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3</w:t>
      </w:r>
    </w:p>
    <w:p>
      <w:pPr>
        <w:pStyle w:val="Heading1"/>
        <w:rPr>
          <w:szCs w:val="22"/>
        </w:rPr>
      </w:pPr>
      <w:r>
        <w:rPr/>
        <w:t>HIV</w:t>
      </w:r>
    </w:p>
    <w:p>
      <w:pPr>
        <w:pStyle w:val="NormalShort"/>
        <w:rPr/>
      </w:pPr>
      <w:r>
        <w:rPr/>
        <w:t>13-1</w:t>
        <w:tab/>
        <w:t>New AIDS cases</w:t>
      </w:r>
    </w:p>
    <w:p>
      <w:pPr>
        <w:pStyle w:val="NormalShort"/>
        <w:rPr/>
      </w:pPr>
      <w:r>
        <w:rPr/>
        <w:t>13-2</w:t>
        <w:tab/>
        <w:t>AIDS among men who have sex with men</w:t>
      </w:r>
    </w:p>
    <w:p>
      <w:pPr>
        <w:pStyle w:val="NormalShort"/>
        <w:rPr/>
      </w:pPr>
      <w:r>
        <w:rPr/>
        <w:t>13-3</w:t>
        <w:tab/>
        <w:t>AIDS among persons who inject drugs</w:t>
      </w:r>
    </w:p>
    <w:p>
      <w:pPr>
        <w:pStyle w:val="NormalShort"/>
        <w:rPr/>
      </w:pPr>
      <w:r>
        <w:rPr/>
        <w:t>13-4</w:t>
        <w:tab/>
        <w:t>AIDS among men who have sex with men and who inject drugs</w:t>
      </w:r>
    </w:p>
    <w:p>
      <w:pPr>
        <w:pStyle w:val="NormalShort"/>
        <w:rPr/>
      </w:pPr>
      <w:r>
        <w:rPr/>
        <w:t>13-5</w:t>
        <w:tab/>
        <w:t>New HIV cases</w:t>
      </w:r>
    </w:p>
    <w:p>
      <w:pPr>
        <w:pStyle w:val="NormalShort"/>
        <w:rPr/>
      </w:pPr>
      <w:r>
        <w:rPr/>
        <w:t>13-6</w:t>
        <w:tab/>
        <w:t>Condom use</w:t>
      </w:r>
    </w:p>
    <w:p>
      <w:pPr>
        <w:pStyle w:val="NormalShort"/>
        <w:rPr/>
      </w:pPr>
      <w:r>
        <w:rPr/>
        <w:t>13-6a</w:t>
        <w:tab/>
        <w:tab/>
        <w:t>Females aged 18 to 44 years</w:t>
      </w:r>
    </w:p>
    <w:p>
      <w:pPr>
        <w:pStyle w:val="NormalShort"/>
        <w:rPr/>
      </w:pPr>
      <w:r>
        <w:rPr/>
        <w:t>13-6b</w:t>
        <w:tab/>
        <w:tab/>
        <w:t>Males aged 18 to 49 years</w:t>
      </w:r>
    </w:p>
    <w:p>
      <w:pPr>
        <w:pStyle w:val="NormalShort"/>
        <w:rPr/>
      </w:pPr>
      <w:r>
        <w:rPr/>
        <w:t>13-7</w:t>
        <w:tab/>
        <w:t>Knowledge of serostatus</w:t>
      </w:r>
    </w:p>
    <w:p>
      <w:pPr>
        <w:pStyle w:val="NormalShort"/>
        <w:ind w:left="900" w:hanging="900"/>
        <w:rPr/>
      </w:pPr>
      <w:r>
        <w:rPr/>
        <w:t>13-8</w:t>
        <w:tab/>
        <w:t>HIV/AIDS counseling and education for persons in substance abuse treatment</w:t>
      </w:r>
    </w:p>
    <w:p>
      <w:pPr>
        <w:pStyle w:val="NormalShort"/>
        <w:rPr/>
      </w:pPr>
      <w:r>
        <w:rPr/>
        <w:t>13-9</w:t>
        <w:tab/>
        <w:t>HIV/AIDS, STD, and TB education in State prisons</w:t>
      </w:r>
    </w:p>
    <w:p>
      <w:pPr>
        <w:pStyle w:val="NormalShort"/>
        <w:rPr/>
      </w:pPr>
      <w:r>
        <w:rPr/>
        <w:t>13-10</w:t>
        <w:tab/>
        <w:t>HIV counseling and testing in State prisons</w:t>
      </w:r>
    </w:p>
    <w:p>
      <w:pPr>
        <w:pStyle w:val="NormalShort"/>
        <w:rPr/>
      </w:pPr>
      <w:r>
        <w:rPr/>
        <w:t>13-11</w:t>
        <w:tab/>
        <w:t>HIV testing in TB patients</w:t>
      </w:r>
    </w:p>
    <w:p>
      <w:pPr>
        <w:pStyle w:val="NormalShort"/>
        <w:rPr/>
      </w:pPr>
      <w:r>
        <w:rPr/>
        <w:t>13-12</w:t>
        <w:tab/>
        <w:t>Screening for STDs and immunization for hepatitis B</w:t>
      </w:r>
    </w:p>
    <w:p>
      <w:pPr>
        <w:pStyle w:val="NormalShort"/>
        <w:rPr/>
      </w:pPr>
      <w:r>
        <w:rPr/>
        <w:t>13-13</w:t>
        <w:tab/>
        <w:t>Treatment according to guidelines</w:t>
      </w:r>
    </w:p>
    <w:p>
      <w:pPr>
        <w:pStyle w:val="NormalShort"/>
        <w:rPr/>
      </w:pPr>
      <w:r>
        <w:rPr/>
        <w:tab/>
        <w:tab/>
        <w:t>Testing</w:t>
      </w:r>
    </w:p>
    <w:p>
      <w:pPr>
        <w:pStyle w:val="NormalShort"/>
        <w:rPr/>
      </w:pPr>
      <w:r>
        <w:rPr/>
        <w:t>13-13a</w:t>
        <w:tab/>
        <w:tab/>
        <w:tab/>
        <w:t>Viral load testing</w:t>
      </w:r>
    </w:p>
    <w:p>
      <w:pPr>
        <w:pStyle w:val="NormalShort"/>
        <w:rPr/>
      </w:pPr>
      <w:r>
        <w:rPr/>
        <w:t>13-13b</w:t>
        <w:tab/>
        <w:tab/>
        <w:tab/>
        <w:t>Tuberculin skin testing</w:t>
      </w:r>
    </w:p>
    <w:p>
      <w:pPr>
        <w:pStyle w:val="NormalShort"/>
        <w:rPr/>
      </w:pPr>
      <w:r>
        <w:rPr/>
        <w:tab/>
        <w:tab/>
        <w:t>Treatment</w:t>
      </w:r>
    </w:p>
    <w:p>
      <w:pPr>
        <w:pStyle w:val="NormalShort"/>
        <w:rPr/>
      </w:pPr>
      <w:r>
        <w:rPr/>
        <w:t>13-13c</w:t>
        <w:tab/>
        <w:tab/>
        <w:tab/>
        <w:t>Any antiretroviral therapy</w:t>
      </w:r>
    </w:p>
    <w:p>
      <w:pPr>
        <w:pStyle w:val="NormalShort"/>
        <w:rPr/>
      </w:pPr>
      <w:r>
        <w:rPr/>
        <w:t>13-13d</w:t>
        <w:tab/>
        <w:tab/>
        <w:tab/>
        <w:t>Highly active antiretroviral therapy</w:t>
      </w:r>
    </w:p>
    <w:p>
      <w:pPr>
        <w:pStyle w:val="NormalShort"/>
        <w:rPr/>
      </w:pPr>
      <w:r>
        <w:rPr/>
        <w:tab/>
        <w:tab/>
        <w:t>Prophylaxis</w:t>
      </w:r>
    </w:p>
    <w:p>
      <w:pPr>
        <w:pStyle w:val="NormalShort"/>
        <w:rPr/>
      </w:pPr>
      <w:r>
        <w:rPr/>
        <w:t>13-13e</w:t>
        <w:tab/>
        <w:tab/>
        <w:tab/>
      </w:r>
      <w:r>
        <w:rPr>
          <w:i/>
          <w:iCs/>
        </w:rPr>
        <w:t>Pneumocyst</w:t>
      </w:r>
      <w:r>
        <w:rPr>
          <w:i/>
          <w:iCs/>
          <w:lang w:val="fr-FR"/>
        </w:rPr>
        <w:t>is carinii</w:t>
      </w:r>
      <w:r>
        <w:rPr>
          <w:lang w:val="fr-FR"/>
        </w:rPr>
        <w:t xml:space="preserve"> pneumonia prophylaxis</w:t>
      </w:r>
    </w:p>
    <w:p>
      <w:pPr>
        <w:pStyle w:val="NormalShort"/>
        <w:rPr/>
      </w:pPr>
      <w:r>
        <w:rPr/>
        <w:t>13-13f</w:t>
        <w:tab/>
        <w:tab/>
        <w:tab/>
      </w:r>
      <w:r>
        <w:rPr>
          <w:i/>
          <w:iCs/>
        </w:rPr>
        <w:t>Mycobacterium avium</w:t>
      </w:r>
      <w:r>
        <w:rPr/>
        <w:t xml:space="preserve"> complex prophylaxis</w:t>
      </w:r>
    </w:p>
    <w:p>
      <w:pPr>
        <w:pStyle w:val="NormalShort"/>
        <w:rPr/>
      </w:pPr>
      <w:r>
        <w:rPr/>
        <w:t>13-14</w:t>
        <w:tab/>
        <w:t>HIV-infection deaths</w:t>
      </w:r>
    </w:p>
    <w:p>
      <w:pPr>
        <w:pStyle w:val="NormalShort"/>
        <w:rPr/>
      </w:pPr>
      <w:r>
        <w:rPr/>
        <w:t>13-15</w:t>
        <w:tab/>
        <w:t>Interval between HIV infection and AIDS diagnosis</w:t>
      </w:r>
    </w:p>
    <w:p>
      <w:pPr>
        <w:pStyle w:val="NormalShort"/>
        <w:rPr/>
      </w:pPr>
      <w:r>
        <w:rPr/>
        <w:t>13-16</w:t>
        <w:tab/>
        <w:t>Interval between AIDS diagnosis and death from AIDS</w:t>
      </w:r>
    </w:p>
    <w:p>
      <w:pPr>
        <w:pStyle w:val="NormalShort"/>
        <w:rPr/>
      </w:pPr>
      <w:r>
        <w:rPr/>
        <w:t>13-17</w:t>
        <w:tab/>
        <w:t>Perinatally acquired HIV infection</w:t>
      </w:r>
    </w:p>
    <w:p>
      <w:pPr>
        <w:sectPr>
          <w:type w:val="nextPage"/>
          <w:pgSz w:w="12240" w:h="15840"/>
          <w:pgMar w:left="2160" w:right="2160" w:gutter="0" w:header="0" w:top="1080" w:footer="0" w:bottom="1080"/>
          <w:pgNumType w:fmt="decimal"/>
          <w:formProt w:val="false"/>
          <w:textDirection w:val="lrTb"/>
          <w:docGrid w:type="default" w:linePitch="360" w:charSpace="0"/>
        </w:sectPr>
      </w:pPr>
    </w:p>
    <w:p>
      <w:pPr>
        <w:pStyle w:val="Objective"/>
        <w:numPr>
          <w:ilvl w:val="0"/>
          <w:numId w:val="0"/>
        </w:numPr>
        <w:ind w:left="864" w:hanging="864"/>
        <w:rPr/>
      </w:pPr>
      <w:r>
        <w:rPr/>
      </w:r>
    </w:p>
    <w:p>
      <w:pPr>
        <w:sectPr>
          <w:type w:val="continuous"/>
          <w:pgSz w:w="12240" w:h="15840"/>
          <w:pgMar w:left="2160" w:right="2160" w:gutter="0" w:header="0" w:top="1080" w:footer="0" w:bottom="1080"/>
          <w:formProt w:val="false"/>
          <w:textDirection w:val="lrTb"/>
          <w:docGrid w:type="default" w:linePitch="360" w:charSpace="0"/>
        </w:sectPr>
      </w:pP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w:t>
              <w:tab/>
              <w:t>Reduce AIDS among adolescents and ad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IV/AIDS Surveillance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8.2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9.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AIDS cases among adolescents and adult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nd adult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DC Adult HIV/AIDS Confidential Case Report, Form 50.42A, Rev. 7/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IDS case definition used by the HIV/AIDS Surveillance system for an AIDS case is provided by the CDC.</w:t>
            </w:r>
            <w:r>
              <w:rPr>
                <w:rFonts w:cs="Arial" w:ascii="Arial" w:hAnsi="Arial"/>
                <w:b/>
                <w:bCs/>
                <w:sz w:val="22"/>
                <w:szCs w:val="22"/>
                <w:vertAlign w:val="superscript"/>
              </w:rPr>
              <w:t>1, 2, 3, 4, 5, 6, 7</w:t>
            </w:r>
            <w:r>
              <w:rPr>
                <w:rFonts w:cs="Arial" w:ascii="Arial" w:hAnsi="Arial"/>
                <w:sz w:val="22"/>
                <w:szCs w:val="22"/>
              </w:rPr>
              <w:t xml:space="preserve"> Data are adjusted for reporting delay.</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2.</w:t>
              <w:tab/>
              <w:t>Reduce the number of new AIDS cases among adolescent and adult men who have sex with m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IV/AIDS Surveillance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8.2a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7,84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IDS cases among males 13 years and older who report having sex with males after 1977 and preceding the first positive HIV antibody test or AIDS diagn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DC Adult HIV/AIDS Confidential Case Report, Form 50.42A, Rev. 7/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IDS case definition used by the HIV/AIDS Surveillance System for an AIDS case is provided by the CDC.</w:t>
            </w:r>
            <w:r>
              <w:rPr>
                <w:rFonts w:cs="Arial" w:ascii="Arial" w:hAnsi="Arial"/>
                <w:b/>
                <w:bCs/>
                <w:sz w:val="22"/>
                <w:szCs w:val="22"/>
                <w:vertAlign w:val="superscript"/>
              </w:rPr>
              <w:t>1, 2, 3, 4, 5, 6, 7</w:t>
            </w:r>
            <w:r>
              <w:rPr>
                <w:rFonts w:cs="Arial" w:ascii="Arial" w:hAnsi="Arial"/>
                <w:sz w:val="22"/>
                <w:szCs w:val="22"/>
              </w:rPr>
              <w:t xml:space="preserve"> Data are adjusted for reporting delay.</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ase counts by date of diagnosis by exposure category have not been redistributed to adjust for cases with risk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3.</w:t>
              <w:tab/>
              <w:t>Reduce the number of new AIDS cases among females and males who inject dru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IV/AIDS Surveillance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8.2b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2,09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IDS cases among persons aged 13 years and older who inject dru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DC Adult HIV/AIDS Confidential Case Report, Form 50.42A, Rev. 7/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in objective 13-2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4.</w:t>
              <w:tab/>
              <w:t>Reduce the number of new AIDS cases among adolescent and adult men who have sex with men and inject dru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IV/AIDS Surveillance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8.2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a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12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IDS cases among males aged 13 years and older who inject drugs and report having sex with males after 1977, preceding the first HIV antibody test or AIDS diagn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DC Adult HIV/AIDS Confidential Case Report, Form 50.42A, Rev. 7/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IDS case definition used by the HIV/AIDS Surveillance system for an AIDS case is provided by the CDC.</w:t>
            </w:r>
            <w:r>
              <w:rPr>
                <w:rFonts w:cs="Arial" w:ascii="Arial" w:hAnsi="Arial"/>
                <w:b/>
                <w:bCs/>
                <w:sz w:val="22"/>
                <w:szCs w:val="22"/>
                <w:vertAlign w:val="superscript"/>
              </w:rPr>
              <w:t>1, 2, 3, 4, 5, 6, 7</w:t>
            </w:r>
            <w:r>
              <w:rPr>
                <w:rFonts w:cs="Arial" w:ascii="Arial" w:hAnsi="Arial"/>
                <w:sz w:val="22"/>
                <w:szCs w:val="22"/>
              </w:rPr>
              <w:t xml:space="preserve"> Data are adjusted for reporting delay.</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ase counts by date of diagnosis by exposure category have not been redistributed to adjust for cases with risk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a modification of Healthy People 2000 objective 18.2, which tracked HIV prevalence among men who have sex with men and injecting drug users separately. This measure tracks HIV prevalence among men who have sex with men and inject dru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5.</w:t>
              <w:tab/>
              <w:t>(Developmental) Reduce the number of cases of HIV infection among adolescents and ad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national data source is the 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s of November 1, 1999, a total of 34 States and the U.S. Virgin Islands participate in HIV case surveillance with CDC. Combined, these areas represent approximately 42 percent of AIDS cases reported. It is expected that additional States will move to HIV case surveillance and release the data to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is objective is a modification of Healthy People 2000 objective 18.2, which tracked HIV prevalence using estimates based on data from a number of sources to derive estimates on HIV prevalence, including data from the National Health and Nutrition Examination Survey (NHANES), CDC, NCHS (for the total population), anonymous surveys conducted in STD clinics (for men who have sex with men), seroprevalence studies (for injecting drug users), and the Survey on Childbearing Women (for females giving birth).</w:t>
            </w:r>
            <w:r>
              <w:rPr>
                <w:rFonts w:cs="Arial" w:ascii="Arial" w:hAnsi="Arial"/>
                <w:b/>
                <w:bCs/>
                <w:sz w:val="22"/>
                <w:szCs w:val="22"/>
                <w:vertAlign w:val="superscript"/>
              </w:rPr>
              <w:t>8, 9</w:t>
            </w:r>
            <w:r>
              <w:rPr>
                <w:rFonts w:cs="Arial" w:ascii="Arial" w:hAnsi="Arial"/>
                <w:sz w:val="22"/>
                <w:szCs w:val="22"/>
              </w:rPr>
              <w:t xml:space="preserve"> This measure will provide data based on HIV case surveillance reports from the HIV/AIDS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6.</w:t>
              <w:tab/>
              <w:t>Increase the proportion of sexually active persons who use condoms.</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6a.</w:t>
              <w:tab/>
              <w:t>Females aged 18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9.10 (Sexually Transmitted Diseases) (also 18.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sible Sexual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3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exually active, unmarried females aged 18 to 44 years who reported using a condom at last sexual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exually active, unmarried females aged 18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What is your current marital status?  Are you…</w:t>
            </w:r>
          </w:p>
          <w:p>
            <w:pPr>
              <w:pStyle w:val="THPItem1"/>
              <w:numPr>
                <w:ilvl w:val="0"/>
                <w:numId w:val="0"/>
              </w:numPr>
              <w:spacing w:before="0" w:after="120"/>
              <w:ind w:left="360" w:hanging="0"/>
              <w:rPr/>
            </w:pPr>
            <w:r>
              <w:rPr/>
              <w:t xml:space="preserve">1) Married </w:t>
              <w:br/>
              <w:t xml:space="preserve">2) Widowed  </w:t>
              <w:br/>
              <w:t xml:space="preserve">3) Divorced  </w:t>
              <w:br/>
              <w:t>4) Separated, because you and your husband are not getting along</w:t>
              <w:br/>
              <w:t xml:space="preserve">5) Have you never been marri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The last time you had intercourse, did you or your partner use any meth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pPr>
            <w:r>
              <w:rPr/>
              <w:t>Which methods?</w:t>
            </w:r>
          </w:p>
          <w:p>
            <w:pPr>
              <w:pStyle w:val="THPItem1"/>
              <w:numPr>
                <w:ilvl w:val="0"/>
                <w:numId w:val="0"/>
              </w:numPr>
              <w:spacing w:before="0" w:after="120"/>
              <w:ind w:left="720" w:hanging="0"/>
              <w:rPr/>
            </w:pPr>
            <w:r>
              <w:rPr/>
              <w:t>1) Birth control pills</w:t>
              <w:br/>
              <w:t>2) Condom</w:t>
              <w:br/>
              <w:t>3) Partner’s vasectomy</w:t>
              <w:tab/>
              <w:br/>
              <w:t>4) Diaphragm</w:t>
              <w:tab/>
              <w:br/>
              <w:t>5) Foam</w:t>
              <w:br/>
              <w:t>6) Jelly or cream</w:t>
              <w:br/>
              <w:t>7) Cervical cap</w:t>
              <w:br/>
              <w:t>8) Suppository, insert</w:t>
              <w:br/>
              <w:t>9) Today sponge</w:t>
              <w:br/>
              <w:t>10) Female condom, vaginal pouch</w:t>
              <w:br/>
              <w:t>11) IUD, Coil, Loop</w:t>
              <w:br/>
              <w:t>12) Norplant</w:t>
              <w:br/>
              <w:t>13) Depo-provera, Injectables</w:t>
              <w:br/>
              <w:t>14) Morning after pill</w:t>
              <w:br/>
              <w:t>15) Rhythm or safe period by calendar</w:t>
              <w:br/>
              <w:t>16) Safe period by temperature, or cervical mucus test, natural family planning</w:t>
              <w:br/>
              <w:t>17) Withdrawal, pulling out</w:t>
              <w:br/>
              <w:t>18) Respondent sterile</w:t>
              <w:tab/>
              <w:br/>
              <w:t>19) Partner sterile</w:t>
              <w:br/>
              <w:t>20) Other method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nmarried females are considered to have used a condom at last intercourse if they reported they had never been married, were sexually active, and either used a female condom (vaginal pouch) or partner used a condom (rubber) at their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xually active refers to females who have had intercourse in the 3 months prior to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19.10, which tracked the proportion of sexually active, unmarried people aged 15 to 44 years who report their partner used a condom at last intercourse. This measure tracks the proportion of females aged 18 to 44 years who used a condom (male or female)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Responsible Sexual Behavior Leading Health Indicator. See Appendix H for a complete li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r>
        <w:trPr/>
        <w:tc>
          <w:tcPr>
            <w:tcW w:w="7920" w:type="dxa"/>
            <w:gridSpan w:val="2"/>
            <w:tcBorders>
              <w:top w:val="single" w:sz="6" w:space="0" w:color="FFFFFF"/>
              <w:left w:val="single" w:sz="6" w:space="0" w:color="FFFFFF"/>
              <w:bottom w:val="single" w:sz="6" w:space="0" w:color="FFFFFF"/>
              <w:right w:val="single" w:sz="6" w:space="0" w:color="FFFFFF"/>
            </w:tcBorders>
          </w:tcPr>
          <w:p>
            <w:pPr>
              <w:pStyle w:val="ObjectiveSubTHP"/>
              <w:snapToGrid w:val="false"/>
              <w:spacing w:before="240" w:after="180"/>
              <w:rPr>
                <w:rFonts w:ascii="Arial" w:hAnsi="Arial" w:cs="Arial"/>
                <w:sz w:val="22"/>
                <w:szCs w:val="22"/>
              </w:rPr>
            </w:pPr>
            <w:r>
              <w:rPr>
                <w:rFonts w:cs="Arial"/>
                <w:sz w:val="22"/>
                <w:szCs w:val="22"/>
              </w:rPr>
            </w:r>
          </w:p>
        </w:tc>
      </w:tr>
      <w:tr>
        <w:trPr/>
        <w:tc>
          <w:tcPr>
            <w:tcW w:w="7920" w:type="dxa"/>
            <w:gridSpan w:val="2"/>
            <w:tcBorders>
              <w:top w:val="single" w:sz="6" w:space="0" w:color="FFFFFF"/>
              <w:left w:val="single" w:sz="6" w:space="0" w:color="FFFFFF"/>
              <w:bottom w:val="single" w:sz="6" w:space="0" w:color="FFFFFF"/>
              <w:right w:val="single" w:sz="6" w:space="0" w:color="FFFFFF"/>
            </w:tcBorders>
          </w:tcPr>
          <w:p>
            <w:pPr>
              <w:pStyle w:val="ObjectiveSubTHP"/>
              <w:spacing w:before="240" w:after="180"/>
              <w:ind w:left="864" w:hanging="864"/>
              <w:rPr/>
            </w:pPr>
            <w:r>
              <w:rPr/>
              <w:t>13-6b.</w:t>
              <w:tab/>
              <w:t>(Developmental) Males aged 18 to 4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280" w:before="0" w:after="120"/>
              <w:rPr>
                <w:rFonts w:cs="Arial"/>
                <w:szCs w:val="22"/>
              </w:rPr>
            </w:pPr>
            <w:r>
              <w:rPr>
                <w:rFonts w:cs="Arial"/>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national data source is the 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current NSFG does not collect data on males. Starting in 2001, data for males aged 18 to 49 years will be collected and can track this obje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7.</w:t>
              <w:tab/>
              <w:t>(Developmental) Increase the number of HIV-positive persons who know their sero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national data source is the 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is a modification of Healthy People 2000 objective 18.8, which tracked the percent of positive HIV tests for which people returned for counseling. This measure will track the number of HIV positive persons who know their sero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8.</w:t>
              <w:tab/>
              <w:t xml:space="preserve">Increase the proportion of substance abuse treatment facilities that offer HIV/AIDS education, counseling, and support.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niform Facility Data Set (UFDS), SAMH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niform Facility Data Set (UFDS), SAMH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8.5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ublicly and privately funded treatment facilities known to SAMHSA that report that they offer HIV testing; HIV/AIDS education, counseling, and support; or have special substance abuse treatment programs for persons with HIV/AI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ublicly and privately funded treatment facilities known to SAMH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7 Uniform Facility Data S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s of October 1, 1997, which of these services were being provided at this substance abuse facility?</w:t>
            </w:r>
          </w:p>
          <w:p>
            <w:pPr>
              <w:pStyle w:val="THPItem1"/>
              <w:numPr>
                <w:ilvl w:val="0"/>
                <w:numId w:val="0"/>
              </w:numPr>
              <w:ind w:left="360" w:hanging="0"/>
              <w:rPr>
                <w:rFonts w:cs="Arial"/>
                <w:i w:val="false"/>
                <w:i w:val="false"/>
                <w:iCs w:val="false"/>
                <w:sz w:val="22"/>
                <w:szCs w:val="22"/>
              </w:rPr>
            </w:pPr>
            <w:r>
              <w:rPr>
                <w:i w:val="false"/>
                <w:iCs w:val="false"/>
              </w:rPr>
              <w:t>[List of options provided in three categories. Relevant responses for objective are listed below:]</w:t>
            </w:r>
          </w:p>
          <w:p>
            <w:pPr>
              <w:pStyle w:val="THPItem1"/>
              <w:numPr>
                <w:ilvl w:val="0"/>
                <w:numId w:val="0"/>
              </w:numPr>
              <w:spacing w:before="0" w:after="120"/>
              <w:ind w:left="360" w:hanging="0"/>
              <w:rPr>
                <w:rFonts w:cs="Arial"/>
                <w:sz w:val="22"/>
                <w:szCs w:val="22"/>
              </w:rPr>
            </w:pPr>
            <w:r>
              <w:rPr/>
              <w:t>A) Testing [option 24: HIV/AIDS]</w:t>
              <w:br/>
              <w:t>B) Health Services [option: education/counseling/support]</w:t>
              <w:br/>
              <w:t>C) Programs for special groups [option 32: persons with AI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 treatment facility is considered to offer HIV/STD education, counseling, and support if the facility reports it provides </w:t>
            </w:r>
            <w:r>
              <w:rPr>
                <w:rFonts w:cs="Arial" w:ascii="Arial" w:hAnsi="Arial"/>
                <w:sz w:val="22"/>
                <w:szCs w:val="22"/>
                <w:u w:val="single"/>
              </w:rPr>
              <w:t>either</w:t>
            </w:r>
            <w:r>
              <w:rPr>
                <w:rFonts w:cs="Arial" w:ascii="Arial" w:hAnsi="Arial"/>
                <w:sz w:val="22"/>
                <w:szCs w:val="22"/>
              </w:rPr>
              <w:t xml:space="preserve"> HIV/AIDS testing, education/counseling/support health services, or programs for persons with AI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Data collection years 1998, 2000, and subsequent years will include questions that ask about HIV testing; HIV/AIDS education, counseling, and support; or special substance abuse treatment programs for persons with HIV/AIDS. The 1999 UFDS only included questions on special programs for persons with HIV.</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 modification of Healthy People 2000 objective 18.5, which tracked the proportion of injecting drug users enrolled in substance abuse treatment programs. This measure tracks the number of substance abuse treatment facilities that report offering HIV testing; HIV/AIDS education, counseling, and support; or have special substance abuse treatment programs for persons with HIV/AI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9.</w:t>
              <w:tab/>
              <w:t>(Developmental) Increase the number of State prison systems that provide comprehensive HIV/AIDS, sexually transmitted diseases, and tuberculosis (TB) edu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national data source is the Biennial Survey of HIV, STD, and TB Prevention in Correctional Facilities, CDC, and NIJ.</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0.</w:t>
              <w:tab/>
              <w:t>(Developmental) Increase the proportion of inmates in State prison systems who receive voluntary HIV counseling and testing during incarcer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13-9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1.</w:t>
              <w:tab/>
              <w:t>Increase the proportion of adults with tuberculosis (TB) who have been tested for HIV.</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TB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TB Surveillanc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TB cases among adults aged 25 to 44 years with a negative, positive or indeterminate HIV test resul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TB cases (based on TB case report forms) among adults aged 2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DC Report of Verified Case of Tuberculosis, Form 72.9A, Rev. 5/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erator includes only those cases with negative, positive, and indeterminate HIV test res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2.</w:t>
              <w:tab/>
              <w:t>(Developmental) Increase the proportion of adults in publicly funded HIV counseling and testing sites who are screened for common bacterial sexually transmitted diseases (STDs) (chlamydia, gonorrhea, and syphilis) and are immunized against hepatitis B vir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national and State data source is the HIV Counseling and Testing System (CTS),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STD screening, the proposed numerator is the number of HIV tests among persons aged 18 years and older visiting an STD, family planning, or prenatal/obstetric HIV counseling and testing site who also receive screening for common bacterial ST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For hepatitis B immunization, the proposed numerator is the number of HIV tests among persons aged 18 years and older visiting an STD, family planning, or prenatal/obstetric HIV counseling and testing site who receive a hepatitis B vaccination, according to </w:t>
            </w:r>
            <w:r>
              <w:rPr>
                <w:rFonts w:cs="Arial" w:ascii="Arial" w:hAnsi="Arial"/>
                <w:sz w:val="22"/>
              </w:rPr>
              <w:t>Advisory Committee on Immunization Practices (ACIP)</w:t>
            </w:r>
            <w:r>
              <w:rPr>
                <w:rFonts w:cs="Arial" w:ascii="Arial" w:hAnsi="Arial"/>
                <w:sz w:val="22"/>
                <w:szCs w:val="22"/>
              </w:rPr>
              <w:t xml:space="preserve"> recommenda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creening for common bacterial STDs and immunizations against hepatitis B is not feasible in all publicly funded CTS sites, which may include sites without a primary care provider on the premises. HIV counseling and testing sites providing STD, family planning, or prenatal/obstetric care will be able to offer appropriate services to populations at ris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TS data are from publicly funded HIV counseling and testing sites provided in a variety of settings, including freestanding HIV counseling and testing sites (which offer anonymous tests, confidential tests, or both), STD clinics, family planning clinics, prenatal clinics, drug treatment centers, and correctional facilities (including long-term and short-term detention facil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collected and analyzed at the level of an individual test encounter, without the identity of the client. A single client can have multiple tests recorded during 1 year. Sites that only report test encounters in summary records and not individual test encounters will not be included in the analy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3-13.</w:t>
        <w:tab/>
        <w:t>Increase the proportion of HIV-infected adolescents and adults who receive testing, treatment, and prophylaxis consistent with current Public Health Service treatment guidelines.</w:t>
      </w:r>
    </w:p>
    <w:p>
      <w:pPr>
        <w:pStyle w:val="Heading6THP"/>
        <w:rPr/>
      </w:pPr>
      <w:r>
        <w:rPr/>
        <w:t>Testing</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13a.</w:t>
              <w:tab/>
              <w:t>(Developmental) Viral load te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The proposed national data source is the Adult Spectrum of Disease (ASD) surveillance project, CDC, NCHSTP. ASD data represent more than 100 sites in 11 U.S. cities. ASD collects demographic, clinical, laboratory, surveillance, and other related data on HIV-infected persons aged 13 years and older. Data currently are being analyzed to measure this obje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The proposed numerator is the number who ever received a viral load test in the past year. The proposed denominator is the number of persons who had at least one visit to a clinic participating in the ASD surveillance projec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Viral load testing is defined as the methods used to monitor HIV replication in a given sample of body fluid (usually blood). Measurements are necessary to determine risk for disease progression in an HIV-infected person and to determine when to initiate or modify antiretroviral treatment regime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ASD data were standardized to national AIDS surveillance data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13b.</w:t>
              <w:tab/>
              <w:t>(Developmental) Tuberculin skin testing (T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The proposed national data source is the Adult Spectrum of Disease (ASD) surveillance project, CDC, NCHSTP. ASD data represent more than 100 sites in 11 U.S. cities. ASD collects demographic, clinical, laboratory, surveillance, and other related data on HIV-infected persons aged 13 years and older. Data currently are being analyzed to measure this obje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The proposed numerator is the number of persons who ever received a tuberculin skin test. The proposed denominator is the number of persons with no history of tuberculosis who had at least one visit to a clinic participating in the ASD surveillance projec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pPr>
            <w:r>
              <w:rPr>
                <w:rFonts w:cs="Arial" w:ascii="Arial" w:hAnsi="Arial"/>
                <w:sz w:val="22"/>
                <w:szCs w:val="22"/>
              </w:rPr>
              <w:t xml:space="preserve">TST is defined as the standard method for screening asymptomatic populations for infection with </w:t>
            </w:r>
            <w:r>
              <w:rPr>
                <w:rFonts w:cs="Arial" w:ascii="Arial" w:hAnsi="Arial"/>
                <w:i/>
                <w:sz w:val="22"/>
                <w:szCs w:val="22"/>
              </w:rPr>
              <w:t>M. tuberculosis</w:t>
            </w:r>
            <w:r>
              <w:rPr>
                <w:rFonts w:cs="Arial" w:ascii="Arial" w:hAnsi="Arial"/>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were standardized to national AIDS surveillance data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pPr>
            <w:r>
              <w:rPr>
                <w:rFonts w:cs="Arial" w:ascii="Arial" w:hAnsi="Arial"/>
                <w:sz w:val="22"/>
                <w:szCs w:val="22"/>
              </w:rPr>
              <w:t xml:space="preserve">Data from ASD represent only persons with HIV who are in care at participating ASD facilities. Treatment interventions include viral load testing, TB skin testing, highly active antiretroviral therapy (HAART), </w:t>
            </w:r>
            <w:r>
              <w:rPr>
                <w:rFonts w:cs="Arial" w:ascii="Arial" w:hAnsi="Arial"/>
                <w:iCs/>
                <w:sz w:val="22"/>
                <w:szCs w:val="22"/>
              </w:rPr>
              <w:t>Pneumocystis carinii</w:t>
            </w:r>
            <w:r>
              <w:rPr>
                <w:rFonts w:cs="Arial" w:ascii="Arial" w:hAnsi="Arial"/>
                <w:sz w:val="22"/>
                <w:szCs w:val="22"/>
              </w:rPr>
              <w:t xml:space="preserve"> pneumonia (PCP) prophylaxis, </w:t>
            </w:r>
            <w:r>
              <w:rPr>
                <w:rFonts w:cs="Arial" w:ascii="Arial" w:hAnsi="Arial"/>
                <w:iCs/>
                <w:sz w:val="22"/>
                <w:szCs w:val="22"/>
              </w:rPr>
              <w:t>Mycobacterium avium</w:t>
            </w:r>
            <w:r>
              <w:rPr>
                <w:rFonts w:cs="Arial" w:ascii="Arial" w:hAnsi="Arial"/>
                <w:sz w:val="22"/>
                <w:szCs w:val="22"/>
              </w:rPr>
              <w:t xml:space="preserve"> complex (MAC) prophylaxis, and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6THP"/>
        <w:rPr/>
      </w:pPr>
      <w:r>
        <w:rPr/>
        <w:t>Treatmen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13c.</w:t>
              <w:tab/>
              <w:t>Any antiretroviral therap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dult Spectrum of Disease (ASD) surveillance project, CDC, NCHSTP (11 U.S. citi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80 (1997) (selected sites—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had a minimum cd4 cell count of less than 500, and received any antiretroviral therapy, all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and had a minimum cd4 cell count of less than 500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esidents of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y antiretroviral therapy is defined as any drug that inhibits the replication of HIV or destroys or brings about the destruction of a retrovir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were standardized to national AIDS surveillance data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represent more than 100 sites in 11 U.S. cities. 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Data from ASD represent only persons with HIV who are in care at participating ASD facilities. Treatment interventions include viral load testing, TB skin testing, HAART, PCP prophylaxis, MAC prophylaxis, and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13d.</w:t>
              <w:tab/>
              <w:t>Highly active antiretroviral therapy (HAAR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dult Spectrum of Disease (ASD) surveillance project, CDC, NCHSTP (11 U.S. citi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40 (1997)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had a minimum cd4 cell count of less than 500, and received any highly active antiretroviral therapy, all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and had a minimum cd4 cell count of less than 500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esidents of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HAART is defined as a treatment regimen for HIV infection that consists of three drugs, including two nucleoside analogue reverse transcriptase inhibitors combined with either a nonnucleoside reverse transcriptase inhibitor or a protease inhibit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were standardized to national AIDS surveillance data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represent more than 100 sites in 11 U.S. cities. 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Data from ASD represent only persons with HIV who are in care at participating ASD facilities. Treatment interventions include viral load testing, TB skin testing, HAART, PCP prophylaxis, MAC prophylaxis, and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lang w:val="fr-FR"/>
        </w:rPr>
      </w:pPr>
      <w:r>
        <w:rPr>
          <w:rFonts w:eastAsia="Wingdings" w:cs="Wingdings" w:ascii="Wingdings" w:hAnsi="Wingdings"/>
          <w:color w:val="808080"/>
          <w:sz w:val="28"/>
          <w:szCs w:val="22"/>
        </w:rPr>
        <w:t></w:t>
      </w:r>
      <w:r>
        <w:rPr>
          <w:rFonts w:cs="Times New Roman"/>
          <w:color w:val="808080"/>
          <w:sz w:val="28"/>
          <w:szCs w:val="22"/>
          <w:lang w:val="fr-FR"/>
        </w:rPr>
        <w:t xml:space="preserve">  </w:t>
      </w:r>
      <w:r>
        <w:rPr>
          <w:rFonts w:eastAsia="Wingdings" w:cs="Wingdings" w:ascii="Wingdings" w:hAnsi="Wingdings"/>
          <w:color w:val="808080"/>
          <w:sz w:val="28"/>
          <w:szCs w:val="22"/>
        </w:rPr>
        <w:t></w:t>
      </w:r>
      <w:r>
        <w:rPr>
          <w:rFonts w:cs="Times New Roman"/>
          <w:color w:val="808080"/>
          <w:sz w:val="28"/>
          <w:szCs w:val="22"/>
          <w:lang w:val="fr-FR"/>
        </w:rPr>
        <w:t xml:space="preserve">  </w:t>
      </w:r>
      <w:r>
        <w:rPr>
          <w:rFonts w:eastAsia="Wingdings" w:cs="Wingdings" w:ascii="Wingdings" w:hAnsi="Wingdings"/>
          <w:color w:val="808080"/>
          <w:sz w:val="28"/>
          <w:szCs w:val="22"/>
        </w:rPr>
        <w:t></w:t>
      </w:r>
    </w:p>
    <w:p>
      <w:pPr>
        <w:pStyle w:val="Heading6THP"/>
        <w:rPr>
          <w:lang w:val="fr-FR"/>
        </w:rPr>
      </w:pPr>
      <w:r>
        <w:rPr>
          <w:lang w:val="fr-FR"/>
        </w:rPr>
        <w:t>Prophylaxi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lang w:val="fr-FR"/>
              </w:rPr>
              <w:t>13-13e.</w:t>
              <w:tab/>
            </w:r>
            <w:r>
              <w:rPr>
                <w:iCs/>
                <w:lang w:val="fr-FR"/>
              </w:rPr>
              <w:t>Pneumocystis carinii</w:t>
            </w:r>
            <w:r>
              <w:rPr>
                <w:lang w:val="fr-FR"/>
              </w:rPr>
              <w:t xml:space="preserve"> pneumonia (PCP) prophylax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dult Spectrum of Disease (ASD) surveillance project, CDC, NCHSTP (11 U.S. citi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80 (1997)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had no history of PCP, had a minimum cd4 cell count of less than 200, and received any appropriate PCP prophylaxis, all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had no history of PCP, and had a minimum cd4 cell count of less than 200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esidents of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PCP prophylaxis is defined as medications (trimethoprim-sulfamethoxazole, dapsone, or aerosolized pentamidine) given to prevent the occurrence of PCP. The case definition of PCP is provided by CDC.</w:t>
            </w:r>
            <w:r>
              <w:rPr>
                <w:rFonts w:cs="Arial" w:ascii="Arial" w:hAnsi="Arial"/>
                <w:b/>
                <w:bCs/>
                <w:sz w:val="22"/>
                <w:szCs w:val="22"/>
                <w:vertAlign w:val="superscript"/>
              </w:rPr>
              <w:t>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were standardized to national AIDS surveillance data for 1997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represent more than 100 sites in 11 U.S. cities. 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Data from ASD represent only persons with HIV who are in care at participating ASD facilities. Treatment interventions include viral load testing, TB skin testing, HAART, PCP prophylaxis, MAC prophylaxis, and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13f.</w:t>
              <w:tab/>
            </w:r>
            <w:r>
              <w:rPr>
                <w:iCs/>
              </w:rPr>
              <w:t>Mycobacterium avium</w:t>
            </w:r>
            <w:r>
              <w:rPr/>
              <w:t xml:space="preserve"> complex (MAC) prophylax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dult Spectrum of Disease (ASD) surveillance project, CDC, NCHSTP (11 U.S. citi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44 (1997)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had a minimum cd4 cell count of less than 50, had no history of MAC, and received any appropriate MAC prophylaxis, all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 enrolled in the ASD surveillance project with at least one clinic visit, who had a minimum cd4 cell count of less than 50, and no history of MAC in the past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esidents of selected sites—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MAC prophylaxis is defined as medications (rifabutin, clarithromycin, or azithromycin) given to prevent the occurrence of MAC. The case definition of MAC is provided by CDC.</w:t>
            </w:r>
            <w:r>
              <w:rPr>
                <w:rFonts w:cs="Arial" w:ascii="Arial" w:hAnsi="Arial"/>
                <w:b/>
                <w:bCs/>
                <w:sz w:val="22"/>
                <w:szCs w:val="22"/>
                <w:vertAlign w:val="superscript"/>
              </w:rPr>
              <w:t>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were standardized to national AIDS surveillance data by age, race, sex, country of birth, year of AIDS diagnosis, and HIV exposure mode. Exposure modes in AIDS surveillance were redistributed to adjust for cases with risk that were not reported or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SD data represent more than 100 sites in 11 U.S. cities. ASD collects demographic, clinical, laboratory, surveillance, and other related data on HIV-infected persons aged 13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Data from ASD represent only persons with HIV who are in care at participating ASD facilities. Treatment interventions include viral load testing, TB skin testing, HAART, PCP prophylaxis, MAC prophylaxis, and pneumococcal vaccin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4.</w:t>
              <w:tab/>
              <w:t>Reduce deaths from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tate Vital Statisti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ate per 100,000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4.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deaths due to HIV infection (ICD-9 codes *042-*04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pPr>
            <w:r>
              <w:rPr>
                <w:rFonts w:cs="Arial"/>
                <w:szCs w:val="22"/>
              </w:rPr>
              <w:t xml:space="preserve">U.S. </w:t>
            </w:r>
            <w:r>
              <w:rPr>
                <w:rFonts w:cs="Arial"/>
                <w:bCs w:val="false"/>
                <w:szCs w:val="22"/>
              </w:rPr>
              <w:t>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Resident death data are based on information from death certificates filed in the 50 States and the District of Columb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5.</w:t>
              <w:tab/>
              <w:t>(Developmental) Extend the interval of time between an initial diagnosis of HIV infection and AIDS diagnosis in order to increase years of life of an individual infected with HIV.</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The proposed national data source is the 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6.</w:t>
              <w:tab/>
              <w:t>(Developmental) Increase years of life of an HIV-infected person by extending the interval of time between an AIDS diagnosis and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The proposed national data source is the 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3-17.</w:t>
              <w:tab/>
              <w:t>(Developmental) Reduce new cases of perinatally acquired HIV inf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The proposed national data source is the HIV/AIDS Surveillance System, CDC, NCHST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320"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s>
              <w:spacing w:before="0" w:after="120"/>
              <w:rPr>
                <w:rFonts w:ascii="Arial" w:hAnsi="Arial" w:cs="Arial"/>
                <w:sz w:val="22"/>
                <w:szCs w:val="22"/>
              </w:rPr>
            </w:pPr>
            <w:r>
              <w:rPr>
                <w:rFonts w:cs="Arial" w:ascii="Arial" w:hAnsi="Arial"/>
                <w:sz w:val="22"/>
                <w:szCs w:val="22"/>
              </w:rPr>
              <w:t>See Part C for a description of the HIV/AIDS Surveillance System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Centers for Disease Control and Prevention (CDC). </w:t>
      </w:r>
      <w:r>
        <w:rPr>
          <w:i/>
          <w:iCs/>
          <w:lang w:val="fr-FR"/>
        </w:rPr>
        <w:t xml:space="preserve">HIV/AIDS Surveillance Report </w:t>
      </w:r>
      <w:r>
        <w:rPr>
          <w:lang w:val="fr-FR"/>
        </w:rPr>
        <w:t>10(2), 1998.</w:t>
      </w:r>
    </w:p>
    <w:p>
      <w:pPr>
        <w:pStyle w:val="Smallbody"/>
        <w:rPr/>
      </w:pPr>
      <w:r>
        <w:rPr/>
        <w:t xml:space="preserve">2. CDC. </w:t>
      </w:r>
      <w:r>
        <w:rPr>
          <w:i/>
          <w:iCs/>
        </w:rPr>
        <w:t xml:space="preserve">Morbidity and Mortality Weekly Report </w:t>
      </w:r>
      <w:r>
        <w:rPr/>
        <w:t>34:373-75, 1985.</w:t>
      </w:r>
    </w:p>
    <w:p>
      <w:pPr>
        <w:pStyle w:val="Smallbody"/>
        <w:rPr/>
      </w:pPr>
      <w:r>
        <w:rPr/>
        <w:t xml:space="preserve">3. CDC. </w:t>
      </w:r>
      <w:r>
        <w:rPr>
          <w:i/>
          <w:iCs/>
        </w:rPr>
        <w:t xml:space="preserve">Morbidity and Mortality Weekly Report </w:t>
      </w:r>
      <w:r>
        <w:rPr/>
        <w:t>36 (Suppl. 15):1S-15S, 1987.</w:t>
      </w:r>
    </w:p>
    <w:p>
      <w:pPr>
        <w:pStyle w:val="Smallbody"/>
        <w:rPr/>
      </w:pPr>
      <w:r>
        <w:rPr/>
        <w:t xml:space="preserve">4. CDC. </w:t>
      </w:r>
      <w:r>
        <w:rPr>
          <w:i/>
          <w:iCs/>
        </w:rPr>
        <w:t xml:space="preserve">Morbidity and Mortality Weekly Report </w:t>
      </w:r>
      <w:r>
        <w:rPr/>
        <w:t>41(RR-17):1-19, 1992.</w:t>
      </w:r>
    </w:p>
    <w:p>
      <w:pPr>
        <w:pStyle w:val="Smallbody"/>
        <w:rPr/>
      </w:pPr>
      <w:r>
        <w:rPr/>
        <w:t xml:space="preserve">5. CDC. </w:t>
      </w:r>
      <w:r>
        <w:rPr>
          <w:i/>
          <w:iCs/>
        </w:rPr>
        <w:t xml:space="preserve">Morbidity and Mortality Weekly Report </w:t>
      </w:r>
      <w:r>
        <w:rPr/>
        <w:t>44:64-67, 1995.</w:t>
      </w:r>
    </w:p>
    <w:p>
      <w:pPr>
        <w:pStyle w:val="Smallbody"/>
        <w:rPr/>
      </w:pPr>
      <w:r>
        <w:rPr/>
        <w:t xml:space="preserve">6. CDC. </w:t>
      </w:r>
      <w:r>
        <w:rPr>
          <w:i/>
          <w:iCs/>
        </w:rPr>
        <w:t xml:space="preserve">Morbidity and Mortality Weekly Report </w:t>
      </w:r>
      <w:r>
        <w:rPr/>
        <w:t>36:225-30,35, 1987.</w:t>
      </w:r>
    </w:p>
    <w:p>
      <w:pPr>
        <w:pStyle w:val="Smallbody"/>
        <w:rPr/>
      </w:pPr>
      <w:r>
        <w:rPr/>
        <w:t xml:space="preserve">7. CDC. </w:t>
      </w:r>
      <w:r>
        <w:rPr>
          <w:i/>
          <w:iCs/>
        </w:rPr>
        <w:t xml:space="preserve">Morbidity and Mortality Weekly Report </w:t>
      </w:r>
      <w:r>
        <w:rPr/>
        <w:t>43 (RR-12):1-19, 1994.</w:t>
      </w:r>
    </w:p>
    <w:p>
      <w:pPr>
        <w:pStyle w:val="Smallbody"/>
        <w:rPr/>
      </w:pPr>
      <w:r>
        <w:rPr/>
        <w:t xml:space="preserve">8. Karon, J.M. </w:t>
      </w:r>
      <w:r>
        <w:rPr>
          <w:i/>
          <w:iCs/>
        </w:rPr>
        <w:t xml:space="preserve">Methods for Estimating HIV Prevalence in the United States. </w:t>
      </w:r>
      <w:r>
        <w:rPr/>
        <w:t xml:space="preserve">Technical Report No. D821. Atlanta, GA: CDC, National Center for HIV, STD, and TB Prevention. </w:t>
      </w:r>
      <w:r>
        <w:rPr>
          <w:lang w:val="fr-FR"/>
        </w:rPr>
        <w:t>1996.</w:t>
      </w:r>
    </w:p>
    <w:p>
      <w:pPr>
        <w:pStyle w:val="Smallbody"/>
        <w:spacing w:lineRule="auto" w:line="240" w:before="0" w:after="120"/>
        <w:rPr/>
      </w:pPr>
      <w:r>
        <w:rPr>
          <w:lang w:val="fr-FR"/>
        </w:rPr>
        <w:t xml:space="preserve">9. Karon, J.M.; Rosenberg, P.S.; McQuillan, G.; et al. </w:t>
      </w:r>
      <w:r>
        <w:rPr/>
        <w:t xml:space="preserve">Prevalence of HIV infection in the United States, 1984–1992. </w:t>
      </w:r>
      <w:r>
        <w:rPr>
          <w:i/>
          <w:iCs/>
        </w:rPr>
        <w:t>Journal of the American Medical Association</w:t>
      </w:r>
      <w:r>
        <w:rPr/>
        <w:t xml:space="preserve"> 274:952-5, 1996.</w:t>
      </w:r>
    </w:p>
    <w:sectPr>
      <w:type w:val="continuous"/>
      <w:pgSz w:w="12240" w:h="15840"/>
      <w:pgMar w:left="2160" w:right="21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9:00Z</dcterms:created>
  <dc:creator>Barbara Blue</dc:creator>
  <dc:description/>
  <dc:language>en-US</dc:language>
  <cp:lastModifiedBy>Nancy Klein</cp:lastModifiedBy>
  <dcterms:modified xsi:type="dcterms:W3CDTF">2000-09-26T18:49:00Z</dcterms:modified>
  <cp:revision>2</cp:revision>
  <dc:subject/>
  <dc:title>13</dc:title>
</cp:coreProperties>
</file>