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-360" w:hanging="0"/>
        <w:rPr/>
      </w:pPr>
      <w:r>
        <w:rPr/>
        <w:t xml:space="preserve">Appendix B. List of Abbreviations and Acronyms Used in </w:t>
      </w:r>
      <w:r>
        <w:rPr>
          <w:i/>
          <w:iCs/>
        </w:rPr>
        <w:t>Healthy People 2010</w:t>
      </w:r>
    </w:p>
    <w:tbl>
      <w:tblPr>
        <w:tblW w:w="69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319"/>
      </w:tblGrid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ADR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ge-adjusted death rat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AM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sociation of American Medical College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BC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Active Bacterial Core Surveillanc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BLE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dult Blood Lead Epidemiology and Surveillanc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CAS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Audio computer administered self interview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CF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dministration on Children and Familie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CI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Advisory Committee on Immunization Practice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CYF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Administration on Children, Youth and Familie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DL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activities of daily living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DR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nnual Data Report of USRD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DR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adverse drug reac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ED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lcohol Epidemiologic Data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F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trial fibrilla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FD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id to Families with Dependent Childre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G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Alan Guttmacher Institut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HCPR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(See AHRQ)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HRQ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gency for Healthcare Research and Quality, formerly Agency for Health Care Policy and Research (AHCPR)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ID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acquired immunodeficiency syndrom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IR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erometric Information Retrieval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LR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dministrative license revoca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PEX/PH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Assessment Protocol for Excellence in Public Health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PNCU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dequacy of Prenatal Care Utilization Index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R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gricultural Research Servic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Adult Spectrum of Disease Project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H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American Society for Health-Systems Pharmacist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OI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nnual Survey of Occupational Injuries and Illnesse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PH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sociation of Schools of Public Health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TD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Association of State and Territorial Dental Director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TDHPPHE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sociation of State and Territorial Directors of Health Promotion and Public Health Educa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THO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sociation of State and Territorial Health Official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TPM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sociation of Teachers of Preventive Medicin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WH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ssociation for Worksite Health Promo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A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lood alcohol concentra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DM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irth Defects Monitoring Progra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HPr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ureau of Health Profession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J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Bureau of Justice Statistic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LL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blood lead level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L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ureau of Labor Statistic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M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bone mineral density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2160" w:right="216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69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319"/>
      </w:tblGrid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M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body mass index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O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.S. Bureau of the Censu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PH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ureau of Primary Health Car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RFS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Behavioral Risk Factor Surveillance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AP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omputer Assisted Personal Interview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AT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omputer Assisted Telephone Interview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D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Centers for Disease Control and Preven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ERCLI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omprehensive Environmental Response and Cleanup Liability Information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FO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ensus of Fatal Occupational Injurie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FSAN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enter for Food Safety and Applied Nutri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ID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Composite International Diagnostic Interview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MH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enter for Mental Health Service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OP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hronic obstructive pulmonary diseas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P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Current Population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PS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Consumer Product Safety Commiss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SA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enter for Substance Abuse Preven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SFI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Continuing Survey of Food Intakes by Individual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SHCN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hildren with special health care need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STE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ouncil of State and Territorial Epidemiologist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T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Counseling and Testing System (for HIV)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D&amp;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dilation and curettag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DAN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ata analysis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AWN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rug Abuse Warning Network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B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iagnostic blood pressur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HH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.S. Department of Health and Human Service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HP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ivision of Health Promotion Statistic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I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iagnostic Interview Schedul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MM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Dialysis Mortality and Morbidity Stud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N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ata not analyzed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N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ata not collected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O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.S. Department of Commerc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O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.S. Department of the Interior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OJ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U.S. Department of Justic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OL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.S. Department of Labor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OT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U.S. Department of Transporta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SM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Diagnostic and Statistical Manual of Mental Disorder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SU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ata statistically unreliabl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Ta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diphtheria-tetanus-acellular pertussi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DT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diphtheria-tetanus-pertussi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C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nvironmental Catchment Area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emergency department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HD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arly Hearing Detection and Intervention Program Network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M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emergency medical service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MT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emergency medical technicia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P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Environmental Protection Agenc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PO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pidemiology Program Offic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PSDT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arly Periodic Screening, Diagnosis, and Treatment Progra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ESR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end-stage renal diseas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AR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Fatality Analysis Reporting System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A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etal Alcohol Syndrom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ASNet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Fetal Alcohol Syndrome Network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BDO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foodborne disease outbreak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D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Food and Drug Administra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HW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ederal Highway Administra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OBT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fecal occult blood test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SI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ood Safety and Inspection Servic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S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Food Safety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W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Fish and Wildlife Servic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GE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General Education Development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GE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General Estimates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bA</w:t>
            </w:r>
            <w:r>
              <w:rPr>
                <w:vertAlign w:val="subscript"/>
              </w:rPr>
              <w:t>1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glycosylated hemoglobi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BV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hepatitis B viru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CF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Health Care Financing Administra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CU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Health Care Cost and Utilization Project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CV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hepatitis C viru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DL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igh-density lipoprotei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ib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æmophilus influenzæ type B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IV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human immunodeficiency viru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MO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health maintenance organiza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PV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uman papillomaviru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RS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Health Resources and Services Administra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S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health status indicator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IC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International Communication Associa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ICD-#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International Classification of Disease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ICD-#-CM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International Classification of Diseases – Clinical Modifica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ICU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intensive care unit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IH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Indian Health Servic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IRI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Integrated Risk Information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IU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 xml:space="preserve">intrauterine devic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JCAHO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Joint Commission for the Accreditation of Healthcare Organization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LBW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low birth weigh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LDL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low-density lipoprotei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LH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Leading Health Indicator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LM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last normal menstrual period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LUST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leaking underground storage tank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ADDS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etropolitan Atlanta Developmental Disabilities Surveillance Progra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AUDE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anufacturer and User Device Experience Databas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CHB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aternal and Child Health Bureau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CL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maximum contaminant level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CO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managed care organiza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EP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Medical Expenditure Panel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HSI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ental Health Statistics Improvement Progra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MR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easles, mumps, and rubella vaccin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S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etropolitan statistical area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TF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Monitoring the Future Study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NAAQ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 xml:space="preserve">National Ambient Air Quality Standard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NACCHO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Association of County and City Health Official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MC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Ambulatory Medical Care Survey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BDPN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Birth Defects Prevention Network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NC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National Communication Associa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AND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Child Abuse and Neglect Data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CDPH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Center for Chronic Disease Prevention and Health Promo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EH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Center for Environmental Health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HRB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College Health Risk Behavior Survey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H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Center for Health Statistic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HST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Center for HIV, STD, and TB Preven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Cancer Institut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I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Center for Infectious Disease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Q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Committee on Quality Assuranc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Comorbidity Survey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S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Coalition of STD Director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SL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Conference of State Legislator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UTLO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Committee on Uniform Traffic Law and Ordinance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CV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Crime Victimization Survey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EIS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Electronic Injury Surveillance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ETS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Electronic Telecommunications System for Surveillanc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FN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Food and Nutrition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F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ural family planning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HAMC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Hospital Ambulatory Medical Care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HANE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Health and Nutrition Examination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HD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Hospital Discharge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HI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Health Interview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HSD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Household Survey on Drug Abus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HTS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Highway Traffic Safety Administra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IAA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Institute on Alcohol Abuse and Alcoholis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ID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Institute on Drug Abus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IDDK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Institute of Diabetes and Digestive and Kidney Disease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IEH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Institute of Environmental Health Science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IH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Institutes of Health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IMH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Institute of Mental Health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IOSH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Institute for Occupational Safety and Health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I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Immunization Progra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I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Immunization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LAE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Longitudinal Alcohol Epidemiologic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NDS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Notifiable Disease Surveillance System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NH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Nursing Home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NI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Nosocomial Infections Surveillance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OPU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Occupant Protection Use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PCR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Program of Cancer Registrie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PL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Priorities List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PLH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Profile of Local Health Department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PT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Personal Transportation Surve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R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ural Resource Council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SAM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Survey of Adolescent Male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SFG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Survey of Family Growth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SSPM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ational Surveillance System for Pneumoconiosis Mortality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T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eural tube defec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VS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National Vital Statistics System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NWHP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1999 National Worksite Health Promotion Survey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AEH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ffice of Analysis, Epidemiology, and Health Promo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AQ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ffice on Air Quality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DPH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Office of Disease Prevention and Health Promo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MB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ffice of Management and Budge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P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ffice of Population Affair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P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utpatient departmen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PDR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ffice of Postmarketing Drug Risk Assessmen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PH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ffice of Public Health and Scienc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SH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ffice of the Secretary of Health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SH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ccupational Safety and Health Administra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SWER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Office of Solid Waste Enforcement and Remedia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PAR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police accident repor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ATCH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lanned Approach to Community Health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ATH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rojects for Assistance in Transition from Homelessnes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C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Poison Control Center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E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physical educa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edNS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ediatric Nutrition Surveillance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HPPO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ublic Health Practice Program Offic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I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elvic inflammatory diseas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NS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regnancy Nutrition Surveillance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O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point-of-servic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PO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preferred provider organiza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RM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Annual Patient Registration Management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SU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primary sampling unit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WS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Potable Water Surveillance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RCR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Resource Conservation and Recovery Act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RCRI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Resource Conservation and Recovery Act Information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RSE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relative standard error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AMHS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Substance Abuse and Mental Health Services Administra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B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pina bifida and anencephaly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B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systolic blood pressur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DWI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afe Drinking Water Information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EER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Surveillance, Epidemiology, and End Result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EMARNA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ecretary for the Environment, Natural Resources, and Fisheries of Mexico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 xml:space="preserve">socioeconomic statu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HEP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chool Health Education Profile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HPP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School Health Policies and Programs Stud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I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tandard industrial classificatio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ID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udden infant death syndrom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IP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Survey of Income and Program Participa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M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erious mental illnes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PF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un protective factor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S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upplementary security incom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TATE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tate Tobacco Activities Tracking and Evaluation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T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sexually transmitted diseas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TDS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TD Surveillance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TB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tuberculosi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TED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Treatment Episodes Data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TES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Toxic Exposure Surveillance System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TRI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Toxics Release Inventory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TSDF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treatment, storage, and disposal facilities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rban area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FD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niform Facility Data Se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NO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nited Network for Organ Sharing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SDA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U.S. Department of Agriculture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SG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.S. Geological Survey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SRD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U.S. Renal Data System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UST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underground storage tank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VBA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vaginal birth after previous cesaria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VAER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Vaccine Adverse Event Reporting System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VAPP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vaccine-associated paralytic polio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VLBW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very low birth weight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VLDL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Very low density lipoprotei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VSD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Vaccine Safety Datalink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WFR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Water Fluoridation Reporting System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WHO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 xml:space="preserve">World Health Organization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WIC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Special Supplemental Nutrition Program for Women, Infants, and Children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YRBSS</w:t>
            </w:r>
          </w:p>
        </w:tc>
        <w:tc>
          <w:tcPr>
            <w:tcW w:w="5319" w:type="dxa"/>
            <w:tcBorders/>
          </w:tcPr>
          <w:p>
            <w:pPr>
              <w:pStyle w:val="Smallbody"/>
              <w:spacing w:before="0" w:after="60"/>
              <w:rPr/>
            </w:pPr>
            <w:r>
              <w:rPr/>
              <w:t>Youth Risk Behavior Surveillance System</w:t>
            </w:r>
          </w:p>
        </w:tc>
      </w:tr>
    </w:tbl>
    <w:p>
      <w:pPr>
        <w:pStyle w:val="Smallbody"/>
        <w:spacing w:lineRule="auto" w:line="240" w:before="0" w:after="120"/>
        <w:rPr/>
      </w:pPr>
      <w:r>
        <w:rPr/>
      </w:r>
    </w:p>
    <w:sectPr>
      <w:footerReference w:type="even" r:id="rId4"/>
      <w:footerReference w:type="default" r:id="rId5"/>
      <w:type w:val="nextPage"/>
      <w:pgSz w:w="12240" w:h="15840"/>
      <w:pgMar w:left="2160" w:right="2160" w:gutter="0" w:header="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/>
      <w:t>Page 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ab/>
      <w:t>Tracking Healthy People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/>
      <w:t>Page 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ab/>
      <w:t>Tracking Healthy People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lineRule="auto" w:line="240" w:before="480" w:after="0"/>
      <w:ind w:left="-360" w:hanging="0"/>
      <w:rPr/>
    </w:pPr>
    <w:r>
      <w:rPr>
        <w:lang w:val="fr-FR"/>
      </w:rPr>
      <w:t>Appendix B</w:t>
      <w:tab/>
      <w:tab/>
      <w:t>Page 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lor">
    <w:name w:val="Normal Color"/>
    <w:basedOn w:val="Normal"/>
    <w:qFormat/>
    <w:pPr/>
    <w:rPr>
      <w:color w:val="FF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Y2KConference">
    <w:name w:val="Y2K Conference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Endnote">
    <w:name w:val="Endnote Text"/>
    <w:basedOn w:val="Smallbody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22:00Z</dcterms:created>
  <dc:creator>Corporate</dc:creator>
  <dc:description/>
  <dc:language>en-US</dc:language>
  <cp:lastModifiedBy>Nancy Klein</cp:lastModifiedBy>
  <cp:lastPrinted>2000-08-16T11:30:00Z</cp:lastPrinted>
  <dcterms:modified xsi:type="dcterms:W3CDTF">2000-09-26T16:22:00Z</dcterms:modified>
  <cp:revision>2</cp:revision>
  <dc:subject/>
  <dc:title>K</dc:title>
</cp:coreProperties>
</file>