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0"/>
        <w:ind w:left="-360" w:hanging="0"/>
        <w:rPr/>
      </w:pPr>
      <w:r>
        <w:rPr/>
        <w:t>Appendix A. Healthy People 2010 Work Group Coordinato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sz w:val="22"/>
        </w:rPr>
      </w:pPr>
      <w:r>
        <w:rPr>
          <w:sz w:val="22"/>
        </w:rPr>
        <w:t>1. Access to Quality Health Servi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tkins, M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ractice and Technology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for Healthcare Research and Quality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010 Executive Boulevard, Suite 3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kville, MD  2085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4016/Fax (301) 594-402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atkins@ahrq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  <w:ins w:id="1" w:author="corporate" w:date="2000-05-18T09:22:00Z"/>
        </w:rPr>
      </w:pPr>
      <w:ins w:id="0" w:author="corporate" w:date="2000-05-18T09:22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lissa Clarke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Health Policy and Program Analyst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2000/2010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   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5277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mclarke@hrs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M.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2460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pnannis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Rickard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ractice and Technology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for Healthcare Research and Quality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010 Executive Boulevard, Suite 3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kville, MD  2085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2431/Fax (301) 594-402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krickard@ahrq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. Arthritis, Osteoporosis, and Chronic Back Condi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G. Helmick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and Aging Studi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Adult and Community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56/Fax (770) 488-59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gh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a Lawrence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ist/Data Systems Program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rthritis and Musculoskeletal and Skin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, MS 65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5014/Fax (301) 402-240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l27b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cherr, Ph.D., D.Sc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y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54/Fax (770) 488-59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pas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3. Can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Portnoy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Planning and Program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ancer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10A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5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5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9569/Fax (301) 496-993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p22z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Richard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dvis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Cancer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737/Fax (770) 488-47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kmr4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4. Chronic Kidney Disea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Agodoa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Director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Kidney Urologic and Hematologic Diseases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5, Room 6AS-13B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66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7717/Fax (301) 480-3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la21j@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  <w:lang w:val="fr-FR"/>
        </w:rPr>
      </w:pPr>
      <w:r>
        <w:rPr>
          <w:sz w:val="22"/>
          <w:lang w:val="fr-FR"/>
        </w:rPr>
        <w:t>5. Diabet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enjamin Burto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Scient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5, Room 6AN38J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8867/Fax (301) 480-42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urtonb@extra.niddk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ill Foster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taff Physicia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9A2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35-2991/Fax (301) 496-283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fosterb@hq.niddk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Frank M. Vinicor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Diabetes Tran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000/Fax (770) 488-596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fxv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6. Disability and Secondary Condi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Kochtitzky, M.S.P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114/Fax (770) 488-70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sk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Lollar, Ed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n Disabili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3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094/Fax (770) 488-707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CL5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Seelma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 on Disability and Rehabilitation Researc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Educ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 Building, Room 30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 C Street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8134/Fax (202) 205-899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kate_seelman@ed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Sinclair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n Disabili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3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6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vs4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7. Educational and Community-Based Program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lissa Clarke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Health Policy and 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2000/2010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5277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clarke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A. Hutsell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Education Special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Health and Program Servic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dult and Community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Center for Chronic Disease Prevention and Health Promo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3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38/Fax (770) 488-597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zh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Lancaster, M.A., CH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Health Education Practice and Polic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dult and Community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269/Fax (770) 488-59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xl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M.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2460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pnannis@hrs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avid McQueen, Sc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Global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14/Fax (770) 488-597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vm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8.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Eva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External Affai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for Toxic Substances and Disease Registr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0506/Fax (404) 639-052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eevans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oma, Ph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and Respiratory Healt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44/Fax (404) 639-25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gh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irles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Analyst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2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2637/Fax (919) 541-47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irles@niehs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hris Kochtitzky, M.S.P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Planning, Evaluation, and Legisl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114/Fax (770) 488-70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sk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cClanaha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Studi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62/Fax (404) 639-256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am4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Newto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5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</w:t>
        <w:noBreakHyphen/>
        <w:t>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3484/Fax (919) 541-47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newton1@niehs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chelp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1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5723/Fax (919) 541-22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schelp@niehs.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br w:type="column"/>
      </w:r>
      <w:r>
        <w:rPr>
          <w:sz w:val="22"/>
        </w:rPr>
        <w:t>9. Family Plann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pulation Affai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Public Health and Science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200 We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0 East West Highwa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1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7608/Fax (301) 594-5980</w:t>
      </w:r>
    </w:p>
    <w:p>
      <w:pPr>
        <w:pStyle w:val="Smallbody"/>
        <w:spacing w:lineRule="atLeast" w:line="240" w:before="0" w:after="0"/>
        <w:rPr/>
      </w:pPr>
      <w:r>
        <w:rPr>
          <w:rFonts w:cs="Times New Roman" w:ascii="Times New Roman" w:hAnsi="Times New Roman"/>
          <w:lang w:val="fr-FR"/>
        </w:rPr>
        <w:t>E-mail: ekappeler@osophs.dhhs.gov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0. Food Safet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L. Elliot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b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Food Safety and Applied Nutri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 and Drug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C Street, S.W., HFS-6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4018/Fax (202) 260-013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Elisa.Elliot@cfsan.fd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Etzel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pidemiology and Risk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Safety and Inspection Serv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Agricultur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 Court Building, Room 371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Independence Avenue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5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501-7373/Fax (202) 501-698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th.etzel@usd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2"/>
        </w:rPr>
      </w:pPr>
      <w:r>
        <w:rPr>
          <w:sz w:val="22"/>
        </w:rPr>
        <w:t>11. Health Communic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Baur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dvisor, Interactive Health Communic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Health and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8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2311/Fax (202) 205-04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baur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Mary Jo Deering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ommunication and Telehealth Staf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Health and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8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60-2652/Fax (202) 205-04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mdeering@osophs.dhhs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2. Heart Disease and Strok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Ph.D., M.S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anager for Public Health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revention, Education,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4A0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 MSC 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  <w:noBreakHyphen/>
        <w:t>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0554/Fax (301) 480-49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fulwoodr@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Greenlund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2572/Fax (770) 488-81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keg9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laude Lenfant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 MSC 248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48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5166/Fax (301) 480</w:t>
        <w:noBreakHyphen/>
        <w:t>49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Mensah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Cardiovascular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8009/Fax (770) 488-81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ghm8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br w:type="column"/>
      </w:r>
      <w:r>
        <w:rPr>
          <w:rFonts w:cs="Times New Roman" w:ascii="Times New Roman" w:hAnsi="Times New Roman"/>
          <w:lang w:val="fr-FR"/>
        </w:rPr>
        <w:t>Zhi-Jie Zheng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8058/Fax (770) 488-81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zzheng@cdc.gov</w:t>
      </w:r>
    </w:p>
    <w:p>
      <w:pPr>
        <w:pStyle w:val="Smal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3. HI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ey Gord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/AIDS Bureau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7-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9684/Fax (301) 443-33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sgordon@hrsa.gov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DeCoster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/AIDS Bureau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7-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1381/Fax (301) 443-33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edecoster@hrsa.gov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a Hill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Policy, and Coordin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HIV, STD, and TB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008/Fax (404) 639-86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gfh5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Eva Margolies-Seil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Planning, Policy, and Coordin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HIV, STD, and TB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008/Fax (404) 639-86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eam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4. Immunization and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ooks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Policy, Planning, and Legisl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C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4915/Fax (404) 639-27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lc9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ughes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C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3401/Fax (404) 639-303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mh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andr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Evaluation, and Legislation National Immunization Progra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04) 639-8200/Fax (404) 639-862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gl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Orenstein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mmunization Progra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04) 639-8200/Fax (404) 639-862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wao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GOTOBUTTON BM_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Rosemary Ramse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, Planning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C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3484/Fax (404) 639-27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br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e Smith, M.P.H., M.P.P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mmunization Progra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711/Fax (404) 639-862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nbs8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5. Injury and Violence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nya Butl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Unintentional Injur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770) 488-4652/Fax (770) 488-13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ab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Crosby, M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Violence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272/Fax (770) 488-43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aec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im W. Groza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dvis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676/Fax (770) 488-13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twg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Highsmi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Violence Prevention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276/Fax (770) 488-43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ah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Yerdon Martin</w:t>
      </w:r>
    </w:p>
    <w:p>
      <w:pPr>
        <w:pStyle w:val="Smallbody"/>
        <w:spacing w:lineRule="atLeast" w:line="240" w:before="0" w:after="0"/>
        <w:ind w:right="-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 Director for Policy and Planning (Acting)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Violence Prevention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074/Fax (404) 488-43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lym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6. Maternal, Infant, and Chil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a Tucker, M.P.H., R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, Infant, and Child Health Epidemiology Team Lead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 and Infant Health Branch Division of Reproductive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187/Fax (770) 488-562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mjt2@cdc.gov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harlotte Dickinso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Communications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3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155/Fax (770) 488-715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md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ella Yu, Sc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ia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and Child Health Bureau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8A-5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0695/Fax (301) 443-484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syu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7. Medical Product Safet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Brophy, R.N., M.N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ssista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st-Marketing Drug Risk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Drug Evaluation and Resear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MS HFD 4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827-3193/Fax (301) 443-96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rophyl@cder.fd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 w:val="22"/>
        </w:rPr>
      </w:pPr>
      <w:r>
        <w:rPr>
          <w:sz w:val="22"/>
        </w:rPr>
        <w:t>18. Mental Health and Mental Disorde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ele Edwards, M.S., A.C.S.W.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Mental Health Servi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ance Abuse and Mental Health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7C-0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7790 x8/Fax (301) 443-79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edwards@samh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oreen S. Koretz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Developmental Psychopathology and Prevention Researc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 of Mental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science Center Building, Room 619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96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5944/Fax (301) 480-44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koretz@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9. Nutrition and Overweigh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T. Crane, M.S., M.P.H., R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tion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Nutrition Science and Polic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Nutritional Products, Labeling, and Dietary Supplements (HFS-830)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Food Safety and Applied Nutri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C Street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5615/Fax (202) 205-553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ncrane@cfsan.fd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S. Hubbard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NIH Division of Nutrition Research Coordination, an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Nutritional Scienc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ledge 1, Suite 804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5 Rockledge Drive MSC 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8822/Fax (301) 480-376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vh16h@nih.gov or van_hubbard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J. Lewis, Ph.D., R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Nutritional Products, Labeling, and Dietary Supplements (HFS-800)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Food Safety and Applied Nutri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C Street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4561/Fax (202) 205-529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lewis1@cfsan.fd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mela E. Starke-Reed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H Division of Nutrition Research Coordin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ledge 1, Suite 804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5 Rockledge Drive, MSC 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8805/Fax (301) 480-376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ps39p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0. Occupational Safe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 Jackson Le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for Occupational Safe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15H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8898/Fax (202) 260-4464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aj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1. Or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M. Horowitz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cient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ental and Craniofacial Resear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5, Room 3AN-44B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, MSC 64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64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5391/Fax (301) 480-825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alice.horowitz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ndace M. Jones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6A-3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1106/Fax (301) 594-66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onesc@hqe.i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tuart A. Lockwood, D.M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Investigation Researc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Or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Center for Chronic Disease Prevention and Health Promo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6067/Fax (770) 488-60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sal4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2. Physical Activity and Fitnes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Macera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Nutrition and Physical Activit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018/Fax (770) 488-54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am4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Spai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, Planning, and Special Proj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’s Council on Physical Fitness and Sports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Health and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5148/Fax (202) 690-521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spain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3. Public Health Infrastructur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Roddy, J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Advisor to the Administr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ublic Health Pract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  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4034/Fax (301) 443-01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roddy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iane Rodill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ublic Health Pract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0062/Fax (301) 443-01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rodill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roy Sinnock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Public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Practice Program Off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3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2469/Fax (770) 488-248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pxs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4. Respirator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Ph.D., M.S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anager for Public Health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revention, Education,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4A0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 MSC 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  <w:noBreakHyphen/>
        <w:t>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0554/Fax (301) 480-49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fulwoodr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Jirles, M.P.H.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2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2637/Fax (919) 541-47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irles@niehs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Carol Johnson, M.P.H.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and Respiratory Healt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56/Fax (404) 639-25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xj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Plaut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c Mechanisms Sec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llergy, Immunology, and Transplant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llergy and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0-B Rockledge Drive, Room 514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64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8973/Fax (301) 402-257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p27s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Redd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and Respiratory Healt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49/Fax (404) 639-25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scr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Rotrosen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llergy, Immunology, and Transplant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llergy and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0-B Rockledge Drive, Room 514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64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1886/Fax (301) 402-257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rl7@nih.gov</w:t>
        </w:r>
      </w:hyperlink>
    </w:p>
    <w:p>
      <w:pPr>
        <w:pStyle w:val="Heading4"/>
        <w:spacing w:lineRule="atLeast" w:line="240" w:before="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rPr>
          <w:sz w:val="22"/>
        </w:rPr>
      </w:pPr>
      <w:r>
        <w:br w:type="column"/>
      </w:r>
      <w:r>
        <w:rPr>
          <w:sz w:val="22"/>
        </w:rPr>
        <w:t>25. Sexually Transmitted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M. Shelt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Director for Policy, Planning, and External Rela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ST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HIV, STD, and TB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260/Fax (404) 639-86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zs8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26. Substance Abu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Davi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ssistant to the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Plann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Substance Abuse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 Abuse and Mental Health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wall II Building, Room 95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9913/Fax (301) 443-639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wdavis@samh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GOTOBUTTON BM_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Farrell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Biometry and Epidemiolog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Alcohol Abuse and Alcoholis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co Building, Room 51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0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1274/Fax (301) 443-704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sf128t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. Colliver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y Research Branch, DESP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rug Abu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ite 5153 MSC 958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001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958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02-1846/Fax (301) 443-263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jcollive@mail.nih.gov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nn Mahony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gram Management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Coordination, and Plann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Substance Abuse Treat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 Abuse and Mental Health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wall II Building, Room 61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7924/Fax (301) 480-607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amahony@samh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7. Tobacco U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l Bialostosky, M.S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Health 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n Smoking and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, S.W., Room 317-B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9231/Fax (202) 205-831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kfb3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8. Vision and Hear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 P. Alle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Health Communication and Public Liais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eafness and Other Communication Disorde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3C3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3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3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7243 or 402-0252/Fax (301) 402-001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a51v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th Cooper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Scientific Program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eafness and Other Communication Disorde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400C, MSC 71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0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1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5061/Fax (301) 402-62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udith_cooper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Michael Davi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Science Policy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ye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6A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4308/Fax (301) 402-379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pd@nei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 Janiszewski, M.S., CHES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Program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Communication, Health Education, and Public Liais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ye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6A3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5248/Fax (301) 402-106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janiszewski@nei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Adolescent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a Anglin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Office of Adolescent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and Child Health Bureau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8A-3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4291/Fax (301) 443-129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tanglin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 Hannan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Education Special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dolescent and Schoo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3190/Fax (770) 488-31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lh8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Lloyd J. Kolbe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Division of Adolescent and Schoo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3254/Fax (770) 488-31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jk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22"/>
        </w:rPr>
        <w:t>Health of Racial/Ethnic Minority Popula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</w:t>
        <w:br/>
        <w:t>Special Assistant to the Director</w:t>
        <w:br/>
        <w:t>Office of Minority Health</w:t>
        <w:br/>
        <w:t>5515 Security Lane, Room 1000</w:t>
        <w:br/>
        <w:t>Rockville, MD  20852</w:t>
        <w:br/>
        <w:t>(301) 443-5084/Fax (301) 594-07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gbuggs@osophs.dhhs.gov </w:t>
        <w:br/>
        <w:t xml:space="preserve">     </w:t>
        <w:br/>
        <w:t>Olivia Carter-Pokras</w:t>
        <w:br/>
        <w:t xml:space="preserve">Director, Division of Policy and Data </w:t>
        <w:br/>
        <w:t>Office of Minority Health</w:t>
        <w:br/>
        <w:t>5515 Security Lane, Room 1000</w:t>
        <w:br/>
        <w:t>Rockville, MD  20852</w:t>
        <w:br/>
        <w:t>(301) 443-9923/Fax (301) 443-82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ocarter@osophs.dhhs.gov</w:t>
        <w:br/>
        <w:t xml:space="preserve">     </w:t>
        <w:br/>
        <w:t>Tuei Doong</w:t>
        <w:br/>
        <w:t>Deputy Director</w:t>
        <w:br/>
        <w:t>Office of Minority Health</w:t>
        <w:br/>
        <w:t>5515 Security Lane, Room 1000</w:t>
        <w:br/>
        <w:t>Rockville, MD  20852</w:t>
        <w:br/>
        <w:t>(301) 443-5084/Fax (301) 594-07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tdoong@osophs.dhhs.gov</w:t>
        <w:br/>
        <w:t xml:space="preserve">     </w:t>
        <w:br/>
        <w:t>Betty Lee Hawks</w:t>
        <w:br/>
        <w:t>Special Assistant to the Director</w:t>
        <w:br/>
        <w:t>Office of Minority Health</w:t>
        <w:br/>
        <w:t>5515 Security Lane, Room 1000</w:t>
        <w:br/>
        <w:t>Rockville, MD  20852</w:t>
        <w:br/>
        <w:t>(301) 443-5084/Fax (301) 594-07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hawks@osophs.dhhs.gov</w:t>
        <w:br/>
      </w:r>
    </w:p>
    <w:p>
      <w:pPr>
        <w:pStyle w:val="Smallbody"/>
        <w:spacing w:lineRule="atLeast" w:line="240" w:before="0" w:after="0"/>
        <w:rPr>
          <w:rFonts w:ascii="Arial Black" w:hAnsi="Arial Black" w:cs="Arial Black"/>
          <w:sz w:val="22"/>
        </w:rPr>
      </w:pPr>
      <w:r>
        <w:br w:type="column"/>
      </w:r>
      <w:r>
        <w:rPr>
          <w:rFonts w:cs="Arial Black" w:ascii="Arial Black" w:hAnsi="Arial Black"/>
          <w:sz w:val="22"/>
        </w:rPr>
        <w:t>Women’s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Brow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ssista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HS Office on Women’s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28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7650/Fax (202) 260-6537</w:t>
      </w:r>
    </w:p>
    <w:p>
      <w:pPr>
        <w:pStyle w:val="Smallbody"/>
        <w:spacing w:lineRule="atLeast" w:line="240" w:before="0" w:after="0"/>
        <w:rPr>
          <w:lang w:val="fr-FR"/>
          <w:del w:id="2" w:author="corporate" w:date="2000-05-23T17:40:00Z"/>
        </w:rPr>
      </w:pPr>
      <w:r>
        <w:rPr>
          <w:rFonts w:cs="Times New Roman" w:ascii="Times New Roman" w:hAnsi="Times New Roman"/>
          <w:lang w:val="fr-FR"/>
        </w:rPr>
        <w:t>E-mail: tbrown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  <w:del w:id="4" w:author="corporate" w:date="2000-05-23T17:40:00Z"/>
        </w:rPr>
      </w:pPr>
      <w:del w:id="3" w:author="corporate" w:date="2000-05-23T17:40:00Z">
        <w:r>
          <w:rPr>
            <w:rFonts w:cs="Times New Roman" w:ascii="Times New Roman" w:hAnsi="Times New Roman"/>
            <w:lang w:val="fr-FR"/>
          </w:rPr>
        </w:r>
      </w:del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  <w:del w:id="6" w:author="corporate" w:date="2000-05-23T17:40:00Z"/>
        </w:rPr>
      </w:pPr>
      <w:del w:id="5" w:author="corporate" w:date="2000-05-23T17:40:00Z">
        <w:r>
          <w:rPr>
            <w:rFonts w:cs="Times New Roman" w:ascii="Times New Roman" w:hAnsi="Times New Roman"/>
            <w:lang w:val="fr-FR"/>
          </w:rPr>
        </w:r>
      </w:del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ryam Granth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Consortium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8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6245/Fax (202) 205-947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granthon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zanne Haynes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Director for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HS Office on Women’s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28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7650/Fax (202) 260-65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shaynes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continuous"/>
      <w:pgSz w:w="12240" w:h="15840"/>
      <w:pgMar w:left="2160" w:right="2160" w:gutter="0" w:header="0" w:top="1080" w:footer="720" w:bottom="108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enter" w:pos="6840" w:leader="none"/>
        <w:tab w:val="right" w:pos="10080" w:leader="none"/>
      </w:tabs>
      <w:spacing w:before="480" w:after="0"/>
      <w:rPr/>
    </w:pPr>
    <w:r>
      <w:rPr/>
      <w:t>Page 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As of August 1, 2000</w:t>
    </w:r>
    <w:r>
      <w:rPr/>
      <w:tab/>
      <w:t>Tracking Healthy Peopl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atkins@ahrq.gov" TargetMode="External"/><Relationship Id="rId5" Type="http://schemas.openxmlformats.org/officeDocument/2006/relationships/hyperlink" Target="mailto:mclarke@hrsa.gov" TargetMode="External"/><Relationship Id="rId6" Type="http://schemas.openxmlformats.org/officeDocument/2006/relationships/hyperlink" Target="mailto:cgh1@cdc.gov" TargetMode="External"/><Relationship Id="rId7" Type="http://schemas.openxmlformats.org/officeDocument/2006/relationships/hyperlink" Target="mailto:kmr4@cdc.gov" TargetMode="External"/><Relationship Id="rId8" Type="http://schemas.openxmlformats.org/officeDocument/2006/relationships/hyperlink" Target="mailto:la21j@nih.gov" TargetMode="External"/><Relationship Id="rId9" Type="http://schemas.openxmlformats.org/officeDocument/2006/relationships/hyperlink" Target="mailto:fxv1@cdc.gov" TargetMode="External"/><Relationship Id="rId10" Type="http://schemas.openxmlformats.org/officeDocument/2006/relationships/hyperlink" Target="mailto:kate_seelman@ed.gov" TargetMode="External"/><Relationship Id="rId11" Type="http://schemas.openxmlformats.org/officeDocument/2006/relationships/hyperlink" Target="mailto:pnannis@hrsa.dhhs.gov" TargetMode="External"/><Relationship Id="rId12" Type="http://schemas.openxmlformats.org/officeDocument/2006/relationships/hyperlink" Target="mailto:schelp@niehs.nih.gov" TargetMode="External"/><Relationship Id="rId13" Type="http://schemas.openxmlformats.org/officeDocument/2006/relationships/hyperlink" Target="mailto:ruth.etzel@usda.gov" TargetMode="External"/><Relationship Id="rId14" Type="http://schemas.openxmlformats.org/officeDocument/2006/relationships/hyperlink" Target="mailto:mdeering@osophs.dhhs.gov" TargetMode="External"/><Relationship Id="rId15" Type="http://schemas.openxmlformats.org/officeDocument/2006/relationships/hyperlink" Target="mailto:fulwoodr@nih.gov" TargetMode="External"/><Relationship Id="rId16" Type="http://schemas.openxmlformats.org/officeDocument/2006/relationships/hyperlink" Target="mailto:eam1@cdc.gov" TargetMode="External"/><Relationship Id="rId17" Type="http://schemas.openxmlformats.org/officeDocument/2006/relationships/hyperlink" Target="mailto:lym1@cdc.gov" TargetMode="External"/><Relationship Id="rId18" Type="http://schemas.openxmlformats.org/officeDocument/2006/relationships/hyperlink" Target="mailto:cmd1@cdc.gov" TargetMode="External"/><Relationship Id="rId19" Type="http://schemas.openxmlformats.org/officeDocument/2006/relationships/hyperlink" Target="mailto:brophyl@cder.fda.gov" TargetMode="External"/><Relationship Id="rId20" Type="http://schemas.openxmlformats.org/officeDocument/2006/relationships/hyperlink" Target="mailto:dkoretz@nih.gov" TargetMode="External"/><Relationship Id="rId21" Type="http://schemas.openxmlformats.org/officeDocument/2006/relationships/hyperlink" Target="mailto:lewis1@bangate.fda.gov" TargetMode="External"/><Relationship Id="rId22" Type="http://schemas.openxmlformats.org/officeDocument/2006/relationships/hyperlink" Target="mailto:sal4@cdc.gov" TargetMode="External"/><Relationship Id="rId23" Type="http://schemas.openxmlformats.org/officeDocument/2006/relationships/hyperlink" Target="mailto:cam4@cdc.gov" TargetMode="External"/><Relationship Id="rId24" Type="http://schemas.openxmlformats.org/officeDocument/2006/relationships/hyperlink" Target="mailto:pxs1@cdc.gov" TargetMode="External"/><Relationship Id="rId25" Type="http://schemas.openxmlformats.org/officeDocument/2006/relationships/hyperlink" Target="mailto:drl7@nih.gov" TargetMode="External"/><Relationship Id="rId26" Type="http://schemas.openxmlformats.org/officeDocument/2006/relationships/hyperlink" Target="mailto:jns1@cdc.gov" TargetMode="External"/><Relationship Id="rId27" Type="http://schemas.openxmlformats.org/officeDocument/2006/relationships/hyperlink" Target="mailto:lub4@cdc.gov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05:00Z</dcterms:created>
  <dc:creator>Corporate</dc:creator>
  <dc:description/>
  <dc:language>en-US</dc:language>
  <cp:lastModifiedBy>Nancy Klein</cp:lastModifiedBy>
  <cp:lastPrinted>2000-08-16T15:43:00Z</cp:lastPrinted>
  <dcterms:modified xsi:type="dcterms:W3CDTF">2000-09-26T20:26:00Z</dcterms:modified>
  <cp:revision>4</cp:revision>
  <dc:subject/>
  <dc:title>B-4</dc:title>
</cp:coreProperties>
</file>