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8"/>
          <w:szCs w:val="36"/>
        </w:rPr>
      </w:pPr>
      <w:r>
        <w:rPr>
          <w:b/>
          <w:i/>
        </w:rPr>
        <w:drawing>
          <wp:inline distT="0" distB="0" distL="0" distR="0">
            <wp:extent cx="3576955" cy="2238375"/>
            <wp:effectExtent l="0" t="0" r="0" b="0"/>
            <wp:docPr id="1" name="The%2520Al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520Alamo" descr=""/>
                    <pic:cNvPicPr>
                      <a:picLocks noChangeAspect="1" noChangeArrowheads="1"/>
                    </pic:cNvPicPr>
                  </pic:nvPicPr>
                  <pic:blipFill>
                    <a:blip r:embed="rId2"/>
                    <a:srcRect l="-5" t="-7" r="-5" b="-7"/>
                    <a:stretch>
                      <a:fillRect/>
                    </a:stretch>
                  </pic:blipFill>
                  <pic:spPr bwMode="auto">
                    <a:xfrm>
                      <a:off x="0" y="0"/>
                      <a:ext cx="3576955" cy="2238375"/>
                    </a:xfrm>
                    <a:prstGeom prst="rect">
                      <a:avLst/>
                    </a:prstGeom>
                  </pic:spPr>
                </pic:pic>
              </a:graphicData>
            </a:graphic>
          </wp:inline>
        </w:drawing>
      </w:r>
    </w:p>
    <w:p>
      <w:pPr>
        <w:pStyle w:val="Normal"/>
        <w:jc w:val="center"/>
        <w:rPr>
          <w:rFonts w:ascii="Arial" w:hAnsi="Arial" w:cs="Arial"/>
          <w:b/>
          <w:b/>
          <w:bCs/>
          <w:i/>
          <w:i/>
          <w:sz w:val="28"/>
          <w:szCs w:val="36"/>
        </w:rPr>
      </w:pPr>
      <w:r>
        <w:rPr>
          <w:rFonts w:cs="Arial" w:ascii="Arial" w:hAnsi="Arial"/>
          <w:b/>
          <w:bCs/>
          <w:i/>
          <w:sz w:val="28"/>
          <w:szCs w:val="36"/>
        </w:rPr>
      </w:r>
    </w:p>
    <w:p>
      <w:pPr>
        <w:pStyle w:val="Normal"/>
        <w:jc w:val="center"/>
        <w:rPr>
          <w:rFonts w:ascii="Arial" w:hAnsi="Arial" w:cs="Arial"/>
          <w:b/>
          <w:b/>
          <w:bCs/>
          <w:i/>
          <w:i/>
          <w:sz w:val="28"/>
          <w:szCs w:val="36"/>
        </w:rPr>
      </w:pPr>
      <w:r>
        <w:rPr>
          <w:rFonts w:cs="Arial" w:ascii="Arial" w:hAnsi="Arial"/>
          <w:b/>
          <w:bCs/>
          <w:i/>
          <w:sz w:val="28"/>
          <w:szCs w:val="36"/>
        </w:rPr>
        <w:t>Co-Chairs:</w:t>
      </w:r>
    </w:p>
    <w:p>
      <w:pPr>
        <w:pStyle w:val="Normal"/>
        <w:jc w:val="center"/>
        <w:rPr>
          <w:rFonts w:ascii="Arial" w:hAnsi="Arial" w:cs="Arial"/>
          <w:b/>
          <w:b/>
          <w:bCs/>
          <w:i/>
          <w:i/>
          <w:sz w:val="28"/>
          <w:szCs w:val="36"/>
        </w:rPr>
      </w:pPr>
      <w:r>
        <w:rPr>
          <w:rFonts w:cs="Arial" w:ascii="Arial" w:hAnsi="Arial"/>
          <w:b/>
          <w:bCs/>
          <w:i/>
          <w:sz w:val="28"/>
          <w:szCs w:val="36"/>
        </w:rPr>
        <w:t>Alma L. Lee, President, AFGE-NVAC</w:t>
      </w:r>
    </w:p>
    <w:p>
      <w:pPr>
        <w:pStyle w:val="Normal"/>
        <w:jc w:val="center"/>
        <w:rPr>
          <w:rFonts w:ascii="Arial" w:hAnsi="Arial" w:cs="Arial"/>
          <w:b/>
          <w:b/>
          <w:bCs/>
          <w:i/>
          <w:i/>
          <w:sz w:val="28"/>
          <w:szCs w:val="36"/>
        </w:rPr>
      </w:pPr>
      <w:r>
        <w:rPr>
          <w:rFonts w:cs="Arial" w:ascii="Arial" w:hAnsi="Arial"/>
          <w:b/>
          <w:bCs/>
          <w:i/>
          <w:sz w:val="28"/>
          <w:szCs w:val="36"/>
        </w:rPr>
        <w:t>Labor Co-Chair</w:t>
      </w:r>
    </w:p>
    <w:p>
      <w:pPr>
        <w:pStyle w:val="Normal"/>
        <w:jc w:val="center"/>
        <w:rPr>
          <w:rFonts w:ascii="Arial" w:hAnsi="Arial" w:cs="Arial"/>
          <w:b/>
          <w:b/>
          <w:bCs/>
          <w:i/>
          <w:i/>
          <w:sz w:val="28"/>
          <w:szCs w:val="36"/>
        </w:rPr>
      </w:pPr>
      <w:r>
        <w:rPr>
          <w:rFonts w:cs="Arial" w:ascii="Arial" w:hAnsi="Arial"/>
          <w:b/>
          <w:bCs/>
          <w:i/>
          <w:sz w:val="28"/>
          <w:szCs w:val="36"/>
        </w:rPr>
        <w:t>Meghan Serwin Flanz, DAS for LMR</w:t>
      </w:r>
    </w:p>
    <w:p>
      <w:pPr>
        <w:pStyle w:val="Normal"/>
        <w:jc w:val="center"/>
        <w:rPr>
          <w:rFonts w:ascii="Arial" w:hAnsi="Arial" w:cs="Arial"/>
          <w:b/>
          <w:b/>
          <w:bCs/>
          <w:sz w:val="28"/>
          <w:szCs w:val="36"/>
        </w:rPr>
      </w:pPr>
      <w:r>
        <w:rPr>
          <w:rFonts w:cs="Arial" w:ascii="Arial" w:hAnsi="Arial"/>
          <w:b/>
          <w:bCs/>
          <w:i/>
          <w:sz w:val="28"/>
          <w:szCs w:val="36"/>
        </w:rPr>
        <w:t>Management Co-Chair</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anuary 8,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lcome and Introduction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Meghan Flanz and Alma Lee welcomed the group. The NPC members present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an Anderson</w:t>
      </w:r>
    </w:p>
    <w:p>
      <w:pPr>
        <w:pStyle w:val="Normal"/>
        <w:jc w:val="both"/>
        <w:rPr>
          <w:rFonts w:ascii="Arial" w:hAnsi="Arial" w:cs="Arial"/>
        </w:rPr>
      </w:pPr>
      <w:r>
        <w:rPr>
          <w:rFonts w:cs="Arial" w:ascii="Arial" w:hAnsi="Arial"/>
        </w:rPr>
        <w:t>Ann Converso</w:t>
      </w:r>
    </w:p>
    <w:p>
      <w:pPr>
        <w:pStyle w:val="Normal"/>
        <w:jc w:val="both"/>
        <w:rPr>
          <w:rFonts w:ascii="Arial" w:hAnsi="Arial" w:cs="Arial"/>
        </w:rPr>
      </w:pPr>
      <w:r>
        <w:rPr>
          <w:rFonts w:cs="Arial" w:ascii="Arial" w:hAnsi="Arial"/>
        </w:rPr>
        <w:t>Meghan Flanz</w:t>
      </w:r>
    </w:p>
    <w:p>
      <w:pPr>
        <w:pStyle w:val="Normal"/>
        <w:jc w:val="both"/>
        <w:rPr>
          <w:rFonts w:ascii="Arial" w:hAnsi="Arial" w:cs="Arial"/>
        </w:rPr>
      </w:pPr>
      <w:r>
        <w:rPr>
          <w:rFonts w:cs="Arial" w:ascii="Arial" w:hAnsi="Arial"/>
        </w:rPr>
        <w:t>Alberta Franklin</w:t>
      </w:r>
    </w:p>
    <w:p>
      <w:pPr>
        <w:pStyle w:val="Normal"/>
        <w:jc w:val="both"/>
        <w:rPr>
          <w:rFonts w:ascii="Arial" w:hAnsi="Arial" w:cs="Arial"/>
        </w:rPr>
      </w:pPr>
      <w:r>
        <w:rPr>
          <w:rFonts w:cs="Arial" w:ascii="Arial" w:hAnsi="Arial"/>
        </w:rPr>
        <w:t>Elaine Gerace</w:t>
      </w:r>
    </w:p>
    <w:p>
      <w:pPr>
        <w:pStyle w:val="Normal"/>
        <w:jc w:val="both"/>
        <w:rPr>
          <w:rFonts w:ascii="Arial" w:hAnsi="Arial" w:cs="Arial"/>
        </w:rPr>
      </w:pPr>
      <w:r>
        <w:rPr>
          <w:rFonts w:cs="Arial" w:ascii="Arial" w:hAnsi="Arial"/>
        </w:rPr>
        <w:t>Rosell Knight</w:t>
      </w:r>
    </w:p>
    <w:p>
      <w:pPr>
        <w:pStyle w:val="Normal"/>
        <w:jc w:val="both"/>
        <w:rPr>
          <w:rFonts w:ascii="Arial" w:hAnsi="Arial" w:cs="Arial"/>
        </w:rPr>
      </w:pPr>
      <w:r>
        <w:rPr>
          <w:rFonts w:cs="Arial" w:ascii="Arial" w:hAnsi="Arial"/>
        </w:rPr>
        <w:t>Alma Lee</w:t>
      </w:r>
    </w:p>
    <w:p>
      <w:pPr>
        <w:pStyle w:val="Normal"/>
        <w:jc w:val="both"/>
        <w:rPr>
          <w:rFonts w:ascii="Arial" w:hAnsi="Arial" w:cs="Arial"/>
        </w:rPr>
      </w:pPr>
      <w:r>
        <w:rPr>
          <w:rFonts w:cs="Arial" w:ascii="Arial" w:hAnsi="Arial"/>
        </w:rPr>
        <w:t>Claudia Moore</w:t>
      </w:r>
    </w:p>
    <w:p>
      <w:pPr>
        <w:pStyle w:val="Normal"/>
        <w:jc w:val="both"/>
        <w:rPr>
          <w:rFonts w:ascii="Arial" w:hAnsi="Arial" w:cs="Arial"/>
        </w:rPr>
      </w:pPr>
      <w:r>
        <w:rPr>
          <w:rFonts w:cs="Arial" w:ascii="Arial" w:hAnsi="Arial"/>
        </w:rPr>
        <w:t>Christine Polnak</w:t>
      </w:r>
    </w:p>
    <w:p>
      <w:pPr>
        <w:pStyle w:val="Normal"/>
        <w:jc w:val="both"/>
        <w:rPr>
          <w:rFonts w:ascii="Arial" w:hAnsi="Arial" w:cs="Arial"/>
        </w:rPr>
      </w:pPr>
      <w:r>
        <w:rPr>
          <w:rFonts w:cs="Arial" w:ascii="Arial" w:hAnsi="Arial"/>
        </w:rPr>
        <w:t>Robert Redding</w:t>
      </w:r>
    </w:p>
    <w:p>
      <w:pPr>
        <w:pStyle w:val="Normal"/>
        <w:jc w:val="both"/>
        <w:rPr>
          <w:rFonts w:ascii="Arial" w:hAnsi="Arial" w:cs="Arial"/>
        </w:rPr>
      </w:pPr>
      <w:r>
        <w:rPr>
          <w:rFonts w:cs="Arial" w:ascii="Arial" w:hAnsi="Arial"/>
        </w:rPr>
        <w:t>Alice Staggs</w:t>
      </w:r>
    </w:p>
    <w:p>
      <w:pPr>
        <w:pStyle w:val="Normal"/>
        <w:jc w:val="both"/>
        <w:rPr>
          <w:rFonts w:ascii="Arial" w:hAnsi="Arial" w:cs="Arial"/>
        </w:rPr>
      </w:pPr>
      <w:r>
        <w:rPr>
          <w:rFonts w:cs="Arial" w:ascii="Arial" w:hAnsi="Arial"/>
        </w:rPr>
        <w:t>Richard Thomesen</w:t>
      </w:r>
    </w:p>
    <w:p>
      <w:pPr>
        <w:pStyle w:val="Normal"/>
        <w:jc w:val="both"/>
        <w:rPr>
          <w:rFonts w:ascii="Arial" w:hAnsi="Arial" w:cs="Arial"/>
        </w:rPr>
      </w:pPr>
      <w:r>
        <w:rPr>
          <w:rFonts w:cs="Arial" w:ascii="Arial" w:hAnsi="Arial"/>
        </w:rPr>
        <w:t>Bruce Triplett</w:t>
      </w:r>
    </w:p>
    <w:p>
      <w:pPr>
        <w:pStyle w:val="Normal"/>
        <w:jc w:val="both"/>
        <w:rPr>
          <w:rFonts w:ascii="Arial" w:hAnsi="Arial" w:cs="Arial"/>
        </w:rPr>
      </w:pPr>
      <w:r>
        <w:rPr>
          <w:rFonts w:cs="Arial" w:ascii="Arial" w:hAnsi="Arial"/>
        </w:rPr>
        <w:t>Dick Wannemacher</w:t>
      </w:r>
    </w:p>
    <w:p>
      <w:pPr>
        <w:pStyle w:val="Normal"/>
        <w:jc w:val="both"/>
        <w:rPr>
          <w:rFonts w:ascii="Arial" w:hAnsi="Arial" w:cs="Arial"/>
        </w:rPr>
      </w:pPr>
      <w:r>
        <w:rPr>
          <w:rFonts w:cs="Arial" w:ascii="Arial" w:hAnsi="Arial"/>
        </w:rPr>
        <w:t>Bill Wetmore</w:t>
      </w:r>
    </w:p>
    <w:p>
      <w:pPr>
        <w:pStyle w:val="Normal"/>
        <w:jc w:val="both"/>
        <w:rPr>
          <w:rFonts w:ascii="Arial" w:hAnsi="Arial" w:cs="Arial"/>
        </w:rPr>
      </w:pPr>
      <w:r>
        <w:rPr>
          <w:rFonts w:cs="Arial" w:ascii="Arial" w:hAnsi="Arial"/>
        </w:rPr>
        <w:t>James Whit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ooking Ahe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NPC discussed the pros and cons of having meeting sessions last two or three days.  The group decided to try alternating meetings with a two-day session to be followed by a three-day session and so forth.  During the three-day sessions the NPC will tour the VHA, VBA and/or NCA facilities in the area where the meeting is held.  During two-day sessions, the agenda may not allow time for t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PC also discussed the status of the Secretary’s Labor Management Award application process.  Thus far, LMR has only received two applications as well as one request for an extension.  The NPC decided to extend the application period until March 31, 2008 but to take into consideration whether an applicant had met the original deadline when evaluating the applications.  LMR will provide additional information about the award to the Administrations and the Unions for dissemination through their own communication channels.  In addition, the application period extension will be broadcast on Hey VA as well as on the Leave and Earning Statements.</w:t>
      </w:r>
    </w:p>
    <w:p>
      <w:pPr>
        <w:pStyle w:val="Normal"/>
        <w:jc w:val="both"/>
        <w:rPr>
          <w:rFonts w:ascii="Arial" w:hAnsi="Arial" w:cs="Arial"/>
        </w:rPr>
      </w:pPr>
      <w:r>
        <w:rPr>
          <w:rFonts w:cs="Arial" w:ascii="Arial" w:hAnsi="Arial"/>
        </w:rPr>
      </w:r>
    </w:p>
    <w:p>
      <w:pPr>
        <w:pStyle w:val="Normal"/>
        <w:jc w:val="both"/>
        <w:rPr/>
      </w:pPr>
      <w:r>
        <w:rPr>
          <w:rFonts w:cs="Arial" w:ascii="Arial" w:hAnsi="Arial"/>
        </w:rPr>
        <w:t>Alma asked a question about the status of the Partnership Primer on 38 USC 7422 matters.  Meghan said she thought the Primer was rescinded by the Department.  Alma asked how the Department could suspend something that was signed by the NPC.  Meghan is going to pull the paperwork for 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PC discussed possible locations for the April meeting.  The group’s first choice was Phoenix, with St. Louis as a back-up.  The dates will be April 7-11</w:t>
      </w:r>
      <w:r>
        <w:rPr>
          <w:rFonts w:cs="Arial" w:ascii="Arial" w:hAnsi="Arial"/>
          <w:vertAlign w:val="superscript"/>
        </w:rPr>
        <w:t>th</w:t>
      </w:r>
      <w:r>
        <w:rPr>
          <w:rFonts w:cs="Arial" w:ascii="Arial" w:hAnsi="Arial"/>
        </w:rPr>
        <w:t xml:space="preserve"> with travel on the 7</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lma asked about VHA’s limitation on lodging and meals and incidental expenses for NPC meetings, and in particular asked signed the memo setting that limitation.  Meghan agreed to forward a copy of the memo to Alm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ay Caps for Nurse Anesthetists &amp; Pharmacist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onna Schroeder informed the Council that pay caps for nurse anethetists and pharmacists are set by 38 U.S.C. 7451 and 7455.  VHA is working with OMB on a legislative proposal to raise the caps, but no legislative fix is in place yet.  When asked whether pharmacist grades could be raised to get around the pay caps, Donna said that it is not appropriate to change grade to address a salary issue.  She stated that this is a long-standing issue and they are seeking relief.</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ursing Issues Upd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osell Knight reported on behalf of the Office of Nursing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ell reported that Dr. Kussman has signed a memo that makes three changes to VHA Handbook 5005 as it relates to Title 38 appointments which will expedite hiring of clinical staff. Any bargaining obligations must be fulfilled before these changes can be implemented.  The changes a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VA Handbook 5005 Part II, Chapter 3, Section B, paragraph 15 which would allow primary source verification electronically from State Licensing Boards with printed </w:t>
      </w:r>
      <w:r>
        <w:rPr>
          <w:rFonts w:cs="Arial" w:ascii="Arial" w:hAnsi="Arial"/>
          <w:color w:val="000000"/>
        </w:rPr>
        <w:t xml:space="preserve">electronic </w:t>
      </w:r>
      <w:r>
        <w:rPr>
          <w:rFonts w:cs="Arial" w:ascii="Arial" w:hAnsi="Arial"/>
        </w:rPr>
        <w:t>verification as evidence of licensure.</w:t>
      </w:r>
    </w:p>
    <w:p>
      <w:pPr>
        <w:pStyle w:val="Normal"/>
        <w:numPr>
          <w:ilvl w:val="0"/>
          <w:numId w:val="2"/>
        </w:numPr>
        <w:jc w:val="both"/>
        <w:rPr>
          <w:rFonts w:ascii="Arial" w:hAnsi="Arial" w:cs="Arial"/>
        </w:rPr>
      </w:pPr>
      <w:r>
        <w:rPr>
          <w:rFonts w:cs="Arial" w:ascii="Arial" w:hAnsi="Arial"/>
        </w:rPr>
        <w:t>VA Handbook 5005 Part II, Chapter 3, Section B, paragraph 4 would give local facilities the discretion to decide how many references are required prior to appointment.  Three references are still required but only one reference is required prior to appointment and the remaining references must be provided within 90 days after appointment.  If the applicant is a prior VA employee, references from the previous two VA facilities (or the past ten years) must be provided.</w:t>
      </w:r>
    </w:p>
    <w:p>
      <w:pPr>
        <w:pStyle w:val="Normal"/>
        <w:numPr>
          <w:ilvl w:val="0"/>
          <w:numId w:val="2"/>
        </w:numPr>
        <w:jc w:val="both"/>
        <w:rPr>
          <w:rFonts w:ascii="Arial" w:hAnsi="Arial" w:cs="Arial"/>
        </w:rPr>
      </w:pPr>
      <w:r>
        <w:rPr>
          <w:rFonts w:cs="Arial" w:ascii="Arial" w:hAnsi="Arial"/>
        </w:rPr>
        <w:t>VA Handbook 5005 Part II, Chapter 3, Section B, paragraph 3, allows on-line verification of transcripts.</w:t>
      </w:r>
    </w:p>
    <w:p>
      <w:pPr>
        <w:pStyle w:val="Normal"/>
        <w:jc w:val="both"/>
        <w:rPr>
          <w:rFonts w:ascii="Arial" w:hAnsi="Arial" w:cs="Arial"/>
        </w:rPr>
      </w:pPr>
      <w:r>
        <w:rPr>
          <w:rFonts w:cs="Arial" w:ascii="Arial" w:hAnsi="Arial"/>
        </w:rPr>
      </w:r>
    </w:p>
    <w:p>
      <w:pPr>
        <w:pStyle w:val="Normal"/>
        <w:jc w:val="both"/>
        <w:rPr/>
      </w:pPr>
      <w:r>
        <w:rPr>
          <w:rFonts w:cs="Arial" w:ascii="Arial" w:hAnsi="Arial"/>
        </w:rPr>
        <w:t>Next Rosell reported on 36/40 Alternative Work Schedules for nurses.  This work schedule presents challenges in terms of time-keeping, but has been addressed at least temporarily through a November 16</w:t>
      </w:r>
      <w:r>
        <w:rPr>
          <w:rFonts w:cs="Arial" w:ascii="Arial" w:hAnsi="Arial"/>
          <w:vertAlign w:val="superscript"/>
        </w:rPr>
        <w:t>th</w:t>
      </w:r>
      <w:r>
        <w:rPr>
          <w:rFonts w:cs="Arial" w:ascii="Arial" w:hAnsi="Arial"/>
        </w:rPr>
        <w:t xml:space="preserve"> patch.  When a nurse’s 36/40 tour spans two administrative work weeks, the current PAID system may issue an overpayment.     Waivers for repayment of these overpayments may be granted in limited circumstances.  OHRM just sent an email out indicating they are working on a policy re-defining the administrative work week, which should remedy the overpayment situation.  Several Labor Partners responded that AWS has not been used at most facilities as a retention or recruitment incentive. Ann Converso indicated that publishing the potential for these AWS and then not implementing them lowers employee morale.  Bruce Triplett indicated that the 36/40 AWS is not appropriate for every work unit and is also expensive, so the big picture at each facility must be considered.  Rosell will try to provide information in the April meeting as to how many facilities are using the 36/40 AWS and also attempt to get information from the nurse execs regarding best practic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osell also reported on Professional Standards Boards for LPNs. Three VISN-level LPN boards have been established to consider requests for reconsideration submitted by LPNs whose facility-level boards have denied promotion to GS-6.  A VACO LPN board will do requests for reconsideration for employees not promoted to GS -7.  The VISN level boards address the following locations: (1) East Coast (Mountain Home, Tenn.) board covering VISNs 1, 2, 3, 4, 5, 6, 7, 8 and 9; (2) Central board (Ann Ardor, Mich.) covering VISNs 10, 11, 12, 23 (the old 13 and 14), 15 and 16,  and a(3) West Coast board ( Phoenix, AZ.) covers VISNs 17, 18, 19, 20, 21 and 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sell also reported on pilot testing of a standardized Fall Risk Assessment and Post-Fall Notes.  The pilot is scheduled to begin in January 2008 at 23 facilities and will last approximately 6 weeks.  This pilot merely standardizes how information on patients’ fall risks is collected and doesn’t add new requirements.  The purpose of standardizing the template is to allow the data to be rolled up nationally so trends can be assessed and addressed at the nation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ve Federal Recovery Coordinators have been hired and placed at military facilities with plans to hire five more.  Their function is to coordinate between VA, DOD and HHS to allow veterans who receive care and/or benefits from more than one agency to have a single point of contact coordinating their care.  The Coordinators will monitor care provided at the facility level but will not make specific decisions or recommendations about treatmen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spect to the VA Nursing Academy, VHA Office of Academic Affiliations is preparing the announcement for proposals to be submitted for funding for four additional partnerships to begin in 2008-2009 academic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ell also reported on the status of the Travel Nursing Corps. The Corps has hired its first nurse, who is working at the Phoenix VAMC, and is planning to hire  3-5 more nurses in January ‘08.  The program will be based in Phoenix.  The nurses will have some say in where they want to be assigned but facilities’ needs will also be a factor.  In order for retired nurses to work in the Travel Nursing Corps without adverse impact on their retirement pay, a dual compensation waiver must be granted from O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nouncement for the Secretary’s Award for Nursing Excellence has been national disse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CA Upda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ick Wannemacher gave the NCA update.  First, Dick reported that that NCA had the highest score in customer satisfaction for a federal agency or private corporation in a 2007 survey conducted by the American Customer Satisfaction Index, with a rating of 95 out of 100, and 98% of respondents reported that NCA served their loved ones in a respectful way. NCA also received a 95 in the last survey conducted in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k reported the following statistics for NCA Operations in FY 2007:  100,185 interments, 359, 530 headstone and marker requests processed, 423,143 Presidential Memorial Certificates mailed, nearly 2.8 million gravesites maintained by 1527 FTEs at 157 properties.  Currently 65 cemeteries are open, 21 for cremation only and 39 are closed.  NCA has requested $508 million budget for FY 2008, $167 million for major construction.  This is for six new cemeteries in Bakersfield, CA; Birmingham, AL; Columbia, SC; Jacksonville and Sarasota, FL and Philadelphia, PA., as well as expansion of Fort Sam Houston National Cemetery in San Antonio.  Currently, NCA’s busiest cemetery, in Riverside, CA, averages 33 burials a day.  There are 24 million veterans in the US.  In 2008, NCA projects we will lose more than 682,000 veterans.  </w:t>
      </w:r>
    </w:p>
    <w:p>
      <w:pPr>
        <w:pStyle w:val="Normal"/>
        <w:jc w:val="both"/>
        <w:rPr>
          <w:rFonts w:ascii="Arial" w:hAnsi="Arial" w:cs="Arial"/>
        </w:rPr>
      </w:pPr>
      <w:r>
        <w:rPr>
          <w:rFonts w:cs="Arial" w:ascii="Arial" w:hAnsi="Arial"/>
        </w:rPr>
      </w:r>
    </w:p>
    <w:p>
      <w:pPr>
        <w:pStyle w:val="Normal"/>
        <w:jc w:val="both"/>
        <w:rPr/>
      </w:pPr>
      <w:r>
        <w:rPr>
          <w:rFonts w:cs="Arial" w:ascii="Arial" w:hAnsi="Arial"/>
        </w:rPr>
        <w:t>Between 2005 and 2010, NCA projects that 20 new state veterans cemeteries will be built, complementing 11 new national cemeteries to be built in the same time period.  Once these open new cemeteries open, 90% of America’s veterans will reside within 75 miles of a veterans cemetery.  Since August of 2005, five new national cemeteries have opened.  They are located in PA, MI, GA, CA and 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973 the VA has provided more than 9.5 million headstones and markers.</w:t>
      </w:r>
    </w:p>
    <w:p>
      <w:pPr>
        <w:pStyle w:val="Normal"/>
        <w:jc w:val="both"/>
        <w:rPr>
          <w:rFonts w:ascii="Arial" w:hAnsi="Arial" w:cs="Arial"/>
        </w:rPr>
      </w:pPr>
      <w:r>
        <w:rPr>
          <w:rFonts w:cs="Arial" w:ascii="Arial" w:hAnsi="Arial"/>
        </w:rPr>
      </w:r>
    </w:p>
    <w:p>
      <w:pPr>
        <w:pStyle w:val="Normal"/>
        <w:jc w:val="both"/>
        <w:rPr/>
      </w:pPr>
      <w:r>
        <w:rPr>
          <w:rFonts w:cs="Arial" w:ascii="Arial" w:hAnsi="Arial"/>
        </w:rPr>
        <w:t>Of the 846 soldiers who have died during OEF and OIF and are buried in veterans cemeteries, 699 are buried in national cemeteries (457 in Arlington) and 147 in state veterans cemeteries.  NCA has furnished 2932 headstones and markers for veterans of OEF and OIF.</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ject HERO (Healthcare Effectiveness through Resource Optimiz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Greg Eslinger of VHA’s Chief Business Office addressed the NPC on Project HERO. This is a demonstration project designed to allow the VA to buy patient care services more cost-effectively when the VA cannot provide the care itself internally.  While the main objective of the VA continues to be to provide in-house care, when the care must be purchased, Project HERO allows VA to contract with provider networks that are contractually obligated to meet VA’s qualitative care standards and to provide VA with the information necessary to document the care provided in patients’ VA medical records.  This allows veterans access to a network of pre-qualified and credentialed providers.  The Project HERO pilot program involves VISNs 8, 16, 20 and 23, which encompass 25% of all veterans in the U.S. and 30% of all purchased care within the VA system.  </w:t>
      </w:r>
    </w:p>
    <w:p>
      <w:pPr>
        <w:pStyle w:val="Normal"/>
        <w:jc w:val="both"/>
        <w:rPr>
          <w:rFonts w:ascii="Arial" w:hAnsi="Arial" w:cs="Arial"/>
        </w:rPr>
      </w:pPr>
      <w:r>
        <w:rPr>
          <w:rFonts w:cs="Arial" w:ascii="Arial" w:hAnsi="Arial"/>
        </w:rPr>
      </w:r>
    </w:p>
    <w:p>
      <w:pPr>
        <w:pStyle w:val="Normal"/>
        <w:jc w:val="both"/>
        <w:rPr/>
      </w:pPr>
      <w:r>
        <w:rPr>
          <w:rFonts w:cs="Arial" w:ascii="Arial" w:hAnsi="Arial"/>
        </w:rPr>
        <w:t>The VA will purchase care in the areas of mental health, medical/surgical, diagnostic, dialysis, and dental care, but ONLY when VA staff cannot provide the service.  Each VISN or VAMC can purchase these services.  This will improve specialty services to veterans in underserved areas.  Currently if a veteran is referred to a specific doctor, that doctor must be credentialed and privileged.  The network will provide this service under the Project HERO contract.  In the majority of the contracts the rates are lower than Medic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this program, VA has contracted with Humana Veterans Healthcare Services for medical services and Delta Dental Federal Services for dental services.  </w:t>
      </w:r>
    </w:p>
    <w:p>
      <w:pPr>
        <w:pStyle w:val="Normal"/>
        <w:jc w:val="both"/>
        <w:rPr/>
      </w:pPr>
      <w:r>
        <w:rPr>
          <w:rFonts w:cs="Arial" w:ascii="Arial" w:hAnsi="Arial"/>
        </w:rPr>
        <w:t xml:space="preserve">A governing board has been formed to oversee this pilot and ensure that all veterans are getting high-quality care as well as communicate the activities and status of Project HERO to the VISN teams.  The contracts cannot be changed without approval of the governing board.  A contract administration board will be established to provide guidance concerning changes to the scope of the contract.  The cost, volume and type of care will be monitored. Quality of care will be measured and the contract providers must provide information monthly.  There is also an auditing process in place.  There will be monthly, quarterly and annual reports.  There will be a hotline number and the number and type of complaints will be tracked. The quality of care will be evaluated based on secondary sources and this information will be reported annually.  Project HERO is also considering distributing local surveys to report veteran satisfaction with the service provided by non-VA providers. </w:t>
      </w:r>
    </w:p>
    <w:p>
      <w:pPr>
        <w:pStyle w:val="Normal"/>
        <w:jc w:val="both"/>
        <w:rPr>
          <w:rFonts w:ascii="Arial" w:hAnsi="Arial" w:cs="Arial"/>
        </w:rPr>
      </w:pPr>
      <w:r>
        <w:rPr>
          <w:rFonts w:cs="Arial" w:ascii="Arial" w:hAnsi="Arial"/>
        </w:rPr>
      </w:r>
    </w:p>
    <w:p>
      <w:pPr>
        <w:pStyle w:val="Normal"/>
        <w:jc w:val="both"/>
        <w:rPr/>
      </w:pPr>
      <w:r>
        <w:rPr>
          <w:rFonts w:cs="Arial" w:ascii="Arial" w:hAnsi="Arial"/>
        </w:rPr>
        <w:t>The networks have strict timelines to report clinical information to the VA which differs with the type of care (i.e. urgent or routine) so that the information gets into the patient records at the 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Project HERO presentation, the NPC toured the Audie L. Murphy VA Medical Cen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anuary 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day began with a tour of the Fort Sam Houston National Cemetery. The NPC was joined by Mr. Michael W. Hager, Assistant Secretary for Human Resources and Administration.  The tour was very informative and the cemetery was beauti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e returned to the Medical Center for lunch and met with some of the local union officers to discuss issues and provide advice on the partnership process.  The AFGE locals agreed to participate in mediation and work out some internal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Permanent Change of Station (PCS) Calculated Lump Sum (CLS) Progra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Rodney Wood, Director of VA’s Financial Services Center, addressed the NPC on the topic of the PCS CLS program. The VA currently processes about 1,000 PCS per year.  Congress established the Governmentwide Relocation Advisory Board (GRAB) in 2004 to look at how PCSs are accomplished with emphasis being placed on human capital. Under the current system, the employee who makes a reimbursable PCS move must keep receipts of all reimbursable expenses, complete and submit expense reports, and incur the cost prior to receiving reimbursement.  The Agency must review the claim for accuracy and completeness and then approve payment.  The CLS, which is entirely voluntary on the part of the employee, provides an option for a more streamlined process.  The options for PCS are explained to the employee by the employee's relocation counselor.  If the employee elects the CLS, he or she will receive an upfront calculated lump sum for his/her house hunting trip, en route travel, miscellaneous expenses, temporary lodging and withholding tax allowance.  This figure is based on a VA-determined calculation, which takes into account the number of dependants that accompany the employee on the move and the distance between old and new duty location.   No receipts or expense reports are required; the employee’s only responsibility is to be at work on the first duty day at his or her new job.  If the employee spends more than the CLS payment, he or she is responsible for the overage.  If the employee spends less than the CLS, he or she keeps the extra money.  This program is authorized by Public Law 105-264 and by GSA regulations Currently six VA employees process the PCS paperwork and implementation of this program will not eliminate any job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Management Analysis/Business Process Reengineering (MA/BP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ubrey Weekes came to provide an update on MA/BPR. The initial study phase of the program was completed at the end of 2007.  The Laundry and Food Services teams project the potential for a $77 million savings over five years without termination of a single employee.  Nationally these teams are looking at over 170 ways to improve operations.  This will give the Agency a most efficient template in case we are ever approached about competitive sourcing.  </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steps are to distribute Statement of Goals document to VISN Leadership stressing the need to work with local unions on implementation; transition the pilot studies into operation/implementation of their designs, assess and revise the program in anticipation of full rollout; and rollout the program in 2008.</w:t>
      </w:r>
    </w:p>
    <w:p>
      <w:pPr>
        <w:pStyle w:val="Normal"/>
        <w:jc w:val="both"/>
        <w:rPr>
          <w:rFonts w:ascii="Arial" w:hAnsi="Arial" w:cs="Arial"/>
        </w:rPr>
      </w:pPr>
      <w:r>
        <w:rPr>
          <w:rFonts w:cs="Arial" w:ascii="Arial" w:hAnsi="Arial"/>
        </w:rPr>
      </w:r>
    </w:p>
    <w:p>
      <w:pPr>
        <w:pStyle w:val="Normal"/>
        <w:jc w:val="both"/>
        <w:rPr/>
      </w:pPr>
      <w:r>
        <w:rPr>
          <w:rFonts w:cs="Arial" w:ascii="Arial" w:hAnsi="Arial"/>
        </w:rPr>
        <w:t>Chris Polnak indicated that she had yet to be invited to attend any local leve meetings about this program.  Aubrey indicated that VISN leadership had been instructed to include the local unions in the implementation phase.  He will send out an email to the VISN 2 person reiterating this and will copy Chris on this email.  He will also get the word out that any changes happening at more than one location must go through LMR to ensure the appropriate union notifications are made at the national level.  Bill Wetmore asked about the implementation date and if this would have to be delayed while bargaining was done.  Aubrey responded that the next phase is implementation which includes all notification and bargaining.  The NPC members suggested changes to the Statement of Goals document which made it clearer that the NPC had not endorsed this program.  A copy of the revised document is attached to these minutes.</w:t>
      </w:r>
    </w:p>
    <w:p>
      <w:pPr>
        <w:pStyle w:val="Normal"/>
        <w:jc w:val="both"/>
        <w:rPr/>
      </w:pPr>
      <w:bookmarkStart w:id="0" w:name="_1263025965"/>
      <w:bookmarkStart w:id="1" w:name="_1262769671"/>
      <w:bookmarkEnd w:id="0"/>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473233005" r:id="rId3"/>
        </w:objec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HA Upd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vieca Wright</w:t>
      </w:r>
      <w:r>
        <w:rPr>
          <w:rFonts w:cs="Arial" w:ascii="Arial" w:hAnsi="Arial"/>
          <w:i/>
        </w:rPr>
        <w:t xml:space="preserve"> </w:t>
      </w:r>
      <w:r>
        <w:rPr>
          <w:rFonts w:cs="Arial" w:ascii="Arial" w:hAnsi="Arial"/>
        </w:rPr>
        <w:t>reported on recent activities in VHA.  She reported that VA’s new Secretary, Dr. James Peake, has identified as key issues the VBA claims backlog, rural health services provided through CBOCs, outreach and Vet Centers), and care for returning OEF/OIF veter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eca reported that suicide prevention remains a continuing priority. A new suicide prevention hotline is up and running and facilities are looking again at suicide risks within their physical plants to ensure that there is a safe environment for patients.  This will involve a comprehensive review to make sure all items on the risk assessment checklist have been completed and set up an on-going review process.</w:t>
      </w:r>
    </w:p>
    <w:p>
      <w:pPr>
        <w:pStyle w:val="Normal"/>
        <w:jc w:val="both"/>
        <w:rPr>
          <w:rFonts w:ascii="Arial" w:hAnsi="Arial" w:cs="Arial"/>
        </w:rPr>
      </w:pPr>
      <w:r>
        <w:rPr>
          <w:rFonts w:cs="Arial" w:ascii="Arial" w:hAnsi="Arial"/>
        </w:rPr>
      </w:r>
    </w:p>
    <w:p>
      <w:pPr>
        <w:pStyle w:val="Normal"/>
        <w:jc w:val="both"/>
        <w:rPr/>
      </w:pPr>
      <w:r>
        <w:rPr>
          <w:rFonts w:cs="Arial" w:ascii="Arial" w:hAnsi="Arial"/>
        </w:rPr>
        <w:t>The VA Office of the Inspector General completes Combined Assessment Program (CAP) reviews of VA Medical Centers on a regular basis and has recently posted CAP review reports for the Manchester, NH VAMC; the Greater Los Angeles VA Health Care System; the Erie, PA VAMC; the Philadelphia VAMC; the Southern Arizona VA Health Care System; the Sioux Falls VAMC; the Durham NC VAMC; and the Hines IL VAMC on its website (www.va.gov/O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teve Brown from Nashville is working on the Compensation and Pension (C&amp;P) examination certification test, which providers must complete to qualify to perform C&amp;P exams.  This is to insure consistency in the exa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Office of Resolution Management Upda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osa Franco and Tracy Therit presented an update on activities within the Office of Resolution Management (ORM). Ms. Franco’s presentation focused on two of the four ORM Strategic Goals, Early Resolution and Process Improvement.  This is the first time in ten years that these measurements have been this high and it is due to the partnership between labor and management in this area.  While  informal contacts with EEO managers have increased, the good news is that the resolution rate at the informal phase has also incrased. ORM has also brought  its investigation times down, with the processing time from the filing of a formal complaint to the completion of the investigation now averaging 178 days.  This is down from a high of 204 days in FY 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cey Therit thanked the NPC for its letter of support for the ADR program.  All three Administrations and CO increased the percentage of cases in which ADR is offered as well as the percentage of cases in which the parties elect to participate in ADR..  When people elect to use ADR, more than half of the cases result in a resolution of the dispute, withdrawal of the complaint, or the complainant declines to proceed with a formal compl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M implemented its new ADR Tracker System on October 1, 2007.  This system tracks the use of ADR both within and outside the EEO process and interfaces with the EEO tracking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M is working to improve the VA’s Mediator Certification Program by better defining the initial and continuing training programs and experience requirements.  ORM also wants to provide incentives for certified neutrals.  An ADR Awards program has been developed to recognize the ADR accomplishments of individuals and programs.  The draft award criteria are going through the concurrence process and ORM hopes to have the awards in place in time to give awards for FY 08 ADR eff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M is also working to increase ADR choices and make sure the programs address the needs of the people involved.  A continued emphasis is to increase the use of ADR prior to or in lieu of the EEO process.  ADR education continues to be a focus as ORM works to increase understanding and acceptance of ADR.  A suggestion was made to plan a national ADR conference and perhaps to address the VISN Directors’ conference in D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January 1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A Handbook 5005 re: Backdating Promo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ent Wellman of the Office of Human Resources Management spoke via telephone about a proposed change to the Title 38 portion of VA Handbook 5005 that will allow for retroactive promotions if a promotion recommendation is administratively delayed beyond within 90 days of the employee’s anniversary date. Alice Staggs pointed out that this has been a priority for UAN since 2003 and asked for a timeline for completing the policy change.  Mr. Williams indicated he would try to get something out in the next six weeks and would provide a status update at either the next NPC meeting in April or on an NPC conference cal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BA Upd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Jim Whitson gave the VBA up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Jim reported that Mike Walcoff has been promoted to Deputy Undersecretary for Benefits as Ron Aument has ret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Jim reported on OEF/OIF claims processing.  VBA currently has approximately 400,000 benefits and compensation claims pending, of which 60,000 come from OEF/OIF veterans (which represents 12-15% of the total claims inventory.  A total of 451 of these cases are the seriously and very seriously injured which are the highest priority.  Of those, 150 are original claims and 301 are claims from OEF/OIF veterans who are currently getting some benefits but are seeking an increase.  All of these are being case-managed beginning at the military treatment facility.  The DOD case manager interacts with the VA Case Manager and stays in contact with the vets.  The goal is to complete the application for benefits prior to discharge so that the claim can be processed upon separation from the military.  The OEF/OIF cases are given priority at the RO.  Most are assigned to a team that takes the claim from entry, set-up exam and 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veterans who are about to be discharged from military service, applications for benefits are completed 60-120 days prior to separation.  These claims are rated only in Salt Lake City (SLC), UT and Winston-Salem, NC for claims in the US.  The concept is that upon separation VBA can activate the claim and the veteran will begin to receive benefits without delay.  Last year 40,000 claims were processed this way.  VBA is also experimenting with paperless transactions because the process now involves huge amounts of paper and is a storage and retrieval nightm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Jim addressed the topic of consolidation of telephone work, education and pension claim processing. In the past every VARO has handled its own call volume but VBA is now consolidating telephone work into 8-9 call centers.  The call centers will be manned by employees working under a GS 7-9 Phone Agent position description.  Having the call centers handle phone inquiries will free others to just process claims and VBA hopes to have the call center consolidation complete by the end of the year.  VBA is also negotiating moving all education toll-free calls into one office.  There are three pension centers (Philadelphia, Milwaukee and St. Paul) and by the end of the year all pension claims will go to these centers, freeing up other VAROs to just do claims processing.</w:t>
      </w:r>
    </w:p>
    <w:p>
      <w:pPr>
        <w:pStyle w:val="Normal"/>
        <w:jc w:val="both"/>
        <w:rPr>
          <w:rFonts w:ascii="Arial" w:hAnsi="Arial" w:cs="Arial"/>
        </w:rPr>
      </w:pPr>
      <w:r>
        <w:rPr>
          <w:rFonts w:cs="Arial" w:ascii="Arial" w:hAnsi="Arial"/>
        </w:rPr>
      </w:r>
    </w:p>
    <w:p>
      <w:pPr>
        <w:pStyle w:val="Normal"/>
        <w:jc w:val="both"/>
        <w:rPr/>
      </w:pPr>
      <w:r>
        <w:rPr>
          <w:rFonts w:cs="Arial" w:ascii="Arial" w:hAnsi="Arial"/>
        </w:rPr>
        <w:t>Fiduciary Hubs are being piloted at the Salt Lake City RO.  VBA monitors the court- or VA-appointed fiduciaries for incompetent vets by doing accounting and field audits.  This has been done at 58 offices but VBA is piloting consolidation of the fiduciary auditing function.  There is no plan beyond the pilot and VBA has hired temporary employees to do the work.  The work is being monitored by SLC supervisors so employees wouldn’t have to move but are just supervised by someone else.  The PD and workload would remain the same.</w:t>
      </w:r>
    </w:p>
    <w:p>
      <w:pPr>
        <w:pStyle w:val="Normal"/>
        <w:jc w:val="both"/>
        <w:rPr>
          <w:rFonts w:ascii="Arial" w:hAnsi="Arial" w:cs="Arial"/>
        </w:rPr>
      </w:pPr>
      <w:r>
        <w:rPr>
          <w:rFonts w:cs="Arial" w:ascii="Arial" w:hAnsi="Arial"/>
        </w:rPr>
        <w:br/>
        <w:t>Next, Jim addressed the Disability Evaluation System Pilot.  When an in-service disability occurs, the military determines if the service member is fit for duty.  If not, the service member may be eligible for disability retirement.  The difficulty is that these veterans then come to the VA and often receive a disability rating which may be different from the assessment provided by DOD.  This pilot was developed by VA in cooperation with DOD in an effort to reconcile the conflicting disability rating systems.  If an individual is eligible for consideration, the VA will get the veteran’s service treatment records from DOD and will coordinate with DOD to do a single disability rating exam.  VA would do the rating of record and send it to DOD.  If the individual is separated, the VA’s rating is the rating of record and the veteran’s compensation eligibility would flow from that rating.  If the pilot is successful, these claims may begin processing at Baltimore and Seattle by mid-year.  This would not result in more work for VA employees and would give the raters a better package for a claim they would get any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xt, Jim addressed recruitment and training.  He reported that VBA added 1800 employees in FY 2007, and plans to add more, mostly in Compensation and Benefits as VSRs at the GS 7 with promotion potential to GS 11.  These new employees go through an active centralized three-week training program that must be done within 30 days of hire.  There is a full array of other training as well.  VBA is also looking at setting up a Training Officer position (GS-12) at each 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Wetmore asked about VSR training and Mr. Whitson explained the process for both VSR and RVSRs.</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a question about Nurse Practitioners doing C&amp;P exams.  Rosell Knight responded that Nurse Practitioners can do these exams under the oversight of a doctor but must be certified and credentialed to do s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HA Smoke-Free Workplace Initiativ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im Hamlett-Berry, Ph.D., Director, Office of Public Health Policy and Prevention, telephonically briefed the group on this initiative.  Many VA facilities have long-standing policies allowing in-door smoking that have been in place since the 1990’s.  By law, facilities must have designated patient smoking areas, and most facilities have employee smoking areas that have been established as a result of collective bargaining.  In 2006, the US Surgeon General issued a report concluding that there is no risk-free level of exposure to second hand smoke.  A number of studies that have found significant decreases in hospital admissions for heart attacks in communities that have implemented smoking bans in public areas.  A Directive is currently in the VHA concurrence process that would attempt to significantly decrease exposures to second-hand smoke in the VHA while still complying with law and collective bargaining obligations.  This Directive would direct facilities to close existing indoor smoking areas and cease sale of cigarettes to patients at the Canteen.  The Directive would also reduce the number of outdoor smoking shelters whenever possible, would designate separate outdoor smoking areas for patients and employees, and whenever possible would ensure that smoking facilities are not located within 35 feet of entrances to facilities.  The cooperation of the Union was requested as Unions have historically played a national leadership role in promoting the health and safety of all worker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CA A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onald Cheich reported on the 2007 NCA AES.  The survey was conducted from July 16 through August 20, 2007.  Fifty seven per cent of employees responded.  The majority responded on paper but NCA is working on a way to provide computer access for respondents this year.  The AES measures job satisfaction, organizational assessment inventory and cultu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Job satisfaction is the discrepancy between how much a person has compared to what they think it should be.  This is measured at the individual level using thirteen different items.  A score of 3 is considered good.  Twelve of the thirteen measures ware above three.  The remaining item, opportunities for promotion, is where NCA is looking to improve.  Overall job satisfaction is very high and there is a strong link between employee satisfaction and customer satisfaction.  Only MSN 1 (3.51) and MSN 3 (3.93) are below a score of 4.  The NCA national average was 4 on a 5 point scale.  The conclusions drawn from the AES are that the employees like the quality and type of work, and do the work well.  The opportunity for promotion was the lowest job satisfaction dimension.  This is difficult to fix because NCA is a small organization but we do strive to promote from within.  We are working on training programs to cross train employe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rganizational Assessment measures the employee’s perception of workgroup conditions.  The workgroup is identified on the AES instruction sheet.  There are a total of 31 questions measuring 19 factors on a scale of 1 (strongly disagree) to 5 (strongly agree).  All 19 factors were above 3.  The NCA national average is 3.68.  There is substantial variation both nationally and within each MSN.  The lower scores were in the areas of innovation, job control and psychological safety.  In general, the ratings increase for employees in higher levels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e measures the employee’s impression of the work culture of the organization.  There are four elements, group, entrepreneurial, bureaucratic and rational.  The national averages are as follows; group culture - 3.21, entrepreneurial – 2.87, bureaucratic – 3.51 and rational – 3.35.   Meaningful differences exist between MSNs as well as individual ceme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s are to complete the feedback sessions in CO and the MSNs, disseminate the results, develop goals and action plans and follow up using performance measures.</w:t>
      </w:r>
    </w:p>
    <w:p>
      <w:pPr>
        <w:pStyle w:val="Normal"/>
        <w:jc w:val="both"/>
        <w:rPr>
          <w:rFonts w:ascii="Arial" w:hAnsi="Arial" w:cs="Arial"/>
        </w:rPr>
      </w:pPr>
      <w:r>
        <w:rPr>
          <w:rFonts w:cs="Arial" w:ascii="Arial" w:hAnsi="Arial"/>
        </w:rPr>
      </w:r>
      <w:r>
        <w:br w:type="page"/>
      </w:r>
    </w:p>
    <w:p>
      <w:pPr>
        <w:pStyle w:val="Heading2"/>
        <w:rPr>
          <w:rFonts w:ascii="Arial" w:hAnsi="Arial" w:cs="Arial"/>
          <w:sz w:val="24"/>
          <w:u w:val="single"/>
        </w:rPr>
      </w:pPr>
      <w:r>
        <w:rPr>
          <w:u w:val="single"/>
        </w:rPr>
        <w:t>2008 All Employee Survey</w:t>
      </w:r>
    </w:p>
    <w:p>
      <w:pPr>
        <w:pStyle w:val="Normal"/>
        <w:jc w:val="both"/>
        <w:rPr>
          <w:rFonts w:ascii="Arial" w:hAnsi="Arial" w:cs="Arial"/>
          <w:b/>
          <w:b/>
          <w:sz w:val="24"/>
          <w:u w:val="single"/>
        </w:rPr>
      </w:pPr>
      <w:r>
        <w:rPr>
          <w:rFonts w:cs="Arial" w:ascii="Arial" w:hAnsi="Arial"/>
          <w:b/>
          <w:sz w:val="24"/>
          <w:u w:val="single"/>
        </w:rPr>
      </w:r>
    </w:p>
    <w:p>
      <w:pPr>
        <w:pStyle w:val="Heading2"/>
        <w:rPr/>
      </w:pPr>
      <w:r>
        <w:rPr>
          <w:rFonts w:cs="Arial" w:ascii="Arial" w:hAnsi="Arial"/>
          <w:b w:val="false"/>
          <w:sz w:val="24"/>
        </w:rPr>
        <w:t>Sue Dyrenforth, VHA National Center for Organization Development, presented a report on the 2008 All Employee Survey (AES) group by telephone.  Dr. Dyrenforth started by letting the group know that the 2008 AES will be done in April.  This year’s survey repeats all the same questions as last year’s; in fact, the questions have not changed since 2004 so responses can be compared from year to year.  The 2006 AES was available electronically, on paper and using voice recognition software, and had a response rate of 70.16%.  In 2007 the AES was administered using the same three response methods and the response rate was 76.2%.  Dr. Dyrenforth believes the response rate is this high because employees see their responses making a difference.</w:t>
      </w:r>
    </w:p>
    <w:p>
      <w:pPr>
        <w:pStyle w:val="Normal"/>
        <w:rPr>
          <w:rFonts w:ascii="Arial" w:hAnsi="Arial" w:cs="Arial"/>
          <w:b/>
          <w:b/>
          <w:sz w:val="24"/>
        </w:rPr>
      </w:pPr>
      <w:r>
        <w:rPr>
          <w:rFonts w:cs="Arial" w:ascii="Arial" w:hAnsi="Arial"/>
          <w:b/>
          <w:sz w:val="24"/>
        </w:rPr>
      </w:r>
    </w:p>
    <w:p>
      <w:pPr>
        <w:pStyle w:val="Normal"/>
        <w:rPr/>
      </w:pPr>
      <w:r>
        <w:rPr>
          <w:rFonts w:cs="Arial" w:ascii="Arial" w:hAnsi="Arial"/>
        </w:rPr>
        <w:t>For the 2008 AES, the timeline is as follows:  Notification will be provided to the national Unions by January 21.  AES coordinators will update mapping in February.  Marketing will begin by March 15</w:t>
      </w:r>
      <w:r>
        <w:rPr>
          <w:rFonts w:cs="Arial" w:ascii="Arial" w:hAnsi="Arial"/>
          <w:vertAlign w:val="superscript"/>
        </w:rPr>
        <w:t>th</w:t>
      </w:r>
      <w:r>
        <w:rPr>
          <w:rFonts w:cs="Arial" w:ascii="Arial" w:hAnsi="Arial"/>
        </w:rPr>
        <w:t xml:space="preserve"> and the survey begins April 21, 2008.  Paper responses will be offered but must be completed by May 1</w:t>
      </w:r>
      <w:r>
        <w:rPr>
          <w:rFonts w:cs="Arial" w:ascii="Arial" w:hAnsi="Arial"/>
          <w:vertAlign w:val="superscript"/>
        </w:rPr>
        <w:t>st</w:t>
      </w:r>
      <w:r>
        <w:rPr>
          <w:rFonts w:cs="Arial" w:ascii="Arial" w:hAnsi="Arial"/>
        </w:rPr>
        <w:t xml:space="preserve"> to facilitate data analysis.  The survey ends May 12, 2008.  The data will be analyzed and scrubbed by June 16</w:t>
      </w:r>
      <w:r>
        <w:rPr>
          <w:rFonts w:cs="Arial" w:ascii="Arial" w:hAnsi="Arial"/>
          <w:vertAlign w:val="superscript"/>
        </w:rPr>
        <w:t>th</w:t>
      </w:r>
      <w:r>
        <w:rPr>
          <w:rFonts w:cs="Arial" w:ascii="Arial" w:hAnsi="Arial"/>
        </w:rPr>
        <w:t>, presented to the National Leadership Board on June 19</w:t>
      </w:r>
      <w:r>
        <w:rPr>
          <w:rFonts w:cs="Arial" w:ascii="Arial" w:hAnsi="Arial"/>
          <w:vertAlign w:val="superscript"/>
        </w:rPr>
        <w:t>th</w:t>
      </w:r>
      <w:r>
        <w:rPr>
          <w:rFonts w:cs="Arial" w:ascii="Arial" w:hAnsi="Arial"/>
        </w:rPr>
        <w:t>, and presented to the VISNs beginning June 23, 2008.</w:t>
      </w:r>
    </w:p>
    <w:p>
      <w:pPr>
        <w:pStyle w:val="Normal"/>
        <w:rPr>
          <w:rFonts w:ascii="Arial" w:hAnsi="Arial" w:cs="Arial"/>
        </w:rPr>
      </w:pPr>
      <w:r>
        <w:rPr>
          <w:rFonts w:cs="Arial" w:ascii="Arial" w:hAnsi="Arial"/>
        </w:rPr>
      </w:r>
    </w:p>
    <w:p>
      <w:pPr>
        <w:pStyle w:val="Normal"/>
        <w:rPr/>
      </w:pPr>
      <w:r>
        <w:rPr>
          <w:rFonts w:cs="Arial" w:ascii="Arial" w:hAnsi="Arial"/>
        </w:rPr>
        <w:t>The results of the AES will be disseminated broadly to staff so employees are aware of goals, plans, and status of the specific topics.  Dr. Dyrenforth’s office is developing an action plan based on past AE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vility Scale from the VHA AES was measured pre and post Civility Respect Engagement in the Workplace (CREW).  There is relationship between civility and employee satisfaction.  The Civility Scale measures how people treat each other in the workpla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PM conducted a survey to assess employee satisfaction, leadership and management practices.  1000 VA employees were randomly selected to participate.  The results will be shared by February 15, 2008.  This will allow VA to compare our results with other governmen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plan is to have only two National Surveys per year, the AES and a “grab bag” which will encompass any other national surveys.</w:t>
      </w:r>
    </w:p>
    <w:p>
      <w:pPr>
        <w:pStyle w:val="Normal"/>
        <w:rPr>
          <w:rFonts w:ascii="Arial" w:hAnsi="Arial" w:cs="Arial"/>
        </w:rPr>
      </w:pPr>
      <w:r>
        <w:rPr>
          <w:rFonts w:cs="Arial" w:ascii="Arial" w:hAnsi="Arial"/>
        </w:rPr>
      </w:r>
    </w:p>
    <w:p>
      <w:pPr>
        <w:pStyle w:val="Normal"/>
        <w:rPr/>
      </w:pPr>
      <w:r>
        <w:rPr>
          <w:rFonts w:cs="Arial" w:ascii="Arial" w:hAnsi="Arial"/>
        </w:rPr>
        <w:t>There was a concern expressed that the AES results and related action plans were not being communicated to staff.  Dr. Dyrenforth stated that she would reiterate to leadership the requirement to communicate this information to all staff.</w:t>
      </w:r>
    </w:p>
    <w:p>
      <w:pPr>
        <w:pStyle w:val="Normal"/>
        <w:rPr>
          <w:rFonts w:ascii="Arial" w:hAnsi="Arial" w:cs="Arial"/>
        </w:rPr>
      </w:pPr>
      <w:r>
        <w:rPr>
          <w:rFonts w:cs="Arial" w:ascii="Arial" w:hAnsi="Arial"/>
        </w:rPr>
      </w:r>
    </w:p>
    <w:p>
      <w:pPr>
        <w:pStyle w:val="Normal"/>
        <w:rPr/>
      </w:pPr>
      <w:r>
        <w:rPr>
          <w:rFonts w:cs="Arial" w:ascii="Arial" w:hAnsi="Arial"/>
          <w:b/>
        </w:rPr>
        <w:t>Meeting adjourned shortly before noon on January 10.</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NPC Minutes: January 8-10,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Tahoma" w:hAnsi="Tahoma" w:cs="Tahoma"/>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0:00Z</dcterms:created>
  <dc:creator>vacoserwim</dc:creator>
  <dc:description/>
  <cp:keywords/>
  <dc:language>en-US</dc:language>
  <cp:lastModifiedBy>Denise Biaggi-Ayer</cp:lastModifiedBy>
  <dcterms:modified xsi:type="dcterms:W3CDTF">2008-03-04T18:20:00Z</dcterms:modified>
  <cp:revision>2</cp:revision>
  <dc:subject/>
  <dc:title> </dc:title>
</cp:coreProperties>
</file>