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AMERICAN ACADEMY IN ROME </w:t>
      </w:r>
    </w:p>
    <w:p>
      <w:pPr>
        <w:pStyle w:val="Normal"/>
        <w:autoSpaceDE w:val="false"/>
        <w:rPr>
          <w:b/>
          <w:b/>
          <w:sz w:val="20"/>
          <w:szCs w:val="20"/>
        </w:rPr>
      </w:pPr>
      <w:r>
        <w:rPr>
          <w:b/>
          <w:sz w:val="20"/>
          <w:szCs w:val="20"/>
        </w:rPr>
      </w:r>
    </w:p>
    <w:p>
      <w:pPr>
        <w:pStyle w:val="Normal"/>
        <w:tabs>
          <w:tab w:val="clear" w:pos="720"/>
          <w:tab w:val="left" w:pos="-1134" w:leader="none"/>
          <w:tab w:val="left" w:pos="-568" w:leader="none"/>
          <w:tab w:val="left" w:pos="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0" w:leader="none"/>
          <w:tab w:val="left" w:pos="8488" w:leader="none"/>
          <w:tab w:val="left" w:pos="9054" w:leader="none"/>
          <w:tab w:val="left" w:pos="9620" w:leader="none"/>
        </w:tabs>
        <w:rPr/>
      </w:pPr>
      <w:r>
        <w:rPr/>
        <w:tab/>
        <w:t xml:space="preserve">The American Academy in Rome respectfully requests a grant of $322,993 over four years in support of a project that will promote postgraduate research, exchanges and increase knowledge of the legacy of ancient Rome to the modern world -- a subject that is of inexhaustible historical and cultural relevance to our own time and place.  This legacy is as vast and complicated as the Roman Empire itself, and includes much of the present-day Islamic world as well as Europe and the Americas.  The Academy project addresses this legacy by focusing on architecture and the built environment.  The project will encompass:  residencies for distinguished American scholars in a wide range of disciplines; library acquisitions and the cataloguing of unique photographic study collections; a series of scholarly conferences and related exhibitions and publications.  </w:t>
      </w:r>
    </w:p>
    <w:p>
      <w:pPr>
        <w:pStyle w:val="Normal"/>
        <w:rPr/>
      </w:pPr>
      <w:r>
        <w:rPr/>
      </w:r>
    </w:p>
    <w:p>
      <w:pPr>
        <w:pStyle w:val="Normal"/>
        <w:ind w:firstLine="720"/>
        <w:rPr/>
      </w:pPr>
      <w:r>
        <w:rPr/>
        <w:t>Founded in 1894, the American Academy in Rome (</w:t>
      </w:r>
      <w:hyperlink r:id="rId2">
        <w:r>
          <w:rPr>
            <w:rStyle w:val="InternetLink"/>
          </w:rPr>
          <w:t>www.aarome.org</w:t>
        </w:r>
      </w:hyperlink>
      <w:r>
        <w:rPr/>
        <w:t xml:space="preserve">) is one of the leading American overseas centers for independent study and advanced research for artists and scholars, including professors from the Academy’s ninety or more Member Institutions.  Each year the Academy offers up to thirty Rome Prize fellowships in the following disciplines: Architecture, Design, Historic Preservation and Conservation, Landscape Architecture, Literature, Musical Composition, Visual Arts, and in humanistic approaches to Ancient Studies, Medieval Studies, Renaissance and Early Modern Studies, and Modern Italian Studies.  </w:t>
      </w:r>
      <w:r>
        <w:rPr>
          <w:szCs w:val="23"/>
        </w:rPr>
        <w:t xml:space="preserve">These Fellows are joined in Rome by a select group of Residents and other visiting artists and scholars, forming a residential community of over 125 individuals.  </w:t>
      </w:r>
      <w:r>
        <w:rPr/>
        <w:t xml:space="preserve">The Academy sponsors exhibitions, concerts, lectures, symposia and other events, as well as summer programs and archaeological research, and publishes scholarly works and exhibition catalogs.      </w:t>
      </w:r>
    </w:p>
    <w:p>
      <w:pPr>
        <w:pStyle w:val="Normal"/>
        <w:ind w:firstLine="720"/>
        <w:rPr>
          <w:szCs w:val="23"/>
        </w:rPr>
      </w:pPr>
      <w:r>
        <w:rPr>
          <w:szCs w:val="23"/>
        </w:rPr>
      </w:r>
    </w:p>
    <w:p>
      <w:pPr>
        <w:pStyle w:val="Normal"/>
        <w:ind w:firstLine="720"/>
        <w:rPr/>
      </w:pPr>
      <w:r>
        <w:rPr/>
        <w:t>The Academy is located on the Janiculum hill in Rome and occupies 18 buildings on 11 acres of land.  The facilities have been entirely renovated, enhancing the physical spaces, ensuring accessibility, and meeting the needs of the Academy’s constituencies.  The main building provides residential and working accommodations for the Academy’s Fellows, Residents and visitors, and also houses the Library, an exhibition gallery, a lecture hall, archaeological lab, dark room, computer room, living area that serves for many social and intellectual gatherings, dining hall, and administrative offices.  The newly renovated Villa Aurelia boasts a state-of-the-art conference facility with seating for 220.</w:t>
      </w:r>
    </w:p>
    <w:p>
      <w:pPr>
        <w:pStyle w:val="Normal"/>
        <w:ind w:firstLine="720"/>
        <w:rPr/>
      </w:pPr>
      <w:r>
        <w:rPr/>
        <w:t xml:space="preserve">    </w:t>
      </w:r>
    </w:p>
    <w:p>
      <w:pPr>
        <w:pStyle w:val="Normal"/>
        <w:ind w:firstLine="720"/>
        <w:rPr/>
      </w:pPr>
      <w:r>
        <w:rPr/>
        <w:t>The Academy’s Library is recognized as one of the finest in the world for classical studies and archaeology.  Its collection of 129,000 volumes ranks among the world’s richest holdings in the fields of classical archaeology and art, ancient history, Greek and Latin languages and literature, Roman topography, epigraphy, numismatics, and ancient religions.  There is a strong secondary collection in medieval and modern history of art and architecture in Italy.  The Photographic Archive, which includes the noted Fototeca Unione founded by Ernest Nash, is a study collection of over 40,000 positive prints recording the architecture and topography of ancient Italy and the Roman Empi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m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41:00Z</dcterms:created>
  <dc:creator>Elsa Dessberg</dc:creator>
  <dc:description/>
  <dc:language>en-US</dc:language>
  <cp:lastModifiedBy>Valorie Jones</cp:lastModifiedBy>
  <dcterms:modified xsi:type="dcterms:W3CDTF">2005-02-04T14:30:00Z</dcterms:modified>
  <cp:revision>4</cp:revision>
  <dc:subject/>
  <dc:title>AORC Project Abstract:  American Academy in Rome (Word)</dc:title>
</cp:coreProperties>
</file>