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2" w:type="dxa"/>
        <w:jc w:val="left"/>
        <w:tblInd w:w="-54" w:type="dxa"/>
        <w:tblLayout w:type="fixed"/>
        <w:tblCellMar>
          <w:top w:w="0" w:type="dxa"/>
          <w:left w:w="54" w:type="dxa"/>
          <w:bottom w:w="0" w:type="dxa"/>
          <w:right w:w="54" w:type="dxa"/>
        </w:tblCellMar>
      </w:tblPr>
      <w:tblGrid>
        <w:gridCol w:w="1382"/>
        <w:gridCol w:w="10160"/>
      </w:tblGrid>
      <w:tr>
        <w:trPr>
          <w:tblHeader w:val="true"/>
          <w:trHeight w:val="270" w:hRule="atLeast"/>
        </w:trPr>
        <w:tc>
          <w:tcPr>
            <w:tcW w:w="1382" w:type="dxa"/>
            <w:tcBorders>
              <w:top w:val="single" w:sz="12" w:space="0" w:color="7F7F7F"/>
              <w:bottom w:val="single" w:sz="12" w:space="0" w:color="7F7F7F"/>
            </w:tcBorders>
            <w:shd w:fill="C0C0C0" w:val="clear"/>
          </w:tcPr>
          <w:p>
            <w:pPr>
              <w:pStyle w:val="Normal"/>
              <w:widowControl w:val="false"/>
              <w:autoSpaceDE w:val="false"/>
              <w:jc w:val="center"/>
              <w:rPr>
                <w:rFonts w:ascii="MS Sans Serif;Times New Roman" w:hAnsi="MS Sans Serif;Times New Roman" w:cs="MS Sans Serif;Times New Roman"/>
                <w:b/>
                <w:b/>
                <w:bCs/>
                <w:color w:val="00007F"/>
                <w:sz w:val="20"/>
                <w:szCs w:val="20"/>
              </w:rPr>
            </w:pPr>
            <w:r>
              <w:rPr>
                <w:rFonts w:cs="MS Sans Serif;Times New Roman" w:ascii="MS Sans Serif;Times New Roman" w:hAnsi="MS Sans Serif;Times New Roman"/>
                <w:b/>
                <w:bCs/>
                <w:color w:val="00007F"/>
                <w:sz w:val="20"/>
                <w:szCs w:val="20"/>
              </w:rPr>
              <w:t>Affiliation</w:t>
            </w:r>
          </w:p>
        </w:tc>
        <w:tc>
          <w:tcPr>
            <w:tcW w:w="10160" w:type="dxa"/>
            <w:tcBorders>
              <w:top w:val="single" w:sz="12" w:space="0" w:color="7F7F7F"/>
              <w:bottom w:val="single" w:sz="12" w:space="0" w:color="7F7F7F"/>
            </w:tcBorders>
            <w:shd w:fill="C0C0C0" w:val="clear"/>
          </w:tcPr>
          <w:p>
            <w:pPr>
              <w:pStyle w:val="Normal"/>
              <w:widowControl w:val="false"/>
              <w:autoSpaceDE w:val="false"/>
              <w:jc w:val="center"/>
              <w:rPr>
                <w:rFonts w:ascii="MS Sans Serif;Times New Roman" w:hAnsi="MS Sans Serif;Times New Roman" w:cs="MS Sans Serif;Times New Roman"/>
                <w:b/>
                <w:b/>
                <w:bCs/>
                <w:color w:val="00007F"/>
                <w:sz w:val="20"/>
                <w:szCs w:val="20"/>
              </w:rPr>
            </w:pPr>
            <w:r>
              <w:rPr>
                <w:rFonts w:cs="MS Sans Serif;Times New Roman" w:ascii="MS Sans Serif;Times New Roman" w:hAnsi="MS Sans Serif;Times New Roman"/>
                <w:b/>
                <w:bCs/>
                <w:color w:val="00007F"/>
                <w:sz w:val="20"/>
                <w:szCs w:val="20"/>
              </w:rPr>
              <w:t>RFI Comments on Other Issues</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University of Texas at Dalla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believe that funding projects with multiple PIs even in multiple institutions is necessary. I am also convinced that this would work only if the budget for each PI are kept separate. A certainl flexibility should be allowed, such as , for instance, permit 25% of each PIs funds to be moved to another PI during each year.</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lege of St. Cather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like this idea -- the potential for collaboration is raised when it works such that each PI is able to manage her/his own money and to get credit for work done in their lab. Much more equitable.</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Partners HealthCare System, Inc.</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endorse the comments of the Council on Governmental Relations (COGR).</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ufts University, Medford</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general, I support the multiple PI idea. The main concern is the exact implementation. There may be potential for credit or responsibility problems with certain implementations, some of which may be hard to anticipate. Flexibility in further modifying the implementation will be important to ensure that the benefits outweigh any problems. Also, there is potential for additional administrative or paper work which could detract for PIs time to focus on the research. Extra effort should be made to minimize administrative requirements. Thank you.</w:t>
            </w:r>
          </w:p>
        </w:tc>
      </w:tr>
      <w:tr>
        <w:trPr>
          <w:trHeight w:val="331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hica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submission represents the position of three PIs and combined representation of the large-scale research collaborative they lead together: a Junior Faculty and Hospitals Director at Chicago (Jonathan Silverstein) a former Dean at Northwestern (Richard Morimoto) and an Associate Vice Chancellor at UIC (Brenda Russell).  Together they lead the Chicago Biomedical Consortium which currently spans Two Private Universities, One Public, and One National Lab (ANL).</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garding Ranking Tables: We understand the value of ranking awards per faculty member in an institution as well as institutional total ranking - together they paint a picture properly of the award productivity of an institution.  The "small and great" institution is under-represented by total rank and the "large and average" insititution is over-represented whereas the reverse is true of per-faculty ranking.</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Children's Hospital of Philadelph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Overwhelmingly, the individuals with whom I consulted on the questions posed by the July 29, 2005 RFI were surprised by the premise that the current system discourages team science. We have seen the number of subcontracts grow annually, as we have seen the number of multidisciplinary projects. We cannot recall cases where these issues of recognition were cogent at the investigator level, because the PI tends to emerge quite naturally. We strongly endorse the concept of a single PI. This individual is not only accountable and responsibility, but serves as the leader. Generally, this is not a role that can be played by a committee. Complex proposals are very demanding to prepare and multi-institutional and multi-disciplinary projects are difficult to sustain.  It is the responsibility of the principal investigator to ensure that all aspects of the project, scientific progress as well as compliance with various regulations, allocation of adequate resources, timely communications are met.  It is critical that all members of the teams be recognized but diminishing the leadership role of the PI is not the appropriate response. We also believe that use of the term Co-PI or Co-Investigator would adequately acknowledge the contribution of other key team member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reject the role of “contact PI,” believing that this individual will become the de facto PI. We envision researchers augmenting their CV’s by including the designation of “contact PI” and envision review committees weighing this designation more heavily that simple PI in the future. The RFI is a wake up call to institutions to consider ways in which to better recognize the collaborative nature of much of our science and to develop more sophisticated databases and reporting tools. NIH can also address the recognition of multiple investigators by expanding the information about co-investigators in its electronic databases.  It would be the single most important NIH achievement for ensuring that appropriate recognition and credit is given to all investigators whatever their designation.   One method would be to modify CRISP so that one could search CRISP and find all projects for a given individual on which they have a major role (PI, co-PI). Finally, in connect to the departmental ranking tables, we do use them, but recognize their limitations. We often look across departments of pediatrics and independent children’s hospitals. But, in doing so, we know that we are not comparing apples to apples or oranges to oranges, which greatly diminishes the value of the tables. They are, for example, far less valuable than the institutional ranking tables. The boundaries of departments at institutions is constantly in flux – a division which was part of a department of medicine might, for example, be made an independent department. A clinical department might include basic scientists at one institution while a department with the same name at another institution would not. </w:t>
            </w:r>
          </w:p>
        </w:tc>
      </w:tr>
      <w:tr>
        <w:trPr>
          <w:trHeight w:val="2478"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nnesot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have attached below a letter that was sent to the OSTP from the University of Minnesota that expresses our views on the issue of multiple PI recognition.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ptember 16, 2005</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th Phillip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ffice of Federal Financial Managemen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5 17th Street, NW</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ashington, DC 20503</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ar Ms. Phillip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m writing to respond to the request for information (RFI) published in the Federal Register on July 18, 2005 by the Office of Science and Technology Policy (OSTP) related to the use of multiple Principal Investigators (PIs) on awards made under Federal research and research related program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University of Minnesota is a public, land grant university with a long, illustrious tradition of research and scholarly investigation with nearly three quarters of its research portfolio funded by federal sponsors.  The University of Minnesota applauds the efforts of OSTP and the NIH for raising this issue for discussion with the research community and governmental agencies to explore how recognition of the intellectual contributions of multiple PIs will support and encourage vibrant inter-disciplinary and multi-disciplinary research.  The University of Minnesota believes it can be a leader in adopting a new model for PI recognition and will work vigorously to change the cultur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University of Minnesota believes that the definition of who is a PI on a grant correctly rests with the grantee institution since it has the responsibility for grant awards made to it.  The University of Minnesota has a policy that defines who can be a PI and it has served us well in managing the scientific leadership of the numerous projects conducted over many decades.  Conversations with other COGR member research institutions lead us to believe they have similar policies and share the same view about the responsibility to designate a PI.  It will be important for grantee institutions to establish criteria to expand PI eligibility in the current environment of multi/inter-disciplinary research.  The danger will be that the number of PIs on grants may increase to a point that the use of multiple PIs may not encourage or support inter-disciplinary research, but will be counter productive.  Grantee institutions must explore reasonable limits on the number of PIs on inter-disciplinary research or we will see a repetition of what has occurred with regard to authorship on scientific publications where the number is so great that it is difficult to assess any one individual’s contribution to the work. Should there be a practical limit?  We have seen some scholarly publications ask authors to specify their role in the scholarship.  Perhaps there should be some minimal thresholds or guidance for PI recognition.  It certainly does not make sense for a typical R01 grant to have more than two or three PIs.  On the other hand, use of multiple PIs will offer an opportunity to recognize intellectual contributions of scholars who currently because of their role in research will not be recognized as PIs on some funded projects.  For example, statisticians make important contributions but currently are not recognized as PIs.  It will be incumbent on the academic officers involved in the review of applications for funding to exercise judgment and apply prudent criteria in order to determine who shall be a PI on a projec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RFI raises the question of difficulties associated with designating more than one PI.  Some of the concerns have been mentioned in the previous paragraph, but there are other concerns.  There will be additional administrative burden as a result such as changing management systems both at the sponsor level but also at the grantee level to accommodate multiple PIs and possibly multiple budgets on smaller awards.  Program project grants had used multiple budgets effectively for years, but multiple PIs may wish to have individual budgets as well.  Lead time for implementation will be needed not only for the sponsors but also for the grantee institution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ith the use of multiple PIs there will be the practical dilemma of how sponsors will communicate information and which PI will be responsible for communications with other PIs.  Efforts also must be made to avoid the “contact PI” from becoming the burden of the most junior faculty member listed on the grant.  Whatever the designation for the PI who will be responsible for communications amongst the PIs and the sponsor, the designation must not convey more importance than there really is with it.For application instructions, agencies should provide some guidance and structure to what proposals must contain, while allowing for less structure with small, less complex teams of investigators.  In other words, the structure should allow PIs some flexibility to whether or not they provide information such as multiple budgets; one for each PI.  For small, less complex teams of investigators it hardly seems necessary to provide a management plan or leadership plan with roles and responsibilities information in the application.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ith regard to awards that involve PIs from different institutions, the PIs should have flexibility in determining whether they use one institution as the grantee that will make sub-grants or subcontracts to other institutions whose faculty members are PIs on the project, or have linked awards made to each institution, or follow the collaborative research proposal model that NSF uses with multiple budgets that are submitted by each participating institution.  These are all good features that work well depending on the nature of the project being proposed to a federal sponsor.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ccess to award and review information is very important to each investigator.  To the degree possible, peer review documents should be communicated directly to all PIs on a grant to ensure that all are aware of the reviewers’ comments and recommendations.  Likewise it is important for all PIs to see the award information contained on the notice of award in a timely manner.  With e-mail communication of awards information, it would not seem to be an additional burden for sponsors to notify all PIs of the peer review and award information.  E-mail addresses for PIs should be information that is contained in the original application for funding.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University of Minnesota supports the efforts on the part of the OSTP to work with federal agencies and research institutions to consider ways to enhance multi-disciplinary research through the recognition of the intellectual contributions of a number of investigators on a single project.  This will no doubt change reward and incentive policies of research universities, but this culture shift will benefit the faculty, will encourage its participation on multi-disciplinary research, and will advance i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University of Minnesota appreciates the opportunity to comment on this issu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ncerel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 Timothy Mulcahy, Ph.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ice President for Research</w:t>
            </w:r>
          </w:p>
        </w:tc>
      </w:tr>
      <w:tr>
        <w:trPr>
          <w:trHeight w:val="408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signing Responsibility for Accountabilit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encourage the NIH to consider the statement of what constitutes a PI as discussed in the Office of Science and Technology Policy Request for Information (Federal Register Vol. 70, No.136). We recommend that NIH-specific eligibility requirements should not extend beyond those already in place and that institutions should continue to be responsible for appointing PIs based on institution-specific eligibility requirements and the needs of individual research project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Under current practice (as specified by federal grant regulations and by the certifications and representations signed by a grantee institution), one person is ultimately responsible for compliance with the terms and conditions of the award.  The person with this responsibility is typically the named Principal Investigator, who is responsible both to his or her own institution as well as to the grant agency for performance under the award.  Recognition of multiple PIs may distribute responsibility, raising questions about how to assign accountability in an effective and meaningful way.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issue is of particular importance if a named PI on a signed proposal cover page is from another institution, such as a sub-recipient institution.  The prime grantee institution cannot sign and accept responsibility for that PI’s compliance with federal certifications and representations, and can only sign certifications and representations for investigators over whom it has institutional authority and control. Thus, the NIH should modify proposal and award documents to ensure that one institution is not signing representations or certifications for an employee of another institution. A simple modification could consist of inserting appropriate language indicating that the institutional signature on a document does not represent employees not at that institution and that names of PIs at other institutions are provided for informational purposes only. One PI might be designated the “Lead PI” instead of the “Contact PI” (as proposed in the OSTP RFI), a title which appears to be strictly administrative and lacking in authority. The “Lead PI” would accept ultimate scientific, budgetary, and compliance responsibility for a project, thus providing a clear focus of responsibility, accountability and authority within a group of collaborator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recognize that a “Lead-PI / PI” model largely mirrors the current “PI / Co-PI” model, the fundamental difference being one of terminology, and retaining the current titles could be appropriately defined in agency policy to increase recognition of Co-PIs. Nonetheless, use of the term “PI” rather than “Co-PI” may in itself be an important signal of the intent that these individuals be accorded increased and equal recognition,  and, combined with the more substantive recognitions associated with their inclusion in agency databases, as discussed below, should significantly advance the goal of recognizing and encouraging the contributions of multiple collaborator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ccess to Electronic Informati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llowing all PIs / Co-PIs associated with a project to view award and review information and including all PIs / Co-PIs in NIH databases represent important and substantive ways of affording meaningful recognition to key contributors to a research project. UC strongly encourages NIH to afford to all PIs / Co-PIs the same privileges regarding access of award information and inclusion in databases (including CRISP) as are currently afforded only to PI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benefits of including all PIs (or Co PIs) in agency databases and allowing all PIs to view award and review information extend to those individuals, their institutions, and the public:</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r>
              <w:rPr>
                <w:rFonts w:cs="MS Sans Serif;Times New Roman" w:ascii="MS Sans Serif;Times New Roman" w:hAnsi="MS Sans Serif;Times New Roman"/>
                <w:sz w:val="20"/>
                <w:szCs w:val="20"/>
              </w:rPr>
              <w:t>While many PIs currently share award and review information with their colleagues, allowing all PIs / Co-PIs named on an award to access this information takes the burden of communication off a single individual and allows for a more collaborative and efficient approach to a research project by those with an interest in the project’s progress and succes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r>
              <w:rPr>
                <w:rFonts w:cs="MS Sans Serif;Times New Roman" w:ascii="MS Sans Serif;Times New Roman" w:hAnsi="MS Sans Serif;Times New Roman"/>
                <w:sz w:val="20"/>
                <w:szCs w:val="20"/>
              </w:rPr>
              <w:t>Beyond the ability to access peer review information, an investigator’s ability to search a database and identify all key individuals associated with particular awards would facilitate that investigator’s ability to foster new research collaborations in a particular area of study. Investigators are currently only able to view the names of PIs (and not Co-PIs) associated with a project in CRISP;CRISP allows NIH personnel to identify potential reviewers etc., but currently limits personnel to searching for PIs only. Enabling personnel to identify all key contributors to a project (be they PIs or Co-PIs) would broaden the scope of the search function and would afford meaningful recognition to individual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r>
              <w:rPr>
                <w:rFonts w:cs="MS Sans Serif;Times New Roman" w:ascii="MS Sans Serif;Times New Roman" w:hAnsi="MS Sans Serif;Times New Roman"/>
                <w:sz w:val="20"/>
                <w:szCs w:val="20"/>
              </w:rPr>
              <w:tab/>
              <w:t>Ensuring that public databases are fully searchable allows for the contributions of all individuals names as PIs / Co-PIs to become part of the public record.</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change can work with minimal problems if the lines of responsibility are clearly laid out in advance.  In a way, perhaps the problem is more one of how academia works, but it will be tough to change that.</w:t>
            </w:r>
          </w:p>
        </w:tc>
      </w:tr>
      <w:tr>
        <w:trPr>
          <w:trHeight w:val="433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Professional Socie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Association for Research in Vision and Ophthalmology (ARVO) is the world’s largest association of clinical and basic scientists who study disorders affecting vision and the eye.  ARVO has more than 11,300 members of which 6,500 are from the United States.  Approximately 80% of the grants issued by the National Eye Institute (NEI) are held by members of ARVO.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current NIH granting system requirement restricting the number of Principal Investigators (PI’s) to one per grant proposal is outdated, especially in the climate of a greater desire and need for multidisciplinary studies. Many researchers collaborating on a grant proposal face the unpleasant decision of choosing a PI even though all co-investigators are expected to contribute equally to the project. There is unfairness rife in this system because PI status is considered to be superior to co-I status. For example, when it comes to promotion and tenure decisions, as well as salary increases and post-tenure review, the PI position is rated much higher, and co-I status often is not viewed as importan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mittedly, there are problems that could occur with allowing more than one PI per grant. For example, how does one determine whether contributions of each PI are roughly equal, will there be some kind of “means testing”? If a junior scientist is listed as co-PI on a proposal with a senior investigator, when will the junior scientist be viewed as independent? Should there be a limit to the number of PI’s that could be listed on a proposal? Will this add to the administration of the award? How can the administrative issues be resolved so that not to burden the investigator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le these issues will need to be addressed, it is important that we consider the benefits to allowing more than one PI per proposal. These benefits include enhanced opportunities and interest in collaboration, especially multidisciplinary collaboration. In addition, it is crucial to bring fairness to the system, so each investigator receives appropriate credit for their contributions, especially multidisciplinary project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ank you for this opportunity to provide comments on this important issu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THSCS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M physicians typically do not receive proper credit for subgrant projects. This unfairly makes EM a subordinate field of medicine with regard to research activiites and recognition thereof.</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Kentucky College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is plan is very appropriate, not only for multiple PIs located across multiple institutions, but also within the same institution.  I am a PD working in a clinical department, and I think this plan would help interaction between basic scientists and clinician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lack of recognition of multiple PIs has affected me for many years.  I am working with a clinician who has been the PI on a long-running project.  However over this time I have taken over all of the duties normally assigned to the PI, but I have not received any of the credit for this.   </w:t>
            </w:r>
          </w:p>
        </w:tc>
      </w:tr>
      <w:tr>
        <w:trPr>
          <w:trHeight w:val="459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at Albany, SUN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dentification of PI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believe that the role of principal investigator, as the leader of a team of researchers, is significant and should not be eliminated as an option in the conduct of science.  Teams require leaders and an advisory committee is not always a sufficient substitute for leadership.  Complex proposals are very demanding to prepare and multi-institutional and multi-disciplinary projects are difficult to sustain.  It is the responsibility of the principal investigator to ensure that all aspects of the project, scientific progress as well as compliance with various regulations, allocation of adequate resources, timely communications are met.  It is critical that all members of the teams be recognized but diminishing the leadership role of the PI is not the appropriate respons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NIH should maintain the concept of Co-Investigator in its awards and incorporate it into its data systems without abandoning the leadership role of a principal investigator.   The designation of Co-Investigator acknowledges the significant intellectual contribution of the individual to the project.  If we have failed to recognize this contribution in our internal institutional systems and NIH has failed to recognize this role in its databases, this is the problem we need to correct.  It does not require abandoning the roles of PI and co-investigators nor does it require the creation of a new role of “contact PI.”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definition of a principal investigator and co-investigators proposed by OSTP/OMB should be considered by NIH.  The broad definition – those individuals who share the major authority and responsibility for leading and directing the project, intellectually and logistically – provides sufficient direction to the institutions to make reasonable choices.  The applicant institutions should be responsible for designating who is a principal investigator.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tact PI</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roposed contact PI appears to be a clerk rather than a leader; someone appointed to facilitate communications between the research team and NIH, principally to ensure that all reports are submitted in a timely manner.  Unfortunately, the tasks and role of contact PI as defined may likely devolve to the most junior person on a team.   Thus, while attempting to address the problem of recognition of individuals who are major contributors to a project, the proposal undervalues the work of the person who is providing leadership for a complex team.</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ectronic Informati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primary means by which NIH can address recognizing multiple investigators is by expanding the information about co-investigators in its electronic databases.  It would be the single most important NIH achievement for ensuring that appropriate recognition and credit is given to all investigators whatever their designation.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would be a reasonable and, we believe, an effective first step toward enhancing the ability of award recipients to recognize the contributions of all investigators on a project.  If this tool proves less effective than we anticipate, then, and only then, should NIH consider additional tools such as the allocation of funds in the budge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urrently, CRISP only allows search and retrieval of the PI.  Adding all investigators to CRISP will provide research institutions with an invaluable tool for monitoring the work and contribution of their investigators. Since CRISP is a tool for NIH to identify potential reviewers, advisors, etc. it would be reassuring to researchers to know that they would be identifiable even if they were not the PI on a project.  Being able to search CRISP for those with significant responsibility on projects would also help others to identify potential collaborators or simply to have a better view of who was doing what work in a field.  It would be a welcome change if NIH were to modify CRISP to allow searches for any individuals with significant scientific roles on project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believe all co-investigators as well as the institution’s authorizing official should have electronic access to the reviews of the project, usually restricted to the PI.   This approach ensures that those with a significant interest in the outcome of a review, etc., will be able to obtain timely information.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oston University School of Medicine and School of Public Healt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plan to recognize multiple PIs is very necessary. For example, in the case of Centers, the RO1 PIs get no credit for their work as investigators, in the current system. This need for recognition of status and contribution should be balanced, however, against the need for central leadership to provide good science and the need for financial accountability. The biggest problem in collaborating across universities is the need for the secondary institution's indirects to be calculated in the direct budget. Many of us would wish to collaborate, but can not come up with a reasonable budget for getting the work done if we do so. Other institutions need their indirects, but they should not figure in the master budget as direct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ichigan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is an inspired plan and hopefully will help universities overcome the antiquated promotion/tenure folkways that depend too heavily on what a single person does, and not enough on what the outcome can be </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Denv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wife is, in reality, an equal PI with me on all grants, but she is not listed as a PI on any of them, largely for historical reasons related to women and academic appointments.  Once, we tried to get a shared instrument grant and the NIH review system rejected the proposal on the basis that she was not a PI and therefore we did not have the required number of PI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would also help her within the University if NIH would list her as PI or co-PI on the grants.  This is my main reason for my strong support for listing multiple PI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ittsburg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an interesting idea; however, it may require streamlining of the NIH procedures to allow for multiple forms and variations on submitted proposals.</w:t>
            </w:r>
          </w:p>
        </w:tc>
      </w:tr>
      <w:tr>
        <w:trPr>
          <w:trHeight w:val="459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ssachusetts Institute of Technolog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impact of this policy change on the recognition of professional credit is overdue.  In order to maximize the benefits of such a change, it is imperative that NIH not limit the institutional flexibility that currently exists, nor significantly add to the administrative burden of proposing or managing large projects.  NIH should ensure that any requirements developed surrounding the submission of proposals and the issuance of awards are fully implementable in the current eRA environmen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th the recognition of a higher level of participation and responsibility than was otherwise attributed to co-Investigators, all researchers identified as PIs should have access to award and review information.  As all PIs would have an equivalent level of investment in and reliance on feedback from reviewers and award information, it would be a disservice not to provide the information, and would not respect the spirit of the new polic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ants.gov will release the final version of its PureEdge forms in October, 2005, and will not approve any changes to those forms for two years.  These forms currently only allow for one PI.  How will both NIH and institutions deal with this limitation?  If the preferred mechanism for submission of proposals to the Federal government cannot accommodate the new policy, the impact of the policy is severely mitigate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hough this policy change will attend to many of the recognition inequities that exist today, administration of the change in the eRA environment will need to be carefully explored.  The move towards Grants.gov raises issues of compatibility and consistency across both agencies and institutions.  The idea that required forms will be incompatible with the new policy is disturbing and will need to be addressed.  MIT recommends that NIH work closely with organizations such as the FDP and Grants.gov to ensure a smooth implementati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aylor Research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at it is a very good idea. Many of my projects involve collaborations with investigators at other institutions and it is often difficult to "carve out" my contribution to a project. Thus, I would benefit from such a proposal.</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aylor Research Insti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s are a fact of modern life. No one has the time to be the sole PI of any major clinical trial study.</w:t>
            </w:r>
          </w:p>
        </w:tc>
      </w:tr>
      <w:tr>
        <w:trPr>
          <w:trHeight w:val="433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dentification of PI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definition of a principal investigator proposed by OSTP/OMB should be considered by NIH.  The broad definition – those individuals who share the major authority and responsibility for leading and directing the project, intellectually and logistically – provides sufficient direction to the institutions to make reasonable choices.  The applicant institutions should be responsible for designating who is a principal investigator.  This designation must remain an institutional responsibility to avoid the challenges of having each agency develop a separate and potentially conflicting definition of principal investigator.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believe that the role of a single principal investigator, as the leader of a team of researchers, is significant and should not be eliminated as an option in the conduct of science.  The challenge of recognizing multiple investigators does not require abandoning the concept of PI and “co-PI.”  The designation of Co-Principal Investigator (co-PI) acknowledges the significant intellectual contribution of the individual to the projec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must correct the deficiencies in our databases to recognize all contributors to the project; we do not need to abandon the roles of PI and co-PI nor do we need to create the new role of “contact PI.”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tact PI</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roposed contact PI, as described in the RFI, appears to be a clerk rather than a leader; someone appointed to facilitate communications between the research team and the funding agency and to ensure that reports are submitted in a timely manner.  Unfortunately, the tasks and role of contact PI will likely devolve to the most junior person on a team.   Thus, while attempting to address the problem of recognition of individuals who are major contributors to a project, the proposed solution undervalues the work of the person who is providing leadership for a complex team.</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mplementation Pla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Requiring a Leadership Plan as an additional section within all multi-investigator applications takes away a measure of institutional autonomy and adds a layer of bureaucracy and its associated costs that, in many cases, will not be necessary.  Review of this plan by review panels – and the resultant “tinkering” could undermine the awardee institution’s ability to manage the project as it sees fit.  The creation of management or advisory committees of researchers outside the grantee institution directing the administrative management of the project adds a layer of bureaucracy and a potential point of conflic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requirement for management plans for large, complex, multiple institution grants makes sense.  But, as stated above, the addition of a management plan for less-complex, intra-institutional collaborations among two or three investigators may prove a disincentive to multi-disciplinary approaches.  We urge the adoption of the successful NSF model whereby principal investigators may choose the model most likely to succeed for their particular project, i.e., either submit a proposal for collaborative research which the agency funds directly to each institution or which is funded to one institution which in turn issues subawards.  Achieving the scientific goals should dictate the type of mechanism used for identifying participants and awarding the fund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ectronic Informati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s many areas of science require teams there is a challenge to ensure that those who participate are appropriately recognized.  The primary issue NIH can address in recognizing multiple PIs is expanding the electronic information in its databases.  It may be the single most important NIH goal to ensure appropriate recognition and credit is given to all investigators whatever their designation.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urrently, CRISP only allows search and retrieval of the PI.  Since CRISP is a tool for NIH to identify potential reviewers, advisors, etc. it would be reassuring to researchers to know that they would be identifiable even if they were not the PI on a project.  Being able to search CRISP for those with significant responsibility on projects would also help others identify potential collaborators or simply to have a better view of who was doing what work in a field.  It would be a welcome change if NIH were to modify CRISP to allow searches for any individuals with significant scientific roles on project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strongly believe all investigators (as well as the institution’s authorizing official) should have electronic access to the reviews of the project, now usually restricted to the PI.   This approach ensures that those with a significant interest in the outcome of a review, etc., will be able to obtain timely information.  </w:t>
            </w:r>
          </w:p>
          <w:p>
            <w:pPr>
              <w:pStyle w:val="Normal"/>
              <w:widowControl w:val="false"/>
              <w:autoSpaceDE w:val="false"/>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partmental Ranking Tabl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departmental ranking tables may no longer serve the purpose for which they were originally developed.  The nomenclature used and the scientific membership in departments is diverse and NIH’s tables do not allow for easy comparisons. The ranking tables are clearly appropriate at the institutional level since NIH makes awards to institutions.  However, the further down in the institutional structure one goes the less useful these tables become.  Comparisons are complicated by different institutional structures and especially by the presence/absence of interdisciplinary institutes.  When a university addresses complex areas of science through interdisciplinary institutes there is the very real risk that NIH funding disappears from view since the NIH reports are for departments.  The challenge of developing structures within institutions that are most helpful in supporting research on complex issues belongs with the institutions that are doing the work and these institutions should not be presented with disincentives to do so for fear that NIH will not recognize their new structure within its Department Ranking Tabl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recognize the critical need to acknowledge the contributions of all members of a research team.  This formal acknowledgement strengthens the reputation of individual researchers and their institutions.  We also recognize and acknowledge that research institutions share this responsibility to be certain that the intellectual contribution and the related resources flow to all appropriate members of a research team.  If federal agencies enhance their data systems and provide reasonable access, institutions use these tools to identify the roles and contributions of their staff.  The challenge of fair treatment in promotion and academic tenure decisions and the allocation of resources in terms of salary or laboratories lies at home.  NIH can help by providing us with tool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408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ssociation of American Medical College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H provides no definition of principal investigators in the proposal.  We believe NIH must include such a definition, as noted above, to guide institutions in confidently designating PIs as distinct from key collaborators.  We support the working definition provided in the OSTP and OMB notice, reiterating that the emphasis is on those individuals who share the major authority and responsibility for leading and directing the project, intellectually and logisticall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AAMC recognizes that having multiple PIs creates the necessity for developing a plan for accomplishing regulatory compliance.  Different institutions will develop different approaches to accomplishing this, and we believe that they should be allowed to do so.  We expect that institutions will designate a program or project director (handling similar responsibilities as currently handled by PIs on NIH program project (P01) grants.  [As necessary, requirements should be interpreted or re-evaluated by NIH and DHHS to provide flexibility in the assignment of key compliance obligations among multiple PI’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AMC strongly favors the elimination of the departmental ranking tables because these rankings have little, and diminishing, functional value, and the resources spent to generate them would be better spent elsewhere.  The reason these rankings are of such little value is that institutions have widely variable approaches for parsing the complex world of biomedical science, medical education, and patient care into departmental units, often based on particular local circumstances.  In addition, the creation of so many interdisciplinary institutes and centers over recent years, where many faculty spend the major share of their research and training efforts, not only skews ranking results when those efforts are credited back to faculty members’ home departments, but provides a misleading portrait of where NIH funds are expended within the awardee institution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459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uncil on Governmental Relations (COG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dentification of PI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believe that the role of principal investigator, as the leader of a team of researchers, is significant and should not be eliminated as an option in the conduct of science.  Teams require leaders and an advisory committee is not always a sufficient substitute for leadership.  Complex proposals are very demanding to prepare and multi-institutional and multi-disciplinary projects are difficult to sustain.  It is the responsibility of the principal investigator to ensure that all aspects of the project, scientific progress as well as compliance with various regulations, allocation of adequate resources, timely communications are met.  It is critical that all members of the teams be recognized but diminishing the leadership role of the PI is not the appropriate respons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NIH should maintain the concept of Co-Investigator in its awards and incorporate it into its data systems without abandoning the leadership role of a principal investigator.   The designation of Co-Investigator acknowledges the significant intellectual contribution of the individual to the project.  If we have failed to recognize this contribution in our internal institutional systems and NIH has failed to recognize this role in its databases, this is the problem we need to correct.  It does not require abandoning the roles of PI and co-investigators nor does it require the creation of a new role of “contact PI.”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definition of a principal investigator and co-investigators proposed by OSTP/OMB should be considered by NIH.  The broad definition – those individuals who share the major authority and responsibility for leading and directing the project, intellectually and logistically – provides sufficient direction to the institutions to make reasonable choices.  The applicant institutions should be responsible for designating who is a principal investigator.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tact PI</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roposed contact PI appears to be a clerk rather than a leader; someone appointed to facilitate communications between the research team and NIH, principally to ensure that all reports are submitted in a timely manner.  Unfortunately, the tasks and role of contact PI as defined may likely devolve to the most junior person on a team.   Thus, while attempting to address the problem of recognition of individuals who are major contributors to a project, the proposal undervalues the work of the person who is providing leadership for a complex team.</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ectronic Informati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primary means by which NIH can address recognizing multiple investigators is by expanding the information about co-investigators in its electronic databases.  It would be the single most important NIH achievement for ensuring that appropriate recognition and credit is given to all investigators whatever their designation.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would be a reasonable and, we believe, an effective first step toward enhancing the ability of award recipients to recognize the contributions of all investigators on a project.  If this tool proves less effective than we anticipate, then, and only then, should NIH consider additional tools such as the allocation of funds in the budge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urrently, CRISP only allows search and retrieval of the PI.  Adding all investigators to CRISP will provide research institutions with an invaluable tool for monitoring the work and contribution of their investigators. Since CRISP is a tool for NIH to identify potential reviewers, advisors, etc. it would be reassuring to researchers to know that they would be identifiable even if they were not the PI on a project.  Being able to search CRISP for those with significant responsibility on projects would also help others to identify potential collaborators or simply to have a better view of who was doing what work in a field.  It would be a welcome change if NIH were to modify CRISP to allow searches for any individuals with significant scientific roles on project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believe all co-investigators as well as the institution’s authorizing official should have electronic access to the reviews of the project, usually restricted to the PI.   This approach ensures that those with a significant interest in the outcome of a review, etc., will be able to obtain timely information.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partmental Ranking Tabl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departmental ranking tables may no longer serve the purpose for which they were developed.  The nomenclature used and the scientific membership in departments is diverse and NIH’s tables do not allow for easy comparisons.   The ranking tables are clearly appropriate at the institutional level since NIH makes awards to institutions.  However, the further down in the institutional structure one goes the less useful these tables become.  At smaller levels of analysis comparisons are complicated by different institutional structures and especially by the presence/absence of interdisciplinary institutes.  When a university addresses complex areas of science through interdisciplinary institutes there is the very real risk that NIH funding disappears from view since the NIH reports are for departments.  Also, there are different ways to sort areas of science which make interpretation of even departmental data difficult.  There are many ways that departmental data do not help support research that is served by interdisciplinary or other non-traditional centers.   The challenge of developing structures within institutions that are most helpful in supporting research on complex issues belongs with the institutions that are doing the work.  It is unlikely that there is any one solution.  The NIH should not be making the traditional departmental structure “valuable” by according it ranking status.  There would be no loss to deleting the departmental ranking table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epartments and colleges at some COGR member institutions use the departmental ranking tables for a variety of purposes.  The majority recognize, however, that the tables’ usefulness has been greatly diminished over tim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recognize the critical need to acknowledge the contributions of all members of a research team.  This formal acknowledgement strengthens the reputation of individual researchers and their institutions.  We also recognize and acknowledge that research institutions share the responsibility to be certain that the intellectual contributions and the related resources flow to all appropriate members of a research team.  If NIH enhances it data systems and provides reasonable access, institutions can use these tools to identify the roles and contributions of their staff.  The challenge of fair treatment in academic promotion and tenure decisions and the allocation of resources in terms of salary or laboratory space should remain the purview of the research institutions.  NIH can help by providing us with tool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lter Reed Army Inst Re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lease proceed to recognize multiple PIs on NIH grants awarded to scientific studie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lter Reed Army Inst. Re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urge NIH to recognize multiple PIs on a grant</w:t>
            </w:r>
          </w:p>
        </w:tc>
      </w:tr>
      <w:tr>
        <w:trPr>
          <w:trHeight w:val="331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ase Western Reserv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H has/had(?) a mechanism for linked grants to be reviewed as one.  I'm not sure of the designation now, but I was involved with one years ago.  The problem with it was that the reviewers didn't know what to do with it.  It wasn't a program project grant, it was 5 R01s that were linked but scored indepdenently.  Nobody understood it.  At that time, the 5 investigators were linked by technolog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I understand it, the current proposal would force the PI, on original submission, to create a real budget allocated to each Co-PI, and that would allow NIH to deal directly with Co-PI's.  This would significantly enhance the role of the PI; should provide the incentive for the Co-PI to focus on the work that he/she has committed to do, and publicly receive the credit for this effort.  I heartily endorse this idea.</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Cincinnati College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Recognition of multiple PIs is well overdue and will correct inequities which occur in most if not all institutions.  Co-PIs or Co-Is are basically not recognized as important/equal contributors to the scientific endeavor.  This can have major effects on a faculty's career advancement.  It may not always be necessary to divide funds because sometimes the 2 PI's share a lab, equipment etc.or may be in the same department.         </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Jackson Laborator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m very pleased to see NIH taking on the issue of proper recognition for all investigators in multi-investigator research. Most of my research is done as a member of various consortia. My home institution has already implemented record keeping protocols  that recognize the importance of team science and the importance of giving proper attribution to all contributing members of a consortium. I think NIH's plan to formally recognize multiple PIs will have a very positive impact on fostering the kind of team science that is key to driving biomedical research forward.</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Georgetown University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at flexibility in the NIH application structure can only improve investigators' abilities to collaborate across disciplines, departments, and campuses. I agree that the institutional standing and overall careers of junior colleagues will be helped dramatically if their contributions on grant proposals can be recognized in terms of co-PI-ships. I wonder if NIH considers providing specific mentoring incentives for senior PIs - ie, some mechanism for promoting and identifying good mentoring. This would be most welcome!</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llmark health Car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RESPONSE AND CONCERNS TO MULTIPLE PI'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HOUGH  IT SEEMS A GREAT IDEA BUT WHO WILL BE THE RESPONSIBLE FOR ANY SITE OR PERSONAL ISSUES OR CONDUCT ?.WHERE THE LIABILITY LI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KRUI MD</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y grants require two or more large efforts that lend themselves to more than one independent but linked PI.  This plan to recognize multiple PI's is a good initiative.</w:t>
            </w:r>
          </w:p>
        </w:tc>
      </w:tr>
      <w:tr>
        <w:trPr>
          <w:trHeight w:val="408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Kentuck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recipient institution should be in the position to identify the PI and while there is much merit in recognizing more than the PI’s contribution, it is important not to diminish the role of the PI.  This is especially the case in regard to complex projects or team science.  All members of the team should be identified, valued and made visible, but there is still considerable leadership needed for such projects, leadership typically vested in the PI. Complex proposals are very demanding to develop and conduct, especially when it is multi-institutional.  There are issues both of accounting and accountability that would be better served by retaining the concept of a PI.  It would also be desirable to include the concept of coPI in the NIH terminology and then make such individuals visible on award statements and through CRISP.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concept of contact PI does not address the roles and responsibilities of a PI and appears to be largely clerical in nature.  This would be needed only in the absence of a true PI and it would be far preferable to simply retain the original concept of PI.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would also be very valuable to make clear to the research community that anyone who had a major role (or perhaps any role, but is identified by name) on a proposal has the right to the critique.  The means for implementing this could be as simple as making that an obligation of a PI. In other words, the PI must share the critique.  Perhaps if the PI were recalcitrant the NIH could provide it, but it seems unnecessary for the NIH to develop a process to do that when there is a perfectly good PI ideally positioned to do i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electronic data bases are very important in making known who is involved in NIH-funded research.  It would be a great improvement if CRISP were searchable for not just the PI but the coPI as well.  That would address the central issue here of “credit” for contribution to research.  The data about coPIs would be available for use by NIH –in searching for reviewers – as well as by the broader scientific community in seeking to identify who is involved in different areas of research.  Making such a change in CRISP would be widely viewed as a very positive step in making an already useful tool even more valuabl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roposed implementation could be very burdensome and intrusive – as implied by the Notice – or it could be fairly simple and highly useful.  I hope that the process of achieving greater recognition for the teams involved in complex science does not introduce administrative burden, blur lines of responsibility and undermines the needed leadership for complex projects.  If the NIH were to first take the step of simply making better data available (via CRISP) it would be widely applaude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emple University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pportionment of credit is a difficult task. In institutions where there are Centers and Departments, assignment of credit between these two entities is frequently difficult.  At least at Univesities there are Deans and Provosts to resolve this type of conflict.  Does NIH really want to be in the business of resolving disputes of this nature? It should also be realized that grants are not contracts.  Frequently, discoveries lead to new directions which the PI is positioned to pursue.  If all fo the money is rigidly apportioned, the grant will become like a contract and basic research will be stifled.  </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izon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is a long overdue idea, one which will finally give junior PIs credit for what they put into program project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MO-Kansas City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tion of multiple PIs may facilitate inter-departmental cooperation to a greater degree than currently exists.  This would be an improvement in the research environment.</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hio State Univ.</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email is a follow-up of our telephone conversation regarding your request to provide input on the issue of the proposal to allow universities to submit grant proposals to the NIH with more than one principal investigator.  I begin by mentioning that during my tenure at my University I have been a Department Chair for 15 years, Associate Dean for Research and Graduate Education in our Medical Center for two years and for 12 years, the Associate Vice President for Research focusing on the health sciences colleges in our Health Sciences Center.  One of the major responsibilities that I had in my role as a research administrator was to work with groups of faculty to establish multidisciplinary/interdisciplinary research programs including helping them to organize program project grants.  In addition, I have been the PI (Director) on four program project-type grants as well as a training grant, and speak from that experience as well.  I understand the concern raised about credit for multiple faculty participating on grants and allowing universities to add additional PIs to research grants in order to satisfy that concern.  Based upon my experiences, I believe that would not be the best way to deal with the issue of “giving credit where credit is due.”  The following are some of my reasons for opposing this proposal:</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tab/>
              <w:t>For grants that have more than one faculty member involved as a co-PI or for a program project/center grant where you are dealing with faculty who are PIs on multiple projects/cores, there has to be one person who is responsible for the overall program, including one person who makes final decisions regarding budget and science issues as they arise.  This person needs to be able to deal with senior colleagues who may disagree with the Director and/or with each other.  The Director’s responsibility is to find a way to obtain a consensus among colleagues when possible.  However, if no consensus is possible, it needs to be understood by all concerned that the Director/PI has the responsibility to make sure that the scientific “game plan” proposed in the grant proposal is performed.  If you remove the ability of the PI to have the final say, there will not be a person who can be held responsibl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tab/>
              <w:t>The issue of promotion and tenure reviews of faculty, particularly junior faculty, who participate in multidisciplinary grant activities, had been a problem at my University because of some of the department P&amp;T committees who did not have a perspective that valued multidisciplinary team efforts.  This has improved over the years because the membership of the committees now include a new generation of faculty who have worked on multidisciplinary research projects..  It was a problem for some P&amp;T committees to try and evaluate the role that these faculty played in their involvement with group research.  Traditionally, P &amp; T evaluations were to a great degree based on whether a person was viewed as having attained the status of an “independent investigator”.  Participating as a collaborator on grants obtained by other faculty was not considered compatible with the definition of an independent investigator.  In fact, there were several circumstances where I was told by faculty that some P&amp;T committees actually “dinged” the faculty member for participating in such activity before they were tenured.  This philosophy is not compatible with the recognition on the part of the NIH or the university that interdisciplinary/multidisciplinary research initiatives are very important and need to be supported.  I discussed this concern with the Provost who sent memos to the departments to clarify this issue.  I think this has helped.  There also has been a change at the Deans level which has resulted in more support for multidisciplinary research within and between colleges.  The bottom line is that there are ways for P&amp;T committees to evaluate and give credit to faculty who are involved in joint research initiativ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tab/>
              <w:t>If the NIH allows multiple PIs on a grant proposal, it could have impact on whether a faculty member decides to organize collaborative proposals involving other faculty.  It takes a major time commitment and quite a bit of effort, skill and leadership to put together a large grant, e.g. program project grant.  Each co-PI is responsible for completing their section(s) and submitting it to the Director.  The Director is responsible for organizing the entire grant proposal.  This includes a complicated budgetary process that needs to be coordinated, not to mention the form pages, etc. in a very short period of time as people try to make a deadline.  Having one single PI who provides the leadership and who has the responsibility for the proposal (and who gets recognition for that) is what works.  A strong leader who has the respect of his/her colleagues is a critical component of this process for a successful outcome.  These issues also apply to grants that are smaller in size such as R01 grants with multiple faculty involvement.</w:t>
            </w:r>
          </w:p>
          <w:p>
            <w:pPr>
              <w:pStyle w:val="Normal"/>
              <w:widowControl w:val="false"/>
              <w:autoSpaceDE w:val="false"/>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ditionally the NIH has had a hands-off policy (appropriately so in my opinion) allowing universities to decide what titles they choose to give faculty that appears on the face page of a grant proposal.  Examples of this are assistant professor vs. clinical assistant professor.  The same philosophy should be employed on this as well.  My university has dealt with this issue internally to some degree by developing a policy in which a form is filled out by the PI before the grant goes to the grants office.  This form was designed by our grants office and our Office of Research and assures that each of the co-PIs on a grant get the appropriate financial/expenditure credit for themselves and their departments/colleges resulting in a fair distribution of the credit associated with the grant proposal.  This protects the tradition of the PI being responsible for a grant, with all of the implications already mentioned, but deals with the fairness issue raised by our faculty concerning the appropriate credit being given to a co-PI.</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n summation, it is my opinion that it would be a mistake to change the rules for PI status.  I am concerned with “unintended outcomes” if the rules are changed by the NIH.  My suggestion is for the NIH to be responsive to this concern by encouraging university administrations to work internally through their office of research and faculty groups, to come up with a university wide policy to deal with the issue of credit at the local level.  Each university is different from another university on how they may feel regarding this policy.  “One size will not fit all” and encouraging universities, at the local level, to explore their own solutions would be a better strategy for dealing with the issue of credi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ern ma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issue of "who gets credit for a project" is different from "how is a project best managed". As with the publication of papers, credit for authorship is important. However, effective management and control may not be best served by doubling (or some other multiple) the number of awards for a single project.</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Emory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administrative burden on the the NIH and the universities will be overwelming.  Additional time will be needed for implementation.  Also the definition of PI, Contact PI, co-PI should be decided in collaboration with faculty groups such as AAMC and AAU.  The definitions should be governmnent-wide.  </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MDNJ-RWJMS at Camde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ould absolutely be done.  Many co-I's do a substantial amount of work on grants, yet are never formally acknowledge.  This would be an excellent step forward for the NIH</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siMax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st Test Test Test</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Michiga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s is the case with surveys of this nature, it depends on the project and the responsibilities of the investigator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Given that most institutes do not give credit to faculty who are co-I, it is important to define what circumstances would merit multiple PIs. </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ashingto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y years of deliberation on this issue -- although the idea seems sound, the responsibility line for any grant must have one single individual involved in order to know exactly where the responsibility is and stop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 Los Angele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 is a movement on the right direction to attempt to set up a system that allows to acknowledge that many grant submissions have more than one principal investigator. </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D Anderson Cancer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is is a vitally important topic of concern that is long overdue for attention. My experience with grant reviews as a clinical investigator with strong translational interests has been that unless one directly owned laboratory space or personally created a research model for pursuing a scientific idea in collaboration with a basic scientist, one's original ideas and plans for study which may have a  fundamental mechanistic reach and need for bench-based research, would never be recognized sufficiently for competitive funding despite the personal assembly of a robust research team in the proper environment appropriate for these goals. Instead one would have to designate oneself as a collaborator and the scientist willing to pursue one's ideas would have to be designated as sole P.I. This has a chilling effect on creating research teams when the critical ideas and energy to assemble the right team and pursue the problem with conviction to its conclusion - including the ability to validate this in the clinical setting - comes from the clinical investigator in this example cited.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is important that the NIH and other funding agencies facilitate the recognition of the critical importance of these types of collaborations by allowing the designation of multiple P.I.s in addition to the traditional model. As a clinical investigator with an interest in asking fundamental questions in the clinic, one would like to be able to create these teams based on one's understanding of the specific challenges required to solve the problem, without having to lose control or credit for the idea and be seen as merely "collecting specimens" in the clinic.</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t. Luke's-Rooosevelt Hospital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disciplinary medicine is the only real kind, from the patient care perspective. Therefore multi-disciplinary research is clearly the optimal way to achieve real strides in patient care, the ultimate goal. Recognizing multiple PI's is the best way to support, encourage, and ultimately foster multi-disciplinary research. Kudos for your recognition of thi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at Southwester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potentially revolutionary way to advance research.</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Hawaii</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is a very good idea and strongly support its implementation.</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 is important to recognize multiple PIs.  I also think the concept of linked awards would encourage more cross-institutional collaborations.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 Davis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very important issue in the field of Emergency medicine. We frequently participate in NIH-funded studies, but are infrequently listed as the PI, and therefore frequently do not receive appropriate credit/recognition.</w:t>
            </w:r>
          </w:p>
        </w:tc>
      </w:tr>
      <w:tr>
        <w:trPr>
          <w:trHeight w:val="331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at Buffalo (SUN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sumably the goal is to promote collaboration on multidsciplinary problems and facilitate interaction between different laboratories and institutions.  However, other mechanisms already exist, such as subcontracts and consortia, or PPGs, which have a track-record of working with clear lines of accountability.  The business of grant-writing is already complex and stressful enough with a very uncertain outcome in the face of diminishing pay-lines.  The extra effort involved in coordinating activities between two or more PIs, especially if these involve different institutions, may not be seen as worthwhile if the result is to divide a fixed or dwindling sum between several investigators, and to confuse the lines of accountability and control.  It comes down, as always, to a question of money: Will this make it easier to get grants?  Will there be any more money available?</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alifornia Institute of Technolog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n extremely complicated issue.  The recognition of multiple PI's is obviously a matter of concern to investigators and academic administrators.  However, from an administrative point of view, there needs to be a single individual who is designated as the person with ultimate responsibility for the scientific and technical conduct of the project.  Grants management by committee can work well for many issues and problems, but there are times when there simply must be one person who's in charge.</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ndian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t all co-investigators are equal and some research programs are truly interdisciplinary.  It is more for recognition of the contribution of the investigator that the multiple PI is needed.  Our University already splits up the indirect cost depending on where the research components are carried out.,  I would hate to make that more complicated than it already is at this time.</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ittsburg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implementing any such plan, it is critical that the government be sensitive to the regulatory or administrative burdens placed on the grantee institutions by the plan.  For example, with regard to the allocation of funds, the NIH might want to consider adding an additional field to the grant number that indicates to which PI that portion of the grant is being awarded. (Example: 1 R01 XY12345-01-00 would indicate that the award is made to a single PI; 1 R01 XY1234-01-01 would indicate that this part of the award is made to PI#1 on an application, 1 R01 XY12345-0-02 would indicate that this part of the award is made to PI#2, and so on.)  This would both retain the information that this is a single grant but allow both the NIH and the grantee institution to manage the different budgets with unique identifier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the NIH has analyzed the comments received and a draft plant for implementation has been developed, a useful next step would be to have a forum for discussion with the directors of  Offices of Sponsored Research from key universities and, perhaps, with other senior administrators (such as vice chancellors for research).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275"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timely and insightful initiative that will address some basic problems with the evolving nature of the extramural research program at NIH. It is particularly important to maintain strong collaborative arrangements with subspeciality faculty who play essential rolse but are not often chosen to lead interdisciplinary project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owa College of Dentistr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would be good to have multiple PIs and would be fine to give each their own budget.  Thanks.</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oston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much needed initiative for the NIH to consider.</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ank you.</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 Jay College - CUN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s a wonderful idea, especially for new investigators.</w:t>
            </w:r>
          </w:p>
        </w:tc>
      </w:tr>
      <w:tr>
        <w:trPr>
          <w:trHeight w:val="306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mpact Membrane Systems, Inc.</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dictionary reports the definition of "principal" variously as "first, highest, ... one who holds a position of presiding rank ... the person having prime responsibility for an obligation ..."  I find no accommodation in the title "Prime Investigator" for a project to have "Multiple PI's".  I perceive NIH is proposing to run their projects by "unaccountable committees".  NIH seems to be trying to solve recognition, credit problems, etc. within grant institutions that are not NIH's problem.  Will NIH programs get better results, run more effectively, etc. for it?  Perish the thought!  If the grant recipients, primes, subs, etc. cannot agree among themselves on such matters, why does NIH think that they will get anything but finger-pointing and excuses for results on "committee run projects"?</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Florid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very important plan to recognize Co-PIs who is many cases (including my own) are critical for the funding of the proposal (as stated in summary statements) but do not generate the appropriate degree of credit by administrators.  This plan would greatly encourage collaboration across departments and institution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at Buffal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garding multiple PIs, this is an excellent idea. It allows universities to give credit to true co-investigators and will encourage collaboration. The NSF allowsCo-PIs on their grants. They may have insight into how and when they should be used.</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ept. of Veterans Affairs, Boston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ank you for your willingness to consider this option!</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ew Mexico, Health Sciences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idea is a good one.  The only obstacle I see is how does one ensure equitable work efforts among all the sites?  </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 of Washington, Seattl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Multiple PIs concept is excellent and will resolve many credit, budgetary and responsibility issues and disputes arising from multi-disciplinary project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isconsin-Madiso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m in support of this intiative; prospective PI's need clear dillenation of the roles and responsibilities that accompany the designation</w:t>
            </w:r>
          </w:p>
        </w:tc>
      </w:tr>
      <w:tr>
        <w:trPr>
          <w:trHeight w:val="51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s there interest or a mechanism for limiting the number of co-PIs (for example to 2 for an R01)?</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yo Clinic</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th current tightening of purse-strings at the NIH, progression though the academic funding ranks will be greatly protracted.  Recognition for significant contributions within multidisciplanary medical research teams would be a step in the right direction.</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oston University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lowing multiple PIs more accurately reflects the contributions of many of the members of the research team and thus more fairly provides appropriate credit than does the present system of single PI. This is especially the case in multicenter or other collaborative research. This may also enhance the ability of these individuals (recognized multiple PIs) to compete successfully for extra-mural funding.</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ichigan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concept is very important to community hospital sites that have university affiliations but are not university hospitals. These are the very sites where clinical research should be expanded.</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anderbilt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leadership has to be clear. I favor a model where there are multiple PIs with one assuming the leadership and adminsitrative responsibility similar to Program Projects model but in a smaller scale.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ine Medical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perceive the main inequity in the current sole PI system is to the secondary or Co investigator on theproject.  Whether appropriate or not, many institutional and persoanl development steps are based on funding   (NIH funding specifically) and acquiring the funding is often dependent on prior funding. </w:t>
            </w:r>
          </w:p>
        </w:tc>
      </w:tr>
      <w:tr>
        <w:trPr>
          <w:trHeight w:val="306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Louisvill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om my perspective this is a very good idea that will foster collaboration. I, and I am sure my colleagues, would be more interested in working together if we can get PI credit. The days of the individual investigator toiling away in a lab are over and larger teams are needed, especiallly at smaller institutions. Right now established investigators have little incentive to work with younger folks since they cannot get PI credit. Younger investigators should also benefit when they can become PIs jointly with more experienced people. Finally, there has been some online discussion about the loss of freedom for individual investigators. As I undersand it, no one is forced to do this. If you do not trust your collaborators then dont work with them.</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hildrens Hospital of Phil, U pen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rge studies are neccessary to promote medical knowledg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reward systems in academic medicine needs to be modified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ving credit academically (PI) to more than one person enhances thi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ving credit finanaciall (PI ) budgetarily to more than one person will also enhance this</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ke Forest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proposed change is long overdue. </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Commonwealth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the fair thing to do and will ultimately promote more collaboration and focus on actual work.</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Virgin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lease recognize multiple PI - many times people do a lot of work for no credit.</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rown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a member of a relatively 'new specialty' which requires strong inter-departmental collaboration, multi-PI grants would greatly increase emergency medicine's research position within the medical center</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ASSACHUSETTS; HAVARD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don' like it.  If I am the PI, I came up with idea, I assembled the research group, I wrote the application and shepherded it through the committee and fretted about its review in Council.  Coinvestigators just don't do that.  </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nstitute for Medical Informatic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some cases we are the (sub-PI) fulfilling partner on grants and contracts where we write the grant proposal and carry out essentially all of the content-related work, and the listed PI (being outside his field of experience) performs only an administrative function. We use the PI and his institution only because their prior grant history makes them attractive to grant review committees. This pads the cost of the work, but until we have a longer PI history ourselves, we will continue to use this approach -- anything that reflected the real division of funds and work would significantly benefit the growth and development of new labs and new researcher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llinois at Chic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zing multiple PIs will be similar to mulitple authorship, where most authors do not qualify for authorship.  There is such pressure from institutions to obtain funding as a PI, the incentive to abuse the recognition of multiple PIs will be enormou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ennsylvan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 is imperative to recognize multiple PI's, if the NIH is serious about encouraging translation research. There are several parties that deserve to be acknowledged in primary roles. </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ss. General Hospital &amp; Harvard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don't see why someone should be called a PI unless there is a well defined, predictable budget under that person's supervision. Budget apportionment to each PI is absolutely necessary. In my oipinion, the existing mechanism of subcontracting would work just fine if (a) PIs were allowed to subcontract other research teams within the same institution, not only on the outside, (b) subcontracts received by both external and internal subcontract PIs and their institutions/departments were reportable as NIH grants.   </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ellspan Health System</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zing multiple PIs may be good in terms of recognizing that more than one person can co-lead a research effort. We all have our own expertise. If you then require a funding split to accompany this recognition, however, you are gaining only complexity. The joint PI recognition can be good for career development, but in each grant, the PIs should determine the funding splits and who does what, without the mandating of this by NIH.</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shington University in St Loui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ving the ability to have more than one PI on a project corrects the inequity of the equal co-investigator's role as non-PI.</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hica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ch a plan reflects the current realities of how science is done; and encourages team development.</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dical College of Wisconsi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zing multiple PIs acknowledges the contribution of each investigator, assists with conflict of interest disclosure and holds all accountable for succesful implementation of a study protocol.</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mergency Medicine is a field that is under-represented by NIH funding - this would help its recognition.</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hode Island</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Great idea. </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Ohio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upport there is only one PI</w:t>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uck Institute for Age Researc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ther comments received from our PIs at the Buck included suggestions such as limiting the number of PIs on a grant , such as 2 per institution, and that there be some minimal effort required for PI statu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me confusion remains as to the heirarchy with multiple PIs.  Is there a primary or lead PI?  In the case of linked institutions, what if one of the linked institutions does not submit its paperwork on time and how will that effect the other institutions involved?  Also, will there still be the opportunity to list Co-PIs or Collaborators or how should this be handled?</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osalind Franklin U. Medicine and Scienc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s is the only means by which translational research will move forward.  This also eliminates the "need" for a PI entering a new area with a great idea to rely on the connection of networks that a established PI will insist on using to be PI on a proposal that was not his/her idea to begin with.  In this case both individuals will get the recognition they need to establish themselves or maintain their status in the scientific community.</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Georgetown University Medical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would be a major improvement. Currently, those participating in transdisciplinary research have to sacrifice some of their potential career in terms of promotion and tenure. This discourages investigators from working with each other limiting the number of researchers willing to work on transdisciplinary projects.</w:t>
            </w:r>
          </w:p>
        </w:tc>
      </w:tr>
      <w:tr>
        <w:trPr>
          <w:trHeight w:val="51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recognition of multiple PIs provides needed flexibility in the design of research proposals and projects.</w:t>
            </w:r>
          </w:p>
        </w:tc>
      </w:tr>
      <w:tr>
        <w:trPr>
          <w:trHeight w:val="102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w the award would be listed in the Commons and on CRISP in terms of PIs (all PIs listed?)  Would each PI have access to info on the entire grant or just their budgeted part?  Need to be able to keep funds fluid as new discoveries are made and priorities change.</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ew Mexico HSC</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would be highly favorable overall in that it would strongly encourage collaborative research. Currently there are huge benefits to the PI and often only minimal benefits to his/her collaborators. That STRONGLY discourages multidisciplinary, collaborative research in a culture that strongly favors assignment of "credit".</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Cincinnati Med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gain, beyond THREE MAX, TWO better---I believe one would be looking for problems if anyone had four or more PIs on any large medical scientific project.</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orth Carolina at Chapel Hil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trongly favor recognizing multiple PI's and I think it is long overdue. The current system perpetuates R01's going to a relatively small pool of senior investigators and more importantly it discourages true interdisciplinary and collaborative projects because of the disincentive for the non-PI to take an equal share of the responsibility fand creativity in the research. If we want to move to a system that fosters innovation and collaboration, as per the NIH roadmap, then there must be a way to allow for multiple PIs.</w:t>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Tenn. College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st departments in my institution ignore coinvestigators on NIH grants as though they did not exist.  I have been both PI and coinvestigator on NIH grants.  As PI, I have broad ability to do whatever I wish with funding, even to cut out a coinvestigator entirely.  As a coinvestigator, I have no rights whatsoever.  I could and have been cut out of grants without even being given notice that it was occurring. I know of other examples where this has happened in my institution.  Recognizing multiple PIs would help to remedy this situation,  It would not, however, eliminate the problem completely unless something is done to prevent the institution from discriminating against minority (not a racial or social minority, but a financial minority) investigators.</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ew Mexic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unfair that the F/A costs get charged twice for a collaborative grant by both institutions. If Linked-award allows for separate F/A charges in each institution, it will be much better for researchers to get most $ into doing research. I am sure tax-payers want to see their money goes into research, rather than over-charged F/A. Current system is punishing inter-institution collaborations. It has to be changed!!!</w:t>
            </w:r>
          </w:p>
        </w:tc>
      </w:tr>
      <w:tr>
        <w:trPr>
          <w:trHeight w:val="433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Tennessee Health Science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y institutions provide funds from the Indirect Costs for department costs. If so, this is based on who the Direct Costs are awarded to. Therefore, the Co-P.I.'s department gets no credit and loses funds. Chairs are not happy about thi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addition, many institutions are adopting policies that dictate how many dollars of extramural funding are needed per square foot of laboratory space. The Co-P.I. gets nothing in this situati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us, multiple P.I.'s and Linked Awards are most fair, most beneficial for obtaining space and support, most beneficial for career progress. These are ideas that are long overdue. I have been told by some administrators that I am a fool to collaborate on grants "since they don't count". Yet many grants today can ONLY be done with more than one participant being in charge of part of the grant. Collaborations are the future but they need to be recognize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enthusiastically support the plan for multiple P.I.'s with funds directly apportioned to each P.I.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enthusiastically suppor the Linked Awards instead of Subcontracts with funds directly apportioned to each P.I.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shington University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is long overdue.  In response to one of the basic issues in this change, I absolutely believe that creating multiple PIs will facilitate collaborative and interdisciplinary research.  This will benefit not only the PIs, but also the society as a whole as the need for interdisciplinary reserach is great.</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shington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upport the idea of recognizing grants with multiple PI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ana Farber Cancer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commendable step to facilitate team science needed for bringing the basic science findings to the clinic</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e plan is a good idea. The easiest way to implement it is to simply list multiple PIs on the grant. This is done already for other funding agencies. I have never found it to be a problem.</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Utah, Departments of Bioengineering and Internal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strongly encourage the NIH to allow co-PI status on grants.  The limitation of a single PI affects me personally each year I submit an annual report to my department and at each step in promotions.  I perform interdisciplinary research with others and will continue to do so no matter that the regulations support but it will be much easier to pursue this with a co-PI arrangement possible.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incinnati</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solutely essential. Collaborative projects are really the way to go. However, at the $250k cap, it's really hard to figure out how any project with multiple PIs could get done. That basically gives a bit of salary to 2 PIs, a technician or student a piece, and a few animals and supplies. Its barely workable.</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Colorado Health Sci. Ct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would be helpful to permit listing of multiple P.I.s on grants to allow for proper identification of those involved.  Of concern however, are the proposals to allocate particular budget amounts to particular P.I.'s.  Such an arrangement will reduce flexibility and will tend to increase paperwork as a project evolves.</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Florid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m not aware of the current system needing fixing. The PI needs to retain the control over the project as a whole, and perhaps multiple PIs may interfere with that control. The sub-contract arrangement seems to work well in that the PI can monitor what is going on financially and influence change if necessary.</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C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work at the bench/clinic interface and it seems reasonable that the very different responsibilities of lab and clinic leaders in the same institution should be recognized by having joint PI arrangments.  A multiple PI arrangement is also appropriate when multiple institutions are involved although there is less of issue in this case because there is a clearer division of labor in this case.</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 Irv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current sub-contract arrangement creates problems in the PI's budget because the indirect cost of the sub-contract has to be built into the direct cost of the primary PI's budget. This is particularly true for the modular grant  format.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shington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o have multi-investigator PI grants will require increased size of the grant for funding.  There is no insentive provided to have this type of grant without the ability to sufficiently support the multiple PI's work.  Great idea to do this and will foster integrated research activity, but practically need larger grants so as to make program successful.  </w:t>
            </w:r>
          </w:p>
        </w:tc>
      </w:tr>
      <w:tr>
        <w:trPr>
          <w:trHeight w:val="306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orth Carolina at Chapel Hil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wo comments are relevant. First, I represent a rather "under-represented" school of pharmacy of a major public univeristy. It is about the time that the NIH  recognize a new disciplinary entity, "pharmaceutical sciences," which deals with drug/gene delivery research. The field is distinct from pharmacology, cell biology and anatomy, immunology, biochemistry, etc., although my students learn and apply all of the above in drug delivery research. Secondly, I wholeheartedly welcome this particular initiative. Drug delivery research, for instance,  invariably requires collaborations with others from different medical fields. Multi-PI system will allow us work on a common research interest with equal foolting in credit and responsibilty. But develop an efficient, repeat efficient, mechanics. Good luck!</w:t>
            </w:r>
          </w:p>
        </w:tc>
      </w:tr>
      <w:tr>
        <w:trPr>
          <w:trHeight w:val="102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should be absolutely clear who has financial responsibility. The traditional coinvestigator mechanism should also be retained for cases when an individual is important but couldn't run the project for various reasons. </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eattle Biomedical Research Institute and University of Washingto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f multiple PIs are on a grant, then moving money between the two should be easy and not require NIH permission.  NIh should track the money but not require permission.  </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aryland, Center for Vaccine Development</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NIH plan to recognize multiple PIs should move forward. It is a much awaited resolution. It will enable people who has been working as much as the PI in a grant to receive credit for the work don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system of recognition in my University is based on the number of grants we have as PIs, while collaborations, do not count at all.  The main element required for promotion is NIH-funded grants as PI.  The rest of our work as co-investigators has no value at the moment of promotions, assignment of laboratory space, etc.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For people early in their research careers this is a major problem.,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ank you very much!!!</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cademic - Univ. of MD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dea is long overdue!</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at Buffal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concept of multiple PIs is reasonable and does reward all investigators affiliated with the grant. It, however, has the potential to create conflicts in regard to implimentation and dividing of the budget within the laboratories involved. If the budgets are totally separate this should eliminate this problem. </w:t>
            </w:r>
          </w:p>
        </w:tc>
      </w:tr>
      <w:tr>
        <w:trPr>
          <w:trHeight w:val="331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mdnj</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ou have to have one PI with overall authority, otherwise you will greatly increase the politics of the science and decrease the ability of the PI to control the science and stud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can not think of a worse scenario. You must remember that there ar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avy politics at some Universities that do not reflect scientific merit or results but does reflect power and politic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t some Universites, the more success one has the more people want to interfer at the cost of science and research output and outcom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f you want examples, I woul dbe willing to go into great detail</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Kentuck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would help tremenously with our evaluations for tenure and promotion and would encourage collaborations to occur across departments and colleges.</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dicine, Columbi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work in a transdisciplinary area (Behavioral Cardiology). Recognition of only one PI, when 2 have been involved, has always been contentious, and slowed interdisciplinary research. Multiple PI status would recognize the leadership each faculty provided to the research project. </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ssachusetts General Hospita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ving multiple PI's in title and authority should not have to entail doubling, tripling, etc the administrative aspects/hassles of awards.  Thank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Georgia Institute of Technolog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zing multiple PI's is a great idea and is a real boost for PI's.  I think changing the financial structure behind the way contracts are awarded causes many problems over the lifetime of an active multi-institutional grant.</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orth dakot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concept of one pi came about because of problems many years ago associated with co-pi's when such were real positions on a grant application - like in the early 80's.  The changes proposed will only repeat the problems of who is responsible for fraud and mismanagement that existed when there were equal partners in one grant.</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Kansas Medical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at having more than one PI will be problematic in many ways.  If conflicts arise between the PIs then serious issues will be faced.  If grant awards are increased proportionally and multiple PIs are given independent funds to govern, then this approach can work.  However, I am skeptical that multiple PIs can work.   A single PI must have the ultimate control over a project or it can be very difficult to control and direct.</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laska Anchorag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would be interested in how these awards would be reviewed. Would each segment have to stand alone? Would they both have to receive priority scores or would they be reviewed as one project in competition with other single projects? </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Virgin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general, this is a good idea, but needs support and help with implementation from academic institutions.</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 iversity of South Caroin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believe that this is a misguided plan to apportion credit between multiple PI's.  Unfortunately, the grant review process is not designed to make an accurate determination of the relative intellectual effort of the people developing the project.  Currently, it is clear that NIH is not attempting to make such a determination and institutions are forced to make their own inquiries according to their own standards.  If the NIH attempts to assign credit, there will be an overwelming tendancy to adopt and rely on these assignments, regardless of their inaccuracies or unsuitability for a particular purpos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stitutions already have the ability to track the flow of funds to particular departments or facutly members, if they wish to do so.  If the NIH needs to get involved in this issue, it should focus on reporting where funds were actually spent after the fact.  It is not wise to create less flexible funding structures at the beginning of a project, solely for the purpose of making the reporting easier.</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llinois at Chica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ach of us wants the best possible science. Any administative arrangement that promotes this goal is to be encouraged. </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CW</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will help sort out our promotions and tenure issues, will help from having a single multiinvestigator award being counted 2-3-4-5 times, and will formally lay out who gets how much credit.  </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incinnati</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view guidelines need to be revised to include more than an analysis of leadership plan.</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onnecticut</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is a great idea that has been needed for some time.</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at Austi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od idea overall, probably best to have a lead institution with mult instiututional grants</w:t>
            </w:r>
          </w:p>
        </w:tc>
      </w:tr>
      <w:tr>
        <w:trPr>
          <w:trHeight w:val="51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s is a bad idea. Every co-investigator would like to be PI in this system and will create a rift among co-investigators.</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Cincinnati College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ur junior faculty are required to have 3 grants AS P.I., in order to get promoted or get tenur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 them, there is no incentive to collaborate. If fact, that would be foolish.</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 senior members of the faculty, being P.I is the ticket to participating in certain grant activities, such as Centers, Training faculty, and Instrumentation grant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ven the way most research projects work, multiple P.I.s makes sense for the NIH, as well as for the investigators and institution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CSF</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 a huge contract like the Sjogren’s Registry, with  2 of us acting as true Co-PIs, this would be a bo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ultiple PI listing for R01 within the same institution IS not necessary. However, for subcontracts involving multilple institutions, it will likely to be more efficient if budgets are apportioned.  </w:t>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 Carolina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ong overdue.  At research universities, of course, a tremendous emphasis is placed on extramural funding during the faculty evaluation, tenure and promotion process.  NIH, meanwhile, seems to be placing more emphasis on promoting collaborative projects requiring multiple investigators.  And yet, many of these same universities evaluate faculty research programs under the old 1 R01 = 1 PI "lone wolf" paradigm, where any personnel other than the PI essentially receive no credit for their ability contribute to high-quality research that attracts extramural funding.  A move by NIH to allow for multiple PI's would be a big step toward forcing these institutions to update their evaluation criteria in light of current funding realities. </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Loma Lind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wounderful idea.  The ability to recognize Co-PIs will strenghten the motivation for  research collaborations needed to advance most research areas.    </w:t>
            </w:r>
          </w:p>
        </w:tc>
      </w:tr>
      <w:tr>
        <w:trPr>
          <w:trHeight w:val="204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Specific guidlines should be created as to who is eligible to be included as a PI.  There is the strong possibility for abuse of this policy by departmental chairs.  A chairperson should not be allowed to be a PI with a subordinate junior faculty without extensive justification (beyond the proposed Leadership plan) and formal apportionment of the budget.  The rationale for having multiple PIs from within a department is very weak since such individuals can collaborate easily, and the potential for abuse is quite high.     </w:t>
            </w:r>
          </w:p>
        </w:tc>
      </w:tr>
      <w:tr>
        <w:trPr>
          <w:trHeight w:val="306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Population Counci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m the PI of an NIH  Program Project Grant and have recently been the PI of two other Program Project Grants. I feel that it is unwise to have 2 PIs. It's like having two supervisors or two chairpersons. It usually doesn't work well.</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might add that I have found that being a PI of a Program Project Grant involving investigators at other institutions can be frustrating as their first priority is usually their own RO1 Grant. As an employee of a different institution one has no power to make a investigator at another institution (Who is often tenured) devote the appropriate effort to the Program Project Grant.  </w:t>
            </w:r>
          </w:p>
          <w:p>
            <w:pPr>
              <w:pStyle w:val="Normal"/>
              <w:widowControl w:val="false"/>
              <w:autoSpaceDE w:val="false"/>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ew York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od for junior faculty attempting to get tenur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asier to "recruit" colleagues from other departments to participate in large grant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ften, in reality, there are co-PIs, just not recognized by NIH or by the indvidual's own institution.</w:t>
            </w:r>
          </w:p>
        </w:tc>
      </w:tr>
      <w:tr>
        <w:trPr>
          <w:trHeight w:val="331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chiga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always thought that this would be a good idea. Larg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disciplinary studies often require the direct leadership of two or mor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I.s. However, some of the challenges will be issues that deal with</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litting/dividing indirect costs and support for financial management of th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ants if the various P.I.s come from different departments/schools, etc.</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hough, by recognizing multiple P.I.s you will also likely get better</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ccountability and larger input of energy from the P.I.s if they are equall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zed in status. Just like sharing equal first authorship on a manuscrip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ual/multiple P.I.s will feel equal ownership on a grant application.</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tony Brook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PI is the one who develops the ideas and writes the grant and thus is the director of the overall concept of the project and how its will be carried out, is essentially the creator of the project. Having multiple PI's will reward  the individuals who did not write the project, and who may have just carried  benchtop work. </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llinois-Chica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rincipal PI would be a good idea</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isconsi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concerns about senior investigators bullying junior investigators into being PI's on grants.  I'm not convinced that the existing system is "broken" so why try to fix it?</w:t>
            </w:r>
          </w:p>
        </w:tc>
      </w:tr>
      <w:tr>
        <w:trPr>
          <w:trHeight w:val="306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tanford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general, I think that most projects tend to have a single, natural PI, but there are often circumstances in which you would like to have someone designated co-PI.  I think the PI should still maintain fiscal responsibility, but the co-PI designation is to indicate that the co-PI is considered pretty much an equal of the PI in terms of intellectual input in the project.  There are some circumstances where there is not an obvious choice as to whom of two or more people should be PI, but I encounter these situations much less frequently.  I think simply recognizing that there can be a co-PI would be a step in the right direction.  For budgetary issues, a sub-allocation is often provided to the co-PI (especially if they are in another department), and this arrangement works just fine - it does not need additional oversight from the NIH as far as I'm concerned.</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IC College of Dentistr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ne PI still might be declared ultimately responsible to maintain accountability and leadership of research teams.</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ashingto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s on a single award is a bad idea, because there needs to be a single individual who is responsible for the research and the budget. Multiple PIs could lead to dilution of research quality by giving PI status to a researcher who could not obtain it independently but only as part of a joint effort with another PI. Linked awards is preferable to multiple PIs on the same award because each award and each PI would have to pass peer review separately.</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Burnham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is a great idea but should be modeled on the PO1 format w/o the physically separate components and cores but similar administration.</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xcellent idea.</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rvard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 recognition is particulalry critical for interdisciplinary research. Computational biologists (such as myself) working in the interface between biology and computer science collboarate with scientists in both fields, and are particualrly prone to "suffer" from a diminished position as they need less funds and are often a sub-contractor despite their critical and unique contribution to a project.</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Washingto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lanning for the jont leadership is essential. It's one thing to have it in the original grant application, and another to actually do it, so this will need assessment by NIH review in the early years. This will really be an experiment in science management, but I'll predict it will be very worthwhil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yo Clinic College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could be a very significant positive step forward for fostering interdisciplinary research which is key to moving the field forward</w:t>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rquette University College of Nursing</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reviewed for NIH and recently reviewed for the United Kingdom. I think NIH could profit from the UK approach to application review. It was all online and I was asked because of expertise related to the proposal. The current NIH approach, for other than POs or RFAs, has reviewers who really don't know the area of science they are reviewing. We would better spend NIH monies funding research, rather than transporting and housing reviewers. We also would fund better science if all those reviewing a particular application had expertise in that area, rather than have a reviewer read numerous applications for which they have little expertise. Thank you very much for considering this as well as the above responses!</w:t>
            </w:r>
          </w:p>
        </w:tc>
      </w:tr>
      <w:tr>
        <w:trPr>
          <w:trHeight w:val="433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an Diego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single PI is neccessary because that person is responsible for oversight and overall conduct of a scientific project. There is a good reason for that. The PI or designated research staff at  one setting do the majority of the work. Collaboartors tend to voice alot more commitment than they are generally willing to give. Inequities in work completed already ocurr. The PI accepts the respnsibility to get the job done. If the NIH allows more than 1 PI for a project then potential collaborators who have good intentions but produce very little and leave the other PI(s) left to do the work is going to credit when it is not deserved.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major issue never never addressed in clinical research is that the nurse study cordinators do the vast majority of the work and get no credit what so ever for their major major contribution to the study. It seems to me that if NIH needs to address interdisciplinary collaboration, then attention needs to be given to members of reseasrch teams who are never recognized for their contribution to science. Nurses at the bedside collect the data not the PIs and yet they go untrained for the most part and can never receive education, promotion or merit awards for the work they do. The current system rewards everybody on the top of the pyramid while the people who recruit patients, consent them, collect the data, take 24/7 on call to assess labs, and do the paperwork are the workforce of research and they deserve more attention.  Instead of assuming that giving more power and control via prestiage and money is going to maximize the best interest of making science, think about to improve the quality of data gathered by nurses and non nurse study coordinators. They are left to dothe work while PIs get the glory and that is not fair and they know it. Continuing to ignore this bottom level of the research workforce ignores an aspect of research collaboration that does effect the quality of science.  </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hio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strongly endorse the plan.  As research plans continue to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crease in the numbers of strong investigators associated with</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ach grant, it is more and more the case that each of them</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should have PI status.  </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ke Forest University Health Science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re may be issues related to confidentiality agreements and data sharing that will be required.  Individual PIs must be responsible to ensuring that appropriate consenting is in plac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bcontracts will continue to be useful in many situations.  Some thought may be required to understand what incentives there will continue to be for subcontract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anderbilt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trongly endorse this plan. I would like to see a plan implemented that would allow a change in allocation to existing projects.</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Hawaii</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th linked R01s, presumably there would be three identical grants submitted for review and they would all be given an identical score. It may be necessary to change this requirement for complex studies in which it would be difficult to get all of the necessary methodology into a 25 page proposal.</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other possibility is through a consortium-type grant in which three individual R01s would be submitted, perhaps with common cores. This would be trickier to review, but certainly possible.</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Professo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Director of our NIH Botanial Center and Project Leader for one of the three Projects, I would find it useful to have multiple PI's (Project Leaders) since our research is highly multidisciplinary and under the present system, only the Project Leader(PI) receives credit for their inout and work on the Project, within the University. Having only one Project Leader(PI) tends to create management problems and morale within the Center. I would suggest no more than two PI's(Project Leaders) else the system could be corrupted.</w:t>
            </w:r>
          </w:p>
        </w:tc>
      </w:tr>
      <w:tr>
        <w:trPr>
          <w:trHeight w:val="306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RVARD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view is that Co-PI's in multidisciplinary/collaborative programs are appropriate and shld be encouraged, reflecting expertise and leadership in a particular discipline. As it stands now in such new programs that i see, the PI manages the overall project goals and vision , however falls short i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ushing forward effective partnerships of practice w co-investigators re hypothesis-driven interpretations and multiple experimental designs. Since convergent disciplines and new integrative mindsets are now the points of challenge in leading teams with a collaborative strategy, Co-PI's will help to shape a new promise of productivity and value in the way we do scienc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uman Sciences Research Counci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ject Management should be done one institution internal to the consortium. PI's must be recognised separately as must budgets as it helps create greater equity between research partners</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 A. Burns School of Medicine, University of Hawaii at Mano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is an important step in fostering inter-disciplinary research.</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 Florid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would like to see Crisp track all Co-PIs and Co-Investigators - without trying to link their contribution to dollars. I also would like to see Crisp track all participating institutions - without trying to link their contribution to dollars.</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Medical Branc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zing multiple PIs is important in attributing participation and achievement to young and mid-career investigators who are involved in multi-investigator grants.  As it is now, they are often penalized by promotion and tenure committees for being on multi-investigator grants because co-PI has no official statu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Burnham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 grants is a wonderful idea, way overdue.</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ta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hange is a good thing.  This could only help generate better proposals by creating a equity among the PIs on the grant.</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s great.</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Pennsylvania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ultiple PIs should be an option with careful justification and clear budget allocations.  The number of PIs should be limited, certainly no more than 3 for any one instrument. </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Medical Branc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sidering the many mechanisms by which NIH has encouraged the development of grants and contracts that involve collbaortors from within an institution and from without, it is a disincentive to have only one PI.  Frequently, the best grants are the result of the teamwork between equally contributing scientists, yet only one can be the PI.  This hurts faculty, especially, young faculty, in academia when it comes to promotion and tenure.  It discourages exactly the type of productive, collabortative and interdisciplinary research that hold the greatest promise for the advancement of sciences in the future.  Having multiple PIs on an NIH grant is long overdue.</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uman Sciences Research Council, South Afric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issue is critical when two or more institutions are in two different countries or continents especially when the currency exchange rates against the US S fluctuate considerably</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Il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eat idea to recognize multiple PIs--long overdue!</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Hawaii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eel strongly with the concept of multiple and Co-Pi's</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Mass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 is important to implement co-PI status. However, I think that it may be useful to designate a senior PI vs junior PIs. There is also a likely need for contingency plans in the event that one PI drops out for any reason (Illness, etc), and whether or not the remaining PI can name a new co-PI. </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epartment of Radiology, David Geffen School of Medicine at UCL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is a great idea and recognizes the signficant roles and achievements of collaborators; It incentives team science, which is so critical in our research environmen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also potentially minimizes the ability of a PI to involve many collaborators on the writing of a proposal and then, when the grant is actually awarded,  unilaterally deciding where funding goes and who stays in and who is out of the research team.</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us Children's Research Institute and The Ohio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Recognition of multiple PIs not only recognizes the evolution of how the specific aims of most grants are accomplished but would also be helpful to the promotion and tenure process wherein PI status is extremely important at most institutions to the evaluation process.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Uta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trongly support the plan. The current system rewards different kinds of investigators disproportionately. At many institutions, including my own, a new way of accounting for the contributions of biostatisticians, epidemiologists, and informatics researchers is likely to benefit everyone involved in collaborative projects.</w:t>
            </w:r>
          </w:p>
        </w:tc>
      </w:tr>
      <w:tr>
        <w:trPr>
          <w:trHeight w:val="306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dsworth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issue has direct relevance to my scientific program and collaborations. I have a very close collaboration with colleagues at the Trudeau Institute, where we have developed a program to study immunity to tuberculosis. My collaborator and I work very closely and have submitted several grant proposals together. As we share equally in the design of the studies and the supervision of the program, it is inaccurate to designate us as PI and co-PI, and it is very awkward to arrange the sub-contracting between the instutions in the proposals. Our work would be faciliated under the proposed system because it more closely reflects the nature of our very collaborative efforts. I suspect that this is also true of many other scientific collaborations between investigators at closely linked institutions.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re is clearly a need to have more than one PI for many grants that are submitted these days.  The impact of such a change in terms of financial oversight must be evaluated - but I would hope it would be kept simple without additional layers of restrictions about how funds could be used.</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Georgetown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 awards are an excellent idea, as long as the total award amount gets bigger.</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 Irv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about time multiple PIs were recognized.  I wrote 3 funded RO1s without my name on any of them (1 as a grad student, 2 as a post-doc).  With this said, I think the system should allow for a post-doc to be a joint PI with an a priori agreement of fund mangement should the post-doc leave prior to the end of the grant.  This could help post-docs get their foot in the funding door through formal name recognition, but require that the majority/all the funds remain in the faculty PIs lab should the post-doc leave.</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iverside Research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se and officially recognize the designation Co-PI.  There only can be one PI.</w:t>
            </w:r>
          </w:p>
        </w:tc>
      </w:tr>
      <w:tr>
        <w:trPr>
          <w:trHeight w:val="3825"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a nurse practitioner I have been involved with multi-disciplinary research teams for the past 11 years.  Despite my nursing colleagues' opinions that nursing research should not be diluted by multi-disciplinary research teams, I have not felt that way.  I am usually the only nurse on the research team and have noted a sincere amount of respect from all the other discplines I have had the pleasure to work with over the years (physicians, pharmacists, biostatisticians, physiologists, nutritionists, economists, mathematicians, educators).  On every project but one that I have worked on, however, the PI has always been a physician.  For that reason, I feel that the recognition of multiple PIs on a project would be a good idea in that it would allow other disciplines to share the responsibility and direction of projects.  Physicians tend to overlook certain aspects of a project (e.g., quality of life, cost of a product/service,  educational component for patients or healthcare staff).  I would suggest that the use of multiple PIs from various disciplines on a reserach project would help to broaden the scope of many research applications and improve the quality overall.</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harles R Drew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is a great idea. There are exiting templates that work and th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bcontract process is often cumbersome, fraught with delays and a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mpediment to research collaborations.</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regon Health &amp; Scienc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t this point in history, collaboration has become essential in nearly every aspect of research.   Forcing one individual to be PI sets a fabricated, often unwarranted and devisive heiarchy that compromises intellectual partnership, professional recognition and project productivity.  When I submit grants, I list my co-PI as just that, the co-PRINCIPAL investigator.  It has no administrative validity in the current funding system, but at least it recognizes the legitimate intellectual contribution of my partner.   I think that the option of Linked Awards should be made available (when justified) to all applicants.</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 C. Irv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long overdue and necessary step in dealing with modern collaborative biomedical research.</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kansas for Medical Science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important to our College of Nursing because we often collaborate with other Colleges, especially the College of Medicine, and we some way of giving both Colleges credit.</w:t>
            </w:r>
          </w:p>
        </w:tc>
      </w:tr>
      <w:tr>
        <w:trPr>
          <w:trHeight w:val="459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shington University in St. Loui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questions in the RFI do not addess some of my concrns.  I believe that a single PI should be responsible for the budget and the integrity of the scientific data.</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principal objection to multiple PIs is dealing with the worst case scenarios.  I have been on the Washington University Committee on Research Integrity for some time.  When a case of scientific misconduct occcurs, the PI is held responsible.  If there were multiple PIs, the problems would be compounded.  Dealing with research fraud is unpleasant and messy as it is today;  with multiple PIs, especially in different institutions, the task of dealing with scientific misconduct would be further complicate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ditionally, if NIH allows multiple PIs, I would guess that most grants that now designate Co-investigators would start designating multiple PIs.  This would result in confusion in the Promotion and Tenure process at out university and, I assume, most.  For example, a reviewer would see an individual as a "PI" on a grant.  That might mean that he/she originated the ideas and preliminary data which was the basis for the grant proposal, or it migh mean that the individual was supplying some technical expertise in one facet of the project. In the vast majority of awards, it is a single individual who drives the intellectual process of the research.  While designating multiple PIs would be a good solution in a small minority of awards (I estimate ~1%), it would lead to confusion in the other 99%.</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me institutions allocate "credit" of some sort for indirect costs brought into the institution and may give departments some sort of acknowledgement in proportion to the indirects.  This process is generally done looking only at the home department of the PI.  Designating multiple PIs may facilitate this process of crediting each department properly but that could be done internally by each institution if they wished.</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I.T.</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ermitting more than one PI to be named on an NIH funded grant, contract, or cooperative agreement seems inferior to the idea of officially recognizing the designation of a Co-PI. One individual should be responsible for carrying out the research, and for reporting the results of the research to NIH. </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oswell park cancer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iple PIs wil enable more junior faculty to share credit and responsibility in carrying out a funded program.   Junior faculty are already, in most instances, responsible for major aspects of the project while a senior investigator usually receives credit as the sole PI.  The multiple PI concept would share credit and reflect the responsibility that already exists in many or most instances of which I am aware.  It would also facilitate the transition of young faculty into scientific career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s Hopkins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plan will really help recognize the contributions of individual investigators.  For example, now national Department rankings can be completely changed by attributing the entire budget of a single multicenter trial to the organizing institution</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nnessee Health Science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at this is an excellent idea and one that is definitely overdue. The need for modern biomedical science to include multidisciplinary approaches, each of which are on equal terms and have a need for their own recognition is important.</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shington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implementation of multiple PIs will definitely foster larger collaborative projects.</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alk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n extremely important issue and I applaud the NIH for dealing with i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One important additional issue is overhead: my understanding is that sub-contract arrangements give rise to higher overall overhead.  This is a bad situation that should be fixed.  </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llinois at Urbana-Champaing</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m preparing an R01 application with a colleague at a different institution.  We are both junior faculty, in the 2nd and 3rd year of our appointments.  Our project is a truly interdisciplinary collaboration, with each of us contributing a unique expertise (structural biology vs. molecular genetics) and expending similar and substantial efforts.  Under current rules, we have to choose one PI arbitrarily; multiple PIs would allow each of us to receive appropriate credit for tenure decisions etc.</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 San Die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situations where there are several different projects included within an NIH RO1 grant which are relatively independent and self-contained, and different investigators have the major responsibility for each specific project and their associated budgets, I would endorse the plan to recognize multiple PIs. In other cases, where the various components of a project can not be as easily separated, there would be problems if one of the PIs failed to complete their part in a timely manner. It would therefore be appropriate to continue to assign one person as "senior" PI for each RO1 grant. While each of the PIs would be granted separate budgets under the "Multiple PI Plan", a policy of assigning one PI primary responsibility for overall management of the “grant program” would insure there would be a mechanism in place for resolving any significant problems. If a formal system of grant management and power sharing is not clearly established in the beginning, the grantee Institutions or NIH would have to adjudicate any conflicts that arise between the multiple PIs. It should be noted that, once the "Multiple PI Plan" is instituted, it will be difficult (impossible) stop a geometric growth in the number of PIs on NIH grants. However, since it has been suggested that budgetary constraints may, in the future, lead to a reduction in the total number of NIH grants and restrictions prohibiting investigators from serving as PI on more than one NIH grant, the “Multiple PI Plan” would provide a useful mechanism for properly acknowledging investigators that function as PI for a specific project included within an RO1 grant. Given the reality that few PIs possess the expertise required to complete all aspects of complex molecular biological studies on their own, it would be appropriate for NIH to establish a "Multiple PI Plan" in order to foster more interdisciplinary collaborations between established investigators in a time of shrinking grant funding.</w:t>
            </w:r>
          </w:p>
        </w:tc>
      </w:tr>
      <w:tr>
        <w:trPr>
          <w:trHeight w:val="2295"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is may produce more problems than it solves, and there are many unanswered questions. Potential problems include the situation of one of the PIs moving to another institution- what happens in that situation? How are issues of budeget reallocation determined - who makes the ultaimate decisions? If something new is to be done perhaps it would best be implemented under the auspices of PPGs, which already have a structure for dealing with multiple projects with several PIs.  Perhaps what is needed is a "mini PPG" instead of a maxi R01. </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 Shore - LIJ Research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recognizing multiple PIs is a very positive step forward in recognizing the importance of team science.  Among other benefits, it could encourage physicians to participate more fully in translational research projects without their having to be the traditional PI, permitting recognition of their contributions by their own institution and by others.  This recognition could have a major positive impact on the current problem of loss of physician investigators.</w:t>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western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n general, it is my opinion that PIs should be given the option to work out whatever arrangement they believe is in the best interest of the project.  The flexibility offered by the possibility of co-PI arrangments is very attractive especially with respect to the goal of encouraging and recognizing the value of inter-disciplinary research.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seems to me that the keys to success in this endeavor are (1) a well thought out shared leadership plan that includes all matters ranging from personell managment to budget apportionment, (2) clear procedures at the PIs home institution(s) and the granting institue for handling disputes and misunderstandings between the co-PI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ew York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udget, responsibilities, and resources can be shared, but ultimately one person has to be responsible for dealing with NIH and the university.  Multiple PIs is likely to add more problems while it may resolve others. </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hio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at the plan to recognize multiple PI's is an excellent idea.  I am in the process of moving from Ohio State to the University of WI-Madison and I've already begun talking to some researchers there about submitted a grant together.  The multiple PI model would best fit the research plan we are considering -- much better than a program project or an R01 with one PI and multiple co-PI'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righam and Women's Hospita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upport it fully</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ow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 is a bad idea to have multiple PIs. The current system effectively holds one person primarily responsible for all the critical funcitons involved in a research program. Blurring of responsability is a bad idea. The same is true in regards to determining who should receive the primary leadership credit for a successful research enterprise. Blurring of credit is a bad idea as well. </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Medical Branc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y opinion is that the plan to recognize multiple PIs is not a practical idea. It is going to reward polical savvy over strong science. It will reward bigness over smallness. It will reward larger and stronger competitors and punish smaller ones. I suggest that the NIH keep the present system of single investigators organizing collaborations under contracts with other institutions.  To encourage more collaboration, I think the the NIH should increase the proportion of extramural funds that can be used for descretionary use by program people; the proportion of funding that comes as a response to RFAs and RFPs aimed at multidisciplinary research should be boosted. </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Kansa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ee this situation as being similar to the switch to moduar budgets: the rules at NIH became more open and flexible, but individual universities still had constraints (i.e., they still request detailed budgets). The shift at the NIH level, however, made it  easier to work with the money at the local level. Anytime NIH can take the lead like this to create possibilities or make administration of funds more flexible, it's a good thing that will trickle down to individual universities/institutions.</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ouse Ear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great idea, which I fully support.</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IL at Chica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the review process, each PI needs to be evaluated for capacity to lead the component of the work allocated to him/her. Clear guidleines will be needed to facilitate submissionof sufficient information for reviewers to jude the adequacy of the the PI's capacity to lead.</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nnesot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plan will almost assuredly encourage collaboration and team spirit..... in this information overlaod age.... the team approach will allow creativity and specialization to enhance reasearch ideas and endeavors</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utgers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hough there is typically a central or leading figure involved in organizing a research program, having multiple PI's brings younger and/or less prominent investigators into the decision making arena. This provides greater opportunities for growth in managing large projects, developing skills in inter-disciplinary team work and can improve the overall merit of the program.</w:t>
            </w:r>
          </w:p>
        </w:tc>
      </w:tr>
      <w:tr>
        <w:trPr>
          <w:trHeight w:val="331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ational Development and Research Institute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hough the concept of allocating more credit to secondary investigators in multi-site projects is laudable, having equal multiple PIs will interfere with rather than improve the cohesiveness of such projects. You need a single PI with a single vision to take responsiblity for each project. Having 4 different but equal Presidents of the United States would not work, and neither will having multiple PIs. A good PI will bring the other investigators from the other institutes together to work as a team, resolve disputes, and be accountable for the scientific integrity and budgetary management of the project.  Having multiple equal PIs will promote separate isolationist conduct of research not a more integrated approach. In my opionion, allowing multiple PIs will have an opposite, deleterious, effect on multidisciplinary reseach from that intended.</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have everything in place already for this issue: subcontracting for small grants and program projects for larger grants.  I don't see any utility in this vision.</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kansas for Medical Science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m concerned with the potential situation where personnel is not clear about to whom they are directly responsible when PIs are from the same department.  I am also concerned with clear distribution of funds when the PIs are from the same institution but different departments.  Linked applications between institutions are very attractive.  Note that in the latter case two (or more) separate applications and budgets are generated; should that be also the case for the other two cas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anks for this opportunity.</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Illinois at Chica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Overall, I think the plan has merit in that that all members of th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cience team will feel more vested and more responsible for the conduct of the research program; rather than saying or thinking that since only the PI gets the credit, let him/her do all the work!</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believe the multiple PI approach will facilitate higher quality research.</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orth Carolin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en the PIs are from an academic center AND a community-based organization (CBO), which would be the case for community-based participatory research as well as for research conducted by a coalition of organizations, a more "user friendly" mechanism needs to be in place for CBOs to establish and maintain a federally-negotiated overhead rate.  The current  procedure is so complex that our university has a department totally dedicated to this task.</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pplaud this innovation and request for input.  Thank you.</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Kaiser Permanen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n excellent plan that was too long in coming!</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evada, Ren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is is an outstanding idea. It has the potential to facilitate multidisciplinary, collaborative research. It also has the potential to help junior faculty attain a track record as a PI if listed with more senior researchers on a single grant. </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University of Tennessee Health Science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is a forward thinking approach that if utilized as is designed will be helpful for all parties</w:t>
            </w:r>
          </w:p>
        </w:tc>
      </w:tr>
      <w:tr>
        <w:trPr>
          <w:trHeight w:val="408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izon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ving multiple PI's creates th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isk of no one on a project taking full responsibility for tracking th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udget and expenditures, and making the hard decisions to cu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sts when necessary.  I think that having multiple PIs would increase friction among the investigators, necessitate more time i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eetings between investigators to go over expenditures (which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meone will have to calculate anyway, why burden more than one person), as well as increase the paperwork burden associated with</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eparing proposals and progress reports.  In the current system,</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one individual is clearly responsible for the administrative work, and gets *somewhat* more credit as a consequence.  This is a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od system.  The issue is only to ensure that "somewhat" do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t translate to "all", but as I suggested above, this should b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ndled by individual institutions rather than NIH.  I find the proposed cure to be worse than the problem.</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ashingto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eat idea.  Long overdue.  Should be implemented ASAP.</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Tennessee Health Science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great idea and it is time to implement it</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hica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s a junior, interdisciplinary researcher in biomedicine collaborating with senior social scientists, this policy change has major implications for my recognition within the medical school and for my research productivity.  Currently, I am 90% funded by and a co-principal investigator as a subcontractor on two major NIH grants.  Because indirects on the subcontract are small and NIH rankings of my division/department are not affected, these efforts are virtually invisible to my division/institution.  I applaud this effort, in light of NIH's emphasis on interdisciplinary research, and am eager to see this implemented as soon as possible.  </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ept of Epidemiology, Univ of Texas M.D. Anderson Cancer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believe that recognizing multiple PIs, will help advance the scientific careers of junior investigators on multidisciplinary projects and projects with multiple institutions.  I have heard that the average age of new PIs getting their first R01 is 42.  I believe that the proposed policy change will give more experience, responsibility, and recognition to collaborating investigators, earlier in their careers.  This should make these younger investigators more competitive in grant application reviews and therefore give them more productive years in scientific research leadership.  Ultimately, this will benefit the objectives of the NIH and taxpayers in general.</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ospital for Special Surger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personally think this is an excellent idea and enthusiastically endorse it.</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regon Health &amp; Scienc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y teams at our institution use the co-PI concept informally, within descriptions of their work. It would be great if NIH would formally recognize this concept.</w:t>
            </w:r>
          </w:p>
        </w:tc>
      </w:tr>
      <w:tr>
        <w:trPr>
          <w:trHeight w:val="6375"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is a copy of what was emailed in response to the OSTP RFI.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rincipal Investigator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mment on proposed change to federal polic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ederal Register Vol. 70, No. 136 / Monday, July 18, 2005 / Notic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ffice of Science and Technology Policy, Request for Information Relating to</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search Award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gust 11, 2005</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inclusion of more than one ultimate authority on a project has the obvious hazard of not knowing who has the last word, and where the buck stops. There will be issues that neither Principal Investigator (PI) wants to address, issues on which they disagree, and this can cause a project to spiral into chaos and mismanagement. </w:t>
            </w:r>
          </w:p>
          <w:p>
            <w:pPr>
              <w:pStyle w:val="Normal"/>
              <w:widowControl w:val="false"/>
              <w:autoSpaceDE w:val="false"/>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necessary that one individual has ultimate authority and responsibility. Multiple co-PIs could be named, who are essentially senior co-investigators, but they must be under one unifying authority. It is up to the institutions to allocate resources according to PI and/or co-PI status.</w:t>
            </w:r>
          </w:p>
          <w:p>
            <w:pPr>
              <w:pStyle w:val="Normal"/>
              <w:widowControl w:val="false"/>
              <w:autoSpaceDE w:val="false"/>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Social psychology provides experimental data showing that many human beings will not take responsibility and act in an emergency when there are others present who could act, but they would act if they believed there were no others to help. As a result, no one acts when there is a diffusion of responsibility. </w:t>
            </w:r>
          </w:p>
          <w:p>
            <w:pPr>
              <w:pStyle w:val="Normal"/>
              <w:widowControl w:val="false"/>
              <w:autoSpaceDE w:val="false"/>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ultidisciplinary work can be successfully accomplished by a team led by a single PI. Further projects in another's area of focus could be led by another member of the team. In this way, the PI role can be shared among a team across different projects. </w:t>
            </w:r>
          </w:p>
          <w:p>
            <w:pPr>
              <w:pStyle w:val="Normal"/>
              <w:widowControl w:val="false"/>
              <w:autoSpaceDE w:val="false"/>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difficulty with multidisciplinary work is having all investigators meet, due to competing schedules.  I suggest that a requirement be instituted that all investigators agree to meet together at least once per year to review progress of the project. That would be helpful in convincing investigators to clear their schedules for at least one joint meeting per year. </w:t>
            </w:r>
          </w:p>
          <w:p>
            <w:pPr>
              <w:pStyle w:val="Normal"/>
              <w:widowControl w:val="false"/>
              <w:autoSpaceDE w:val="false"/>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FYI, I am Principal Investigator of 2 NIH R01s, DK60692 and DK70922, each of which are multidisciplinary trials. One involves investigators at a second institution. Thank you for the opportunity to comment on this proposed change in federal policy.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therine L. Davis, Ph.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sistant Professor of Pediatric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orgia Prevention Institut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cal College of Georgia</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99 Walton Way, HS 1640</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gusta, GA 30912</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6) 721-9551 direc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ttp://www.mcg.edu/institutes/gpi/</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llinois at Chica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ll done. Multiple PIs are an important reality of modern science.</w:t>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alley Psychological Services, P.C./TPA/RGVMHC/APA [Div38]</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could be all wet, but what sounded like this would be a good thing, is to provide a way for a practitioner like myself in the community to get involved in research, get a modicum of reimbursement from the time taken away from his/her practice so they can be involved in research.  This could make it easier for those of us who at first chose to avoid a research career to gravitate back towards it with guidance and not making it impossible to feed the children you've had in the mean time.  Sorry to be so practical but this is the world I live in.  I guess I have this fantasy that we can actually create a more truly scientist practitioner model in the field of health psychology, and in practice I know very few who aren’t mostly one or the other.</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oston University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would be an important step forward.  The roadmap and the current state of clinical investigation (my area) is increasingly geared towards multicenter collaboration.  The need for "official" recognition by NIH is real and substnative.  Allowing for multiple PIs would encourage collaborative work.  Limits need to be placed (how many PIs?) and reporting requirements made clear (use of web-based reporting would help).  This is a good initiative.</w:t>
            </w:r>
          </w:p>
        </w:tc>
      </w:tr>
      <w:tr>
        <w:trPr>
          <w:trHeight w:val="433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California, San Diego</w:t>
            </w:r>
          </w:p>
        </w:tc>
        <w:tc>
          <w:tcPr>
            <w:tcW w:w="10160" w:type="dxa"/>
            <w:tcBorders>
              <w:top w:val="single" w:sz="6" w:space="0" w:color="7F7F7F"/>
            </w:tcBorders>
          </w:tcPr>
          <w:p>
            <w:pPr>
              <w:pStyle w:val="Normal"/>
              <w:widowControl w:val="false"/>
              <w:autoSpaceDE w:val="false"/>
              <w:snapToGrid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fter surveying the thoughts of faculty and administrators at the UCSD School of Medicine, we see little or no downside to having two principal investigators or joint-principal investigators on grants.  For administrative purposes, one individual may need to be identified as the contact person.  Joint -or co-investigators would reflect on the level of work and participation in the grant in a more accurate fashion than the current system  of identifying one individual (only) as the principal investigator.  One can envision possible scenarios where joint investigators on a single grant would require a department (or the University) to alter the way it administers such grants.  This is likely to be a hurdle each institution can and should tackle.  The bottom line: if the designation of joint PI's reflect the level of work put toward a project or grant, then the NIH and the academic institution should be supportive of such a chang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408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hile this proposal seems to be aimed at research efforts where who gets the credit for being PI has implications for resume-building and for just plain fairness in academe, allowing multiple PIs is also of value in participatory community research where the professional relationship between academic and community PIs is very different from the relationship between two experienced researchers co-managing a very complex project. Usually the academic researcher has greater research expertise than the community co-researcher.  But in community research, communities realize that technical expertise is not the only skill needed for research that will benefit them.  Thus communities now may allow research only if the community can maintain project control and therefore, want a community co-researcher of equal authority..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f community participatory research is really going to provide all the benefits it promises, there are more important underlying issues than PI-ship that have to do with growing community research capacity.  Of greatest importance is the training needs of community researchers who choose to stay in place (e.g. continue to be a community physician) while increasing their role in research While the academic side of an academic-university partnership helps with training community researchers, most academic training programs are degree-oriented rather than providing specific skills needed for a working health professional who has specific academic needs and very limited time for the academic community.  The NARCH program does have an academic-to-community training component but it is either for “growing” minority academics rather than keeping someone in place and training them or the training component is at a relatively introductory level, intended for non-professional junior members of the community research effort and it doesn’t go far enough in progressing every year to more complex skill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practical career development program would be available on the internet for community professionals interested in developing into full researchers on their own time table by taking different parts of a program sponsored by NIH at no cost to the community researcher. Internet programs from Universities for MPHs cost too much and while flexible, are not flexible enough.  The time element is still too rigid for the community-working students.  If a course were broken down into smaller (e.g. one credit) courses, a community professional could complete smaller units, rather than having each course worth 3-5 credits..  Not only would the community-based researcher be able to make more manageable time commitments for study, such sub-divisions might make it possible for someone to take only the necessary material if he doesn’t need all the information in a full (3-5 unit) course.  Also, the community researchers need ways to determine how to get the most benefit out of training programs.  For example, make on-line self-assessment tests available to identify their deficiencies, linked to recommendations for which courses would correct the deficiency.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ank you.</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Georgetown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current system is an impediment to transdisciplinary projects. This is especially true in epidemiology, where the best projects have multiple and substantial laboratory, biostatistical, and epidemiological aims that cannot be fully satisfied by any one group. The current system creates a tension between the senior investigators in the team that need not be there, and it discourages full collaboration. This is particularly true for senior investigators who happen to be within the same academic department. Their joint environment should facilitate collaborative projects, but their need for individual PI status causes them to compete rather than cooperate. Often this results in inefficiency and waste, and becomes an obstacle to progres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Fox Chase Cancer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long overdue and much needed proposal!</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tah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a junior researcher at a "not top" research institution, I like the idea of spreading the overhead wealth around a bit. Scholars like myself can have important roles in grants that are best PI'd elsewhere because of institutional and community resources. Having that involvement be recognized through routing of overhead money to our institutions seems like a fair arrangement. I also like the idea of the co-PI that could be an "advanced apprentice" ... so someone could co-PI before submitting a grant by him/herself and still have a "true" grant experience.</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kansas at Little Rock</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a bioinformaticist, I find great value in promoting interdisciplinary research though multiple PIs.</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Uta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trongly favor this change. It would be a huge step forward and will greatly facilitate collaborative, multidisciplinary work.</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Oklahoma Health Sciences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at this is an excellent idea.  It will help junior faculty in collaborative projects and will help enhance their careers.  Linked awards will also help in inter-institutional collaboration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ssachusetts General Hospita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tion of multiple PIs is critical for clinical research now and in the future and it is increasingly important to recognize multi-disciplinary approaches to basic research. I completely support this important initiative.</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ount Desert Island Biological Laborator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are all aware of cases where the PI of a grant is marginally involved in a project that may be run by another individual who can, at best be referred to as a co-investigators.  For junior faculty level individuals, this can be a tremendous detriment to building a record of securing and successfully carrying out independent research programs because they have not been adequately recognized for past achievement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n another common scenario - many projects have become highly multi-disciplinary with many players having different expertise integrally involved in the success of the project.  These individuals should all be recognized and have the opportunity to build their grant record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urge you to update this process of naming PIs so it more accurately reflects and recognizes major participants in grant programs.  Thanks for the opportunity to express my views about this very important matter.</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ally a good idea.</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t. Jude Children's Res Hospita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most important thing is that the multiple PIs and the instituions of those PIs get credit for the funding coming to their institution. The current system is creating a dis-incentive to do collaborative, "team" science.</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ioMedware, Inc</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believe that recognizing multiple PI's is a recipe for disaster in certain circumstances.  PI's are highly dedicated individuals often with large egos.  There thus should be only one leader of a multidisciplinary research effort, and this leader must have the budgetary control that goes along with overall responsibility for delivering the research goods to NIH.  </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North Carolina - Charlot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ank you for finally taking steps to remedy this problem.</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ayton CCOP</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tential problems with decision making, authority, efficiency.</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ePaul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ability for NIH to recognize multiple PIs will not only facilitate interdepartmental and interinstitutional cooperation in research, but will also help the professional development of new career researchers. Often, junior-level researchers are responsible for the development of new grant proposals, but are discouraged from submitting them identifying him/herself as the PI. Permitting both junior- and senior-level researchers to apply as Co-PIs would benefit the mentorship process and permit more accurate recognition of the scholarly contributions made by junior-level researchers.</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ePaul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will generally bring more equality in instances where the proposals were truly a joint, collaborative effort.</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University of North Carolina at Chapel Hill, RTI International, Pacific Institute for Research 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per above:  It is a bad idea.  Let the grantee institutions figure these things out after grants are awarded.</w:t>
            </w:r>
          </w:p>
        </w:tc>
      </w:tr>
      <w:tr>
        <w:trPr>
          <w:trHeight w:val="535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Pittsburg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 single institution R01 and normal sized and usual R01 between institutions, one PI is critical for making sure there is cohesive direction and productivity towards a singular goal. Science dictated by committee (rather than input from a committee) is guaranteed mediocrac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ultiple PIs would severely hamper my ability to direct R01 and get co-investigators to actually deliver.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so, such splitting would complicate getting co-investigators onboard (they will each argue as co-PI splitting the pie into 3, 4, 5 pieces, etc.</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a member of the UPitt Tenure and Promotion committee, this would complicate the issue of who drives grants.  For biostats and others that usually are co-investigators, we realize that and have no problems cause they are just co-Investigators.  This is a problem that does not actually exist as much as it is discusse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exas A&amp;M</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the climate of increased collaborations being essential to successful grant proposals, it is critical that all PIs get recognition.  This also holds all PIs feet to the fire to contribute their fair share to the proposal, rather than have the full responsibility to ensure productivity fall on the single PI as it currently does.</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 College of Physicians and Surgeon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have often been, and currently am, in the position of co-investigator on large NIH awards and have played a crucial part in the application for the award and in its execution.  However, without being named as PI, I receive no credit from my administration.  Our grants management agency simply lists grants by PI.  Individual credit for senior investigators will encourage more collaborations among experienced investigators.    </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onell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 would be a good way to acknowledge when multiple scientists make equivalent intellectual contributions, but in every proposal, even a highly multidisciplinary one, there is always one 'prime motivating force' that makes sure everything gets done and submitted. This individual bears the brunt of the 'headaches' associated with mulitdisciplinary, multi-departmental or multi-institutional projects in terms of following up, coordinating, planning and motivating. This leadership and effort should be recognized in some way - perhaps by adding a 'Project Leader' identifier that would also be the contact person for NIH. </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ke Forest University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formation on the allowable budget range would be very helpful in evaluating the feasibility of this approach. This plan would likely require a higher upper limit than a regular RO1.</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CSD</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is is a great idea and will enable collaborations to have greater impact than they have now.  </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aylor College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expertise becomes more focused and scince becomes more translational (roadmap driven), allwoing muliple P.I.'s will encourage interdisciplinary integration without subordination. Great idea.</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SC</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n outstanding idea. I'm using the adjective in an NIH manner!</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etired from Academic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st current research is colaborative with equal partners. In the case of junior faculty, promotion and tenure are highly linked to independence. Therefore it is critical for them to recieve credit for the level of their participation in projects. In the case of senior faculty, pay is affected by these criteria. In the case of departments, colleges and administrators the same is true for their performance evaluations. For example, many journals now contain statements of "equal contributions" in their author list.</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uk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should have been done 20 years ago.  Get moving.</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 pi's at the same nstitution should be reintroduced as "real" in the NIH $ assesment, AT the moment co PIs have no immunity against the rule that if they have no full PI NIH $ --&gt; they lose their lab</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ern Californ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tion of multiple PIs is essential to effective multidisciplinary research.</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ennsylvania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would strong favor such a plan. For example, in my institution, if we have a clinical PI, and a laboratory co-PI, even if the majority of the funds go to the laboratory co-PI, they are not recognized as PI in terms of additional space allocation.</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morial Sloan-Kettering Cancer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need to create a level playing field for clinical and laboratory scientists so that they can work most effectively together based on mutual respect, equal recognition, and equivalent academic prestige.</w:t>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 Irv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essential to recognize multiple PIs. However, the NIH should not create additional bureaucracy and paperwork by requiring descriptions of management, statements of how disagreements would be resolved, etc. A description of the scientific role of each PI and submission of separate budgets should be sufficient. Additional descriptions for management usually wind up being "BS" anyway. Typically there are unwritten rules of how the research is conducted, based on the dynamics of the individuals, experience, and expertise. It is often difficult, if not impossible, to accurately describe how hypothetical situations would be dealt with. The NIH should aim for efficiency and minimization of paperwork.</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artmouth Colleg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 quote Robert Frost "Good fences make good neighbors." As stated above the question comes down to "who's in charge?" In my experience with co-leadership of any project or organization I've seen exactly 3 cases where two individuals with perfectly complementary skills (and little discernable ego) worked together as a well balanced team that produced fantastic results (in two of these cases, I might add, the individuals in question are also married to eachother). In the vast majority of cases, the result has either been: a) no one is in charge or b) everyone is in charge. I understand the issues related to promoting collaboration and the importance of shared credit. From a management perspective, unless costs and responsibilities are clearly apportioned, this will be a nightmare. Right the impetus for sharing credit is all about the science, but as soon as an award notice is issued to two or more people of equal status on the project, it's going to be all about the money. If this plan is going forward, I cannot state strongly enough that each multiple PI project must have a clear plan for allocation of resources and responsibilities that is documented from proposal through to the award.</w:t>
            </w:r>
          </w:p>
        </w:tc>
      </w:tr>
      <w:tr>
        <w:trPr>
          <w:trHeight w:val="102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ppreciate the underlying issue but think recognizing multiple PIs would bring new problems that would interfere with research productivity, add a new scale of inefficiency, and add burden to NIH staff.</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rvard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Under this mulitple PI system, it would be helpful to allow for mutual IRBs monitored via the eRA link . Furthermore, at least the IRB training certifications could be standardized. Currently, the institutions implement and recognize their own training mechanisms, in addition to one required by NIH. </w:t>
            </w:r>
          </w:p>
        </w:tc>
      </w:tr>
      <w:tr>
        <w:trPr>
          <w:trHeight w:val="102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ppreciate the underlying issue but think recognizing multiple PIs would bring new problems that would interfere with research productivity, and add scale of inefficiency and burden to both NIH and institutional staffs.</w:t>
            </w:r>
          </w:p>
        </w:tc>
      </w:tr>
      <w:tr>
        <w:trPr>
          <w:trHeight w:val="102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I appreciate the underlying issue, but think recognizing multiple PIs would bring new problems that would interfere with research productivity, and add a new scale of inefficiency and burden to NIH and institutional staff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ennsylvan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od idea to recognize multiple PI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ashingto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is an excellent idea, and long overdue. There is too much need for interdisciplinary research, but little acknowledgement at the institutional level of the roles of faculty other than the PI.</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Hawaii &amp; Johns Hopkin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is an excellent idea to foster collaborative research. How to operationalize the leadership structure so that it actually works is going to be challenging but it is well worth taking on this challenge.</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harles R Drew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f such concerns exist then the partner should remain a subcontract and not a second PI.</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is a great idea. There are exiting templates that work and the subcontract process is often cumbersome, fraught with delays and an impediment to research collaborations.</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dsworth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s would especially be useful on very large grants, such as some contracts</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Tec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the way the NSF implements the process, are the solution. Subcontracts involve excess paperwork and the contribution of the subcontractee is invisible. I'm the subcontractee on an R01, have the bulk of the money, yet nobody can find me in CRISP.</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s a great idea whose time has come. Be careful not to allow the "corresponding PI" become a de factor "real PI". Perhaps you could think about requiring a different one for each of the years of the contract.</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hode Island Hospital/Brown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type of projects that I think this would apply would be coordinated by a study chair, who would be in charge. The budgets will have to be managed carefully. One problem with the U awards is that the DCC has it's own budget and can be unresponsive to the study group if it wants--there is no leverage. This could apply to the linked awards too if the budgets are chopped up too fine--I suggest having the PI named in the grant application get the lion's share of the budget, maybe even all of the budget, so s/he can manage the study with some leverage. The co-PI or multiple designation should be more for adademic recognition of the unique level of involvement, in CRISP and eRA commons.The type of projects that I think this would apply would be coordinated by a study chair, who would be in charge. The budgets will have to be managed carefully. One problem with the U awards is that the DCC has it's own budget and can be unresponsive to the study group if it wants--there is no leverage. This could apply to the linked awards too if the budgets are chopped up too fine--I suggest having the PI named in the grant application get the lion's share of the budget, maybe even all of the budget, so s/he can manage the study with some leverage. The co-PI or multiple designation should be more for adademic recognition of the unique level of involvement, in CRISP and eRA commons.</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orth Carolina at Chapel Hill, Dept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had a lot of experience with subcontract arrangements. Some work well but others don't. Under the subcontract system, a nonperforming site can be cut off without jeporadizing the entire award. With independent linked awards, there will far less accountability.Although the plan for recognizing joint PIs addresses a significant problem in interdisciplinary teams, it has a big downside in loss of accountability and loss of management tools to carry out a project.</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THSCS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multiple PI concept is great. Perhaps this would allow recognition of the substantial, innovative, and critical work of those exceptional junior faculty that are excluded from PI positions because more senior faculty members have better peer recognition. With this new rule, exceptional junior faculty that have made major contributions could become co-PIs. This could speed up the research career of talented junior faculty that are ready and willing to take on major responsibilities. Right now a lot of talent is lost because it just takes too long for a new investigator to become credible enough in front of the peers. A new investigator is criticized when he/she takes on a major responsibility, thus the only solution is to work behind the scenes. Unfortunately, when the NIH study sections read the grants, they do not know that many beautiful and innovative ideas were generated by talented junior faculty. The co-PI idea may help distribute the credit more fairly. It is a great idea!</w:t>
            </w:r>
          </w:p>
        </w:tc>
      </w:tr>
      <w:tr>
        <w:trPr>
          <w:trHeight w:val="331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 St. Luke's Roosevelt Hospital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find the recognition of multiple PIs and linked awards between institutions essential for the successful development of collaborative effort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present situation seems to foster tactical plans for the competitive betterment of the positions of individual investigators, giving the leader another problem to worry about and leaving all team members in an un-comfortable position.  This is not a good foundation for a highly successful team !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f the boundaries were clearly set from the beginning, the leader and all investigators could focus on achieving scientific progress and to better the management or treatment of disease.</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isconsin - Madiso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Linked" concept seems to have worked well for NSF and I feel it could be a valuable addition to certain types of proposals/awards where the subcontractor is a significant/equal contributor. Currently investigators who are PI on a subcontract (rather than the prime award) do not receive as much credit/recognition for their contribution and in some cases their role is significant. In addition, delays associated with the administrative aspects of setting up multiple large subcontracts on any given award can have a negative impact on the project. Project management could be greatly facilitated if linked awards made directly to the institutions involved were implemented for larger projects.</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ENN/ACRI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suggested in prior comments, there are times in large multi institutional efforts that strong central leadership is needed to resolve issues of scientific and operational disagreement and keep a program on track. Linked awards would make this more difficult. One way to mitigate this would be to have an overall PI that works closely with NIH program staff to approtion the linked awards yearly in the best interest of the project.</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omen and Infant's Hospital and Brown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re should be a mechanism to recognize more than one PI from the same lab. Junior scientists often become the driving force behind a project, as they mature. But frequently, junior scientists have to leave to achieve independence. This results in down time for both the mentor and the person leaving. It would be useful to allow juniors a means to achieve recognition and parity in the environment where they have been productive. The current practice of assigning Co-PI status on a grant really has very little meaning on resumes for promotion and hiring committee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Yale University, Sch. Med</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multiple PIs should be recognized within the institution and within the departments themselves. Many times, there is truly more than one true PI on grants and they are listed as co-PIs, but don't have enough say in the projects</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dical College of Georg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re can be only one PI. Some of the push to award multiple PIs is from faculty needing PI status for promotion and tenure. The Associate PI position I mentioned above could help in that regard if it comes with an announcement by the NIH regarding its elevated status. However, there needs to be one contact person - one person who takes responsibility for all the animal care and human assurance problems that may develop, responsibility for all budgetary problems that develop, and who gets the credit for the successful conduct of the research. This person usually is the one who developed the central hypothesis and the Specific Aims. Although there may be a small percentage of truly co-PI situations, this is not enough to warrant a change from a system that is so consistent with the scientific process: A person has an hypothesis and designs a study to test it. That is the PI. Certainly others help, and they usually have positions on the paper that reflect the degree of help, i.e. first author who really ran the study, or other author. Some of the push may be over a fight for indirect dollars in the case of multi-site awards, but that could be addressed in other ways. With multiple PI’s I envision a situation where many people want credit for the grant, but they probably would all point to the true PI for any problems that develop. That is the person who should be the sole PI. Peer review also would be a mess with multiple PIs. I’m not saying it couldn’t be done, but it certainly would complicate the proces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hica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would be beneficial in multiple situations, especially when the PI's strengths complement each other, and in cases when succession may be an issue,</w:t>
            </w:r>
          </w:p>
        </w:tc>
      </w:tr>
      <w:tr>
        <w:trPr>
          <w:trHeight w:val="255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 Shore-LIJ Research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s would definitely improve interdisciplinary research in the following ways: -increased incentive for collaborators to make the project a priority over other projects/duties -gives younger PIs a better chance at funding -allows scientists from smaller institutions a better chance of establishing and being involved in funded projects. The current system favors scientists from larger institutions but all the good ideas don't come from there. -multiple PIs will allow investigators from different institutions to more effectively work together (allowing multiple PIs can effectively tear down the artificial wall forcing people to only look "in house" for collaborators.</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ssouri-Columb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notion of recogizing multiple PIs should especially help junior faculty who are part of larger centers and consortia to gain the necessary recognition for their quest to attain tenure as well as promotion. Thank you for hasseling with the though problem of placing metrics on intellectual pursuits. If I have any concern it is the $$ = quality of research, but we live with # publications = quality, so this may not be differnt.</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sounds like you have already decided to go ahead with this multiple PI plan.  Again, I think it is a mistake that will result in even more of our time being spent in grants administration.</w:t>
            </w:r>
          </w:p>
        </w:tc>
      </w:tr>
      <w:tr>
        <w:trPr>
          <w:trHeight w:val="306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izon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major issue that MUST be addressed is credit on awards and manuscripts for young faculty in the tenure track. NIH could facilitiate this process by providing special recognition for multiple site grants and/or working with university administrators to ensure that appropriate credit is given for joint/multiple PIs and joint publications. At present, most university P&amp;T processes are working from the traditional "proof of independence" model which is sadly outmoded but nevertheless strongly influences how young faculty apply for grants. They are inevitably directed by department chairs and P&amp;T committes to apply for the "gold standard," "RO1" where the competition is fierce. This pernicious process has to stop or we will lose many of our best young minds in science.</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ems like a great idea, especially since it will endable one to create a proposal that is more comprehensive, and could address more in depth issues by pooling expertise of two investigators. Also will be useful for mentoring, since people who apply together generally read each others applications much more critically. It isn't easy to find someone who will spend the time to do this unless that have a personal interest in getting the funding. Being a true co-PI is a pretty motivating factor.</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Commonwealth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believe multiple PIs on grants will encourage more collaboration, foster sharing of supplies, technicians and equipmen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is becoming more and more difficult for a single PI to maintain an RO1, and in addtion particpate in collaborative grant proposals.  The current priority and benchmark for tenure track faculty is to be the PI on at least one NIH funded R01award.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s will also help to promote basic science-clinical collaborations by allowing PhDs and MDs to work together and get equal credit.  The current system places a high value on the PI, discouraging efforts to be listed as a collaborator and commit a significant % on ones total effor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020"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lease recognize and take into account the accomplishments of community-based practitioners when it comes to evaluating the credentials of PIs. Not all 'credentials' are earned in the lab. Some are earned through real-life work and accumulated expertise.</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Florid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partmental Ranking Table was only for Colleges of Medicine.  NIH awards grants to other Colleges - eg Arts and Science as well as Agriculture and Life Science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Tec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ven though I do not know how departmental ranking will affect Virginia Tech, I do not believe that it is necessary.  Any sort of ranking tends to degenerate into a measuring standard for competition rather than a reward for good work.</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Minnesot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stitutional indirect cost credit must be determined before this process is implemented. There should be Indirect Cost creditied to each PI in proportion to their budget responsibilities. Without this, PI's within Departments at institutions where a fraction of indirect cost recovery supports infrastructure will be at a significant disadvantage.</w:t>
            </w:r>
          </w:p>
        </w:tc>
      </w:tr>
      <w:tr>
        <w:trPr>
          <w:trHeight w:val="280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organ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general, collaborations between a larger, more research intensive institution and a smaller college or university puts the smaller institution at a disadvantage because the collaborator on the latter campus is unlikely to be the primary P.I.  A similar imbalance exists when a more senior and a more junior investigator collaborate.  There is frequently pressure for the more senior investigator to be the P.I. and the junior one to be the Co-Pi.  It would very much help therefore to recognize more then one P.I. in situations were contributions are equal between collaborators and institutions.  Independent funding allocation, such as in linked awards, will allow each collaborating institution to receive full credit for the research conducted and NIH $$ awarded.</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ssouri-Columb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t all multi-investigator projects are at the level of a program project grant.  I envision that a simplified process to facilitate multi-investigator grants, would increase collaborations, and would strengthen subsequent PPG applications if the research interactions warrant.</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 Shore-Long Island Jewish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 is particularly good to recognize multiple PI's on program grants </w:t>
            </w:r>
          </w:p>
        </w:tc>
      </w:tr>
      <w:tr>
        <w:trPr>
          <w:trHeight w:val="2805"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le, I think it allows for greater recognition of those equally involved with project, my main concern would be that more advanced or senior researchers would be expected to be put on as a PI of a grant initiated by a more junior faculty member simply because of their status, rather than contribution. Questions I would want addressed would be: what level of effort would be required to make one eligible as a PI; how does multiple PIs with different qualifications affect decision-making; would there be an inequity of senior researchers being added to proposals or does this policy allow for newer researchers to be acknowledged as a PI when they would not have otherwise; would this solve territorial problems or promote greater power struggle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mb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xcellent plan for recognition of multidisciplinary research.  But adding layers of fiscal administration will be a burden for everyone, without compensatory benefit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TX HSC at San Antoni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I/official Co-PI is a good concept and give the importance and weightage to all responsible participating investigator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Tec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order not to let the "corresponding PI" become the de facto "real PI", that role should be fulfilled by a different PI each fiscal year. That will also help the team stay more cohesive and encourage better joint leadership.</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R01 is for individual grant.  Grants with the multiple PIs should be considered as program project grants.  I disagree with allowing multiple PIs on R01 grants.  Otherwise, R01 grants will become just like P grants.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ew York University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would be a great boon to newer investigators who must always step back to let a more experienced investigator who is more likely to get funding (because of the track record) always be the PI on the project.  There is little to no recognition for being a co-investigator even though he or she may be doing most of the work.</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labama at Birmingham</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plan is long overdue</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CI</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at will become a mechanism like the P01s?  Will multiple PI R01s replace P01s down the road?  What are the boundries for use of this mechanism?</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D. Anderson Cancer Center, The University of Texa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NIH proposals become more and more interdisciplinary there is a valid need for recognizing multiple PIs on NIH grants so that PIs can get a well deserved recognition for their work within their appointed institution and at NIH.  For example, at M.D. Anderson Cancer Center our promotions and tenure is based on how many grants we serve as PIs versus Co-I.  The work that goes into a grant as a Co-I is comparable to the work put forth by the PI, therefore the system needs reform in order to recognize all individuals equally on a grant.</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Purdu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 is a great idea, especially in this time of interdisciplinary science. It will be important, however, to monitor these to see if requested budgets on grants now suddenly expand in size as both PI's want a "full-scale" R01-type budget out of a single application. </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Kentuck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vide an opportunity to share credit and encourage strong commitment from all key personal.</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nnesse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single-proposal format would be best even though multiple institutions are involved. In this case there would be advance cooperation between parties to provide a working basis with mutual agreement by all as to tasks, credits, funds, etc. Any intellectual property obtained should be assigned to the originating institution for tech transfer. A single final report should be submitted.</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JIT/Rutgers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recognition of multiple PIs would eliminate the disparity in projects where there is truly equal contribution to the project mangement.</w:t>
            </w:r>
          </w:p>
        </w:tc>
      </w:tr>
      <w:tr>
        <w:trPr>
          <w:trHeight w:val="382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randeis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s certainly true that cross-disciplinary, cross-departmental and cross-institutional research is  - or at any rate, should be - the wave of the future.  I also think the NIH has had a good mechanism in place for years to facilitate this: the Program Project Grants (PO1s or PPGs).  I do not understand, especially in view of the Roadmap initiative, why so many of the Institutes at NIH seem to shy away from funding more of these kinds of grant.  PPGs appear to be the poor stepsister in the family of NIH support mechanisms, and that makes no sense to me.  My honest opinion is that throwing increased support behind the PPG mechanism would be a bettr long-term solution than the partly cosmetic or band-aid approach of permitting multiple PIs on RO1 grants, but if that is all that can be done at this time, I would strongly support such a change.  I think everything possible needs to be done to encourage collaborative endeavors in biomedical research, not only because the science demands it but also because we have to find ways of allocating our resources more efficiently.  </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Queensland Institute of Medical Researc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an excllent idea. multiple PIs within the individual institutions should also be offered similar arrangement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tanford University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eat idea, long overdue.</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Health Science Center San Antoni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zing all PI, especially on program project grants, would be helpful.  In addition, I think that the dialogue that NIH has started about these issues is good and will hopefully lead to improvements in the system.</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ami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is time to start treating collaborating PI's as "real" scientists in all possible ways rather than as secondary scientists.  This will lead to more collaborations, which will facilitate the progress of science. </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yo Clinic College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ne cannot overstate the potential impact this policy could have on facilitating the entry of younger investigators into academic research.  Currently the average scientist recieves their first R01 at &gt;40 years of age -- leading to marked discouragement and attrition.  This could be greatly expedited by facilitating earlier (recognized) PI experience...and for academic institutions that translates to how much money is under your own name.</w:t>
            </w:r>
          </w:p>
        </w:tc>
      </w:tr>
      <w:tr>
        <w:trPr>
          <w:trHeight w:val="204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rvard Medical School</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believe that multiple PI's should be recognized and some way of assigning "value" to each developed.  I am concerned that anything like this will, however, add a level of administrative complexity to an already challenging job.  On the other hand, it is really important to do this in the interests of collaborative work.  I would suggest piloting this at an institution (or two) with a good track record in managing complex grants.  They might be able to develop operational policies that could be replicated by others as the plan is rolled out.</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Virgin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is important to recognize and support collaborations. Requesting a "leadership plan" is a reasonable way to parse some of the difficulties. The fact that dollars do not necessarily track with contribution is true, but inevitable...we have the same problem with respect to the Departmental rankings.</w:t>
            </w:r>
          </w:p>
        </w:tc>
      </w:tr>
      <w:tr>
        <w:trPr>
          <w:trHeight w:val="765" w:hRule="atLeast"/>
        </w:trPr>
        <w:tc>
          <w:tcPr>
            <w:tcW w:w="1382"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upport the idea that there should be able to be more than one "PI".  From a personal career-growth perspective, the current model does not offer prestige to anyone except the PI.</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Ohio State University College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would be adequate if the NIH simply gave credit to the two PIs in the form of equal standing and let them work out the details.  One special situation that guides my thinking is a series of grants with a colleague on which the two of us have been co-PIs, with my being the PI of record on one and he the PI of record on another.  This symmetry itself solves many management problems.  </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ern Californi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verall I think it's a good idea.  Being a co-PI does not carry the same cachet with some university administrators.  If a particular situation warrants having two PI's to get the research done and for everyone to feel good about it, then I see no reason not to have the new policy.</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on Optics, Inc.</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an industrial scientist doing NIH supported research through the SBIR program, the subcontrctor arrangement may have to be kept for this type of collaboration due to legal issues involved.  But I am very much aware that I should give full credit to the lead researcher for his/her contributions at colaborating institutions.</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cientific Computing and Imaging Institute, University of Utah</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NIH's plan to recognize multiple PIs is very positive and long over due!  Many (most?) scientific projects involve multiple PIs from multiple departments and research institutes.  NIH needs to recognize the often multiple PI and multidisciplinary nature of such projects and formerly acknowledge multiple PI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ssociate Professo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s an investigator with prior NEI R01 funding and co-PI on currently active Canadian Institutes of Health Research (CIHR) grants, I see great value in recognizing the co-PI model since contributions of co-grantees are often equal in workload and merit. </w:t>
            </w:r>
          </w:p>
        </w:tc>
      </w:tr>
      <w:tr>
        <w:trPr>
          <w:trHeight w:val="127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morial Sloan-Kettering Cancer Center</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definition of primary and secondary institutions imply  a de facto PI and subordinates similar to the present situation wtih grants. However, the ease of adminstration would seem to outweigh this concern.</w:t>
            </w:r>
          </w:p>
        </w:tc>
      </w:tr>
      <w:tr>
        <w:trPr>
          <w:trHeight w:val="433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Southern California</w:t>
            </w:r>
          </w:p>
        </w:tc>
        <w:tc>
          <w:tcPr>
            <w:tcW w:w="10160" w:type="dxa"/>
            <w:tcBorders>
              <w:top w:val="single" w:sz="6" w:space="0" w:color="7F7F7F"/>
            </w:tcBorders>
          </w:tcPr>
          <w:p>
            <w:pPr>
              <w:pStyle w:val="Normal"/>
              <w:widowControl w:val="false"/>
              <w:autoSpaceDE w:val="false"/>
              <w:snapToGrid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do agree that NIH should allow muliple PIs in one grant. With the current research environment, it is important for many people to collaborate on an important scientific issue. It is very important to give credits to the many people involved, in particular, the PIs. Currently with NIH, only the PI are creditted and this is not good for the scientific community.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However I do think it is important for one person to be responsible for the entire budget and not subdivide the budget significantly as this will involve some problems in the long run. I have an NSF grant with PI and co-PI and we work very effectively in managing the budget. However I do think one person should have the final say when disagreements happen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University of Montana</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is a great idea, it will energize the community and ensure that everyone gets appropriate credit from their departments for the work they do on projects.  </w:t>
            </w:r>
          </w:p>
        </w:tc>
      </w:tr>
      <w:tr>
        <w:trPr>
          <w:trHeight w:val="229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osiptal for Special Surger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ltiple PIs and Linked Awards is a very good, and timely concelpt.  However, this must be left up to the principle people involved on the grants, not the institutes, and must be decided on before submission of the grant .  Difficulties will probably arise when there is a single PI and a co-investigator later claims they should have been a PI also.  Documentation will be important to justify multiple PIs, probably in the grant application itself, since promotion, salary, and tenure issues will come into question at a later date when credit for being a PI on an NIH grant is part of the criteria for advancement.</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rquet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about time we have this sort of arrangement of multiple PIs. Very important for the biomedical engineering community.</w:t>
            </w:r>
          </w:p>
        </w:tc>
      </w:tr>
      <w:tr>
        <w:trPr>
          <w:trHeight w:val="178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regon Research Institut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subcontracts with a secondary institution is by definition a hierarchical relationship, and that this can ofte be appropriate.  I am opposed to multiple PI arrangements, even in the situation of subcontracts.  The multi-site projects done by CDC under cooperative agreements designates a single PI at each site.  Each award is negotiated separately, etc.  I think their system is the only way in which projects across multiple sites should use multiple PIs.</w:t>
            </w:r>
          </w:p>
        </w:tc>
      </w:tr>
      <w:tr>
        <w:trPr>
          <w:trHeight w:val="102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Emory University School of Medicine</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lease take a proactive stand on this critical matter and thank you for providing an open forum for dialogue.</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C San Diego</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superb idea!!   Any way to make it retroactive for currently funded grants with subcontracts?  This would allow you to assess the effects of multiple PIs  quickly.</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csf</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s a terrible idea to have more than one PI on a project. This will create all kinds of problems, and prevent responsibility for a grant from being identified</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cripps</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I suppose this affects their status and tenure etc. Allocating more money to the hypothetical mathematicion because of his/her intellectual contribution seems to ignore the fact that biological experiments require more people and resouces. Should NIH be involved in another administrative social engineering project that will drain scarce research funds to satisfy the satisfy the perceived slights of a few?</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s Hopkins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good idea to recognize multiple PIs, but a bad idea to get down to sub-crediting the dollars and cents.</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CSF</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re are many advantages to this plan and few disadvantages.  One advantage, not listed, is the chance to transition leadership of a grant over time.                                                                                    </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good thing.</w:t>
            </w:r>
          </w:p>
        </w:tc>
      </w:tr>
      <w:tr>
        <w:trPr>
          <w:trHeight w:val="51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rvard - BIDMC</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ould facilitate seamless transition when PI moves from to different institution</w:t>
            </w:r>
          </w:p>
        </w:tc>
      </w:tr>
      <w:tr>
        <w:trPr>
          <w:trHeight w:val="765"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hilden's Hospital Boston</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will promote team work and regular interaction among colleagues</w:t>
            </w:r>
          </w:p>
        </w:tc>
      </w:tr>
      <w:tr>
        <w:trPr>
          <w:trHeight w:val="1530" w:hRule="atLeast"/>
        </w:trPr>
        <w:tc>
          <w:tcPr>
            <w:tcW w:w="1382"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Polytechnic Institute and State University</w:t>
            </w:r>
          </w:p>
        </w:tc>
        <w:tc>
          <w:tcPr>
            <w:tcW w:w="1016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my experience, the greatest source of inequity is when artificial limits are placed on the number of PIs or co-PIs allowed on a proposal by an agency, the limit of 4 co-PIs on NSF proposals being my greatest source of frustration. Some projects involve many faculty collaborating on a equal status, and forcing PIs to categorise their collaborators introduces unnecessary tension.</w:t>
            </w:r>
          </w:p>
        </w:tc>
      </w:tr>
      <w:tr>
        <w:trPr>
          <w:trHeight w:val="1290" w:hRule="atLeast"/>
        </w:trPr>
        <w:tc>
          <w:tcPr>
            <w:tcW w:w="1382" w:type="dxa"/>
            <w:tcBorders>
              <w:top w:val="single" w:sz="6" w:space="0" w:color="7F7F7F"/>
              <w:bottom w:val="single" w:sz="12"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Tech</w:t>
            </w:r>
          </w:p>
        </w:tc>
        <w:tc>
          <w:tcPr>
            <w:tcW w:w="10160" w:type="dxa"/>
            <w:tcBorders>
              <w:top w:val="single" w:sz="6" w:space="0" w:color="7F7F7F"/>
              <w:bottom w:val="single" w:sz="12"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f you need to, increase the recognition of co-investigators instead.  Even in a team science approach, one person needs to be in charge of the project, and that is the PI.  You will just end up replacing the current system of PI and Co-I's with an identical system of a lead PI and othe PI's.  Only the names will change.</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0:00Z</dcterms:created>
  <dc:creator>heavenek</dc:creator>
  <dc:description/>
  <cp:keywords>RFI General Comments October 31 2005</cp:keywords>
  <dc:language>en-US</dc:language>
  <cp:lastModifiedBy>heavenek</cp:lastModifiedBy>
  <dcterms:modified xsi:type="dcterms:W3CDTF">2005-11-16T22:20:00Z</dcterms:modified>
  <cp:revision>2</cp:revision>
  <dc:subject>RFI General Comments October 31 2005</dc:subject>
  <dc:title>RFI General Comments October 3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341958</vt:r8>
  </property>
  <property fmtid="{D5CDD505-2E9C-101B-9397-08002B2CF9AE}" pid="3" name="_AuthorEmail">
    <vt:lpwstr>SchaffeW@OD.NIH.GOV</vt:lpwstr>
  </property>
  <property fmtid="{D5CDD505-2E9C-101B-9397-08002B2CF9AE}" pid="4" name="_AuthorEmailDisplayName">
    <vt:lpwstr>Schaffer, Walter (NIH/OD)</vt:lpwstr>
  </property>
  <property fmtid="{D5CDD505-2E9C-101B-9397-08002B2CF9AE}" pid="5" name="_EmailSubject">
    <vt:lpwstr>revised draft website</vt:lpwstr>
  </property>
  <property fmtid="{D5CDD505-2E9C-101B-9397-08002B2CF9AE}" pid="6" name="_ReviewingToolsShownOnce">
    <vt:lpwstr/>
  </property>
</Properties>
</file>