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Acute Respiratory Distress Syndrome Clinical Network: Lower versus higher tidal volume, lisofylline treatment and ketoconazole treatment (ARDSNET01/03)</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Acute Respiratory Distress Syndrome Clinical Network: Lower versus higher tidal volume, lisofylline treatment and ketoconazole treatment (ARDSNET01/03),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Net01/03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Acute Respiratory Distress Syndrome Clinical Network: Lower versus higher tidal volume, lisofylline treatment and ketoconazole treatment (ARDSNET0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RDSNET01/03 Investigator:  A “ARDSNET01/03 Study Investigator” is a research investigator with a current and active contract or consulting agreement with the NHLBI or one of its contractors to work on the ARDSNET01/03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735355638"/>
      <w:bookmarkStart w:id="1" w:name="__Fieldmark__1_3735355638"/>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35355638"/>
      <w:bookmarkStart w:id="3" w:name="__Fieldmark__3_3735355638"/>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735355638"/>
      <w:bookmarkStart w:id="5" w:name="__Fieldmark__5_3735355638"/>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3735355638"/>
      <w:bookmarkStart w:id="7" w:name="__Fieldmark__9_3735355638"/>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3735355638"/>
      <w:bookmarkStart w:id="9" w:name="__Fieldmark__10_3735355638"/>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3735355638"/>
      <w:bookmarkStart w:id="11" w:name="__Fieldmark__11_3735355638"/>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3735355638"/>
      <w:bookmarkStart w:id="13" w:name="__Fieldmark__12_3735355638"/>
      <w:bookmarkEnd w:id="13"/>
      <w:r>
        <w:rPr/>
      </w:r>
      <w:r>
        <w:rPr/>
        <w:fldChar w:fldCharType="end"/>
      </w:r>
      <w:r>
        <w:rPr/>
        <w:t>[does not] involve ARDSNET01/03 Study Investigator(s) as co-investigator(s).  If the Project does involve ARDSNET01/03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Acute Respiratory Distress Syndrome Clinical Network: Lower versus higher tidal volume, lisofylline treatment and ketoconazole treatment (ARDSNET01/03)</w:t>
      </w:r>
      <w:r>
        <w:rPr>
          <w:szCs w:val="24"/>
        </w:rPr>
        <w:t xml:space="preserve"> is conducted and supported by the NHLBI in collaboration with the</w:t>
      </w:r>
      <w:r>
        <w:rPr/>
        <w:t xml:space="preserve"> ARDSNET01/03</w:t>
      </w:r>
      <w:r>
        <w:rPr>
          <w:szCs w:val="24"/>
        </w:rPr>
        <w:t xml:space="preserve"> Study Investigators.  This Manuscript was prepared using a limited access dataset obtained from the NHLBI and does not necessarily reflect the opinions or views of the ARDSNET01/03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xml:space="preserve">.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w:t>
      </w:r>
    </w:p>
    <w:p>
      <w:pPr>
        <w:sectPr>
          <w:headerReference w:type="even" r:id="rId2"/>
          <w:headerReference w:type="default" r:id="rId3"/>
          <w:footerReference w:type="even" r:id="rId4"/>
          <w:footerReference w:type="default" r:id="rId5"/>
          <w:type w:val="continuous"/>
          <w:pgSz w:w="12240" w:h="15840"/>
          <w:pgMar w:left="1440" w:right="1440" w:gutter="0" w:header="1440" w:top="1920" w:footer="1440" w:bottom="1496"/>
          <w:formProt w:val="tru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Net01/03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ARDSNET01/03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12"/>
      <w:headerReference w:type="default" r:id="rId13"/>
      <w:footerReference w:type="even" r:id="rId14"/>
      <w:footerReference w:type="default" r:id="rId15"/>
      <w:type w:val="nextPage"/>
      <w:pgSz w:w="12240" w:h="15840"/>
      <w:pgMar w:left="1440" w:right="1440" w:gutter="0" w:header="1440" w:top="1728"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4</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9</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5</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9</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9</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9</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9</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ARDSNET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ARDSNET01/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ARDSNET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ARDSNET0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40:00Z</dcterms:created>
  <dc:creator>mayesal</dc:creator>
  <dc:description/>
  <cp:keywords/>
  <dc:language>en-US</dc:language>
  <cp:lastModifiedBy>coadys</cp:lastModifiedBy>
  <dcterms:modified xsi:type="dcterms:W3CDTF">2007-06-30T04:26:00Z</dcterms:modified>
  <cp:revision>3</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