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The Dietary Approaches to Stop Hypertension - Sodium Study (DASH-Sodium)</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Dietary Approaches to Stop Hypertension - Sodium Study (DASH-Sodium),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Dietary Approaches to Stop Hypertension - Sodium Study (DASH-Sod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SH-Sodium Investigator:  A “DASH-Sodium Study Investigator” is a research investigator with a current and active contract or consulting agreement with the NHLBI or one of its contractors to work on the DASH-Sodium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869146645"/>
      <w:bookmarkStart w:id="1" w:name="__Fieldmark__1_2869146645"/>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869146645"/>
      <w:bookmarkStart w:id="3" w:name="__Fieldmark__3_2869146645"/>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2869146645"/>
      <w:bookmarkStart w:id="5" w:name="__Fieldmark__5_2869146645"/>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2869146645"/>
      <w:bookmarkStart w:id="7" w:name="__Fieldmark__9_2869146645"/>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2869146645"/>
      <w:bookmarkStart w:id="9" w:name="__Fieldmark__10_2869146645"/>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869146645"/>
      <w:bookmarkStart w:id="11" w:name="__Fieldmark__11_2869146645"/>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869146645"/>
      <w:bookmarkStart w:id="13" w:name="__Fieldmark__12_2869146645"/>
      <w:bookmarkEnd w:id="13"/>
      <w:r>
        <w:rPr/>
      </w:r>
      <w:r>
        <w:rPr/>
        <w:fldChar w:fldCharType="end"/>
      </w:r>
      <w:r>
        <w:rPr/>
        <w:t>[does not] involve DASH-Sodium Study Investigator(s) as co-investigator(s).  If the Project does involve DASH-Sodium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Dietary Approaches to Stop Hypertension - Sodium Study (DASH-Sodium)</w:t>
      </w:r>
      <w:r>
        <w:rPr>
          <w:szCs w:val="24"/>
        </w:rPr>
        <w:t xml:space="preserve"> is conducted and supported by the NHLBI in collaboration with the</w:t>
      </w:r>
      <w:r>
        <w:rPr/>
        <w:t xml:space="preserve"> DASH-Sodium</w:t>
      </w:r>
      <w:r>
        <w:rPr>
          <w:szCs w:val="24"/>
        </w:rPr>
        <w:t xml:space="preserve"> Study Investigators.  This Manuscript was prepared using a limited access dataset obtained from the NHLBI and does not necessarily reflect the opinions or views of the DASH-Sodium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DASH-Sodium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6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DASH-So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DASH-Sod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3:00Z</dcterms:created>
  <dc:creator>mayesal</dc:creator>
  <dc:description/>
  <cp:keywords/>
  <dc:language>en-US</dc:language>
  <cp:lastModifiedBy>coadys</cp:lastModifiedBy>
  <dcterms:modified xsi:type="dcterms:W3CDTF">2007-07-17T16:53:00Z</dcterms:modified>
  <cp:revision>4</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