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38"/>
        <w:gridCol w:w="4987"/>
        <w:gridCol w:w="2043"/>
        <w:gridCol w:w="3323"/>
      </w:tblGrid>
      <w:tr>
        <w:trPr>
          <w:trHeight w:val="25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9897894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me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heme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 Investigator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 Institutions</w:t>
            </w:r>
          </w:p>
        </w:tc>
      </w:tr>
      <w:tr>
        <w:trPr>
          <w:trHeight w:val="53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 Management, Fuels Reduction, and Stream and Meadow Restoration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 and Fuels Reduction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land fuel reduction treatments in the Lake Tahoe Basin: Forest restoration effectiveness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anley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W Research Station, BMP Ecosciences, UN Reno</w:t>
            </w:r>
          </w:p>
        </w:tc>
      </w:tr>
      <w:tr>
        <w:trPr>
          <w:trHeight w:val="493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Fuel Characteristic Classification System (FCCS) fuelbeds for the Angora Fire Region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D. Ottmar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NW Research Station, USFS Region 5</w:t>
            </w:r>
          </w:p>
        </w:tc>
      </w:tr>
      <w:tr>
        <w:trPr>
          <w:trHeight w:val="7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fuels treatments for balancing fuel reduction, soil exposure, and potential for erosion in the Tahoe Basin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. Stubblefield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mboldt State University, PSW Research Station, UC Davis</w:t>
            </w:r>
          </w:p>
        </w:tc>
      </w:tr>
      <w:tr>
        <w:trPr>
          <w:trHeight w:val="448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ing spatially explicit reference conditions for forest landscapes in the Lake Tahoe Basin, US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Taylor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State University, USFS Region 5, PSW Research Station</w:t>
            </w:r>
          </w:p>
        </w:tc>
      </w:tr>
      <w:tr>
        <w:trPr>
          <w:trHeight w:val="97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am and Meadow Restoration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comprehensive integration of past stream restoration efforts and future tools to evaluate and track the multitude of benefits by stream and meadows in the Lake Tahoe Basin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ck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ndNature LLC </w:t>
            </w:r>
          </w:p>
        </w:tc>
      </w:tr>
      <w:tr>
        <w:trPr>
          <w:trHeight w:val="682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eation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effects of ski resorts in the Lake Tahoe Region of California on population dynamics of the American Marten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. Slauson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W Research Station, Rocky Mountain Research Station</w:t>
            </w:r>
          </w:p>
        </w:tc>
      </w:tr>
      <w:tr>
        <w:trPr>
          <w:trHeight w:val="72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Quality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Quality Modeling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water quality modeling toolbox to inform pollutant reduction planning, implementation planning and adaptive management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. Reuter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 Davis </w:t>
            </w:r>
          </w:p>
        </w:tc>
      </w:tr>
      <w:tr>
        <w:trPr>
          <w:trHeight w:val="412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trient and sediment loading predictions for prescribed fire using optimized Water Erosion Prediction Project (WEPP) model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 Traeumer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sulting, UC Davis, UN Reno</w:t>
            </w:r>
          </w:p>
        </w:tc>
      </w:tr>
      <w:tr>
        <w:trPr>
          <w:trHeight w:val="745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Management Practice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tial of engineered floodplains and wetlands as fine particle best management practices: Case study of Trout Creek and the Upper Truckee River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Schladow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 Davis</w:t>
            </w:r>
          </w:p>
        </w:tc>
      </w:tr>
      <w:tr>
        <w:trPr>
          <w:trHeight w:val="7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dway Pollutant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ing sources of highway runoff fine sediment in stormwater, streams, and Lake Tahoe using fingerprinting techniques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homas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t Research Institute, UC Davis</w:t>
            </w:r>
          </w:p>
        </w:tc>
      </w:tr>
      <w:tr>
        <w:trPr>
          <w:trHeight w:val="52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shore  Ecology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S: Nearshore Indicators for Clarity, Habitat and Ecological Sustainability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ep Chandra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no, Miami University, UC Davis</w:t>
            </w:r>
          </w:p>
        </w:tc>
      </w:tr>
      <w:tr>
        <w:trPr>
          <w:trHeight w:val="52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ate Change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of Predictive Model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ictive modeling of cheatgrass invasion risk for the Lake Tahoe Basin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nacker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 Davis, USDA Forest Service Region 5</w:t>
            </w:r>
          </w:p>
        </w:tc>
      </w:tr>
      <w:tr>
        <w:trPr>
          <w:trHeight w:val="448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ng the influence of management actions on fire risk and spread under future climatic conditions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urteau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Arizona University, PSW Research Station</w:t>
            </w:r>
          </w:p>
        </w:tc>
      </w:tr>
      <w:tr>
        <w:trPr>
          <w:trHeight w:val="45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effects of climate change on Lake Tahoe, and implications for design of best management practices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. Reuter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 Davis, Hydroikos Ltd.</w:t>
            </w:r>
          </w:p>
        </w:tc>
      </w:tr>
      <w:tr>
        <w:trPr>
          <w:trHeight w:val="250" w:hRule="atLeast"/>
        </w:trPr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ce Integration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oe Science Consortium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Hymanson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hoe Science Consortiu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Tahoe Science Program Funded by SNPLMA Round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9:00Z</dcterms:created>
  <dc:creator>Jonathan Long</dc:creator>
  <dc:description/>
  <dc:language>en-US</dc:language>
  <cp:lastModifiedBy>Jonathan Long</cp:lastModifiedBy>
  <dcterms:modified xsi:type="dcterms:W3CDTF">2008-05-30T14:56:00Z</dcterms:modified>
  <cp:revision>4</cp:revision>
  <dc:subject/>
  <dc:title>Tahoe Science Program Funded by SNPLMA Round 8: Selected Projects</dc:title>
</cp:coreProperties>
</file>