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Arial" w:ascii="Arial" w:hAnsi="Arial"/>
          <w:sz w:val="20"/>
          <w:szCs w:val="20"/>
        </w:rPr>
        <w:t>The NIH eRA Commons is an on-line connection to NIH for information on pending applications and awarded grants as well as a gateway for the electronic facilitation of many routine business processes.  An overview of the eRA systems will be covered in the Regional Seminar itself and an eRA booth will be staffed throughout the two-day seminar to answer questions, but for those who prefer a hands-on orientation to computer systems we are offering the following 2 ½ hr computer labs on the Wednesday preceding the Seminar.  There is an additional fee for these labs.  Please see the registration materials for fees and times of labs.  Space is limi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Hands-on eRA for Business Officia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Business Official lab is geared toward the day-to-day activities of a Signing Official, Grants Administrators and other business officials at grantee organizations. . The session will cover NIH eRA Commons administration activities such as creating accounts, maintaining account information and viewing and updating institutional and personal profile information. It will also cover specific business processes as submitting Just-in-time information, “No-cost-extensions” and grant closeout information.  Participates will learn how to run common status queries and generate hit lists. Instructors will offer “tips and hints” for effective system use and will discuss upcoming system updates such as the upcoming organizational hierarchy fe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ands-on eRA for Principal Investigato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PI lab is geared toward the day-to-day activities of a Principal Investigators, and their administrative staff.  The session will cover such activities as reviewing and updating personal profile information, submitting Just In Time information, and initiating an eSNAP (electronic simplified non-competing application progress report).  Participants will learn how to check on NIH Review Group Assignment, priority scores, summary statements, and application status. Instructors will offer “tips and hints” for effective system use and will discuss upcoming system updates.  The Commons based Internet Assisted Review (IAR) module will also be covered for PIs who are involved in NIH review committe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07:00Z</dcterms:created>
  <dc:creator>columbum</dc:creator>
  <dc:description/>
  <cp:keywords>2005 eRA lab descriptions</cp:keywords>
  <dc:language>en-US</dc:language>
  <cp:lastModifiedBy>HeaveneK</cp:lastModifiedBy>
  <dcterms:modified xsi:type="dcterms:W3CDTF">2004-12-09T19:07:00Z</dcterms:modified>
  <cp:revision>2</cp:revision>
  <dc:subject>2005 eRA lab descriptions</dc:subject>
  <dc:title>2005 eRA la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651493</vt:r8>
  </property>
  <property fmtid="{D5CDD505-2E9C-101B-9397-08002B2CF9AE}" pid="3" name="_AuthorEmail">
    <vt:lpwstr>ColumbuM@OD.NIH.GOV</vt:lpwstr>
  </property>
  <property fmtid="{D5CDD505-2E9C-101B-9397-08002B2CF9AE}" pid="4" name="_AuthorEmailDisplayName">
    <vt:lpwstr>Columbus, Megan (NIH/OD)</vt:lpwstr>
  </property>
  <property fmtid="{D5CDD505-2E9C-101B-9397-08002B2CF9AE}" pid="5" name="_EmailSubject">
    <vt:lpwstr>Posting for regional seminar site</vt:lpwstr>
  </property>
</Properties>
</file>