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Vacancy Announcement Reg 6-DE-2009-0006, Supervisory Environmental Protection Specialist, GS-0028-15, EPA, Region 6, Office of Environmental Justice and Tribal Affairs</w:t>
      </w:r>
    </w:p>
    <w:p>
      <w:pPr>
        <w:pStyle w:val="Normal"/>
        <w:rPr/>
      </w:pPr>
      <w:r>
        <w:rPr/>
      </w:r>
    </w:p>
    <w:p>
      <w:pPr>
        <w:pStyle w:val="Normal"/>
        <w:rPr/>
      </w:pPr>
      <w:r>
        <w:rPr/>
        <w:t xml:space="preserve">The vacancy announcement for Supervisory Environmental Protection Specialist, GS-0028-15, PA, Region 6, Office of Environmental Justice and Tribal Affairs, has been cancelled.  </w:t>
      </w:r>
    </w:p>
    <w:p>
      <w:pPr>
        <w:pStyle w:val="Normal"/>
        <w:rPr/>
      </w:pPr>
      <w:r>
        <w:rPr/>
      </w:r>
    </w:p>
    <w:p>
      <w:pPr>
        <w:pStyle w:val="Normal"/>
        <w:rPr/>
      </w:pPr>
      <w:r>
        <w:rPr/>
        <w:t>The vacancy is being re-announced under vacancy number Reg 6-DE-2009-0012.  The announcement opens April 28, 2009 and closes May 18, 2009.  The position is being re-announced in order to reflect the knowledge of and experience with issues confronted by EJ communities and Native American Tribes; such knowledge and experience were not given weight in the previous announcement.  Mandatory selective factors have been incorporated into the new announcement that require knowledge of and experience with developing solutions to Environmental Justice and/or Native American Tribal government environmental issues.</w:t>
      </w:r>
    </w:p>
    <w:p>
      <w:pPr>
        <w:pStyle w:val="Normal"/>
        <w:rPr/>
      </w:pPr>
      <w:r>
        <w:rPr/>
      </w:r>
    </w:p>
    <w:p>
      <w:pPr>
        <w:pStyle w:val="Normal"/>
        <w:rPr/>
      </w:pPr>
      <w:r>
        <w:rPr/>
        <w:t>To be considered for this position you will need to reapply to the new vacancy on-line through USAjobs and resubmit all documentation required in the announcement.</w:t>
      </w:r>
    </w:p>
    <w:p>
      <w:pPr>
        <w:pStyle w:val="Normal"/>
        <w:rPr/>
      </w:pPr>
      <w:r>
        <w:rPr/>
      </w:r>
    </w:p>
    <w:p>
      <w:pPr>
        <w:pStyle w:val="Normal"/>
        <w:rPr/>
      </w:pPr>
      <w:r>
        <w:rPr/>
        <w:t>We appreciate your interest in working with the U. S. Environmental Protection Agency. If you have any questions concerning the application process, please contact Vicki Broach, 214-665-653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9:00Z</dcterms:created>
  <dc:creator>EPA</dc:creator>
  <dc:description/>
  <cp:keywords/>
  <dc:language>en-US</dc:language>
  <cp:lastModifiedBy>EPA</cp:lastModifiedBy>
  <cp:lastPrinted>2009-04-27T11:08:00Z</cp:lastPrinted>
  <dcterms:modified xsi:type="dcterms:W3CDTF">2009-04-27T18:59:00Z</dcterms:modified>
  <cp:revision>5</cp:revision>
  <dc:subject/>
  <dc:title>Re:  Vacancy Annoucement Reg 6-MP-2009-0006, Supvy Environmental Protection Specialist, GS-0028-15, EPA, Region 6, Office of Environmental Justice and Tribal Affairs</dc:title>
</cp:coreProperties>
</file>