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07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07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07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07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07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07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5859" w:h="122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48:00Z</dcterms:created>
  <dc:creator>Copier User</dc:creator>
  <dc:description/>
  <dc:language>en-US</dc:language>
  <cp:lastModifiedBy/>
  <cp:revision>0</cp:revision>
  <dc:subject/>
  <dc:title>Scan-to-email</dc:title>
</cp:coreProperties>
</file>