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8"/>
        <w:gridCol w:w="922"/>
        <w:gridCol w:w="533"/>
        <w:gridCol w:w="504"/>
        <w:gridCol w:w="1613"/>
        <w:gridCol w:w="9"/>
        <w:gridCol w:w="20"/>
        <w:gridCol w:w="172"/>
        <w:gridCol w:w="1599"/>
        <w:gridCol w:w="9"/>
        <w:gridCol w:w="20"/>
        <w:gridCol w:w="172"/>
        <w:gridCol w:w="1599"/>
        <w:gridCol w:w="9"/>
        <w:gridCol w:w="20"/>
        <w:gridCol w:w="172"/>
        <w:gridCol w:w="1714"/>
        <w:gridCol w:w="9"/>
        <w:gridCol w:w="20"/>
        <w:gridCol w:w="115"/>
        <w:gridCol w:w="190"/>
        <w:gridCol w:w="578"/>
        <w:gridCol w:w="1011"/>
        <w:gridCol w:w="9"/>
        <w:gridCol w:w="6"/>
        <w:gridCol w:w="42"/>
        <w:gridCol w:w="1830"/>
        <w:gridCol w:w="9"/>
        <w:gridCol w:w="212"/>
      </w:tblGrid>
      <w:tr>
        <w:trPr>
          <w:cantSplit w:val="true"/>
        </w:trPr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UDGET INFORMATION </w:t>
            </w:r>
            <w:r>
              <w:rPr>
                <w:rFonts w:cs="Arial" w:ascii="Arial" w:hAnsi="Arial"/>
                <w:b/>
                <w:position w:val="16"/>
                <w:sz w:val="22"/>
              </w:rPr>
              <w:t>__</w:t>
            </w:r>
            <w:r>
              <w:rPr>
                <w:rFonts w:cs="Arial" w:ascii="Arial" w:hAnsi="Arial"/>
                <w:b/>
                <w:sz w:val="22"/>
              </w:rPr>
              <w:t xml:space="preserve"> Non-Construction Programs</w:t>
            </w:r>
          </w:p>
        </w:tc>
        <w:tc>
          <w:tcPr>
            <w:tcW w:w="34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MB Approval No. 0348-004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3683" w:type="dxa"/>
            <w:gridSpan w:val="2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</w:rPr>
              <w:t>SECTION A  -  BUDGET SUMMARY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t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tion</w:t>
            </w:r>
          </w:p>
        </w:tc>
        <w:tc>
          <w:tcPr>
            <w:tcW w:w="23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alog of Federal Domestic Assistance</w:t>
            </w:r>
          </w:p>
        </w:tc>
        <w:tc>
          <w:tcPr>
            <w:tcW w:w="36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mated Unobligated Funds</w:t>
            </w:r>
          </w:p>
        </w:tc>
        <w:tc>
          <w:tcPr>
            <w:tcW w:w="553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 or Revised Budget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)</w:t>
            </w:r>
          </w:p>
        </w:tc>
        <w:tc>
          <w:tcPr>
            <w:tcW w:w="23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b)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)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-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)</w:t>
            </w:r>
          </w:p>
        </w:tc>
        <w:tc>
          <w:tcPr>
            <w:tcW w:w="1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)</w:t>
            </w:r>
          </w:p>
        </w:tc>
        <w:tc>
          <w:tcPr>
            <w:tcW w:w="18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-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)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grantprogram1"/>
                  <w:enabled/>
                  <w:calcOnExit w:val="0"/>
                  <w:statusText w:type="text" w:val="Enter funding contributor name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2562175321"/>
                  <w:enabled/>
                  <w:ddList>
                    <w:result w:val="0"/>
                    <w:listEntry w:val="                        "/>
                    <w:listEntry w:val="CFDA  10.664"/>
                    <w:listEntry w:val="CFDA 10.665"/>
                    <w:listEntry w:val="CFDA 10.666"/>
                    <w:listEntry w:val="CFDA 10.670"/>
                    <w:listEntry w:val="CFDA 10.672"/>
                    <w:listEntry w:val="CFDA 10.673"/>
                    <w:listEntry w:val="CFDA 10.675"/>
                    <w:listEntry w:val="CFDA 10.676"/>
                    <w:listEntry w:val="CFDA 10.677"/>
                    <w:listEntry w:val="CFDA 10.678"/>
                    <w:listEntry w:val="CFDA 10.68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562175321"/>
            <w:bookmarkStart w:id="1" w:name="__Fieldmark__1_256217532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1c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1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a1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a1f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a1g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grantprogram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2562175321"/>
                  <w:enabled/>
                  <w:ddList>
                    <w:result w:val="0"/>
                    <w:listEntry w:val="                        "/>
                    <w:listEntry w:val="CFDA  10.664"/>
                    <w:listEntry w:val="CFDA 10.670"/>
                    <w:listEntry w:val="CFDA 10.672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562175321"/>
            <w:bookmarkStart w:id="3" w:name="__Fieldmark__8_256217532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2c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2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a2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a2f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a2g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grantprogram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2562175321"/>
                  <w:enabled/>
                  <w:ddList>
                    <w:result w:val="0"/>
                    <w:listEntry w:val="                        "/>
                    <w:listEntry w:val="CFDA  10.664"/>
                    <w:listEntry w:val="CFDA 10.670"/>
                    <w:listEntry w:val="CFDA 10.672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2562175321"/>
            <w:bookmarkStart w:id="5" w:name="__Fieldmark__15_256217532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3c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3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a3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a3f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a3g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grantprogram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2562175321"/>
                  <w:enabled/>
                  <w:ddList>
                    <w:result w:val="0"/>
                    <w:listEntry w:val="                        "/>
                    <w:listEntry w:val="CFDA  10.664"/>
                    <w:listEntry w:val="CFDA 10.670"/>
                    <w:listEntry w:val="CFDA 10.672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2_2562175321"/>
            <w:bookmarkStart w:id="7" w:name="__Fieldmark__22_256217532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4c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4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a4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a4f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a4g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S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5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5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a5e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a5f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a5g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36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B - BUDGET CATEGORIES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T PROGRAM, FUNCTION OR ACTIVITY</w:t>
            </w:r>
          </w:p>
        </w:tc>
        <w:tc>
          <w:tcPr>
            <w:tcW w:w="18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39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 Class Categorie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1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2) </w:t>
            </w:r>
            <w:r>
              <w:fldChar w:fldCharType="begin">
                <w:ffData>
                  <w:name w:val="b2heading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3)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fldChar w:fldCharType="begin">
                <w:ffData>
                  <w:name w:val="b3heading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4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b4heading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5)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</w:r>
          </w:p>
        </w:tc>
        <w:tc>
          <w:tcPr>
            <w:tcW w:w="35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nel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2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3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4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5a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inge Benefit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b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    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2b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3b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4b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v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c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2c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3c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4c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2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3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4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plies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2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3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4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.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tractual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f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2f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3f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4f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ctio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g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2g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3g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4g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.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h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2h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3h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4h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Direct Charges (sum of 6a - 6h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i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i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5i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.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 Charge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j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2j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3j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4j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.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S (sum of 6i and 6j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1k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2k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3k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4k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b5k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 Incom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proginc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proginc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proginc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proginc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proginc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0.00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9" w:type="dxa"/>
            <w:gridSpan w:val="21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orized for Local Reproduction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ndard Form 424A (4/88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cribed by OMB Circular A-10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80" w:right="450" w:gutter="0" w:header="0" w:top="81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iCs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06:00Z</dcterms:created>
  <dc:creator>Von Erkert</dc:creator>
  <dc:description/>
  <cp:keywords/>
  <dc:language>en-US</dc:language>
  <cp:lastModifiedBy>Von Erkert</cp:lastModifiedBy>
  <cp:lastPrinted>2000-11-30T07:50:00Z</cp:lastPrinted>
  <dcterms:modified xsi:type="dcterms:W3CDTF">2005-06-27T18:06:00Z</dcterms:modified>
  <cp:revision>2</cp:revision>
  <dc:subject/>
  <dc:title>SF424-A</dc:title>
</cp:coreProperties>
</file>