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UNITED STATES OF AMERIC</w:t>
      </w: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p>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GENERAL SERVICES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MULTIPLE AWARDS SCHEDULE ADVISORY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THURSDAY, MAY 22,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panel met in the First Floor Auditorium of the General Services Administration Building at 1800 F Street, N.W., Washington, D.C., at 9:00 a.m., ELLIOTT BRANCH,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PANEL MEMBERS PRESEN</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ELLIOTT BRANCH,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RRY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LAN CHVOT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AVID DRAB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N ERI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OMAS ESS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JAN FR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JACQUELINE J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JUDITH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GLENN P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ESA SC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OMAS A. SHARPE, J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EBRA SOND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PRIL STEPHE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DLUS THOMP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ALSO PRESEN</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T BROO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PRESENTER</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KATHLEEN SE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ead Contracting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ost Award MOBIS Region 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anagement Services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IFFANI HARR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enter for IT Schedul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ARK L. SI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ection Chief, Greater South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  Acquisition Center, P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HAROLD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EO, Buffalo Supply,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ONY G. FU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ner, Beers &amp; Cut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Government Contract Consulting</w:t>
      </w:r>
      <w:r>
        <w:br w:type="page"/>
      </w:r>
    </w:p>
    <w:p>
      <w:pPr>
        <w:pStyle w:val="Normal"/>
        <w:tabs>
          <w:tab w:val="clear" w:pos="720"/>
          <w:tab w:val="center" w:pos="3456"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AGENDA ITE</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PAG</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elcome &amp; Administrative Announcements</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Pat Brooks, DF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MOBIS Schedule Price Reduction</w:t>
        <w:tab/>
        <w:t>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Provisions &amp; Imple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Federal Acquisition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IT Schedule 70 Price Reduction</w:t>
        <w:tab/>
        <w:t>5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Provisions &amp; Imple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Federal Acquisition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Schedule 84 Price Reduction</w:t>
        <w:tab/>
        <w:t>8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Provisions &amp; Imple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Federal Acquisition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Oral Presentation &amp; Panel Questions</w:t>
        <w:tab/>
        <w:t>1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Topic:  Veteran Affairs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 xml:space="preserv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Harold Jackson, CE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Buffalo Supply,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Panel Deliberations</w:t>
        <w:tab/>
        <w:t>14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Oral Presentation &amp; Panel Questions</w:t>
        <w:tab/>
        <w:t>15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Topic:  Unique Challenges for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color w:val="000000"/>
          <w:spacing w:val="-3"/>
          <w:w w:val="100"/>
          <w:kern w:val="0"/>
          <w:position w:val="0"/>
          <w:sz w:val="26"/>
          <w:sz w:val="26"/>
          <w:szCs w:val="26"/>
          <w:u w:val="none"/>
          <w:shd w:fill="auto" w:val="clear"/>
          <w:vertAlign w:val="baseline"/>
          <w:em w:val="none"/>
          <w:lang w:eastAsia="en-US" w:bidi="ar-SA"/>
        </w:rPr>
      </w:pPr>
      <w:r>
        <w:rPr>
          <w:rFonts w:eastAsia="Courier New" w:cs="Courier New" w:ascii="Courier New" w:hAnsi="Courier New"/>
          <w:color w:val="000000"/>
          <w:spacing w:val="-3"/>
          <w:w w:val="100"/>
          <w:kern w:val="0"/>
          <w:position w:val="0"/>
          <w:sz w:val="26"/>
          <w:sz w:val="26"/>
          <w:szCs w:val="26"/>
          <w:u w:val="none"/>
          <w:shd w:fill="auto" w:val="clear"/>
          <w:vertAlign w:val="baseline"/>
          <w:em w:val="none"/>
          <w:lang w:eastAsia="en-US" w:bidi="ar-SA"/>
        </w:rPr>
        <w:t xml:space="preserve">        </w:t>
      </w: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Contractors &amp; OIG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Tony G. Fuller, Partner, Beers &amp; Cut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right" w:pos="6912" w:leader="none"/>
        </w:tabs>
        <w:suppressAutoHyphens w:val="true"/>
        <w:spacing w:lineRule="exact" w:line="28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Panel Deliberations</w:t>
        <w:tab/>
        <w:t>226</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P</w:t>
        <w:noBreakHyphen/>
        <w:t>R</w:t>
        <w:noBreakHyphen/>
        <w:t>O</w:t>
        <w:noBreakHyphen/>
        <w:t>C</w:t>
        <w:noBreakHyphen/>
        <w:t>E</w:t>
        <w:noBreakHyphen/>
        <w:t>E</w:t>
        <w:noBreakHyphen/>
        <w:t>D</w:t>
        <w:noBreakHyphen/>
        <w:t>I</w:t>
        <w:noBreakHyphen/>
        <w:t>N</w:t>
        <w:noBreakHyphen/>
        <w:t>G</w:t>
        <w:noBreakHyphen/>
        <w:t>S</w:t>
      </w:r>
    </w:p>
    <w:p>
      <w:pPr>
        <w:pStyle w:val="Normal"/>
        <w:tabs>
          <w:tab w:val="clear" w:pos="720"/>
          <w:tab w:val="right" w:pos="6912"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9:06 a.m.)</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WELCOME &amp; ADMINISTRATIVE ANNOUNCEMENT</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Good morning, everybody.  I am Pat Brooks.  I am the designated federal official.  I am the designated federal official for the multiple award schedule panel.  So I welcome everybody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am just going to do some administrative announcements.  Then I'm going to turn it over, the remainder of the meeting, over to ou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First of all, </w:t>
        <w:noBreakHyphen/>
        <w:noBreakHyphen/>
        <w:t xml:space="preserve"> and I was guilty of this the last time, did not do it </w:t>
        <w:noBreakHyphen/>
        <w:noBreakHyphen/>
        <w:t xml:space="preserve"> I request that everyone please turn off cell phones and pag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bathrooms are out the door and to your left along the first corridor there.  The cafeteria is in the basement.  It's on the basement level for coffee and water.  And the other refreshments are during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ould also ask that everyone sign in at the table there.  We have copies of some of the material there also, but please sign in sometime during break if you haven't done so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there are not enough copies there for you today, I will remind everyone that we do have a Web page that all the materials used by the panel, all of the presentations are posted on the Web page.  Most of them are there already.  If not there already, they will be there within the next couple of days.  The transcript from the May 5th meeting will be there shortly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Rules of engagement.  While this meeting is open to the public, I remind everyone that the deliberations here are based upon the panel members doing the deliberations.  Therefore, there will be no questions from the audience.  If you have questions regarding the FACA process or anything about our proceedings here, please se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y questions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  With that, then, I am going to turn the meeting over to our Chairman, Mr. Elliott Bra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 P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Good morning, everyone, fellow members of the panel.  This is our second meeting.  And I would like to lay out briefly what we hope to accomplish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is morning and in one slot this afternoon, we will be hearing presentations from both contracting officers with GSA and the public.  Those presentations will cover a range of areas but will primarily be focused on the mechanics of pricing in those particular schedule areas where we believe the discussion of the most favored pricing clause will be rich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is afternoon the panel will focus on meeting an objective that I set for us the last meeting, which was simply become with some idea what they believe the problem statement was, discussion of the data that we might use to attack or to further understand the problem statement and to propose line of attack for th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ith that, I will ask Kathleen Sewell, who is the lead contracting officer post</w:t>
        <w:noBreakHyphen/>
        <w:t>award for MOBIS, to come up and provide us some context for this.  Good morning, Ms. Sewell.</w:t>
      </w:r>
    </w:p>
    <w:p>
      <w:pPr>
        <w:pStyle w:val="Normal"/>
        <w:tabs>
          <w:tab w:val="clear" w:pos="720"/>
          <w:tab w:val="center" w:pos="3456" w:leader="none"/>
        </w:tabs>
        <w:suppressAutoHyphens w:val="true"/>
        <w:spacing w:lineRule="exact" w:line="576"/>
        <w:jc w:val="both"/>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MOBIS SCHEDULE PRICE REDUCTION PROVISIONS &amp;</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IMPLEMENTATIO</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Good morning.  My name is Kathleen Sewell.  And I am from region X, Acquisition Center, the Management Services Center, located in Auburn, Washington, the Stat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am the lead contracting officer for post</w:t>
        <w:noBreakHyphen/>
        <w:t>award MOBIS, which is all actions after the contractor has received their MOBIS contract.  And for those of you that are not familiar with MOBIS, it is the mission</w:t>
        <w:noBreakHyphen/>
        <w:t>oriented business integrated services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kay.  Now I'm going to discuss the price reduction clause at the operational level within our center with using the schedules of MOBIS, environmental schedule log world language, and consoli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us in the price reduction, prior to award, we negotiate with contractor as to who their MFC is going to be, what customer or category of customer which is going to be the basis of the award, which will be the basis of award as it is related to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t pre</w:t>
        <w:noBreakHyphen/>
        <w:t>award also we did negotiate the discount relationship between the basis of award MFC customer and the government.  And this discount relationship is maintained throughout the entire length of the contract.  Our contracts are for five</w:t>
        <w:noBreakHyphen/>
        <w:t>year base period with three five</w:t>
        <w:noBreakHyphen/>
        <w:t>year option peri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us, a price reduction clause is triggered when there has been any change to the contractor's discount relationship and they are a basis of awar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t pre</w:t>
        <w:noBreakHyphen/>
        <w:t>award, how we use the price reduction clause is it helps in our negotiation because we try to receive equal to or better pricing than the MFC basis of award customer.  We expect that the contractors provide us with the greatest discount price and the best terms and conditions that they offer to their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Using MFC pricing allows us to gain efficiencies and economics of scale by leveraging commercial customer, category customer, bargaining effort.  In other words, we're taking advantage of the negotiations that the commercial customer has done with the contractor, and we expect those prices or lower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f course, when the MFC and the basis of award customer is federal agencies, we still expect to get equal to or better than the lowest price that they have offered to the federal agencies, but the price reduction clause does not kick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our awards, we have three different ways that we incorporate the MFC basis of award customer.  The first one is either all commercial customers can be designated as a basis of award customer or we can ask them to narrow it down to one or two particular contractors or companies that they do business with and define them as the MFC basis of awar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also will use federal agencies as their MFC basis of award, but that is our last resort because if you do have a federal agency that is your MFC, then the price reduction clause does not p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also will negotiate when the MFC is a federal agency, but we will try to get a commercial customer as the basis of award customer.  That means that if a federal agency gets lower pricing but they actually sell to the commercial sector, we will try to get the commercial sector as the basis of award customer so that the price reduction clause does pertain to that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post</w:t>
        <w:noBreakHyphen/>
        <w:t>award, we have a number of events that will trigger the price reduction clause.  The first one is in options.  Because these are long</w:t>
        <w:noBreakHyphen/>
        <w:t>term contracts for the base period of five years and three five</w:t>
        <w:noBreakHyphen/>
        <w:t>year options, our options are more detailed than a normal option for a contract that might be five years or four one</w:t>
        <w:noBreakHyphen/>
        <w:t>year peri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our options, we ask them to recertify the standard, but we also ask them to submit another commercial sales practice format.  And that's a form that actually tells us what the commercial price is, what their MFC price is, and the discount relationship with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s that kind of option that oftentimes will trigger the price reduction clause because we will find out that they have actually changed their MFC, that perhaps at the time of award it was company X.  But now they have negotiated better terms and conditions with company Y.  And so now they have MFC.  So at time of option is where we most often see if there's been a potential violation of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en a contractor comes in and adds extra, adds additional special item numbers, we require them to submit a commercial sales practice format and indicate who their MFC is going to be for that SIN.  And it's at that time also that we might become aware that there has been a disrupted discount relationship between the basis of award MFC customer and the new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also will find it when they come in and add labor categories because at that time we also require them to submit a new commercial sales practice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y come in for, the contractor will come in for, an economic price adjustment.  We have three different types of economic price adjustment.  One is a fixed fee escalation, in which we will not have any dealings with the contractor to do a price reduction for the period of performance.  So we won't know if the price reduction clause has been vio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f they come in under an index or under a commercial price list and ask for an increase, oftentimes we will notice that their MFC basis of award customer has changed and that there has been a disruption of the discount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en contractors submit their files for approval under GSA Advantage, oftentimes we will notice that what they have put in their GSA Advantage file is not what they will have been awarded.  And we will notice that there has been a disruption with the discount relationship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ontractors will come in to the office and voluntarily give us disclosure that they have reduced their prices.  And they tell us what the terms and conditions were.  And we'll make a determination if it was a one</w:t>
        <w:noBreakHyphen/>
        <w:t>time price reduction or if we need to negotiate the prices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ll find through agency discussions when they call in and ask question about a contractor's pricing and terms and conditions of the contract that perhaps their MFC award customer has changed and we haven't been no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have industrial operations assistance visits.  And they go out and check the contractor's files.  And one note is that perhaps there has been a disruption of the discount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lastly, we will have audits.  In options, we have probably about 12 audits scheduled a year for different MOBIS contractors.  And at that time, the auditors will come to us and say there has been a chance in the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enforcement, we have to make a determination.  If we find that the contractor has been operating at lower prices than what they were awarded under GSA, is that a basis for us to enforce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it was a one</w:t>
        <w:noBreakHyphen/>
        <w:t>time reduction, if perhaps it's different terms and conditions, it could be a number of things such as they have a contract with a company in which they're guaranteed a large volume of dollars.  And under the schedules program, we are not guaranteeing them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it's just because of a lack of tracking methods within the commercial company, for example, a lot of large companies will have many salesmen out there.  And in order to get the job, they will offer their customers a discount without realizing that they have just violated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negotiate with contractors on minor infractions.  And on the substantial infractions, we send the auditors out to audit to see how substantial it reall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n conclusion, as a working contracting officer, I feel that the price reduction clause causes the prices to stay artificially high, that contractors stay away from contracts with the price reduction clause because it impedes their ability to extend or negotiate benefits to large volume, long</w:t>
        <w:noBreakHyphen/>
        <w:t>term customers without extending benefits to every other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ftentimes it doesn't follow the contractor's commercial practice, which is what we're finding with the large companies.  And when the auditors go out to audit, they're having a hard time because of the way they do their accou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causes contractors to be less aggressive and limits the companies' range of the competitive options.  It doesn't allow contractors to use their staffing.  Oftentimes there might be a down time and they will just want the work to tide them over to when they are going to get other task orders.  And so they will offer their services at a reduced labor rate.  And it doesn't allow contractors to do that as long as we're going to go after them for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have found that a lot of the contractors have developed a risk aversion infrastructure to ensure that they have the proper data to provide us.  And then that price is passed on to the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hen we are negotiating labor rates, they tell us that they have to add a little bit in to meet our requirements for their data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have some of the contractors in our local area.  We have some big aircraft contractors who won't participate in the schedules program because of the price reduction clause.  They said that they just can't track well enough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are different risk factors that affect the pricing.  For example, there are just all the different terms and conditions that will affect th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of course, competition.  We're not always getting the lowest prices.  A lot of the contractors aren't educated enough on the price reduction clause.  They feel that they can only offer the awarded schedule prices and they can't give discounts to the other federal agencies because they feel that the price reduction clause will kick in.  And we all know it does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at's the conclusion of my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 Ms. Se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es the panel have any questions for this presenter?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I have one question.  That is, do you know the extent to which there are some contract specialists who may attempt to make the basis of award customer al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re are many awards in which the basis of award customers are commercial customer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Can you talk about some circumstances under which that migh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t happens when the contractor is unwilling or unable to define a particular company that is their MFC.  So they say that it's all commercial customers, which means that they cannot offer lower prices to any of those commercial customers without the price reduction clause being ena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ALLEN:  From your description, that sounds to me that that is not GSA's, at least not in your center, preferred method of operation.  Is that accurate?  You would rather have i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Our preferred method is that they name a particular customer for each of the labor categories as their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Jacqu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would just like to add, too, Larry, in a lot of cases where we do use the basis of award as all commercial customers is when contractors come in and say they don't have any commercial business or the predominant work that they do is with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e'll use all commercials as a category, meaning that if they were to ever venture out and perform commercial business, then our prices would remain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do strive to try to get a commercial customer.  If the contractor is adamant that they only have federal agencies as a commercial customer, we will tell them that we will put the federal agencies as MFC; however, if they do receive commercial sales, that they must come in and tell us who that commercial customer is so that we can change their basis of award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Kathy, first of all, thank you very much for your presentati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ou'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w:t>
        <w:noBreakHyphen/>
        <w:noBreakHyphen/>
        <w:t xml:space="preserve"> and for fly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two questions.  The first is, you stated that when contractors, industry partners to GSA, add either new SINs or products to their contract, you asked for commercial sales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an you tell me, is that a center</w:t>
        <w:noBreakHyphen/>
        <w:t>specific requirement or is that required by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believe it is required by regulation.  We do services, very little products.  And it's in the modification clause that they provide us with a commercial sales practice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And my second question, the panel has been distributed two versions of the price reduction clause.  The first is </w:t>
        <w:noBreakHyphen/>
        <w:noBreakHyphen/>
        <w:t xml:space="preserve"> and I know that you probably don't know them by heart.  But the first is 552.238</w:t>
        <w:noBreakHyphen/>
        <w:t>75, which speaks just to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 second is 552.238</w:t>
        <w:noBreakHyphen/>
        <w:t>75, alt. 1, which, rather than addressing federal agencies, has been replaced with the term "ordering activities" to take into account cooperative purchasing and disaster recov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n your world at MOBIS, is your solicitation </w:t>
        <w:noBreakHyphen/>
        <w:noBreakHyphen/>
        <w:t xml:space="preserve"> which one of the two versions is incorporated into your solici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ve got 552.238</w:t>
        <w:noBreakHyphen/>
        <w:t xml:space="preserve">75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And not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SEWELL:  </w:t>
        <w:noBreakHyphen/>
        <w:noBreakHyphen/>
        <w:t xml:space="preserve"> the May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The May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So not alt.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t does not pay ordering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don't have alt.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Pard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do not have alt.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Let me double check.  I have a copy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t's not alt.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t's not alt. 1.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Jan?  By the way, welcome.  Just before you take the mike, Mr. Jan Frye is from the Department of Veterans Affairs, is a newly appointed member to our panel.  And we have added him for their specific expertise in terms of working with the schedules in the health care field.  So we just want to welcome you to our little gro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nk you for your presentation, Ms. Sewell.  You stated that you do audits for substantial infractions.  Can you characterize how much GSA recovered in those audits this p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can tell you that our service has not recovered any money from the audits.  We are undergoing a large audit right now on the price reduction clause, but we think we will recover money.  What we have found is that normally when the auditors go out there, they actually don't see a violation of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at they're seeing is perhaps false claims or the wrong labor categories with the wrong experience being off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So could I characterize that as stating that you are really not very aggressive with your audits?  In other words, you haven't recovered anything thus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have not recovered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e other question.  You said that contractors avoid the schedules because of the price reduction clause.  Can you characterize how many contractors in this past year, for instance, have stated that they wouldn't participate because of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ve only talked to maybe three or four of them that said that they won't because of the relationship of the price reduction clause and their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That's three or four out of how many thousand on the MOBIS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have 18,000 on the MOB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So that's hardly significant, 3 or 4, 18,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have three or four of our big contractors in our local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Mr. Chairman, before w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Mr. Drabkin and then Mr. Chvot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ou just answered questions about what we recovered.  When you did these audits, did you find anything worth recov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y did not find any violation as far as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so if there are no violations, would we recover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would not recover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if you found no violations, that means people were in compliance with the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SEWELL:  If they knowingly </w:t>
        <w:noBreakHyphen/>
        <w:noBreakHyphen/>
        <w:t xml:space="preserve"> I'm sorry?  Could you rep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f you found no violations, does that mean that people were in compliance with the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SEWELL:  Yes.  We found that the problem was not with the price reduction clause.  Even though we thought perhaps that was the problem which triggered us to request an audit, the auditors found that that was not a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who did the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 GSA IG aud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Our 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Our 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in region X management services center contracting do not do the audits.  We ask the IG aud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s it your experience that our IGs go easy on the contractors they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No, I don't think that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Thank you.  First, I don't want to leave Mr. Frye's comment because I think your question was an appropriate one, to the extent to which Ms. Sewell was aware of contractors.  She said three or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 doesn't mean that only three or four in the history of the program, the 18,000 schedules.  That doesn't mean that those are the only three or four who were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have a couple of questions.  You are the post</w:t>
        <w:noBreakHyphen/>
        <w:t>award side.  To what extent do you have visibility into other than the work itself the negotiations in the pre</w:t>
        <w:noBreakHyphen/>
        <w:t>award side over the MFC and the basis of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For three years, I was the lead contracting officer for the Logistic Worldwide contract, which has a price reduction clause also.  And that was pre and post in one.  So I reviewed every single one of the awards that were done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for MOBIS, I was in the pre</w:t>
        <w:noBreakHyphen/>
        <w:t>award branch for nine months.  So I reviewed all of the contract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Secondly, your conclusion, the way you went through the points would lead one to conclude that you would not support the current price reduction clause.  Can I ask whether that is a true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 is a true statement.  I don't see how it adds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And if that is the statement, do you have any personal views of what else might work to ensure that the government would have a basis for ensuring or identifying opportunities for better pricing?  Is there some other alternative that might work other than a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think the MFC pricing is a good negotiation tool at the beginning of your negotiating your prices before you've awarded it.  I think that the true competition happens at the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w, I know that that is flawed in many cases where you are picking individual contractors and you are not getting true, not always getting true, competition.  I think that is an education process that we need to give to our federal agencies and the contracting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ve got a wonderful tool in the e</w:t>
        <w:noBreakHyphen/>
        <w:t>Buy, in which every contractor on this schedule is allowed to see the RFQ.  And if they want to compete on it, they can so we can get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ink that is where the competition really lies, is at the task order level.  We negotiate prices that allow contractors to bid for services anywhere within the 50 states.  So they're at the highes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e expect them to discount at the task order level depending on the terms and conditions and the risk involved in the services and the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Kathy, just a point of clarification.  You stated that you have had the opportunity, say, in the last year to speak with three or four companies that don't want to participate because inability to track or don't want to deal with the price reduction clause.  But then you also stated that there were 18,000 contracts under the MOB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think it's 1,8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Eighteen hundred, right.  I just wanted to clarify.  There are approximately 18,000 schedule contracts.  So about 1,800 MOB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re are about 1,8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Ri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You mentioned on this conclusion page that different risk factors affect the pricing.  Have you analyzed which of the terms and conditions have the most impact or the key drivers in affecting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By that I mean that it depends on the different performance</w:t>
        <w:noBreakHyphen/>
        <w:t>based statement of work that goes out.  Different statement of work is going to have different type of task order or different type of risk involved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ifferent services have different risk.  Different standards are going to cause different risk for the contractors, which is going to affect their pricing because I know that it has been said that sometimes we should go out to the federal agencies and see what they are getting for the prices and that we should negotiate lower prices.  However, it depends on the statement of work and the different risk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So you're referring to the terms and conditions that are established by the ordering agencies, not the terms and conditions that are in the basic schedul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Correc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How many of the 1,800 contracts do you do a price reduction exercise on on an annual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don't do it on an annual basis.  We normally will do it at options.  At option, we are required to do an informal market analysis on their price in conjunction with them providing us with the new commercial sales practice format identifying their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t's at that time where we reran the numbers because we do quite extensive in</w:t>
        <w:noBreakHyphen/>
        <w:t>depth price analysis because they are such long</w:t>
        <w:noBreakHyphen/>
        <w:t>term contracts that at option times we often will renegotiate th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There were several conditions you gave under which that would be triggered.  How many times a year or do you have any data on how many times that happens from each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ll, I know last year we did over 600 options in a 3</w:t>
        <w:noBreakHyphen/>
        <w:t>month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So that would be a third of them in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SEWELL:  So usually we have a third from one year and then less for the </w:t>
        <w:noBreakHyphen/>
        <w:noBreakHyphen/>
        <w:t xml:space="preserve"> we have one five</w:t>
        <w:noBreakHyphen/>
        <w:t>year period in which we do many options.  And then after that, it tapers off the next fou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e do options.  And then on the economic price adjustments, they come in.  Probably two</w:t>
        <w:noBreakHyphen/>
        <w:t>thirds of our MOBIS contractors will come in once a year and ask for an economic price adjustment in which we require a new sales practice format, in which we will review again the MFC basis of award customer at that time under the new special items, when we add more to the solicitation, such as MOBIS has just changed one of those special item number.  So we will have contractors come in and ask for that one to be added.  And we will reevaluate their prices and their MFC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 am just trying to get at whether you have any data as to how many price reductions you have actually done, you do under the clause on an annual basis or triennial basis and what are the results of that.  Do you have any data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have no data.  I would say it's not many for the actual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 have another question.  You said that it causes prices to stay artificially high.  I am trying to reconcile that with the response that any audit review has not revealed any need for price reductions based on what is going on in the commercial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 contractors are telling me that they won't reduce their prices because of the price reduction clause, that they can't offer discounts, they don't want to violate that discount relationship that they have with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But I thought you said that when GSA awards the contract, it was supposed to have been based on most favored customer rate, which would have been in theory if I were at the agency, then I would expect that that rate is the lowest possible rate that could have been achieved by the GSA in the contract, which would equate to what was happening in the commercial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ALLEN:  If I might, I think what she is saying </w:t>
        <w:noBreakHyphen/>
        <w:noBreakHyphen/>
        <w:t xml:space="preserve"> and correct me if I am wrong, please </w:t>
        <w:noBreakHyphen/>
        <w:noBreakHyphen/>
        <w:t xml:space="preserve"> is that the price reductions clause has the unintended consequence in some cases of keeping the contractor's commercial basis of award price high so that they don't lower that commercial price because they know the resultant effect that would have on their federal contract.  Is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But as a corollary to that, wouldn't it also keep the prices low in many cases, just the fact that the clause is contained in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t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 wanted a question that I was going to ask, but that's all right.  Go ahead.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I was just going to go back to the question that Glenn asked because I'm not sure we answered it.  The pricing in the contract, Glenn said something about the lowest possible price that GSA could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s not the price we get, is it?  It is the price based upon customers who buy the way the government is buying.  So that may not be the lowest possible price.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hat GSA's g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GSA strives to get equal to or better than the MFC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Right.  But that is determined on an analysis of the company's customers and picking one or several who buy the way we buy.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ith like terms and conditions,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Right.  So let's just create a hypothetical in MOBIS services, but let's talk about products because it is easier to understand for the purpose of thi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a company sells a million units at one time to one customer, they would price it differently than a company that buys 20 or 30 times over the course of a year.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And so even if we might buy at the end of a year a million units, the fact that we didn't buy it all at once means we might not get the price of that other customer they had that bought a million units at o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And in services, there would be a simila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So when GSA negotiates a price, we are not getting the absolute lowest possible price in the market because we don't always buy the way one of their customers who gets that absolute lowest possible price buys.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don't know, Glenn.  Is that what you are trying to get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I have one.  How many of the MOBIS contracts </w:t>
        <w:noBreakHyphen/>
        <w:noBreakHyphen/>
        <w:t xml:space="preserve"> think, in particular, for that schedule.  You mentioned that some </w:t>
        <w:noBreakHyphen/>
        <w:noBreakHyphen/>
        <w:t xml:space="preserve"> how many only use federal agencies as their most favored customer base of the 1,8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would say it's getting close to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Five</w:t>
        <w:noBreakHyphen/>
        <w:t>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 say that they only sell to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So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 would say at least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Can we get some data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Pat, would you take that as an item for follow</w:t>
        <w:noBreakHyphen/>
        <w:t>up?  We would like to see data on the proportion of MOBIS schedule holders who use other government agencies as the most favore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kay.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Kathy, have you found that there has been an increase at time of option for MOBIS schedule holders that have converted from commercial customer, some type of commercial customer, to only federal agency that your contractors have moved to selling to commercial customers, to federal agencies of their life of thei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strive very hard to find a commercial customer as the MFC basis of award.  And for the basis of award, we try very hard to get a commercial customer, even if the MFC is a government agency, in order to maintain the price reduction clause in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herefore, I would say that our basis of award customer is normally not the federal agencies.  We do try to get a commercial customer out of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o answer your question, at time of option, how many are we changing to federal agencies now compared to how they were awarded, not many because of our insistence that we get a commercial customer from the contractors, be it all commercial customers or a particular commercial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So does that mean we are trying to drive market behavior, we are trying to dictate who the customers are, the other customers are, of the contractors who are providing services to us under this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don't try to dictate to the contractors who their MFC is.  We just educate them as to the price reduction clause and who is their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But I thought you said you are working very hard to require them to identify a commercial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do work hard to try to get them to identify a commercial customer.  If they simply cannot identify a commercial customer, then we work with their MFC as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And do you know, of the 1,800 contracts that are on MOBIS, how many of those have no activity in a year, no federal agency places an order against them?  Do you have any statistic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do in the office.  I do not have the statistics.  I know that in the spring, we did probably 200 cancellations because of no sales, no meeting the minimum sales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I wasn't aware there was a minimum sales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re is a minimum sales requirement that they sell over 25,000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And if they don't, then they're up for cancellation.  In the February</w:t>
        <w:noBreakHyphen/>
        <w:t>March time frame of this year, we canceled about 200 of our MOBIS contractors due to no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Pat, just as another follow</w:t>
        <w:noBreakHyphen/>
        <w:t>up for information, could we add that to the list, the percentage of contractors on that schedule who have had no activity, say, over the last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Judith?  I'm sorry.  Jacqu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Kathy, I would like to ask, what percentage of audits required renegotiation under the contract because of pricing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n the last year, we have had four audits that we have renegotiated th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So there were four audits, and all of those audits required renegotiation of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Because of pricing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Because of pricing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Two questions.  I think you mentioned that you usually implement the price reduction clause at option exercise.  How do you handle adjustments in pricing for supplies or services where the market pricing is not static, where change is possibly on a weekly or a dai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not the type of services that we administer at our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How about IT equipment, cell phones, and the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 will be later 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So, secondly, many agencies have set up BPAs or have conducted individual directed acquisitions from many of our requirements that could have been acquired through schedules.  We're doing that in cases.  And we only award where we see savings from what was available from the schedul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Given the numbers of those that we're seeing outside, how do you explain the relatively low number of pricing adjustments under your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m sorry?  Can you repe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Many of us are not using schedules.  We're using our own contract vehicles or we're using schedules through blanket purchase agreements.  In each of those cases, we're getting savings over what was available on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 to me would lead under the pricing reduction clause to an expectation to see more adjustments at the end of the year than we're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That is not the way the price reduction clause is set up in the great majority of cases.  It's based on companies' commercial sales primarily.  You're talking about two different types of pricing phenomena, but they're not 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So for savings to federal customers, basically that doesn't trigger the price reduction clause.  So the price reduction clause offers those federal customers no significant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No, no.  The price reduction clause is triggered when the contractor is providing prices at a lower rate to the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advocate discounts to the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avid?  David and then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would like to follow up on your last statement because I think that is very important because a lot of our customers don't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price we negotiate on the schedule, that is the highest price that the contractor can charg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in our schedules guidance to our customers, do we encourage them to negotiate for and ask for additional discou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have we done, has your center done, any analysis of how the customers are using the MOBIS schedule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are unable to see the task orders that are written off the MOBIS schedule.  The only way we do see what is being purchased out there is when the federal agencies come in and ask for scope review of the statement of work or they actually provide us with copies of the task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Have you obtained any information about whether customers are regularly asking for and negotiating for additional discounts from the maximum price negotiated in the schedule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 tell the federal agencies that they are required to ask for additional discounts at the maximum dollar threshold.  However, we highly encourage the agencies to always ask for a discount off of the GSA awarded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so it would not be unusual for us to expect agencies to actually get a better price when they go to buy from our schedules.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correct.  And this is for services.  They need to see the statement of work to see what type of risk is involved in order for them to develop their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our pricing allows them to bid on any statement of work throughout the nation.  So when they actually get the statement of work and they see what the risk is involved and the location, they most often discount their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one last question on this line.  So when we look at agencies who are able to get better prices, is that what we contemplate them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at's what we want them to d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First of all, I wanted to ask, and following up on David, in the contracts that your contractors hold under the schedule, are there specific instructions for placing orders under the schedule when there is a statement of work for the ordering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That do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re's an ordering clause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And does it call out looking for better pricing when there is over the maximum order threshol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es, it's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Okay.  And, following up on Tom's question regarding the price reduction clause, price reduction clauses </w:t>
        <w:noBreakHyphen/>
        <w:noBreakHyphen/>
        <w:t xml:space="preserve"> and I will imagine we will go over it this afternoon </w:t>
        <w:noBreakHyphen/>
        <w:noBreakHyphen/>
        <w:t xml:space="preserve"> does call out very specific cases in which it is trigg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one of them is that when a commercial customer </w:t>
        <w:noBreakHyphen/>
        <w:noBreakHyphen/>
        <w:t xml:space="preserve"> so let's assume that would be the basis of award </w:t>
        <w:noBreakHyphen/>
        <w:noBreakHyphen/>
        <w:t xml:space="preserve"> places an order with the contractor that is above the maximum order, which is on a SIN by SIN basis for a firm, fixed deliv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ll just go with IT.  I know we are talking MOBIS now, but what is it, a million dollars on most of your S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For MOBIS, it's a million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A million dollars.  So MOBIS.  It's a million dollars.  So let's say project management.  And their commercial cusotmer is thei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I understand that.  In the area of services, though, how do you identify "savings"?  What represents a savings to you in a service where I don't have a defined task order and what one customer orders may be very different than what another customer orders?  Is it the labor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labor rate doesn't reflect the specific skill sets in the individual that you're hiring.  And somebody with 20 years experience in a particular functional category could be of better value to me than somebody directly out of college in that same functional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would expect to pay a lower labor rate to the less experienced person.  So how do I assess that qualitative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ONDERMAN:  At the task order </w:t>
        <w:noBreakHyphen/>
        <w:noBreakHyphen/>
        <w:t xml:space="preserve"> can I answer you?  At the task order, that's part of the evaluation for best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I understand that.  But for the price reduction clause, how do you say somebody got a savings?  It doesn't ti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Schedule is not a personal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You are talking about apples and or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So what triggers a price reduction in a MOBIS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Commer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Well, if there is a basis of award customer for the contract and any time the price is disturbed for that basis of award customer, that could lower the price on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depends on what the basis of award customer was.  In most cases, it's commercial.  In some cases, it's federal.  But it's tightly defined to be a customer or category of customer in most cases.  And the clause is only triggered when those prices are disturb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JONES:  So you a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It is by labor rate.  It is by labor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And that labor category would be defined by educational experience, professional experience, and the requirements of the labor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perhaps what you're asking is that maybe there would be four levels of that labor category but not by John Doe and John Smith because it's not a personal contract.  So each labor category would have its own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Ms. Sewell has been most gracious in answering our questions.  So I would like to kind of just wrap up with a few of my own and then let her sit down for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just curious.  When you were evaluating this idea of a most favored customer as well as the rates themselves, are you also looking at an offeror's pricing model; in other words, the way the offeror determines his pricing for the commercial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Are you alluding to cost buildup with their labor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Well, not so much cost buildup but how a particular offeror decides given a particular market how he is going to price to that market, whether that is a function of cost in his view or a function of value in his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do you look at his pricing strategy, if you will, when you look at his submissions, both with respect to most favored customer as well as the rates he may of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They provide this as part of their pricing proposal, their pricing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Just to kind of follow up on the general sense of your presentation, I would also infer that you are not a fan of the price reduction clause, as least on MOBIS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would ask you, given that you believe most of the competition and best value occurs at the task order level, what would you as a pre</w:t>
        <w:noBreakHyphen/>
        <w:t>award contracting officer like to see that would provide the task order contracting officer with the kind of insight to negotiate an efficient and effective business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ell, I would like to see us give more training to the task order contracting officers as to how we do pricing, that there's ceiling pricing, that they should be asking for discounts.  I would just like to see a more active training schedule for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ll right.  So if we took the price reduction clause out of the schedule contract and decided as an intervention to make sure we had very well</w:t>
        <w:noBreakHyphen/>
        <w:t>trained task ordering officers, you believe that that would result in an as efficient from an economic standpoint procurement and as efficient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Just one last question.  Would it be useful at all to try to induce real competition at the schedule award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With how broad the services are at the schedule level, I'm not sure it would be possibl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 very much.  Ms. Sewell, thank you for flying in from what I know are probably some of the most beautiful skies in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t's really rainy there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SEWELL:  It's a miserable place to l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ell your friends.  Thank you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kay.  It's about 10:00 o'clock.  And I might suggest that we might want to take a ten</w:t>
        <w:noBreakHyphen/>
        <w:t>minute comfort break.  Why don't we just say we're going to be back here at 10:15 to hear from the next pres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hereupon, the foregoing matter went off the record at 10:02 a.m. and went back on the record at 10:19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f we can get started now, we will hear from Tiffani Harris from the Center for IT Schedule Program.  Ms. Harris, good morning.</w:t>
      </w:r>
    </w:p>
    <w:p>
      <w:pPr>
        <w:pStyle w:val="Normal"/>
        <w:tabs>
          <w:tab w:val="clear" w:pos="720"/>
          <w:tab w:val="center" w:pos="3456" w:leader="none"/>
        </w:tabs>
        <w:suppressAutoHyphens w:val="true"/>
        <w:spacing w:lineRule="exact" w:line="576"/>
        <w:jc w:val="both"/>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IT SCHEDULE 70 PRICE REDUCTION</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PROVISIONS &amp; IMPLEMENTATIO</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Good morning, distinguished panel members and guests.  My name is Tiffani Harris, and I am a contract specialist from the Center for IT Schedule Program.  And we work on Schedule 70, general purpose commercial information technology equipment, software,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are going to start with the pre</w:t>
        <w:noBreakHyphen/>
        <w:t>award phase.  The information presented in an offeror's proposal helps the government determine price negotiation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items listed, the offeror's pricing, commercial practices and pricing, discount policies, commercial terms and conditions, and also the commercial and government customer information, is a foundation for establishing the price reduction clause.  The information extracts the most favored customer.  However, the basis for award is not always the most favore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ultiple award schedule policy also indicates the goal is to achieve a discount relationship equivalent to the MFC for the government.  When this is not possible to obtain a discount equal to the most favored customer, it may not be possible to achieve most favored customer because of certain factors, including the length of the contract period, the minimum quantity that the contractor requires, pattern of historic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The customer base is evaluated in order to determine that then the customer base is determined </w:t>
        <w:noBreakHyphen/>
        <w:noBreakHyphen/>
        <w:t xml:space="preserve"> you have to excuse me.  If it is not possible to base prices on the most favored customer, then the customer base is evaluated in order to determine the customer that is most similar to the government.  And this ultimately becomes the basis for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ce the basis for award customer is identified, the price reduction clause is a mechanism that helps the government maintain this position throughout the contrac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ithin schedule 70, we do use alternate 1.  So per the GSAM clause, it does specify that schedule 70 should use it and also schedules that include recovery purchasing.  This also allows schedule 70 to base price reduction on federal sales not awarded under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re going to look at some key elements.  The price reduction clause as it is written gave instructions to the offeror and the CO.  So, therefore, before the award of the contract, the CO and the offeror must agree upon the basis for award customer and the government's price</w:t>
        <w:noBreakHyphen/>
        <w:t>discount relationship to the ab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states that any changes to the basis of award pricing which disturbs the government's price relationship triggers a price reduction.  All price reductions to the basis of award customer must be reported to the CO by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fore, the price reduction is triggered by revisions to the price list upon which the award is based.  It is also triggered by when the contractor grants more favorable discounts than those disclosed prior to award.  An example would be instituting a sale or promotion.  Generally this may be a temporary pric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pecial discounts are those granted to the basis of award customer identified at time of award.  An example would be volume discounts.  Special discounts may be temporary or perman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ext, price reductions are not triggered by commercial sales under firm, fixed price, definite quantity contracts or with a maximum order, schedule sales under this contract, that means schedule sales that are under schedule 70, and errors in quotations or bi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addition, the contractor may offer price reductions at any time to the government.  Actions that trigger the price reduction must be reported no later than 15 days after the effective date.  And, finally, the contract must be modified to reflect any pric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e can talk about some examples.  When the prices are reduced by ten percent in the commercial price list, this triggers a price reduction.  When an ordering activity receives a discount, such as an additional discount if it is above the maximum order, the price reduction is not triggered.  Then if the basis for award customer experiences a price decrease, price reduction is triggered.  And that is for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lastly, if there is an instance where the basis for award customer reduces prices for services, price reduction is also trigg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The schedule contractor has specific responsibilities:  tracking and reporting price reductions, updating discount and sales data, </w:t>
        <w:noBreakHyphen/>
        <w:noBreakHyphen/>
        <w:t xml:space="preserve"> and this is important because GSA Advantage should remain current </w:t>
        <w:noBreakHyphen/>
        <w:noBreakHyphen/>
        <w:t xml:space="preserve"> and requesting a contract mod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CO must ensure that the contract file is correctly documented.  The following items are generally included in the modification packet from the contractor:  an official request for a mod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it's a temporary price reduction, it should include the begin and end date.  If it's a permanent price reduction, it should include the begin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would like to see the percentage decrease and generally the range of decreases, the commercial effective date via bulletins, letters, or customer agreements, the actual data price list.  And within our office, COs like to see spreadsheets that indicate the price reductions by model and the GSA price list with th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 you have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Judith?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Yes.  Thanks, Tiffani.  It's reall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going back to slide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And this is in the pre</w:t>
        <w:noBreakHyphen/>
        <w:t>award phase.  And the second bullet says that the customer base is evaluated in order to determine the customer most similar to the government.  And this becomes the basis of award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ould you elaborate a little on how your COs determine what would be a customer that is most similar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Because sometimes the most favored customer may receive a bigger discount than what they actually give the government.  That's because they may stock items.  They may also distribute a pric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n actually finding a customer that is most similar, they may not receive that same discount, but generally they do the same business that the government would do with that contractor.  So in that case, we would look at their discounts and their terms and conditions for that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So would this be a scenario that Mr. Drabkin was referring to where you would have a customer that bought 10 million items, as opposed to the government buying or another customer buying 20 or 30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Right.  So there may be another established contractor agreement that the government cannot adhere to.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ther questions?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Thank you for y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To what extent does the length of the contract in your opinion </w:t>
        <w:noBreakHyphen/>
        <w:noBreakHyphen/>
        <w:t xml:space="preserve"> I'm asking based on your experience as a contracting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You mentioned that the price may not, most favored customer price may not, be possible because of the length of the contract.  What would be your advice for us in terms of what a better length of the contrac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m not sure.  I mean, our contracts are for five years.  Commercial contractors may have agreements with their commercial customers for a longer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So, unlike MOBIS, where it's essentially a 20</w:t>
        <w:noBreakHyphen/>
        <w:t>year agreement, yours are 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You have one option.  You have a five</w:t>
        <w:noBreakHyphen/>
        <w:t>year contract with three options.  So ours are also 20 years, but a commercial contractor may have another relationship with the, I'll say, customer that is longer.  And I have see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om?  Tom Shar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Thank you for y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trying to understand the scale.  How many vendors are contracts?  And how many price reductions have we seen, say, over the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 don't have the exact numbers, but because of the nature of technology, with technology, there are a lot of price reductions that our vendors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And you mentioned on the most favored customer, the basis could change.  It could be a temporary price or a permanent.  How do you discern between the two?  I would think prices are moving around all the time.  And how do you addres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t's based on the information that we receive from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How are they differently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f there's a promotion, say, specifically with the commercial catalogue, they may send a bulletin stating that for the third quarter, they are going to be offering a ten percent discount, as opposed to prices are being reduced beginning this day until all of the products are obso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I think I understand that.  How do you operate the price reduction across those two scenari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With the contract file documentation, with the modification, it would just indicate for a temporary price reduction, the beginning and end date; for a permanent price reduction, when it would begin, and that it's until the products are no longer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It would be open</w:t>
        <w:noBreakHyphen/>
        <w:t>ende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Mr. Eri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RICKSON:  Actually, I had a very related question as a follow, then, to Tom's.  Many of the commercial electronics companies, you know, the Best Buys, the Circuit Cities, periodically offer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this month a weekly flyer comes out.  And they offer 50 percent off on this desktop IT system.  Do you look at things like tha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When the contractor submits information, yes.  That would be a temporary pric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RICKSON:  On a one</w:t>
        <w:noBreakHyphen/>
        <w:t>week sale.  The second part of it is one thing I have also found with their low price guarantees is they frequently sell makes/models that are not available anyplace else.  There is something unique about the system that is offered at a tremendous discount that is not available anyplace else so you can't "price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 you see any of that in our situat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 haven't seen an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RICK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ther questions?  Yes, Thed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THOMPSON:  I had a question under alternate 1 on page 4, where you're stating that schedule 70 allows </w:t>
        <w:noBreakHyphen/>
        <w:noBreakHyphen/>
        <w:t xml:space="preserve"> the bottom of page 4, it talks about you allow most favored customer to be based on federal sales, price reduction based on federal.  Can you kind of elaborate on tha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HARRIS:  If the sal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Sales not awarded underneath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f the sale is not actually awarded under schedule 70 but it's with another federal agency, yes, we can look at that, especially if the most favored customer is predicated on a federal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And this is, of course, primarily I would imagine vendors who have little or no commercial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And is this primarily with resellers, dealers?  What type of vendors do you normally see this under or is there any type of patt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t's not a specific patt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THOMPSON:  And are you looking at open market?  Are you looking at other government vehicles when you say "federal sal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Any federal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An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at was the rationale for creating alternate 1 of that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ll respond to that on behalf of Tiffani.  Alternate 1 was created in response to the creation of cooperative purchasing.  The difference in the two clauses changes the language from the purchase by federal agencies to ordering activities.  Therefore, it allows for state and local governments.  So it's actually now incorporated for disaster recover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re is internal FAS guidance that has been put out saying that all solicitations should now incorporate alternate 1 into the solicitations in lieu of the other because all of the solicitations now allow for disaster recovery per the Department of Homeland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he language has changed from order by federal agencies to ordering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ONDERMAN:  Well, I guess as a federal agency, I fear that an incentive has been created for vendors not to offer me discounts when we do a solicitation for our own needs because if I understand how this works in practice </w:t>
        <w:noBreakHyphen/>
        <w:noBreakHyphen/>
        <w:t xml:space="preserve"> and please correct me if I am wrong </w:t>
        <w:noBreakHyphen/>
        <w:noBreakHyphen/>
        <w:t xml:space="preserve"> that means if they offer me a discount because I am saying, "Okay.  With this solicitation, we are going to create a standard product that the Department of the Interior is going to purchase.  So we are going through that competition, and I want the best price possible," if they give me a price that's lower than what is on the schedule, then they have to lower their schedule price if I am not buying o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ALLEN:  Sales to federal agencies don't usually trigger the price reduction clause unless the federal agency is the basis of award customer.  In the experiences I have seen </w:t>
        <w:noBreakHyphen/>
        <w:noBreakHyphen/>
        <w:t xml:space="preserve"> and I am sure the other panelists will comment, too </w:t>
        <w:noBreakHyphen/>
        <w:noBreakHyphen/>
        <w:t xml:space="preserve"> in those minority of cases when you have the price reductions clause tied to a government contract, it's usually a very specific government contract or government customer that it's ti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any procurement that you would do would not in and of itself trigger the price reductions clause unless a contract that you already have was the basis of award, in which case it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 would think that the instances of that happening would be very, very r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Tom Sharpe and then Tom Ess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I think I had a similar question to Debra's.  I'm not sure I fully understand.  I thought federal sales could be a basis for price reduction.  So I had a similar concern.  That would discourage reductions, non</w:t>
        <w:noBreakHyphen/>
        <w:t>schedule bu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not sure why we would operate the clause that way.  If we're going to use the clause, make it federal sales including o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 just want to add that this is how it is interpreted within our center.  And this is how some of the COs are interpreting the clause, especially I did state when the most favored customer is predicated on a federal sale.  And sometimes, yes, it is tied to a specific contract to a federal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The old price reductions clause used to be written in such a way that if you lowered your price on schedule to any federal customer, then you had to lower it perman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ever there were an artificial barrier to lowering your price, that was it.  That's the primary reason that clause was changed.  It was changed about 15</w:t>
        <w:noBreakHyphen/>
        <w:t>16 years ago to allow contractors to spot price on their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ithout that flexibility, you would not see spot pricing on the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Yes.  My question follows the last couple and pertains to the exclusion of eligible ordering activities and price reductions available to them.  The price reduction curve in general gives I think most federal contracting officers a sense of security that they are not paying to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am not confident at this point in time that everybody really truly understands that there is an except for there.  And the except for is the prices that are paid by those ordering activities:  DOD, Homeland Security, Energy, and the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even in the example that you have, where an eligible ordering activity is on slide 9, company passes a 15 percent discount to agency A, how do the rest of us even know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we take a look at the schedule pricing.  We have this price reduction curve.  I think I am getting a 19 percent discount, and I think that is fair and reasonable, not knowing everybody except me is getting 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Well, especially when the contracting officers are reviewing the files, that is their responsibility to argue on behalf of the government, that everyone should be receiving the same dis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Okay.  And the follow to that, then, is where do we make that available to contracting officers so they can see the prices that other federal activities are paying for like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t will not be at the task order level.  It is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Do we make it available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Tom, I think </w:t>
        <w:noBreakHyphen/>
        <w:noBreakHyphen/>
        <w:t xml:space="preserve"> and I don't want to testify, but, rather than try to lead the presenter, let me suggest a couple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irst of all, just like in the last witness, the price on the schedule is the maximum price.  On schedule 70, like on MOBIS, every customer is encouraged when they solicit for a task order to ask for and negotiate an additional dis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most cases except where that customer soliciting discount is identified as the customer who is the baseline customer, the fact that the company gives the federal agency assisting a discount does not trigger the price reduction clause with that one except where the customer who gets it is the baseline customer, which would then trigger the price reduction clause.  And there are not many of them that are federal customers, as they have point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is a problem that you point out.  And I'm not sure this presenter can address it.  But we do not, we as a government do not, collect the kind of spend data we need to have to find out how companies price against each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s not collected in FPDS, although I guess you could get it out if we fix some data elements there.  It's not available electronically because I guess not everybody is available through an electronic contract wri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the challenge to sharing this information is one which I think at least one speaker at our last meeting pointed out, you know, this issue of transpar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is a wealth of data in our possession.  Unfortunately, most of it is in paper and inaccessible to us.  If we had that data when we went to place a task order, we could actually negotiate better with the companies because we would know what they charged you versus what they charged some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fact, in one of the government</w:t>
        <w:noBreakHyphen/>
        <w:t xml:space="preserve">wide initiatives </w:t>
        <w:noBreakHyphen/>
        <w:noBreakHyphen/>
        <w:t xml:space="preserve"> and the acronym always alludes me, but the software initiative that we run where we are going across the government looking for prices that were paid for software, trying to find the best price charged to any agency and then </w:t>
        <w:noBreakHyphen/>
        <w:noBreakHyphen/>
        <w:t xml:space="preserve"> Smart Buy.  I always for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Smart Buy, though, we try to do just exactly what you point out, take advantage of the best price the government got and then apply that price across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want to make sure that we are clear on your point.  There is a maximum price.  Every agency is encouraged to negotiate a better price.  The only time the price reduction clause would come into play for a federal agency is if the federal agency getting the price was the baseline customer, which is r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other point I would make is alternate 1 was done, as they pointed out, when we included in schedule 70s the ability to sell the state and locals.  And we wanted to exclude from the whole process any work done at the state level because it is all volun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ompanies' participation is voluntary.  Their ability to accept the order is voluntary.  And so that also explains why alternate 1 also specifically sets out federal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Mr. Essig, then Ms.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If I could point out what I believe is an inconsistency in the argument that the schedule prices are maximum prices?  It's an inconsistency with the current language at FAR 8.44(d), which says, "Although GSA has already negotiated fair and reasonable pricing, ordering activities may seek additional discou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 language today is inconsistent with a concept that the schedules provide maximum pricing.  And I think that would need to be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Ms. Nelson, then Ms. J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Going back to Ms. Sonderman's question regarding the issue of whether or not an agency puts out an RFQ and issues a contract under their own agency and whether or not they will be able to negotiate lower pricing than what is on schedule, Tiffani, are you aware of any guidance that came out in regard to alt. 1, either from the GSA CAO's office or from FAS in regard to the interpretation that pricing from federal agencies not under the GSA schedule would trigger a pric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Ms. J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  To address some of your concerns, Tom, I just want to set the record straight a little bit.  When these contracting officers are negotiating contracts on behalf of GSA in establishing a contract under the multiple award schedule, the objective is to obtain pricing that is equal to or better than the company's most favored customer.  That is supposed to be the company's best rate.  And we will determine that rate fair and reasonable based on the fact that we have obtained their best rate.  That is our pricing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But that's not true.  It's not the bes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That is our pricing objective.  That is our goal when we are negotiating schedule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The bes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For similar terms and conditions, we are negotiating to obtain pricing that is equal to or better than a company's most favored customer, meaning the most favored customer gets the best price, we're supposed to be getting our best price for the same or similar product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with that said, price reductions are for the purpose of maintaining that relationship.  So once you establish who that most favored customer is, what that discount is to the most favored customer </w:t>
        <w:noBreakHyphen/>
        <w:noBreakHyphen/>
        <w:t xml:space="preserve"> and we're even talking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am not going to exclude those at this point </w:t>
        <w:noBreakHyphen/>
        <w:noBreakHyphen/>
        <w:t xml:space="preserve"> then what we do is we negotiate to reseed pricing that is equal to or better than that.  The price reduction clause drives changes in that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hen the most favored customer price</w:t>
        <w:noBreakHyphen/>
        <w:t>discount relationship changes, ours is supposed to change.  And there are times when companies will increase their commercial rates very high.  And we may not maintain that relationship.  Our discount is going to be even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e never go backwards.  We only go forward.  And I just kind of got a sense that there wasn't a foundational understanding of how our prices are being established and negotiated.  So I just wanted to kind of lay that fou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ou know, I think this has been a great discussion.  But I think we are moving into, really, the work of the panel this afternoon because what I am hearing at least are kind of intimations of what we each may believe the problem statemen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would ask you if you have any questions for this presenter, that we kind of limit our discussions to questions for her now and to kind of take some time and some space to reflect on your reactions to her presentation because we do have sufficient time this afternoon to discus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m sorry, Mr. Chairman, but I am old and I will forget to make this one point.  Perhaps that is a satisfactory exc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om, with regard to 8.4 and the use of the word "may," I don't know if you're aware, but the FAR has drafting guidelines.  Only two words we use.  It's either "may" or "shall."  We don't use the word "sh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later when we discuss this this afternoon, if you and I both remember, although you are much younger than I am and perhaps you will remember, we ought to talk about it in terms of whether you want that to say "shall negotiate a reduction," as opposed to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Glenn, I'm going to give you the last word.  And then we're going to let this young lady si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You said you were a contract specialist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Contract specialis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Pre</w:t>
        <w:noBreakHyphen/>
        <w:t>award or p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Pre</w:t>
        <w:noBreakHyphen/>
        <w:t>award and post</w:t>
        <w:noBreakHyphen/>
        <w:t>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I would like to hear </w:t>
        <w:noBreakHyphen/>
        <w:noBreakHyphen/>
        <w:t xml:space="preserve"> I'm sorry, Mr. Chairman.  I am going to kind of work off what you had asked the last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ould like to hear your viewpoint based on what you understand your role is in basically what I say setting up the schedule contract and the pricing for agencies to use.  What is your viewpoint as to the value or not of this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 think the price reduction clause is very valuable because it helps maintain competitive prices for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Do you feel you have the ability or the resources, though, to adequately administer that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Yes, I do.  As a basis consumer, I feel that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Ms. Harris, thank you for your presentation today.  It was most informative and, as you can see, has ignited some spirited discussion amongst the panel.  So we thank you for your appea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ll right.  Now, if we could hear from Mark Sims, who is a contracting officer from Greater Southwest Acquisition Center.  He is going to talk to us about schedule 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Thank you.</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SCHEDULE 84 PRICE REDUCTIO</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PROVISIONS &amp; IMPLEMENTATIO</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First I destroyed my flash drive.  Now I've apparently broken the microphone.  Thankfully nobody is taking pictures with a cam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llow me to begin by introducing myself.  My name is Mark Sims.  I am a section chief and PCO in schedule 84 in total solutions in law enforcement in security out of region VII, Fort W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am a nine</w:t>
        <w:noBreakHyphen/>
        <w:t>year veteran of acquisition.  I have five years as a PCO.  And I have 3 years as a front</w:t>
        <w:noBreakHyphen/>
        <w:t>line supervisor with a staff of 10 contracting specialists and PCOs administering approximately 800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et me begin by extending greetings from the management and staff of region VII multiple</w:t>
        <w:noBreakHyphen/>
        <w:t>award schedules in Fort Worth to each member of this esteemed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is both an honor and a privilege to be allowed to appear before this Committee and present specific information pertaining to the policies and performance of region VII mass contracting personnel as it relates to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is the mission goal of each member of our team to provide quality product and services within the scope of our schedule at the best value to our government customers.  To that end, we dedicate ourselves to sound contracting principles, as found in the FAR, GSA manual, central office guidance, and internal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dditionally, we strive daily to provide quality customer service by way of information and instruction on how multiple award schedules can best meet the requirements and needs of federal government customers and, when applicable, our state and local government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oday's topic of price reductions is one that receives a great deal of attention in region VII and is the focus of many discussions, as I am sure you can imag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information that I present today is not intended to speak for all MAS schedules across GSA but, rather, is specific to the policies and practices within region VII based on our interpretation of the above</w:t>
        <w:noBreakHyphen/>
        <w:t>mentioned guidance and requirements of our individual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following slides examine the price reduction clause by individual paragraph with a brief explanation of each directive and how we interpret it in region VII, clauses quoted on the left side of each slide and the points of discussion appear on th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ince we have discussed so many parts of this clause, I am not going to quote each section as we discuss it.  I will just talk to the talking points on the right, and you can follow the clause along if you w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dentification of which commercial customers to whom contractors give their best terms and conditions is used currently to ensure that multiple award schedules provide the best value to the government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is is accomplished in region VII by having prospective contractors submit their commercial sales practices information using form CSP</w:t>
        <w:noBreakHyphen/>
        <w:t>1 as part of their submission.  This form has the contractor identify, among other information, the customers with whom they do business and what terms they give these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erms include the basic discount, any additional discounts given for quantity or volume sales, whether they pay for freight, if they offer prompt payment discounts, and any other terms in which concessions may be off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is information is evaluated by the contract specialist to determine which class of customer receives the best deals based on the overall mentioned criteria.  And if the information is not clear or complete, we will have the contractor clarify with additiona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customer then is identified who we consider to be the most favored customer.  This evaluation then allows a specialist to establish negotiation objectives that are designed to secure equal to or, if possible, better than terms depending on what constitutes a fair and reasonable price to the contractor and our feder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te that in some situations the government is not offered equal to or better than discounts as the MFC, but the MFC provides value</w:t>
        <w:noBreakHyphen/>
        <w:t>added services to our customers that still make the award 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lso, in some instances, we drop down to a different category of customer.  And our evaluation indicates that the customer getting the best discounts may not be the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 the second part of the clause, because the contractor can be held liable for violations of the price</w:t>
        <w:noBreakHyphen/>
        <w:t>discount relationship, the relationship between the government and the MFC is emphasized to the contractor during negotiation discussions as well as in writing in various form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irst, at the end of negotiations, the contractor is required to provide a final proposal revision document which states his understanding of the results of negotiations concerning all terms and conditions that are to be awarded.  This includes stating his understanding of the required relationship between the MFC and the government in wr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econdly, the price</w:t>
        <w:noBreakHyphen/>
        <w:t>discount relationship, as stated in the FPR, is then mirrored in the terms and conditions of the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last, the commercial price list that becomes the basis of award is signed by the PCO and documented with the discount to be afforded to government customers off of lis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Violations of the price</w:t>
        <w:noBreakHyphen/>
        <w:t>discount relationship may be discovered and reported in a variety of ways, including by the contractor, routine visits by the industrial operations analysts from the ACO's office to review adherence to terms and conditions, by complaint of customers, by report of competing contractors, by auditors during pre or post</w:t>
        <w:noBreakHyphen/>
        <w:t>award audits, and may even be discovered by the contract specialist during discussions with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The next slide deals with contractors' reporting of the violation.  The (b) section says </w:t>
        <w:noBreakHyphen/>
        <w:noBreakHyphen/>
        <w:t xml:space="preserve"> well, let me just state, first of all, that acceptable reporting we consider in region VII any means in which they communicate that there has been a vio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Upon receiving this information, the contract specialist will request any additional information in order to make a determination as to whether a violation, in fact, has occurred, the extent of any violation, and whether a claim against the contractor i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practice, reporting of price reduction violations are rare.  Whether that is a result of very infrequent occurrence, unwillingness to self</w:t>
        <w:noBreakHyphen/>
        <w:t>report, or contractors being unaware of when violations actually occur, which of these, if any, is 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ost violations are discovered by government through reports of auditors.  And this occurrence is very infrequent.  It should be noted that most contracts on schedules are not audited, whether that be because they don't meet the dollar threshold as required by the FAR or because of limitations of the auditing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do see violations that result in claims by the government in both product and services.  In my experience, more violations occur in product, but because we had ancillary services, professional services, we also see violations there also.  I am not aware of violations in SCA</w:t>
        <w:noBreakHyphen/>
        <w:t>base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next section of the clause discusses a price reduction that is considered to apply at any point after effective date of the contract in which the contractor revises his commercial price list without PCO approval and that revision is outside the parameters set by the price</w:t>
        <w:noBreakHyphen/>
        <w:t>discount relationship.  The same is true at any point the contractor offers or quotes better terms to an MFC category of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is important to note that the contractor is not bound by these parameters for any other customer that does not fall in the MFC category of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example, if the stated MFC is dealers and the government gets a ten percent discount off of list price according to the contract and the dealer gets a five percent discount, if the contractor were to have a customer that was state and local governments and they reported that state and local governments get no discount, the contractor could quote an additional discount to a state and local without violating the price</w:t>
        <w:noBreakHyphen/>
        <w:t>discount relationship because state and locals are not in the MFC category of customer, which is deal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However, if the contractor changes his commercial practices to permanently give state and local a discount greater than the five percent afforded dealers, then their original CSP information is no longer valid and they should report the change to the contract specialist for possible renegotiation of the MFC at the point in the future that they either add product or exercise an economic price adjustment or have an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next section discusses temporary and permanent reductions.  We consider a temporary reduction in price reported timely to the PCO is not considered a price discount violation as long as the government is afforded the same percentage reduction, percentage point reduction, in price for the same period.  This allows some flexibility to contractors to respond to market fluctuations and reduce inventory or open new markets,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my experience, we most often see temporary reductions on product and rarely on services.  My educated guess is that the main purpose would be either for contractors to reduce stock for various reasons or avoid a reduction violation when they intend to offer a customer a lower discount based on competitiveness by offering the government an increased discount in order to conform to the clause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 permanent price reduction would occur if the contractor changed his commercial practices to increase his discounting.  The price discount relationship would still have to be observed, however.  And if the government receives a five percentage point better discount than the MFC, then the new discount to the government would still reflect this same arg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a reduction in price is exercised to the MFC but is not extended to the government, a violation would occur and must be reported to PCO for evaluation of possible claim by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is slide is just the (d) section of the clause.  There is no violation, then, in the following scenarios.  When an order exceeds a maximum order guideline for the product or services, as stated in the contract award, our maximum order guidelines range from $100,000 to as much as a million dollars in the case of like our marine boats; secondly, when the sale is to any federal agency or to an authorized user; third, in region VII, there is no violation when the sale is to an authorized state or local entity, which right now we only have authorized use by 1122 program, which is for drug interdiction and the disaster recovery program in response to a presidentially declared disa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lastly, there is no violation when a legitimate error was made by the contractor that resulted in a price being charged that would otherwise be a vio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lide 9 is just the last part of the clause.  And it covers the price reduction clause prohibits in general the contractor from selling to MFC customers at a lower price than the agreed</w:t>
        <w:noBreakHyphen/>
        <w:t>upon discount that they can always offer the government a deeper discount when quoting on a request for quote.  In fact, our contracts advise federal agencies to request a deeper discount over the maximum order guid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Reporting of price reductions is considered timely if within 15 calendar days of violation according to the clause.  However, reporting timely does not mean that a claim will not be assessed if a true violation is confi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our opinion, this point in the clause is weak and suggests perhaps that a contractor may not be penalized if they self</w:t>
        <w:noBreakHyphen/>
        <w:t>report timely.  In fact, if a contractor does not report a violation, they actually stand a better chance of getting away unpenalized unless they are discovered by audit or other means.  If they are discovered, they are not penalized over and above the resulting claim, if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the case that a violation occurs, region VII interprets the reduction to be permanent in that once the lower discount has been granted to an MFC category of customer, a proportional discount must be given to the government.  And that becomes the new price discount relationship for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example, say two years into the contract in which the contract awards the MFC a five percent discount off list price and the government is awarded a ten percent discount.  If the contractor gives the MFC, say, a 10 percent discount, which would violate the 5 percent by 5 percentage points, then the new discount for the contract would be 15 percent for the government for the rest of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conclusion, I would like to make a comment as to my personal opinion as a PCO concerning the pros and cons of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ooking at the cons of the clause, the government's practice of tieing its price to an MFC is not a commercial practice in the industry.  And contractors have told us that in many cases, it is burden administratively to track and moni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example, large businesses whose business model utilize participating dealers or independent branch offices may be at a disadvantage.  Also, integrated solutions require pricing variables that result in site</w:t>
        <w:noBreakHyphen/>
        <w:t>specific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However, on the pro side of the clause, the price reduction clause can be a useful tool to protect the government's negotiated position by continually requiring the contractor to give the government equal to or better pricing than they provide their best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the most part, that has and is an effective way to ensure schedules pricing continues to be fair and reasonable for our customers buying product that falls below the competition requirements.  And there are a lot of federal dollars that are spent using a credit card because they fall below the requirements for getting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hould USA decide to amend or do away with the price reduction clause in the future, I would think that it would be important for us to be confident that there are enough competitive forces at work in the marketplace of any given industry to ensure the customer is getting the best overall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 Mr. Si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guess I will start this round of questioning.  I guess having grown up in a household and raised by school teachers, I was taught that words matter.  So I am curious as to your choice of words throughout this presentation with respect to the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s I read the text in the clause, the clause allows for an offeror to sell to another customer on terms better than those contained in the schedule in certain exceptions and if he discloses within 15 days that he has done so and offers that same benefit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s there something significant in your persistent use of the word "vio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when I talk about violation, I am talking about when the clause has been violated, when, in fact, the contractor has given better pricing to a commercial customer than they're allowed to under this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But the clause allows them to give that pricing as long as they subsequently disclose in a timely fashion and then offer that pricing to the government.  So am I to infer that in your experience, that there is a significant violation of that particular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first of all, if we are talking about a temporary price reduction, what we covered in the presentation was that a temporary price reduction is not considered a violation of the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at was the second part of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Well, I guess I go back to the clause.  And the clause says that during the contract period, we will report all of the cost reductions that are the basis of award.  A reduction will apply if they revise their price, if they grant more favorable terms and conditions or they grant special discounts, and that they have a certain period of time to disclose that to the government and offer those similar terms; in other words, to restore the perturbation in that pricing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our interpretation of the clause is that it says that if you give an equal discount to the government for the same period.  So if you're doing a 30</w:t>
        <w:noBreakHyphen/>
        <w:t>day reduction in price but you don't report for 15 days, then you, in fact, have not given the same discount to the government for the same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Right.  So I guess this goes back to my central question on your choice of words here.  So is it your experience that you find it practice in industry that they are not disclosing and offering within the time period similar pricing arrangements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no.  I think we have very little currents in my experience that there are temporary reductions, although they do hav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no, I am not intending to insinuate that contractors do not comply.  But by the same token, I don't think we have a great deal of insight to know if they do or if they do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Unless it's found out in an audit or a self</w:t>
        <w:noBreakHyphen/>
        <w:t>reporting or an IOA visit, which IOA visits can be anywhere from six months to two years, we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Mark, first of all, again, thank you for coming in.  On these temporary price reductions, even though it calls out that a contractor has 15 days to report the price reduction, can the contractor offer the federal agency the price reduction in advance of reporting it to the government; in other words, lower it and then report it to the government; in other words, make it effective to the federal agencies in advance of reporting it to the federal government, to the P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Yes.  I mean, the clause doesn't really give a lot of description.  I mean, it's a very small part of the clause, and it doesn't give a lot of detail.  So then it lends itself to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 might be interpretation.  That may vary between PCOs.  For me, I would expect that they would notify me in advance of giving that discount, I mean, even if they let me know the day that they give the dis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But if they were rapid fire discounts.  If you were, you know, say in </w:t>
        <w:noBreakHyphen/>
        <w:noBreakHyphen/>
        <w:t xml:space="preserve"> and I know you're out at the 84 in the security industry, but if </w:t>
        <w:noBreakHyphen/>
        <w:noBreakHyphen/>
        <w:t xml:space="preserve"> well, maybe I offer the question to Tiffani or someone from the IT if you don't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me of those discounts may come very frequently and fast.  So, Tiffani, would it be your experience that those discounts are offered often before the PCO is even notified and then you get notified midway through them but they're being offered to the federal agencies, even before the notification comes in so that they are in compliance with the price reduction clause but the notification may come mid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an you come to the microphone?  It's very hard to h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f they do receive an order and they have reduced their prices commercially before they actually submit a request for modification, they will honor that price reduction at the same time as simultaneously submitting the modification to modify the contract and update those prices on GSA Advan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 also picked up on some words you were using.  At the beginning, you kept saying based on your region's interpretation.  Is your understanding that different regions in different schedules have different interpretations of the use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I don't presume to be an expert on other regions and how they interpret the clause.  So, really, all I can speak to is how region VII does.  Are there some differences in interpretation?  I think probably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s there room for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R. SIMS:  Am I awa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You're saying there is room for interpretation at the loc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I think that this clause, as brief as this clause is, it covers a lot of ground.  And I think it does leave room for some interpretation.  And I think it does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Different question on data.  Data is starting to pick up.  Do you have any data in your region on how many price reductions there have been or anything on this issue as to how many times it's done, based against how many contracts, and whether those are ups/downs, any data like that at all against this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R. SIMS:  As far as I know, we do not track price reduction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The work you d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R. SIMS:  </w:t>
        <w:noBreakHyphen/>
        <w:noBreakHyphen/>
        <w:t xml:space="preserve"> as far as actual violations.  If a contract specialist determined there is and they do determine that there is a claim that should be processed, I don't know of any database that they keep tracking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may be, but it would probably be someone from central office that would speak bett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ou talked about audits and indicated, I think I heard you say, that you don't get a lot of information from audits to look at the application of pricing and the price reduction clause across your 800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How many of the 800 contracts that you have in your center have price audits an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when audits are done, I mean, obviously price is something that they look at and in the price</w:t>
        <w:noBreakHyphen/>
        <w:t>discount relationship.  We rarely get that as a finding in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udits are limited only because of the limited number of contracts that exceed the threshold that they're required and in some of those auditors either not able to or decides not to conduct an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e don't have a large percentage of audits of our contracts.  And those that are done, the audits are very extensive.  They do a very good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s just price reduction is not a common f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understand.  And you didn't answer my question.  How many of your contracts get audited an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Out of my 800 that I have oversight over, probably 10 to 1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who does the auditing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it could be auditors in any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re those regional auditors or auditors in the IG'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IG'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Do you have any internal auditors of your own to do price reduction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Region VII has auditors that are in the IG's office, but we don't have anything connected to a region VII mass that does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No auditor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Now, IOAs, it is one of the things they look at when they do their vis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you mentioned the IOAs.  So could you for the benefit of those who may not be familiar with that acronym tell us a little more about what an IOA is and what they do and what relationship they have to the price reduction clause, if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Sure, sure.  Because our contracts could be anywhere in the country and sometime in foreign countries, we obviously don't have eyes and ears on the ground at their fac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 IOAs, the industrial operations analysts, are connected with the ACO's office.  And they actually go to the contractor's facility, wherever they keep their boo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actually, I don't want to call it an audit because it's not an audit, but they do a review.  And they look at their invoicing.  And they look at how they track sales and how they report, how they determine what is a GSA order and what is open market order and make sure that they're being consistent there and conforming to the contract.  And they just look at all areas of terms and conditions of the contract and make sure the contractor is in compliance as well as they are an excellent resource to cover all the stuff that falls in the cra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en we do a negotiation with a contractor, we may have an hour with them.  And that is simply not enough time for a contractor to really understand everything there is to know about administering a GSA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OA is filling an awful lot of that ground and explain how their contract works.  And a lot of that is done by the contractor calling the contract specialist and saying, "I remember you saying something about this negotiation, but can we review it again?"  But the IOA actually sitting down with them at their computer is extremel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how frequently do IOAs visit your 800 contractors an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R. SIMS:  Well, that's a good question.  I mean, we've had visits as </w:t>
        <w:noBreakHyphen/>
        <w:noBreakHyphen/>
        <w:t xml:space="preserve"> when we had our last meeting with our ACO's office, what they stated was that they attempted to do annual reviews with each contractor.  Sometimes it's more often.  Sometimes it's less often depending on whatever their rational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Would it be helpful to your management of your 800 contracts to have a greater audit capacity of you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For us to be able to audit our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In what capacity?  Actually going to the facility and working with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Do I get a whole lot more staff to do tha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said if you had the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I had actually really thought about it, but I think that would be great to be able to actually sit at a contractor's facility and work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m sorry.  That question takes us beyond the sc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t's all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J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have a question, actually, for Tiffani and Mark.  What percentage of contracts that did result in an audit had to be renegotiated because of pricing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I don't have exact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Just an approx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Just because of violations if I can use the term "vio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Well, because there were pricing</w:t>
        <w:noBreakHyphen/>
        <w:t xml:space="preserve">related issues that the auditors found during their audit that caused you to have to go back and renegotiate the contract, whether it was because of the basis of award customer, discount relationship, any kind of pricing issues that we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I would say less than 30 percent, maybe as small as 10 or 12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 do, however, renegotiate a large percentage of our contracts at option, though, just not because of a specific finding from an audit.  But it would be a smaller percentage, you know, 12 to 3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So why do you renegotiate a large part of your contracts at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Well, whenever we go in and look at the option, it's been five years since we looked at that contractor's commercial practices.  So often there's a big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y may have developed a dealer network or they may have developed, be wanting to institute a different pricing structure.  And because our mission is to get the best price in the commercial market for our customers, we are always looking for opportunities to better our terms and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example, when I go into negotiating an option on a contract that at the time it was put in place five years ago, they may have very little federal business and may not.  However, five years later, I mean, we may have done too good a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y may now be 70, 80, 90 percent federal.  And most of their sales are coming off of schedule.  When I've got that kind of buying power, I'm going to leverage it for better terms and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So you're renegotiating a lot of your contracts at option period because of changes in the CSP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Ri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That's exact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  So I wanted to ask Tiffani that question, too, about the audits.  How many of them are resulting in you having to renegotiate your contracts based on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I don't have an actual number, but there are some.  We do have 5,000</w:t>
        <w:noBreakHyphen/>
        <w:t>plus contracts within the IT schedule.  So I don't have exact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Well, not an exact number, but is it common that you have to renegotiate pricing in your contracts as a result of an audit?  Is that more common than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As Mark said, yes.  If the audit looks at their business practices and they have increased sales over the five years with the federal governme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So do you all in the IT center find yourself renegotiating a lot of your contracts at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Because it changes in CSP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HARR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re there any other questions for this pres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Hearing none, Mr. Sims, thanks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SIM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Complete presentation.  We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are a couple of minutes ahead of schedule.  And we are scheduled to hear at 11:30 from Mr. Jackson of Buffalo Supply.  Is Mr. Jackson here?  Mr. Jackson, are you ready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Well, you may proceed.</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ORAL PRESENTATION &amp; PANEL QUESTION</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TOPIC:  VETERAN AFFAIRS SCHEDULE CONTRAC</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Thank you for allowing me this opportunity to speak briefly this morning to an issue which continues to hamper the efforts of small businesses across the country to participate in the government procurement process and to offer some potential reme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Harold Jackson, President and CEO of Buffalo Supply.  We are a woman</w:t>
        <w:noBreakHyphen/>
        <w:t>owned, family</w:t>
        <w:noBreakHyphen/>
        <w:t>operated small business located in Lafayette, Colora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are proud to provide medical and surgical equipment to serve the needs of America's active duty and retired military veterans domestically as well as overseas in combat z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2007, Buffalo Supply was rated by GSA as an exceptional contractor, the agency's highest rating.  The ability of Buffalo Supply and similar companies across the country to continue to compete for federal business is presently threat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ertain officials with the Department of Veteran Affairs' Office of Inspector General continue to ignore GSA policy</w:t>
        <w:noBreakHyphen/>
        <w:t>making authority and, instead, seek to make their own determinations as to what types of businesses may hold multiple award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pecifically, exclusion of distributors and channel partners is the group's ultimate goal.  Contrary to the VA IG's assertion, the use of distributors and channel partners is a customary business practice, which is employed by a broad range of companies, including MicroSoft and Cisco to name just a couple.  These practices occur in both commercial and public sector markets.  And it is noteworthy in this respect that many small businesses serve as resellers to manufacturers under the auspices of the GSA multiple award schedul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VA Office of Inspector General's anti</w:t>
        <w:noBreakHyphen/>
        <w:t>distributor campaign has attracted the attention of Congress as well as GSA officials.  Representatives of both of these groups have written a number of letters to the VA, and I have submitted them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VA IG's anti</w:t>
        <w:noBreakHyphen/>
        <w:t>distributor policy, which has sought to enforce through direct and indirect actions, is in complete contravention to GSA's mission of providing taxpayers with fair and reasonable pricing on contract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GSA has delegated to the VA the ability to exercise certain contracting authorities.  Under such delegation, however, GSA maintains its authority as the sole policy</w:t>
        <w:noBreakHyphen/>
        <w:t>making entity for the administration of a schedules program.  This fact has been made clear by GSA's chief acquisition officer in a letter of January 4, 2008 to the VA.  And VA has not disputed that l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ile the VA has established an advisory panel of its own to make recommendations on the enforcement of the IG's desired anti</w:t>
        <w:noBreakHyphen/>
        <w:t>distributor policies, it is this panel and GSA which ultimately hold jurisdiction over any policy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y advancing a clear recommendation to GSA leadership that all responsible parties be permitted to compete for contracts, consistent with the specific requirements of the Competition in Contracting Act as they apply to the multiple awards schedule contracts, this panel can strengthen the position GSA has taken to ensure competition in the schedules program as maximized.  And the value taxpayers receive from the program rema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e technique which has been used against distributors by the VA IG's agent is requiring manufacturers' CSP data be submitted by the distributor when contract modifications are sought.  At that stage of the contract, this represents a significant burden to companies like Buffalo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GSA's FAS commissioner, Mr. Williams, recently testified before the House Small Business Committee that once the customer of comparability is agreed upon, the distributor should not be asked for such manufacturer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rior to the award of contract, such information is appropriate to ensure that the taxpayers receive fair and reasonable pricing.  Once an independent contracting officer makes a contract award, ongoing demands for such information we believe are in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order to ensure that all competitors in the process are treated fairly and that the MAS program is administered in the most efficient manner possible, I suggest that GSA policy be made clear as to when in the contract process manufacturer CSP data may be requ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other strategy employed by the VA IG has been one of delay.  We are aware of numerous instances in which the VA IG has blocked efforts by contracting officers to promptly process modifications to add cutting</w:t>
        <w:noBreakHyphen/>
        <w:t>edge products at fair and reasonabl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se delays occurred because the VA IG representatives insert themselves into the contracting process to demand that contracting officers ask for additional information about pricing in specific formats that the contracting officer either has decided are unnecessary or are not required by the terms of the solicitation or GSA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addition, we have encountered situations in which auditors, not contracting officers, have sought to negotiate directly with us and to dictate the terms of a price reduction clause relationship and basis of award for our MAS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se actions frustrate the contracting process, usurp the authority of the warranted contracting officers to make fair and reasonable price determinations, and awards, and to negotiate other contract te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understand and endorse the role of the VA IG to advise contracting officers on such matters.  We do not believe that the auditors should be permitted to continue to act as if they possess the warrant and the powers of contracting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single most effective tool which exists in the MAS process to ensure America's taxpayers receive the best possible price for goods and services is competition.  Like all companies, Buffalo Supply competes on a daily basis with businesses of all types and all sizes to win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are many times in which the price paid by the government customer is far below the MAS contract price.  However, even when we lose orders to other companies, our mere presence in the arena represents a gain for the taxpay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are products we provide the government where there exists only other manufacturer.  Thus, the elimination of our right to compete would leave taxpayers with an expensive sole sourc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document I have submitted for the record also includes some specific case studies and actual dollar figures that Buffalo Supply's competition has brought significant savings to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dditionally, I have submitted a 2006 letter from the Cleveland, Ohio VA Medical Center noting that by working with Buffalo Supply, it was able to realize an average savings of 36 percent on its purch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Ensuring that the recommendations of this panel promote the highest level of competition as well as equitable treatment for all participants in the MAS arena is v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and the employees of Buffalo Supply appreciate your time in considering my remarks.  And I would be happy to answer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 Mr.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es anyone on the panel have any questions for Mr. Jackson?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Mr. Jackson, thank you very much for your comments.  You raise a number of fascinating issues.  Can you elaborate a little bit about the relationship of your particular concerns with the VA Inspector General's report and the relationship between that and the price reduction clause particularly, which is the stated scope of thi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mentioned competition, which, of course, is a very important thing for all for us.  But I am hoping you can help us find a nexus on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Certainly.  Our price reduction clause for our VA schedule is predicated on us maintaining the relationship between our cost and the sale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hypothetically if we have negotiated a 10 percent markup, then we're not allowed to take a 12 or we would violate our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Mr. Ess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Question.  You made the comment that IGs should not be permitted to act as if they held a warrant.  If the request for cost and pricing data had come from a PCO, would you have an issu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Well, it depends on the circumstances.  But what is happening is they are completely circumventing our contracting officer.  And once the contracting officer and I have agreed on a determination, then they come in wanting to override that agreement.  And I don't think that that is appropriate after the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Okay.  Just to make sure I fully understand the answer again, if you and the contracting officer were not able to reach agreement and the contracting officer requested cost and pricing data, would you have a problem providing that or would that create an issue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Again, it depends on the circumstances.  At the beginning of the contract, I have no problem providing CSP data.  And I might point out that not only have I provided it for my company but all the suppliers that I represent.  And I don't have a problem of doing that at the appropriat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do have a problem with it when it becomes an issue of harassment and delay and stalls to keep from approving our modif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To clarify, when you say, "the contract," are you talking about your contract with GSA or of the specific order from the ordering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I'm sorry.  I'm having a hard time hearing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When you said, "the contract," just to clarify, are you talking about your contract with GSA or are you talking about the specific order that the VA is pla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No.  And, actually, our contract is with the VA contracting office, as opposed to GSA, but I am talking about the central contract, not task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If I can add some clarity?  Some years ago GSA delegate to the VA certain schedules related to medical items:  pills and potions, pharmaceuticals, medical, surgical stuff.  And we are mini GSA, so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have those schedules.  We operate those schedules out of National Acquisition Center in Chicago, Illinois.  So the schedules that he refers to are multiple award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hire 25 auditors from the Inspector General.  We pay for those out of non</w:t>
        <w:noBreakHyphen/>
        <w:t>appropriated funds, out of our revolving fund.  And they are employees of the Inspector General, but they serve as our auditors, much as Defense Contract Audit Agency auditors audit contracts in D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M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You've raised a lot of points, which I thought were good points generally, some perhaps unique to your case let's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 you have any remedies that you would like to offer to the panel for how this situation might not repeat itself or spr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Well, my experience has been that the VA IG's office frequently does not agree with the policies that come out of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spent a lot of time trying to put together answers from GSA to our contracting officers to support our position.  And there needs to be some organized mechanism for both vendors and contracting professionals to get timely interpret actions of contract prov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ecause virtually every time after months of work what we find out is that GSA supports my company's position.  And that is the opposite position that the VA IG has tak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here needs to be some kind of mechanism, both for the contracting officers and for the vendors to go to.  And when there is an honest difference of opinion on interpretation of a clause, have someone provide that interpretation and be willing to run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Just for the sake of clarity since we have a transcript and there is a record, GSA does not support any particular company's position.  When we are asked to review a matter, we review the matter and provide our opinion on the policy that GSA has iss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while I appreciate that you may see that as support for your particular position, sir, it is simply for the policies that we have written and we enforce.  And we do have a working relationship with Jan Frye.  And we are working together on a number of these issues, but we have never said we support Buffalo Supply, we suppor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No.  I didn't mean to impl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w:t>
        <w:noBreakHyphen/>
        <w:noBreakHyphen/>
        <w:t xml:space="preserve"> or not suppor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I just meant to imply that our position was the same as GS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We have, in fact, said that there are policies and these are our interpretations.  And since we make them, those </w:t>
        <w:noBreakHyphen/>
        <w:noBreakHyphen/>
        <w:t xml:space="preserve"> and those letters, I believe, are in the package that he had shared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m interested in </w:t>
        <w:noBreakHyphen/>
        <w:noBreakHyphen/>
        <w:t xml:space="preserve"> maybe Mr. Frye knows the answer.  Well, VA has established its own working group, internaliz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ould you explain the scope of that and the likely timing of any recommendations that that might make, might be helpful to inform this panel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Yes.  We've established a working group.  We will include GSA representatives on that working group.  It could take anywhere from 6 to 18 months before the recommendations are esta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obviously those will be submitted to GSA for their look.  And nothing will be implemented until we receive their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nd, Mr. Jackson, I just want to make sure I understand the scenario that you have presented today.  So let me repeat that back to you as I understand it.  And feel free to interrupt me if I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But I think what I have heard is that GSA has delegated the authority essentially for medical services contracts to the VA, that the VA enters into what we would call schedule contracts, much on the same basis that GSA manages the schedules for all the other goods and services which are centrally managed, and that in the process of your firm negotiating a contract with VA, that overall broad contract, then you essentially furnish the information required under the commercial sales practice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Okay.  S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Not only for me but for my manufacturers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So you are essentially a distributor for several manufacturers as well as perhaps provided for yourself the commercial sales practice data is provided for yourself and those manufacturers and a most favored customer or a comparable customer relationship is established between you and the VA.  And that is the basis of your pricing.  So am I good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Yes, a comparable customer of our manufacturer, I might poin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A comparable customer of your manufacturer.  Very good.  So when we are talking about the VA coming and doing audits subsequent to the award of that contract, are they auditing your compliance with the clause or are they coming in and auditing specific task order solicitation propos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Well, it's a little bit difficult for me to determine exactly what they're auditing because they don't tell you much, but we have been under two pre</w:t>
        <w:noBreakHyphen/>
        <w:t>award audits followed by a post</w:t>
        <w:noBreakHyphen/>
        <w:t>award audit that in total ran three and a hal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 auditors did visit our office.  They did visit the offices of some of our manufacturers and spent a great deal of time reviewing the manufacturers' commercial trans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es anyone have any other questions for this presenter?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VA, though, is a very large customer as the VA, I understand, of any particular drug product.  Is tha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I would need to stick with medical equipment because I am not affiliated with any drug</w:t>
        <w:noBreakHyphen/>
        <w:t xml:space="preserve">relate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I'm sorry.  Equipment.  And also because of the volume and the range, would you not agree that you have probably been here </w:t>
        <w:noBreakHyphen/>
        <w:noBreakHyphen/>
        <w:t xml:space="preserve"> these contracts in general run five years.  How long do they run?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a marketplace, in a commodity marketplace like that, you would expect in the marketplace to be quite a lot of volatility in certain items over that five</w:t>
        <w:noBreakHyphen/>
        <w:t>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rom your perspective, what would be the best way for the government and industry to be able to assure that we're at least somewhat current with where those products are in the marketplace over a five</w:t>
        <w:noBreakHyphen/>
        <w:t>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I do not have a problem, and I have certified that our customer comparability still exists.  The pricing is still what we disclosed on the previous disclosures.  If there were changes to that, I don't have a problem disclo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the most recent thing they asked for, in the medical equipment arena, there's a handful of group purchasing organizations that have a huge number of hospit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chose a customer comparability that had 60 percent larger purchasing power than the federal government.  And we said, "This is a customer of compar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don't mind reporting changes to that customer comparability, and I don't mind reporting any changes that might impact that.  But there are other group purchasing organizations that are two to three hundred percent larger than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disclosed in general terms these customers receive, these customers of my manufacturer receive, better pricing than what we're giving the government.  We agreed that the GPO that was 60 percent larger was a fair compari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now our friends from the IG's office come back and say we don't want just the general statement that these other GPOs get better pricing.  We want transactional data for all invoices to over 4,000 hospitals, and I don't think that is a reasonable request.  It doesn't get them anywhere at the end of the day.  They have already agreed that that group of hospitals has a larger purchasing power than the government and that the government isn't entitled to thos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hy put me through the hoops of asking for data that is very large that I don't have access to and then refuse my modifications if I don't do it.  At the end of the day, it doesn't get them any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y other questions?  Mr. Jacks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FRYE:  I've got a comment in hopes that Mr. Drabkin and yourself, sir, will allow the VA to come in and present our side of this issue as this panel moves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ou don't have to ask my permission.  I'm not the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think to the extent that the issues discussed this morning are relevant to the panel's charter, we would certainly welcome an opportunity from the VA to kind of lay this out in broader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thank you very much for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JACK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Let's see.  We are a little bit ahead of schedule.  And I think given the hour, it might be useful to give people a little longer lunch.  It's 11:45.  And I would ask the panel members to be back at 1:15 so we can start to have an open discussion about some of the things we have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Mr. Chairman, just a reminder that the panel is invited to join me in my office, where lunch is being served to the panel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hereupon, a luncheon recess was taken at 11:4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r>
        <w:br w:type="page"/>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w:t>
        <w:noBreakHyphen/>
        <w:t>F</w:t>
        <w:noBreakHyphen/>
        <w:t>T</w:t>
        <w:noBreakHyphen/>
        <w:t>E</w:t>
        <w:noBreakHyphen/>
        <w:t>R</w:t>
        <w:noBreakHyphen/>
        <w:t>N</w:t>
        <w:noBreakHyphen/>
        <w:t>O</w:t>
        <w:noBreakHyphen/>
        <w:t>O</w:t>
        <w:noBreakHyphen/>
        <w:t>N  S</w:t>
        <w:noBreakHyphen/>
        <w:t>E</w:t>
        <w:noBreakHyphen/>
        <w:t>S</w:t>
        <w:noBreakHyphen/>
        <w:t>S</w:t>
        <w:noBreakHyphen/>
        <w:t>I</w:t>
        <w:noBreakHyphen/>
        <w:t>O</w:t>
        <w:noBreakHyphen/>
        <w:t>N</w:t>
      </w:r>
    </w:p>
    <w:p>
      <w:pPr>
        <w:pStyle w:val="Normal"/>
        <w:tabs>
          <w:tab w:val="clear" w:pos="720"/>
          <w:tab w:val="right" w:pos="6912"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1:17 p.m.)</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PANEL DELIBERATION</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t's a little after 1:15.  I think we're ready to reconvene.  A little housekeeping first.  So I'm going to turn it over to Pat Brooks to see if we can coordinate schedules for a subsequent series of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We had asked everyone to look at the calendars previously to see if we could get a schedule for the next couple of months.  We do have the next meeting scheduled for Monday, June 16th init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rom our previous meeting, it appeared that Mondays would be the best day for everybody, but I got some e</w:t>
        <w:noBreakHyphen/>
        <w:t>mails from some of you that indicated your availability.  And Mondays it looked like are not the best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need you to see if we can agree on another meeting for June and a couple of July dates.  Remember I need to do the Federal Register notice 15 days in advance.  The Federal Register notice for the June 16th meeting will be published on the 27th of May.  So we've got that already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f one of the items that I had in your package was the calendar that we made up, kind of those darkened lines indicate based upon what we had received already, the panel members indicating they are not available during those time frames.  So you see May 22nd, which is today, ended May 16th.  But those other darkened days indicate non</w:t>
        <w:noBreakHyphen/>
        <w:t>availability for various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And, Pat, when I gave you my schedule, I just went with the Mondays because I thought that's what we were aiming for.  So I thought there might be days if we deviate from Monday that I will not b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Your dates are indicating Mondays that you are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Yes.  What I did is I indicated the Mondays I was not available, but I didn't give you every date that I was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I just concentrated on the Mondays I was not available.  So if we go with Tuesday through Friday, there might be some dates I did not give you that I am actually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Okay.  Wel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We can do that day by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Right.  Again, we had generally agreed at the previous meeting that Monday appeared to be the best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RICKSON:  I will try to accommodate.  Monday is the worst day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In general, I personally would request that </w:t>
        <w:noBreakHyphen/>
        <w:noBreakHyphen/>
        <w:t xml:space="preserve"> I know we are going to meet June 16th.  For me just going forward to the next meeting, the first week of July I am not available looking for the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m not sure it would be useful to schedule a meeting the first week of July anyway because the holiday falls at the end of that week.  I'm sure a lot of people will be taking vacation either during that week or perhaps the following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What about, then, the week of the 14th of July, one day that week, and then the last week in July to get in a couple of meetings in Ju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Pat, I would be available on the 14th, the 21st, or the 28th.  Any of those three Mondays I am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ou know, let's try this a little backwards.  Going to July after that holiday week, is there anyone who is not available that Monday, the 14th, the 21st, or the 2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How about the 21st?  Is everybody available for the 21st?  Do we want to say the 21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t will give us about 30 days and hopefully consistent with the discussions we will have this afternoon.  That may give us time to actually do some research and some reflection o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  So we've got 16 June and then 21 July.  Okay.  Let's see what we can come up with for Aug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I'll recommend early August because I suspect the last couple of weeks of August will be very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I'm not available the last week of August, period.  The whole week 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Right.  I'm not available August 4th, which is that Monday, but I am available any day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I've got some indication that someone will be out for two weeks.  It may be a couple of people.  Look at your calendar the week of the 4th and the week of the 11th.  I've got either one or two people that are off that entire two</w:t>
        <w:noBreakHyphen/>
        <w:t>week time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Well, how does the 18th look?  Right now it looks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Eighteenth agreeable for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Hearing no objection, it looks like the 1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  So that's getting us for June, July,  August right now just meeting once a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think that probably takes us out far enough.  I mean, that gets us through the next 90 days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nd I think we will probably have some sense.  I would hope we would have some sense of where we're headed by the 21st of July meeting.  And that would allow us to plan for the rest of the calendar for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know our objective is to have this done sooner than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Okay.  And during the discussion this afternoon, hopefully we can come up with some </w:t>
        <w:noBreakHyphen/>
        <w:noBreakHyphen/>
        <w:t xml:space="preserve"> have an idea about topic areas for at least all three meetings, even though the announcement would have already hit for the June or could not notify the public in advanc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w:t>
        <w:noBreakHyphen/>
        <w:noBreakHyphen/>
        <w:t xml:space="preserve"> of kind of the theme for the meeting.  But if we could do that also for the July and August meeting, that would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 P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CHVOTKIN:  Mr. Chairman, may I ask one oth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CHVOTKIN:  </w:t>
        <w:noBreakHyphen/>
        <w:noBreakHyphen/>
        <w:t xml:space="preserve"> continuing administrative announcement, not about the scheduling, if we ever work that out.  I asked you earlier during the presentations this morning.  There were a couple of other questions that I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 we have or can we establish a process that we might submit some questions in writing through Ms. Brooks to the presenters for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happy to write them up in my own handwriting but type them up and circulate them to the panel members for review for Ms. Brooks or send them directly to Ms. Brooks or anything that is appropriate and would welcome those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Okay.  Let me just kind of propose a framework for that.  First of all, I don't really think </w:t>
        <w:noBreakHyphen/>
        <w:noBreakHyphen/>
        <w:t xml:space="preserve"> you know, everybody on the panel has the right to ask the questions that strik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certainly don't think a review is a necessary step.  If you could get those to Pat via e</w:t>
        <w:noBreakHyphen/>
        <w:t>mail as they arise?  And please copy other members of the panel because your questions may indeed spur follow</w:t>
        <w:noBreakHyphen/>
        <w:t>on questions that could best be answered in one shot.  If we could get those to P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Pat, if you could get us that information, say, a week before the meeting with any other handouts, would that be an acceptable approach to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These are follow</w:t>
        <w:noBreakHyphen/>
        <w:t xml:space="preserve">on question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w:t>
        <w:noBreakHyphen/>
        <w:noBreakHyphen/>
        <w:t xml:space="preserve"> to the previou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w:t>
        <w:noBreakHyphen/>
        <w:noBreakHyphen/>
        <w:t xml:space="preserve"> to the presenter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Does that approach framework work for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Very goo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guess we are through about seven presentations cumulatively since we met on the 5th of May.  And I think they have provided for us some rich context for the way the schedules function, some rich context for the way the pricing clause within the schedule functions, as well as some of the issues on the schedule as I had asked in our last meeting panel members to come back and to talk about thre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e will be moving into that phase of our deliberation.  We do have one additional presentation this afternoon, which will interrupt our deliberations.  And you have copies of that at your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what I would like to do at this point </w:t>
        <w:noBreakHyphen/>
        <w:noBreakHyphen/>
        <w:t xml:space="preserve"> and I will reserve the prerogative to speak last on this issue, but I would like to start with Judith Nelson.  And after hav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If I might interrupt you, I believe Tony Fuller is here.  Maybe you would want to get his </w:t>
        <w:noBreakHyphen/>
        <w:noBreakHyphen/>
        <w:t xml:space="preserve"> Tony, you're here, right?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Maybe we could get Tony's presentation.  Then we won't have to interru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utstanding.  Tony, if you are willing to come forward, we will take this opportunity to hear your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nks, Dave.</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ORAL PRESENTATION &amp; PANEL QUESTION</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center" w:pos="3456" w:leader="none"/>
        </w:tabs>
        <w:suppressAutoHyphens w:val="true"/>
        <w:spacing w:lineRule="exact" w:line="576"/>
        <w:jc w:val="both"/>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TOPIC:  UNIQUE CHALLENGES FOR</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SERVICE CONTRACTORS &amp; OIG AUDIT</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Good afternoon, everybody.  I appreciate the opportunity to come before you today and talk about the GSA schedule program.  Just by way of brief background, I am a partner at the firm of Beers and Cutler, which is an accounting and consulting firm with approximately 350 professionals in Tyson's Corner.  I lead our government contracts consulting practice that consists of about 65 people that provide a broad range of services to government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the last few years alone, my practice has probably focused 80 percent on GSA schedule and commercial item acquisition.  Myself and teams under my supervision have spent over 30,000 hours in the last 3 years working with contractors on a range of issues, starting with proposal preparation and disclosures through compliance program development, audit support, and investig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am also a co</w:t>
        <w:noBreakHyphen/>
        <w:t>chair of the American Bar Association's Commercial Products and Services Committee of the public contract section of law.  I am not up here representing the ABA today, but I just thought I would put that in because the ABA and through my discussions with the leader of the public contract section, Pat Meagher, we are certainly interested at the right time to provide written formal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don't know whether that is after there are some initial observations and recommendations from the panel or whether that would be welcome before, but I am certainly willing to discuss that with the panel at any future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unfortunately, couldn't be at the first meeting.  And I wasn't here this morning.  But I was briefed by one of my colleagues who attended a couple of weeks ago.  And I did review the presentations that were given this morning.  I got here about an hour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came and talked to Pat about coming and talking primarily about services contracting and the unique issues that services contractors face with the GSA schedul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riginally I was also going to talk about audits, but I decided I didn't know exactly how much time I had.  And I just thought, well, I would keep it primarily to just the services contracting issues.  I tend to get a little bit more emotional about some of the audit issues anyway.  So I thought I would maybe leave that for another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welcome questions at any time, of course.  Starting with slide number 2 in my presentation, which you all hopefully have a copy of in front of you, I just wanted to start out by saying my overall theme to my comments today is to hope </w:t>
        <w:noBreakHyphen/>
        <w:noBreakHyphen/>
        <w:t xml:space="preserve"> and I'm sure that the panel will take this opportunity to take a step back and look at the GSA schedule program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n particular, obviously the price reduction clause is an important part of that, but in my opinion, both when I counsel clients as well as when I have opportunities to speak publicly, I think everything starts pre</w:t>
        <w:noBreakHyphen/>
        <w:t>award.  And I think everything starts with the disclosures the contractors make.  And I think it all kind of wraps around the CSP format as well as the other elements of the solicitation that services contractors, in particular, must work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ee, my first point there is that the GSA contracting model was not designed necessarily for service contractors.  I think many in the room would agree with that.  It doesn't mean that it can't work with services contracting.  And that is nice to know given the volume of business that occurs on the GSA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ether it's the nature of the required disclosures or the way that the price reduction clause operates, which we will talk more about both of those issues, I think I will try today to share with you my experiences with my contracting clients that range from a million dollars a year in federal business to billions of dollars a year and hundreds of millions of dollars a year o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broken my observations down into two areas:  the pre</w:t>
        <w:noBreakHyphen/>
        <w:t>award disclosures and then the post</w:t>
        <w:noBreakHyphen/>
        <w:t>award performance and compliance.  Going on to slide 3, my first bullet there states the solicitations themselves are designed to capture information that either does not exist or is irrelevant to a service contractor's business and pricing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as services became much more popular on schedules, I think it took a while for the contracting officers to really get a good understanding of how the professional services industry ope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been a professional services provider for 15 years, and I have worked for a Big Four accounting firm as well as smaller firms as well as consult numerous services firms in GSA schedule contracting.  And so I have seen a lo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irst, the prices are set on numerous factors on a project by project basis.  As you know, most services companies aren't interested in publishing their rates.  Oftentimes the prices are based on some internal price list from which there may be standard or some sort of average discounts taken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the CSP, you are to disclose in a suggested format that is open to being altered for each particular company's situation, at least to varying degrees, different GSA schedule contracting offices to state what your standard discounts are.  And I think as a threshold matter, most companies that I have experienced don't have standard discounting practices.  If there is a standard, it is that there is n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doesn't mean that they don't discount, and I am not saying that they don't discount, but it is rare, whether it is a multibillion</w:t>
        <w:noBreakHyphen/>
        <w:t>dollar company or a $20 million a year company, to see that there is an established price list that you will see on my third point, sub</w:t>
        <w:noBreakHyphen/>
        <w:t>bullet, there that would have different discounts per different categories of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other reason for that is that they typically don't have categories of customers.  You know, whether you are staffing 17 different individuals on a project, the issues of whether it is a firm, fixed price, whether it is time and materials, what the staff mix is, what the perceived risk is to performance, the geographic location, the levels of expertise required, all of that goes into account and is typically priced in some way usually based on an hourly rate but not that it's a standard rate or some discount from a standard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Unfortunately, the CSP is designed so that a contractor discloses its "standards" and then hopefully answers the proper questions to the key questions that are behind the CSP as to, one, have you ever offered pricing deeper than those you are proposing to the GSA; and, perhaps even more importantly for many contractors, have you ever deviated from the "standards" that you are disclosing in the CS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ince there often aren't any standards, it is very difficult for a contractor to make effective disclosures unless they pay an enormous amount of money to attorneys and accountants and consultants to try to do it for them or if they just happen to have a lot of extensive GSA expertise in</w:t>
        <w:noBreakHyphen/>
        <w:t>house to really understand some of th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y second main bullet on this slide is many contractors cannot disclose their actual discounting practices without performing an historical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on't even take on a GSA proposal preparation project unless that client understands that I am going to look at a year's worth of data every single transaction and do a detailed analysis because if you don't really have standards, it's hard to understand what your standards are versus what your deviations from the standards are.  And that way at least, you know, we can mitigate the contractor's risk by giving them a very thorough statistical analysis of the frequency of discounts at different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fore, they are able to at least fully disclose.  They can still put together a persuasive proposal and try to negotiate prices that are favorable to them, just as the government does, but that they fully disclose so that they are protected in the case of a pre</w:t>
        <w:noBreakHyphen/>
        <w:t>award or post</w:t>
        <w:noBreakHyphen/>
        <w:t>award audit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Oftentimes </w:t>
        <w:noBreakHyphen/>
        <w:noBreakHyphen/>
        <w:t xml:space="preserve"> and I've done a lot of work in the cost</w:t>
        <w:noBreakHyphen/>
        <w:t xml:space="preserve">plus world and with Tina in the past as well </w:t>
        <w:noBreakHyphen/>
        <w:noBreakHyphen/>
        <w:t xml:space="preserve"> their systems aren't even sufficient to really capture a lot of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y may work up an estimate for a fixed</w:t>
        <w:noBreakHyphen/>
        <w:t>price contract based on hourly rates, but that is in an Excel spreadsheet and never makes it into their system of record.  That happens all the time at nearly every single one of my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how can they go back and do an historical review looking at their fixed</w:t>
        <w:noBreakHyphen/>
        <w:t>price contracts if their system data doesn't even capture what hourly rates were used to build up the fixed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made the point about the fact that even though you can </w:t>
        <w:noBreakHyphen/>
        <w:noBreakHyphen/>
        <w:t xml:space="preserve"> and then, of course, you would be going manual, you know, one by one looking at contracts and proposals, in which case that is unduly burdensome I think to try to think about, especially a large international professional services firm, for example, to go through and try to do that type of analysis and still actually fully disclose their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Kind of a separate point here at the end, I just wanted to throw that in and certainly welcome any comments if there are any.  Prices based on a cost buildup should be subject to a separate set of solicitation instructions that provide clarity around the disclosures in the pricing compliance.  Arguably, if someone is getting their rates on the GSA schedule to demonstrate commerciality, they should have commercial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all know, though, that many times, for whatever reasons, a company may not.  Maybe they are new and they have only done work for the federal government.  It is of a type.  So it could be considered commercial.  But that might be all the experience that they have.  And, therefore, they might want to go with cost</w:t>
        <w:noBreakHyphen/>
        <w:t>plus rates or maybe they are even larger and they have matured a little bit and they are actually subbing to prime contractors under federal awards but still pretty much operating in the cost</w:t>
        <w:noBreakHyphen/>
        <w:t>plus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yet, to my knowledge, even in the engineering schedule, PES, which is much more common to see those cost</w:t>
        <w:noBreakHyphen/>
        <w:t>built</w:t>
        <w:noBreakHyphen/>
        <w:t>up rates, they are present in many of the schedules but certainly a lot in PES.  You just don't see any instructions on exactly what people should do and how that should work.  And, you know, we'll talk a little bit more later but just to follow up on that poin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y are still in a basis of award category of customers for price reduction clause.  If it's based on cost</w:t>
        <w:noBreakHyphen/>
        <w:t>plus and if you negotiate a fixed escalation of three or four percent every year for the five</w:t>
        <w:noBreakHyphen/>
        <w:t>year term or whatever it might be, how does basis of award really even come into play with respect to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are getting really good rates in the first place, and they are often even discounting from those rates as well.  And it is very ambigu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you have contractors out there scratching their heads trying to figure out, "Well, you know, my business base changed.  And so my indirect rates changed.  And does that constitute a change in commercial practices that I need to disclose to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I would just throw that out there as kind of a separate issue that I think would be very important for you to consider overall when there are circumstances that really require a cost bui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will say another situation where you might have a cost build is that you have a very large, complicated organization that experiences a lot of the things that I just talked about, you know, standard versus nonstandard, what discounts are, frequency of discounts, and they get a pre</w:t>
        <w:noBreakHyphen/>
        <w:t>award audit and the auditors can't get comfortable that the government is getting the lowest price, which is GSA's negotiation obj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s a result, the auditors would say, "The only way that we can recommend that the contracting officer get comfortable with this would be on a cost build."  And so sometimes that happens that wa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Going on to slide 4, kind of tieing the post</w:t>
        <w:noBreakHyphen/>
        <w:t>award performance and compliance to the pre</w:t>
        <w:noBreakHyphen/>
        <w:t>award disclosures, I mentioned this earlier, but I say in my first sub</w:t>
        <w:noBreakHyphen/>
        <w:t>bullet what constitutes a change in commercial practices.  And I say in theory, this would be largely driven by the pre</w:t>
        <w:noBreakHyphen/>
        <w:t>award disclosures, which are difficult to frame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I think you heard a lot about the price reduction clause this morning, you know what triggers a price reduction clause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f a company has disclosed that it deviates from its commercial practices a very specific percentage, which is sometimes the route that some companies take that is very difficult to track and so sometimes that is not the right way to go, you know, say, "Well, you know, we charge $100 an hour for a project manager, but 10 percent of the time, we discount more than that," how do they really track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metimes they get kind of tripped up during negotiations and end up signing up to things that just don't really make sense.  And I am just going back to perhaps the instructions that are provided to the offerors and some clarification there so that it is obviously talking a little bit from the contractor's perspective here.  And I will admit that.  So it is better for the contracting officers, the contractors, the auditors later down the road, and every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mall contractors that aren't as sophisticated, even though they might have a fair amount of sales or maybe they vary rapidly, went from a small amount to tens of millions of dollars a year in GSA sales, which is very common, don't even really understand what they are signing up to some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could say that is their fault.  They signed up to it.  And they submitted a proposal.  And there they are.  But I wish I had a penny for every time I got called into a meeting with a client that didn't even know what the basis of award or a price reduction clause really me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certainly when they don't understand what it means, it's pretty easy in the final proposal revision for GSA to put all commercial end users as the basis of award.  They don't even really understand how the mechanism works, let alone what it really means to say all commercial end users as the basis of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would argue that there is probably not a single contractor out there that could comply effectively with the price reduction clause when that is th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is maybe has come up.  And I know some on the panel that I know I have discussed this with in the past, but federal customers are specifically excluded from triggering a price reduction.  But we also know, those of us who have been involved with this, that there are still many contracts out there that actually have federal customers as the basis of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f federal customers or some subset of federal customers are the basis of award, does that render the price reduction clause moot in tha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other issue with the schedule, particularly for service contractors, is my final sub</w:t>
        <w:noBreakHyphen/>
        <w:t>bullet on slide 4.  And it is, how should a services contractor account for the maximum order threshold during its price reduction clause compliance re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s I think you heard this morning, there is some pretty specific language with respect to definite quantity.  Again, it kind of goes back to the product world, I think, not really a services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But if you have a customer that you might have </w:t>
        <w:noBreakHyphen/>
        <w:noBreakHyphen/>
        <w:t xml:space="preserve"> you know, if a commercial company does 100 different projects for Coca</w:t>
        <w:noBreakHyphen/>
        <w:t>Cola in any given year and ends up doing $27 million worth of business for them but it just so happens most of those were under $500,000, which might be their maximum order threshold and if they discount more deeply, I guess that triggers a price reduction.  But I think you might want to think about it from a services perspective whether that is really the way that should work or not.  I can tell you that is the way that the OIG auditors would interpret it and that they would make observations in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a few more listed on page 5, talked about the price reduction clause for the cost buildup, particularly when there is a negotiated escalation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some interesting issues around whether a company that is a subcontractor to a prime on a federal award, whether that is a federal deal or a commercial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re</w:t>
        <w:noBreakHyphen/>
        <w:t>award if that is all a contractor has, they want it to be commercial because they want to demonstrate commerciality and be able to get o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ost</w:t>
        <w:noBreakHyphen/>
        <w:t>award if it's not an OIG audit but if it's a contractor assistance visit and they're coming in and checking for the industrial funding fee, I think those industrial operations analysts are very eager to argue that those are federal deals, whether they may actually be under a GSA task order ultimately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you have some issues with respect to the basis of award and price reduction clause here as well.  If it's a federal deal and if all commercial end users are your basis of award, then our projects to prime contractor is a part of what would be considered the basis of award customer class for price reduction clause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other one kind of separate from many of the other points that I have made is whose responsibility is it to make sure the project was performed under the correct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obviously the area of IT and MOBIS, there's a lot of overlap.  I know that there is even an attempt, I believe, in the solicitation to try to draw a distinction there, but I don't know how effective that reall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t's a little painful to see some companies that might be involved in some disputes down the road or some audit issues, where auditors or others decide that, well, you know, that is really MOBIS work, not IT, you know, and that's a false cla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you know, that is obviously the two parties to the contract there.  And I think there could be some more clarification around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n't had many questions yet, but I also at one point did have some comments on OIG.  And I guess just in a general sense, you know, I'm doing a lot of work with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as you are probably aware, the OIG is picking companies for pre</w:t>
        <w:noBreakHyphen/>
        <w:t>award audits in connection with their contract option extensions.  They do that because they typically are on the radar screen because they are picking contractors that have a higher amount of sales, which makes a lot of sense from a risk</w:t>
        <w:noBreakHyphen/>
        <w:t>based audit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However, I think there are some issues that are exacerbated even more when you move from pre</w:t>
        <w:noBreakHyphen/>
        <w:t>award to the post</w:t>
        <w:noBreakHyphen/>
        <w:t>award and compliance and then when you are being audi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I think that the auditors see the world a little bit more black and white.  And I have worked with them a lot.  And I have a lot of respect for what they are trying to ach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again, I just don't think things are set up from the start so that they can actually effective do their job as well.  And I have some other issues with some of the things that I am seeing with respect to some of the audits, not the least of which would be coming in and doing a pre</w:t>
        <w:noBreakHyphen/>
        <w:t>award audit in connection with an option extension that kind of turns into a post</w:t>
        <w:noBreakHyphen/>
        <w:t>award audit or it's a post</w:t>
        <w:noBreakHyphen/>
        <w:t>award audit in disguise from the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my understanding is that at least one of the primary purposes of a pre</w:t>
        <w:noBreakHyphen/>
        <w:t>award audit is to review the disclosures to make sure they're current, accurate, and complete so that the contracting officer has a reasonable basis to determine fair and reasonable prices.  But certainly I think we're seeing a lot of audit activity that really isn't focused solely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s really all I had.  It's the first time I've been up, and I didn't know how much I might have time for.  But those were, frankly, just some of the issues that came to mind, tried to focus my comments particularly on services contractors, obviously some of this also relates on the product sid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just think that, in particular, the professional services industry has a unique set of challenges that even many products companies do no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What I would like to do now is focus on a comment you made on slide 3.  Prices are set based on numerous factors on the project by project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would like to explore that for a second and ask you, in your professional opinion but from the perspective of the government, what risks do you see in using a system that focuses almost exclusively on labor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am thinking in terms of the pricing in the schedules, the price reduction clause, everything focused again on what that rat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Well, there is a preference to do fixed</w:t>
        <w:noBreakHyphen/>
        <w:t>price contracting under task orders for under GSA schedules.  But we also all know that there is a heck of a lot of T&amp;M going on, time and materials, contra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trying to think of the best way to answer your question.  I might ask you to even be a little bit more specific, if I may.  But prices are built up based on hourly rates in one way, shape, or form typically, commercially and feder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ost of my clients aren't the Lockheeds and the Northrops that do almost exclusively federal contract work.  They're those companies that, even though they might do hundreds of millions or billions a year in federal business, it still may be only 10, 20, 30, 50 percent of their overall business.  And, therefore, they're not really as good at it perhaps.  You know, they don't have all the systems and infrastructure in place like a Lockheed and a Northrop to really handle tha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that the GSA schedule program and professional services on the GSA schedule program has to be based on hourly rates.  There's a billion different solutions out there for IT, MOBIS, PES, and AIMS and all the other schedules where there are a lot of professional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that the schedules program with appropriate changes could accommodate services contracting based on hourly rates.  My main contention is that the nature of the CSP</w:t>
        <w:noBreakHyphen/>
        <w:t>1 form and the disclosures around the pricing practices aren't conducive to effective disclosure for the contractor or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w I'm going to ask you for a little more clarification because I'm not sure I answered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Actually, I don't think you did.  The clause is called price reduction clause, but it focuses on rate reduction.  And, as you indicated in that sub</w:t>
        <w:noBreakHyphen/>
        <w:t>bullet, price is based on more than just the rates alone.  It's based on how many hours it takes to do the job.  It depends upon the specific processes and tools you will use to implement the program,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hile we talk about a price reduction, my concern is, in your opinion, does it focus exclusively on that labor rate component of price?  Could that lead to a situation where we end up paying more than we otherwise would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s possible in the federal world, and it's possible in the commercial world when you are doing a fixed</w:t>
        <w:noBreakHyphen/>
        <w:t>price task order.  The special order procedures, you're typically getting competition.  And so you are getting a little bit more assurance that the prices are fair and reasonable on a task order by task orde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hourly rate would be the one, probably the only, variable that could be measured.  The scope, the staff mix, the level of effort, the geographic location, other special circumstances are case by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if there is a mechanism to try to ensure that through the life of a 5</w:t>
        <w:noBreakHyphen/>
        <w:t>year contract term or 20 years of the life of a GSA contract, I think that's where you have to start would be the hourly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 think my question circles somewhat around where Mr. Essig was going.  On the same slide, you made the statement that many of your clients or many of the offerors that you work with do the commercial work and largely the federal work that they do on a firm, fixed basis.  And, therefore, when providing disclosures to the government, it is difficult for them to provide hourly rates for their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f you were to provide us guidance, what basis of evaluation would you suggest that the panel look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Let me say one thing first and then answer your question.  Thank you.  I know that the SARA panel had some observations regarding the nature and extent of fixed</w:t>
        <w:noBreakHyphen/>
        <w:t>price work in the commercial sector versus T&amp;M.  My experience has been a little bit different in that I don't see it being quite as heavily weighted on fixed</w:t>
        <w:noBreakHyphen/>
        <w:t>price work as I think some of the information I read on the panel tended to im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ontractors, some do a lot of fixed</w:t>
        <w:noBreakHyphen/>
        <w:t>price work.  Some do very little fixed</w:t>
        <w:noBreakHyphen/>
        <w:t>price work depending on industry, primarily in the mix that they might be in and what is acceptable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aybe I will tell you what I do sometimes.  It would be cost</w:t>
        <w:noBreakHyphen/>
        <w:t>prohibitive and take too much time for me to come in and say, "Okay.  Well, you have 500 million in professional services revenue over the last year, and I am going to look at all of it," particularly when I told you that on the system side, it is very hard to capture those hourly rates electronically to where you could leverage technology to analyze that information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oftentimes I will take, for example </w:t>
        <w:noBreakHyphen/>
        <w:noBreakHyphen/>
        <w:t xml:space="preserve"> and this is often the case.  If on all of their hourly rates, their T&amp;M projects, if it is readily available, I would analyze only that information and then test it against the prices that were used to build up the fixed price to make sure that the look and the analysis around the T&amp;M contracts was an appropriate proxy for their practices as a whole but then be very clear in my disclosures and my notes to the commercial sales practices format that that is what we did to arrive at fair and reasonable prices that we're proposing i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Often </w:t>
        <w:noBreakHyphen/>
        <w:noBreakHyphen/>
        <w:t xml:space="preserve"> and I will just tell you this </w:t>
        <w:noBreakHyphen/>
        <w:noBreakHyphen/>
        <w:t xml:space="preserve"> my proposals typically have somewhere between 10 and 20 pages of text that are notes to the CSP.  And that's because I usually take months to complete a proposal for one of my contracting clients because I'm being so thorough with it and I want to thoroughly disclose their practices.  That's what you want to do is you want to thoroughly disclose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of course, the reason why they are willing to pay me to do that is because those that understand understand how much I'm mitigating their risk down the road by making those disclosures to protect them against defectiv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might want to refine your question a little bit.  I'm not trying to avoid any questions.  I want to make sure I really focus in and answer your question if I didn't get close enough ther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I try to use solid analytical methodologies.  This is just what I do, but it's certainly not the norm.  I would possibly look at some of those fixed</w:t>
        <w:noBreakHyphen/>
        <w:t>price deals, go back and find that proposals where they may have listed what their hourly rates were, and compare it to the total hours and the total fees associated with that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the problem is when it's on fixed price, it might take the hours that they thought it would take.  It might take a lot more hours and, therefore, their effective rate would be lower or to might take a lot less and they might come out looking prett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that's a lot of the problem is it greatly varies when you're looking at the fixed</w:t>
        <w:noBreakHyphen/>
        <w:t>price work because of the risks that the contractors are typically taking on and risk rewards.  Sometimes it can be more efficient and come out a little bit better.  And sometimes you have to do a lot of rework or they absorb scope creek and really don't come out looking as good on th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practically it is just a very challenging area in terms of the fixed</w:t>
        <w:noBreakHyphen/>
        <w:t>price work.  And although we try to look at that and encourage contractors to try to look at that, sometimes it's pretty difficult to do unless it's a very small contractor that doesn't have a very high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I think we have a number of questions:  Messrs. Chvotkin, Allen, and then Ms. Jones and then Ms. Sond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Thank you,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aybe building on Judith's questions, I want to be clear.  Mr. Fuller, do I understand you that in your judgment, the CSP doesn't make sense in professional services?  Does it follow, then, that the price reduction clause also doesn't make sense in the context that we have been talking about i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The price reduction clause right now in general doesn't make sense for services contractors.  Let me just take one very simple example.  A price reduction is supposed to be you are supposed to notify the contracting officer within 15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is isn't a products company that is running a special promotion that might have systems and controls to be able to identify that and then quickly pass it along to the contracting officer.  This is a professional services firm that, for example, could be a Big Four firm that essentially has two or three thousand different little companies, meaning two or three thousand different part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is very decentralized.  And there is no way of capturing that information.  I would almost argue that I have never seen a contractor that even came close to being able to report a price reduction within 15 days in the services side.  Many can't do it on the product side either but certainly on the services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Two questions. then.  For services, on what basis, then, should the U.S. government make an award to a services company at the front end?  And then if we're not going to use the CSP or the price reduction clause, what other techniques are available to ensure that the MAS prices are the lowest overall price?  What do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Well, I thought about putting some comments in my slides to talk about potential solutions, but I thought I might only have five minutes.  And I was going to be not able to cover ever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if you look at what our common industry practices are and start there and then think about how disclosures in general could be formed so that it would provide the government the protection it needs, I think that's a must.  I think that's where we have to start.  I think in a certain respect, that's where this panel needs to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example, you know, you don't have to have customer categories or other ways of describing it.  There are other ways of looking at the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example, what happens is you might have a company that has 150 different labor categories.  They might only offer eight or ten on the GSA schedule.  But those 8 or 10 labor categories on a GSA schedule might be representative in some general way of 50 of their 150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hat contractors really struggle with, both pre</w:t>
        <w:noBreakHyphen/>
        <w:t>award and post</w:t>
        <w:noBreakHyphen/>
        <w:t>award, is mapping their standard internal labor categories to the categories that they have on their GSA schedule, both pre</w:t>
        <w:noBreakHyphen/>
        <w:t>award for purposes of disclosure to try to help the contracting officer assess fair and reasonable prices and certainly for post</w:t>
        <w:noBreakHyphen/>
        <w:t>award for price reduction clause purposes, you have the same challe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one thing that I think you would want to maybe include in the pre</w:t>
        <w:noBreakHyphen/>
        <w:t>award disclosures would be some sort of an understanding of how those rates were built up and in a different way because it is not necessarily customer categories.  It is not necessarily discounts from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any, many companies have to do quite an extensive mapping.  And it is very challenging to do that to be able to come up with good, solid disclosures that accurately represent what their practic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 is an example of something that you would look at and think about how not only their commercial practices are but what they have to do to be able to fit that into a GSA contracting model.  That is one example.  There ar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personally think that, you know, I will tell you </w:t>
        <w:noBreakHyphen/>
        <w:noBreakHyphen/>
        <w:t xml:space="preserve"> and OIG hates this, but many times the data is such that I would put forth an average rate calculation and go through and determine what the average rate was for that project manager, too, or the software engineer and try to determine what the average was just to get some sort of a benchmark.  Now, average implies half of the companies are getting a better deal and half of them aren't getting as good a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t goes back to every single project being separate.  For example, you might have senior</w:t>
        <w:noBreakHyphen/>
        <w:t>level people, middle</w:t>
        <w:noBreakHyphen/>
        <w:t>level people, junior people on a project.  Those often result in different profits for a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on one project, depending on the staff mix, you might offer your project manager one that you have said to GSA is $100.  You might offer it for 70.  But you might offer that project manager three that you said on GSA was 140 for 18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how do you look at a project as a whole and try to make sure that you are getting the good deal versus the OIG coming in and saying, "Oh, you sold that project manager for $80," but they didn't see that all the other prices for the other labor categories for that commercial customer were priced higher than what is being offered at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at is just a fact.  And that is how things work.  And it's a big problem area when it comes to the audit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Jones, Ms. Sonderman, and then Mr. Drab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  I have a question.  Would you agree that in order for a company to track profits, that it has to have a pricing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Of some sor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To track profits, they have to have a pricing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Well, to make money, they need to have some sort of a strategy that would allow them to make profi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Right.  Yes.  Okay.  So when companies are coming in and proposing under the GSA schedules, they're proposing their expertise and their capabilities as a commercial entity, if you wi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my question is, why is the schedule differentiated in that when you are offering the same level of capability that you are commercially, it would force you to come in with a different pricing strategy just because it is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A senior manager at a Big Four accounting firm, there might be a common understanding for what you are getting in the commercial world.  It might not be as common an understanding of what you are getting in the feder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But you are proposing a labor category with experience and expertise.  And you're giving us a functional description of what that person offers, like it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t mirrors or it's supposed to mirror the capability of the company and their labor force that they're providing in the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 agre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Right.  So why do the government solicitations require you to come up with a different pricing strate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Can I add onto that?  Why wouldn't you propose your standard commercial?  Why would you substitute something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t's primarily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was referring to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Primarily IT services because of all the different technical functional descriptions.  You might have someone that specializes in SAP and someone that specializes in People Soft.  And they might have separate labor categories in your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for all practical purposes, they have the same general technical skills and could perform in a general IT analyst position on various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fact of the matter is that the company would like to be able to offer both of those individuals to the government under the appropriate circumstances.  And so sometimes you will find that companies will merge those labor categories, as I talked about in the mapping exercise, so that they can actually provide a greater range of services to try to offer and fill the government's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you have a good question, and I think I agree with your statement.  If their practice doesn't include customer categories and discounts to different customer categories, if that is what is generally required in the CSP, naturally they can't really disclose it in a natural sense in a way that's truly reflective of what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they don't have customer categories, if they don't have a price sheet that says, "National corporate accounts get this discount.  State, local, and education get this discount.  Major integrators get this discount.  And then just typical commercial customers get this discount," which they typically do not, then it doesn't lend itself to being discl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hat you find is companies try to find ways to disclose within that framework.  And it's like fitting a square peg into a round 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you get a wide variation of what you see in these pre</w:t>
        <w:noBreakHyphen/>
        <w:t>award disclosures, then.  Sure, there are always companies out there that aren't doing the right thing or there are always companies that are trying to do the right thing.  And they still come up.  And you still get quite varied responses on the pre</w:t>
        <w:noBreakHyphen/>
        <w:t>award side as a result of trying to fit that square peg into the round hole, so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id It answer your question, ma'am?  Can you repeat i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Well, I keep hearing about mapping, and I keep asking, what are we mapping to and from?  And repeatedly people say to me, "Well, I'm mapping to the GSA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m going, "What GSA list?"  So then we find out that somehow we are taking ownership of this list of labor categories that was originally proposed by a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you have to go back going, "Well, it was what you proposed.  And it's your labor categories.  Now what has happened to cause changes to your system?  And educate us to what has happened over time.  And we need to get more understanding of what the commercial practices are, particularly for the services and the labor categories."  I'm trying to figure out how to get to that and hold on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Post</w:t>
        <w:noBreakHyphen/>
        <w:t>award during the performance of the contract.  Yes.  You know, the reason why this is a problem for the contractor and, therefore, it's a problem for the government, not that it's the government's problem to solve necessarily, is that services evolve through time.  And, frankly, companies' commercial sales practices evolve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Unfortunately, it's usually only at their contract option extension that a company realizes when they maybe stop and take a look at it that it's like "Oh, my gosh.  Our business is really different today than it was five years ago, but it happened so slowly over time."  And that's why you kind of get to that what constitutes a commercial sales practices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t's when you don't have the standards and the discounts and it's not all framed.  I'm not saying that there's not a single company out there that doesn't do it like that.  I'm just saying the vast majority don't.  Then it's very, very challenging.  And it's challenging for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again, it's not trying to justify mistakes they may make by not disclosing or things like that as much as is there a way to set this thing up from the start to make it a little bit easier for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at's where I would like to take you.  You had mentioned risk.  I'm curious about what you perceive are the areas, the biggest areas, of risk for the private sector in proposing on schedules and what you see as the biggest risk areas for the customer, whether it's governmen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The biggest risk for our contractors is the financial and, therefore, reputational risk and everything else associated with th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gain, I think there are a lot of elements of the GSA program that should be examined.  And this is a great opportunity for you all to do that.  But certainly that would be the number on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s an art to this on the contractor's side.  And that's understanding it well enough to negotiate a narrow basis of award customer class that's still fair and reasonable but narrow it to where it is really reflective of your practices as a whole but doesn't require you to maintain and monitor 3,000 separate employees on 793 different project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hat's the number one risk in my opinion to the contractor.  The second would just be, you know, what can happen to a contractor if they really inadvertently don't fully disclose their practices up front before contract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gain, thinking in terms of being user</w:t>
        <w:noBreakHyphen/>
        <w:t>friendly, I don't know that the current CSP model is user</w:t>
        <w:noBreakHyphen/>
        <w:t>friendly.  I think it is very possible for certain companies, large and small, again, not here for excuses, for them to not do that great a job with it because they can't get at the data or they don't understand what it really means, what question 4 means after the CSP.  And the fact that they just checked the wrong box, it could almost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f they ever discounted below, it really in certain respects could from the government's perspective be interpreted as defective pricing.  And, therefore, every invoice after that is a false claim.  That's a big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t's price reduction after, and it's just the disclosures in general before on the contractor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Given these myriad challenges, is there any reason to have a professional services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 think there is a reason to have a professional services schedules program.  I think it does go a long way to be able to if you can effectively negotiate up front terms and conditions and prices so that, particularly given the acquisition work force in the government community, things can be a little bit more streamlined down the road so long as the acquisition community is educated and trained and able to use them and perhaps just as importantly, that the GSA contracting officers that are awarding the schedules in the first place are really doing a thorough and good job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would be remiss if I didn't say that the contractors were doing a better job and the best job they could possibly do fully disclosing their practices so that it is a level playing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Ms. Nelson and then Mr. Drabkin.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Thank you very much for com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irst of all, in an effort to clarify for some of our panel members who do not negotiate or use the contract, well, do not negotiate the contract; rather, use it as an end user, are you able to clarify for us that you average the labor rates internally for your evaluations, rather than for negotiation purposes, since average labor rates are not allowed under GSA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m not sure where it says average labor rates are not allowed on the GSA schedules.  And I know there are a lot of companies that have them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as a threshold matter, I would just start with that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You know, we would run a variety of analyses to understand from both a business and a compliance perspective the nature of the company's business and make sure we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a company might think it only discounts ten percent.  And it's standard.  But when you actually look at the history, it might be a lot more now, which is why I insist on doing that historical pricing analysis to pro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 have one other question.  The question came up regarding the difficulty in mapping the labor categories.  Do you find that that happens when some of your clients have other federal contracts where the labor categories have already been called out, say a GWAC or a MAC, where the labor categories were predefined, and so their commercial labor categories were fit und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Along these lines </w:t>
        <w:noBreakHyphen/>
        <w:noBreakHyphen/>
        <w:t xml:space="preserve"> and you mentioned earlier the 1423 panel and its work or not so good work in the area of services.  You didn't say, "not so good."  That's my commentary.  Since I was on the panel, I can be self</w:t>
        <w:noBreakHyphen/>
        <w:t>deprec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One of the things that we discussed was that </w:t>
        <w:noBreakHyphen/>
        <w:noBreakHyphen/>
        <w:t xml:space="preserve"> and this discussion between members of the panel and the issue of competition on services brings me back to the fact that the government doesn't specify what it wants in terms of defined labor rates.  You're nodding your head.  So I assume you agre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e allow every company to offer back to us their defined labor rates.  And you're nodding your head again yes.  And when we have a competition between companies, the labor rates defined by one company are not and rarely are, in fact, the same as the labor rates defined by the other companies in the competition, which creates some of the confusion and also suggests to some people, I suspect, that you really aren't getting head</w:t>
        <w:noBreakHyphen/>
        <w:t>to</w:t>
        <w:noBreakHyphen/>
        <w:t>head competition on the services you are buying, whether you are buying them on a time and materials basis or whether you are using the time and materials figure to do a cost buildup for a fixed price.  And you are again nodding your hea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one of the things that we discussed </w:t>
        <w:noBreakHyphen/>
        <w:noBreakHyphen/>
        <w:t xml:space="preserve"> and it never made it out of the discussion phase </w:t>
        <w:noBreakHyphen/>
        <w:noBreakHyphen/>
        <w:t xml:space="preserve"> was to go back to those dreaded days where the government actually devised a spec.  You know, we used to have fed specs and mill specs, but they were for tings, where the government would define the various categories of labor and have each company in its original proposal, do whatever mapping they needed to do to that labor definition and then propose a rate for that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at do you think of that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 think that's a good example of the outside</w:t>
        <w:noBreakHyphen/>
        <w:t>of</w:t>
        <w:noBreakHyphen/>
        <w:t>box thinking we need to be thinking about.  You know, the devil could be in the details of how effectively can the contractors than really effectively map it.  And would that result in another host of problems?  But as I spoke just earlier, they are often mapping anyway to try to fit some different set of categories, kind of designed for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that is something that to me would be definitely worthy of discussion among the panel and something that if there were some observations, recommendations from the panel, I'm sure that there would be some good public comments on what may or may not be challenging if you were to go that ro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Let me take it one step further.  Of course, my suggestion initially when we talked about this was the government defined was raised.  What if we turned to industry and said, "Industry, you define definitions for categories of labor, kind of like an ISO standard or something like that" and adopt these standards so that when every company comes back in and they say, "We're talking about a senior systems engineer," we all know exactly what we are talking about, how many years of experience, how many years of education, what level of education, those kinds of things, and then when they assign a price and we run a competition, we know what it is we're buying and if there is any mapping, it is done in the original proposal for pricing, not in the subsequent task orders, where you get all of this difficulty about what is IBM senior system engineers versus CACI versus SAIC versus some small company?  What about having industry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R. FULLER:  Yes.  No.  I would strongly suggest that if you were to go down that path, it would be collaborative with government and industry to come up, discuss that, see if there could be some sort of standard rates.  Something tells me you would have to have some mechanism for some rates that </w:t>
        <w:noBreakHyphen/>
        <w:noBreakHyphen/>
        <w:t xml:space="preserve"> call them open market or otherwise </w:t>
        <w:noBreakHyphen/>
        <w:noBreakHyphen/>
        <w:t xml:space="preserve"> you would have to compete on an order by order basis if there were some specific requirements outside th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I appreciate you finding a middle ground, but I wasn't talking about a collaborative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Oh, just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was talking about saying to industry, "You go out, figure out how to define these things, and come back and tell us how you agree to define them."  And then we'll ask you to assign a price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Yes.  I think that would be a great observation or recommendation that there are many professional services, the association of which you have a couple of representatives up there today that would be very interested in being a part of that and providing some comments on whether that is something that was feasibl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ALLEN:  That's very similar to the comment I was going to make.  I am looking out in the audience.  And I can see several members of industry in various states of apoplex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ALLEN:  </w:t>
        <w:noBreakHyphen/>
        <w:noBreakHyphen/>
        <w:t xml:space="preserve"> over this line of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We have got to keep them awake in the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That's right.  It may very well be a good idea before we get too far down that road to get some input from service contractors themselves on some of these ideas.  And I would suggest that if we were going to follow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 would just add, if I may, one thing.  You typically look at the minimum education, maybe professional certifications, and years experience for the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there are some functional and technical responsibilities that are also in there, but, you know, many, many times I have done labor category market analysis under GSA.  And I know GSA has a database that the contracting officers ca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ill tell you it's interesting.  I think that may be something to think about and talk about going forward.  But I can tell you that I can find a rate for a particular labor category at $130 an hour.  And I can find the exact same description, plus or minus the word "the" or "and," for $400 an hour o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a company that has a rate of $400 an hour you know they're not getting that on a task order basis, but they're got that on their schedule as their starting point.  And so the rates vary significantly, even when you can really compare apples to ap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First of all, I want to thank you for your presentation today.  And I just have a couple of questions before we close this out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 page 3 of your presentation, your second bullet, you state, "Many contractors cannot disclose their actual discounting practices without performing a detailed historical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guess my more general question is, you know, are the folks that you support capable of properly administering time and material contracts; i.e., can they actually go into their accounting systems and identify the discrete labor categories and labor rates that were used to do work such that it would satisfy my colleague here at the Defense Contract Audit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General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Well, if they can do that, then I guess I am not quite sure why they can't disclose the level of discounting from what was bid and what their time</w:t>
        <w:noBreakHyphen/>
        <w:t>keeping systems s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Some companies may actually develop a rate for every individual that provides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That means that if you had 200 different people in a particular labor category, you could have 50 to 75 different actual rate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So let me follow on to a question there.  Let's take that hypothetical so that I have 200 uniquely qualified individuals that shared a similar pedigree with respect to education, training, and certification such that I wanted to have a different labor rate for those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s it your experience that the discounting methodology for each one of those people would be consistent within a cl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Why wouldn't they be </w:t>
        <w:noBreakHyphen/>
        <w:noBreakHyphen/>
        <w:t xml:space="preserve"> I'm just curious as to why they wouldn't be consistent.  Why wouldn't I take, you know, say, a systems engineer who had a particular area of expertise in an application area and a systems engineer similarly qualified in another application area and use the same kind of discounting methodology, not necessarily the same percentage but the same framework for determining how I would discount those two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t would be great if companies did do that, I suppose.  It just typically doesn't happen that way for a number of reasons and maybe because in a situation of a large professional services firm that might be a partnership or act like a partnership where you have lots of different managing directors or partners kind of operating their own businesses.  Although there are general incentives there, they have different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e managing director might be willing to manage $20 million worth of work a year and do more to get higher volume of work and cut his prices more as a result.  Another one might say, "I don't want to try to manage $20 million worth of work a year.  I want to manage $8 million.  I'm going to be more selective and keep my prices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That's just one of many, many examples.  But there are </w:t>
        <w:noBreakHyphen/>
        <w:noBreakHyphen/>
        <w:t xml:space="preserve"> unfortunately, it just typically doesn't work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So the inference that I take is that this ties back to your first bullet and on that page where we say that there really isn't a commercial pricing methodology in those fi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R. FULLER:  Yes.  Again, sometimes they will have a standard internal price list, but as far as any standards </w:t>
        <w:noBreakHyphen/>
        <w:noBreakHyphen/>
        <w:t xml:space="preserve"> and, by the way, what is standard is that discount that you would use 85 percent of the time?  Is it something that you would use 95 percent of the time?  Is it 60 percent of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just typically doesn't exist.  Sometimes you'll have some thresholds for approval depending on certain circumstances, but that's about as far as most companies would get with respect to their poli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  Does anyone else on the panel have any further questions?  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You know, I've listened to a number of the things that you have talked about, and I certainly can see where you've got a lot of people working in a firm, et cetera, et cetera.  But when the day is gone and the government gets a price, what assurance can you give us that that is a fair and reasonable price for the service that we're g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ecause it sounds like you're offering a lot of different discounts, a lot of different pricing.  A lot of different things are going out there.  But when the day is done, how can we be assured we are getting a fair and reasonable price for that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Me personally or if I was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Well, if the answer is different, I would like to hear both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Well, let me ask you this.  How do you define a fair and reasonable price?  I mean, is it the best price that you have ever offered any other customer?  I'm going to say you would not get that assurance from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Well, I think your answer may have answered my question, which is we from the government have a risk that we are not getting assurance that we are getting a fair and reasonable price.  It almost sounds as though we're getting the price that will bear, which may not be fair and reasonable for the type of service we're g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It's possibl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Le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When you mention the standard internal price list, what I understand anecdotally is that that can be a number that is handed out by the CFO that says, "Folks, when you're setting up your bid rate, whatever you're going to co, commercial rate, that's the minimum that we will ever late you charge anybody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other occasions, that's just a target or a range around which they work depending on the internal corporate.  One of the problems I'm understanding is that these internal price lists are not what we, the government, would consider to be a standard that could be used for coming to us with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Correct.  Yes, both of those exist.  I think it's a little bit more often to have the target, the higher end, than it is like the floor.  Sometimes you have the higher end, and you have some very loosely defined parameters about what could the floor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then, again, how often is that really the floor?  And how often might you deviate from that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Well, it also depends on whether the employee affected is sitting on the bench or on a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And that's another one of those factors that goes into account on a case</w:t>
        <w:noBreakHyphen/>
        <w:t>by</w:t>
        <w:noBreakHyphen/>
        <w:t>case and project</w:t>
        <w:noBreakHyphen/>
        <w:t>by</w:t>
        <w:noBreakHyphen/>
        <w:t>project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ny other questions for Mr. Fu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Yes, I have on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w:t>
        <w:noBreakHyphen/>
        <w:noBreakHyphen/>
        <w:t xml:space="preserve"> because we have gotten into this issue of granularity down to basically people's salary in the services side.  And I can see the argument where </w:t>
        <w:noBreakHyphen/>
        <w:noBreakHyphen/>
        <w:t xml:space="preserve"> when you start talking discounts, I started thinking discounts on what.  If I've got it down to that granularity, supposedly I've got it down to what it would really take to get this work done.  I'm not clear where the discount even come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ould it be better for us to focus on granularity of rates without the discounts or are we doing something that causes something unnatural to happen in the business relationship when we're talking discounts or when we're allowing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R. FULLER:  Most services contractors </w:t>
        <w:noBreakHyphen/>
        <w:noBreakHyphen/>
        <w:t xml:space="preserve"> I gave an example where you might have 200 different employees that fit some general labor category that might have 200 different rates or 75 different rates because generally they would be in a pay band.  You know, those 200 people get paid something plus or minus 5 or 10 or 15 thousand dollars a year, what hav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are companies that handle it that way, but I will say that is the minority.  It is much more common that you do not have that granularity in the natural course of business on the commercial side.  It's more common that there would be some rates 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metime there might have been some analysis that took some of that detailed information to do accounts to establish those rates, but that could have been seven years ago.  And since then they just upped rates on what they thought the market would b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it really does vary.  I would characterize a more natural practice to have some sort of internal price that really isn't based on an individual</w:t>
        <w:noBreakHyphen/>
        <w:t>by</w:t>
        <w:noBreakHyphen/>
        <w:t xml:space="preserve">individual basis, although I did use that as an example before and it is </w:t>
        <w:noBreakHyphen/>
        <w:noBreakHyphen/>
        <w:t xml:space="preserve"> I've seen that more than once.  It's not rare, but it's not the prevailing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Hopefully you don't think I am trying to dodge any questions.  Go ahead and please clar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don't want to belab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Just one brief question I don't think we really touched on.  In a performance</w:t>
        <w:noBreakHyphen/>
        <w:t>based acquisition, do rates matter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Rates matter because the rates would ultimately be used to build up the price.  If it's a performance</w:t>
        <w:noBreakHyphen/>
        <w:t>based acquisition, that would be, say, a fixed price with certain objectives that need to be met in terms of performance.  You're having to arrive at that price some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Mr. Fuller, we really appreciate you presenting for us today.  And we appreciate even more the dialogue that you have graciously allowed us to engage in with you.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R. FULLER:  Thank you.  I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t's about 20 minutes of 3:00.  So why don't we take a break here.  Why don't we come back at 3:00 o'clock.  And what I would like to do is to just canvass the panel members.  We have heard a lot of information.  We have had a lot of good dialog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ould like to start to move toward a definition of a problem statement.  And my goal is that we could end the day coalescing around that and if not agreeing not to coalesce around that and agreeing to the approach to kind of proceed from here.  So let's come back at 3: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hereupon, the foregoing matter went off the record at 2:37 p.m. and went back on the record at 2:59 p.m.)</w:t>
      </w:r>
    </w:p>
    <w:p>
      <w:pPr>
        <w:pStyle w:val="Normal"/>
        <w:tabs>
          <w:tab w:val="clear" w:pos="720"/>
          <w:tab w:val="center" w:pos="3456"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t>PANEL DELIBERATION</w:t>
      </w:r>
      <w:r>
        <w:rPr>
          <w:rFonts w:eastAsia="Times New Roman" w:cs="Courier New" w:ascii="Courier New" w:hAnsi="Courier New"/>
          <w:color w:val="000000"/>
          <w:spacing w:val="-3"/>
          <w:w w:val="100"/>
          <w:kern w:val="0"/>
          <w:position w:val="0"/>
          <w:sz w:val="26"/>
          <w:sz w:val="26"/>
          <w:szCs w:val="26"/>
          <w:u w:val="single"/>
          <w:shd w:fill="auto" w:val="clear"/>
          <w:vertAlign w:val="baseline"/>
          <w:em w:val="none"/>
          <w:lang w:eastAsia="en-US" w:bidi="ar-SA"/>
        </w:rPr>
        <w:br w:type="textWrapping" w:clear="non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think we've had a number of very, very good presentations.  I can say that personally they have certainly helped to shape my thinking around a problem statement.  So what I am going to do is I am going to start with Judith, and I am going to ask each of the members of the panel to talk about what they believe the problem statement i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we talked about goals last meeting.  We talked about what success would look like.  And that had to do a lot with transparency.  It had to do a lot with fair and reasonable pricing, both for government as well as our industry partners.  It had to do with consistency of application throughout our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am not looking for those sorts of things in terms of outcomes.  What I guess I am really asking everybody to spend a little bit of time to talk about is given our desired outcomes from the last meeting and given the information that we have been presented as well as the information we have been given to read, exactly what do we think are the obstacles to achieving that transparency, that consistency, and that fairness to all parties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ould like to do this in somewhat of a structured way.  So I am going to start with Judith.  And I am just going to go around.  I am going to ask my fellow panel members to hold any comments they might have on anybody's problem statement unless there's an issue of clarification to be raised until we have gotten all of the way around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have asked Pat to try to capture that on the white board so we might have something to think about in advance of receiving a transcript of this meeting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Judith, if I could just ask you to start off?  Given our objectives, our outcomes, what do you see the obstacles to achieving our outcomes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 amazingly did do my homework and wrote them down.  And I broke the problem statement down into three areas.  The first is that I see that under the schedules program, we offer the government agencies and state and local three different areas.  And we have one price reduction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offer products, services in the sense that there are labor hour services.  Let's call them either project management or guard services, for instance, as well as sort of the turnkey solutions.  And I don't believe that as the single price reduction clause is a one size fi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second area is that I think that it is imperative that we revise the mechanism and requirements for disclosure of practices and pricing for companies' offers, both for product but especially for professional services as well as SCA, Service Contract Act, and s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finally, we have talked a great deal about transparency of pricing and cost.  And I'll separate those out, both at the GSA PCO level; so at the contract level as well as at the buyer's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that there is a barrier there that we need to consider how to achieve that and at what level that can be achieved, what is reasonable and feasible transactional data to require to be reported and by whom, as well as being able to ensure that we are able to compare apples to apples because if we are looking at a turnkey solution, I don't know that we can and I don't know if it is a reasonable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y questions about Judith's problem statement from members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Question not on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On the second bullet, I would say revised mechanisms for disclosures, not just for services but overall but especially for services and barriers to transparency at contract level.  And I would like to add in there reasonableness for collecting transaction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et's see.  We're missing Jan, I gues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Elliott, I have two statements.  And I will say them in the problem statements, and that is what we would capture.  And then I have some elaboration on why I think it is a problem statement, which probably does not need to be captured on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first problem statement is, do the GSA schedule contract prices represent fair and reasonable prices or is there an expectation that customers adjust the prices when awarding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n assessing this, there are several things I think that we would want to take into consideration.  And that is, should schedule prices be presented by quantity purchases, rather than a quantity of one; i.e., multiple, price breaks?  What type of price analysis is involved?  And is it sufficient?  Are pre</w:t>
        <w:noBreakHyphen/>
        <w:t>award and post</w:t>
        <w:noBreakHyphen/>
        <w:t>award audits conducted?  And are the findings appropriately addressed, adopted?  And should the schedule prices be set for one year versus multiple years to permit price reductions from year to year as products m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ose are just kind of the thoughts that went along with the problem statement, but it is the problem statement which is captu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econd problem statement is, should processes used to establish schedule prices for goods be different than services?  And if you ask, what processes should be changed and/or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hen assessing this, the various things I think we should consider are, is the process for identifying the types and levels of services currently adequate; i.e., can a customer adequately distinguish between a senior engineer for all the contractors offering a senior engineer or we can consider, should GSA develop the standard set of qualifications used for services or I'll say what Mr. Drabkin asked?  Should contractors do that and present i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lastly, should a process be implemented where the pricing is established as requirements are further defined by the ordering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Elliott, those are my problem 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re there any questions of clarification for April?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Can we get a handout of her backup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Okay.  Great.  Jacqu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Did I capture your two problems?  Okay.  I can just revise i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kay.  I had a couple of things.  First of all, the thing that I would like to address first is the fact that we at the schedule level are saying to the customer agencies that he prices have been determined fair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how do we leverage our buying power as an agency and ensure that the prices are, in fact, fair and reasonable and competitive at the schedul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s I mentioned earlier, the price reduction clause is a better fit for products, but it was primarily relied upon to ensure our schedule prices are compet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he question is, how do we retain competitive prices at the schedule level if we were to get rid of the price reductions clause?  Is there another way to ensu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kay.  And then from some of the presenters today, there was mention concerning the audits and whether or not the audits produced any types of conflicts as a result of companies not following the price reductions clause and the savings to the government that are recommended in the audit reports when they find that there are vio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that we should gather some input from the OIG's office concerning the number of violations that they have found and what are some of the problem areas that the auditors are finding in the schedule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was mentioned that there is a lot of price renegotiation at the option period, which is also when the pre</w:t>
        <w:noBreakHyphen/>
        <w:t>award audits ar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lastly, is 20</w:t>
        <w:noBreakHyphen/>
        <w:t>year pricing realistic in the schedules arena?  Are 20</w:t>
        <w:noBreakHyphen/>
        <w:t>year contracts realistic, I should say, in the schedules arena given the changing nature of the services industry and whether or not we need to consider that that contract term is possibly too long?  And that's it.  That's all I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Are there any questions for Jacqu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I'm a little bit like April.  I have a couple of macro</w:t>
        <w:noBreakHyphen/>
        <w:t>level issues that I have some specific subsets of.  So I will just go throug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one of the problems is that it seems obvious from the input we've gotten last meeting and today that the schedules program as currently constructed has some government</w:t>
        <w:noBreakHyphen/>
        <w:t>only mechanisms that don't serve the needs of an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y don't serve the needs of contractors, but they also don't serve the needs of customer agencies.  That certainly seems to be apparent.  So this is something that where we are right now, I think the mechanisms in place are obsolete relative to where the program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ertainly probably first and foremost of those government</w:t>
        <w:noBreakHyphen/>
        <w:t>only mechanisms that need to be eliminated, revised, or amended is the price reductions c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we have heard from people on this panel and elsewhere that the clause as currently constructed is not helpful and in some cases is not relevan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ould like to add to that something we haven't heard a lot about but is, nevertheless, important.  And that is the economic price adjustment clause on the schedule.  This is a clause that is, again, unique to government and unique I think to the schedules program.  Essentially it places artificial caps on how much a company can raise its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is is a current front page issue given the market volatility.  Not just with fuel prices but with steel prices and other things, you have companies right now that simply cannot afford to keep items on their schedule contract because they are faced with EPA caps that do not allow them to offer those products at anything other than a loss.  So that is another spe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other issue on here, on government</w:t>
        <w:noBreakHyphen/>
        <w:t>only mechanisms, there are collectively I think so many requirements that they all add up to fairly lengthy tim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hile I know GSA, particularly with Judith, is working on those, that is something that requires an extra burden on contractors.  And if we can streamline the process and speed it up a bit, I think we will go a long way towards solving some of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second macro</w:t>
        <w:noBreakHyphen/>
        <w:t>level problem statement I have is the need to engage in more extensive customer education and outreach.  Again, it seems to be apparent from the discussions just among the panel that there is an uneven level of knowledge about what it is that GSA does when putting these contracts in place and what it is that GSA is anticipating that customer agencies will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the prima facie one is that customers are unsure of how prices are set and kept updated on the schedule.  And the need to promote fair and reasonable pricing and to educate people on just what steps GSA does take is vital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for the record, that GSA probably does do some good things to keep prices updated, but I don't know that everyone who uses the program is aware of what those thing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other issue that we haven't discussed but is closely related to this is a better way to identify who is and who is not a legitimate schedule buyer.  And that is important because you don't always know who an authorized buyer is or even if an authorized buyer is buying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at can lead to some price reductions clause problems if you inadvertently give a lower price to somebody who holds themselves out as a qualified entity.  And it can also lead to people who are selling your products to the federal government who are not authorized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Questions for Larry of this problem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a couple of observations on the topic of obstacles that you asked us about.  One is that it appears that the price reduction clause is interpreted differently within different GSA e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as a customer agency, that is a source of concern to me because that means that my own contracting officers who are trying to understand how the pricing </w:t>
        <w:noBreakHyphen/>
        <w:noBreakHyphen/>
        <w:t xml:space="preserve"> you know, what they need to do is based not on consistent application of the same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think that goes back to the comment earlier or the problem earlier that Judith stated that clearly the language needs to be better tailored to meet the different industries or the different categories of products and services that we are trying to m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second area that I observe, there is clearly too much burden on industry to disclose.  And I am very concerned that that is creating a disincentive for companies to participate in government contracting.  It is really important for us to figure out how to keep competition in our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guess I am reflecting back on Mr. Yukins' presentation about us resulting in an oligarchy and Mr. Fuller commenting that a small number of companies figure out how to do this disclosure correctly or how to set up their pricing right.  That doesn't seem to be a good thing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there's just a general concern that I don't know that these entities, these things that we are creating in the schedules are agile enough for us to be able to meet the dynamic challenges that we are facing in the kinds of problems that we're called on to solve in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Questions for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N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I have three issues.  The first one has already been addressed, but I would like to amplify it a little bit.  And I did mention it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concerns the statement in FAR 8.404(d) that ordering activities are not required to make a separate determination of fair and reasonable pricing.  I find that language inconsistent with reality, and I think it really needs to be mod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Now, a related aspect of that is because we have significant involvement required on the part of the ordering activity before we can actually determine the pricing is fair and reasonable and award a contract or an order, we really have to take a step back and ask ourselves </w:t>
        <w:noBreakHyphen/>
        <w:noBreakHyphen/>
        <w:t xml:space="preserve"> I don't think this has been tested </w:t>
        <w:noBreakHyphen/>
        <w:noBreakHyphen/>
        <w:t xml:space="preserve"> ask ourselves whether or not the schedules as they are written today; in particular, the services schedules, provide sufficient benefit for the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asked that question both of DHS and DOD on a number of occasions.  I have yet to get a satisfactory answer.  I think it's something we need to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third issue is more specific, has to do with some guidance on commercial item description.  We occasionally get some questions as to whether or not schedule buyers are for commercial items, so should we be incorporating part 12 language or 4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 is particularly problematic in areas of time and materials contracts because the clauses for commercial items are significantly different than the T&amp;M clause for noncommercial items under part 15.  It's also relevant in the area of cost</w:t>
        <w:noBreakHyphen/>
        <w:t>type contracts since they are generally not used for commercial item purch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Questions fo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Could he repeat his numbe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Excus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Could you repeat numbe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The question largely is, given the significant ordering activity effort required to place the orders, do the schedules themselves provide sufficient value?  Do they pass the cost</w:t>
        <w:noBreakHyphen/>
        <w:t>benefit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Other questions fo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d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I actually approach this a little bit differently.  You had mentioned looking at a plan of attack and some of the constraints and the approaches.  And that's basically how I looked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terms of plan of attack, I had as my first bullet something that we have really been steeped in the last two sessions, which is thoroughly understanding the multiple award pricing issues and the different permutations that we have seen in the clauses.  I think that is very important.  I think it is also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need to look at the needs and concerns of each of the stakeholders, the vendors in terms of needing clarity from us in terms of what we're asking them, the MAS contracting officers needing to have their concerns for having the specific detailed information provided to them, the ordering activity.  I agreed with Larry in terms of training for some of the ordering activities to know what is expected of them in this process.  It's not just the MAS contracting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also think </w:t>
        <w:noBreakHyphen/>
        <w:noBreakHyphen/>
        <w:t xml:space="preserve"> we had touched on this before </w:t>
        <w:noBreakHyphen/>
        <w:noBreakHyphen/>
        <w:t xml:space="preserve"> looking at services versus products.  I think we have really seen a real delineation there in terms of how services and products are handled or should be handled.  Dealers and resellers I think are very important issues that probably need to be addressed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e thing that I think would be rather interesting is to obtain some data just kind of comparing the price competitiveness of MAS products and services.  Perhaps we could do some comparison with other government contract vehicles.  I'm thinking of soup, in particular.  There might be others.  But I think that would be kind of an interesting way to look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terms of constraints and approaches, we have all heard, of course, of our limited statutory authority.  And I think it is really important to remember that it says contracts and orders must result in the lowest overall cost alternative, not just orders, the contracts do as well.  And I think we need to keep that in mind when we are reviewing potential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other thing I wanted to mention, too, is also, you know, the government should also try to avoid restrictive, overly restrictive, provisions.  I think that is sort of a balancing there.  And I think both of those two provisions should sort of help when we're looking at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Questions for Thedlus?  Yes,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Theddy, when you say you are looking potentially to get some data comparing the pricing on one contract versus another, are you looking at data that was negotiated?  Let's use schedule versus SEWP, so IT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re you looking at data that was negotiated at the contract level or at the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Okay.  So in that case, it's almost like a non because SEWP benchmarks off the GSA schedule price.  So we would have to look for another vehi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And, actually, many of the MACs do and GWACs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But we will look for an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 think we're starting to duplicate some of these now.  I am going to hop on the bandwagon that I think we definitely have to deal with the issues of separating products from services with some distinction, rather than the blend that we have now in front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a problem more is a little different way of saying what a couple other people have said.  I guess as representing a customer agency, I believe based on what I have heard this morning, for example, about what is going on in GSA with the schedules, I really think we need to clarify what are we as customers to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at can we believe is the credible activity around providing pricing on the schedule and be clear about what is left to be done at the agency if they choose to partner with GSA's agreements using their agreements that they have in place?  Because I heard a lot of things that we should be doing as part of what I think people think GSA is doing, but it's clear it's not being done across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know at the agency level, those that are out there in the field who are using the schedules have an expectation.  They have an expectation that all those things are be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if they're not, I think it's up to us to be clear about what that is so that they can do the right thing by their agencies and also that GSA and we can agree what GSA can responsibly or whoever the schedule holder is is responsible for doing as getting them to a certain part, realizing that it may still end up that you're not getting there because the clause that we're focused on a lot people view as whether it's their right or not in the way they look at it, but they are looking at it as an insurance that there is some level of expectation that I am getting aside from Dave's </w:t>
        <w:noBreakHyphen/>
        <w:noBreakHyphen/>
        <w:t xml:space="preserve"> that I am getting a pretty good starting point at least, that then if I am over the order limit, for example, sure, I can take it to anoth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on a lot of things we do, I don't have time to do that.  And I am highly dependent on that.  And I am going to make it at whatever I think someone else has already done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don't believe there is a confidence level.  It would not be a confidence level at the front line if they have heard some of the things we have heard in the last two sessions about what is really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t is a problem we need to deal with here.  And then in the process, let's figure out is it that right expectation for GSA or not.  And then we can set expectations at the agency level as to what they need to do because at the end of the day, we are charged with the funds that we </w:t>
        <w:noBreakHyphen/>
        <w:noBreakHyphen/>
        <w:t xml:space="preserve"> our money, making sure that we have gotten the best deal for the taxpayer because at the end of the day, we are accountabl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f we're going to depend on another agency to help us do that, we've got to be in sync.  We have to be able to stand up and say, "Yes.  We built on that, and we did something a little better.  Thank you, GSA."  And everybody won in this situation, and that include industry, too, which is one of my objectives.  It is important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 third area, which hasn't really come up so far in comments from industry, is that in the services area also, there are so many different schedules with so many different labor categories I know there is significant overlap because the same type of </w:t>
        <w:noBreakHyphen/>
        <w:noBreakHyphen/>
        <w:t xml:space="preserve"> to the extent we can say commodity service on those different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all of us know that there is no consistent between how people are doing that.  And part of that is what we do to industry, industry reacting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But I think it also leads to problems with this clause because if they're trying to do </w:t>
        <w:noBreakHyphen/>
        <w:noBreakHyphen/>
        <w:t xml:space="preserve"> let's use the system engineer example.  If they're using a system engineer on this schedule and then they've got another system engineer on another schedule because they need that to provide the integrated services, a turnkey service, then they're having to keep track of, you know, well, I did what I had to do for this one, but then I didn't check with this one.  And I had to do that.  And I don't believe we're checking between them, anyway, between all of thos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think there are things, again, we do through the proliferation of the schedules and that what we're doing in each of those places, not consistently, that creates some real issues from the industry side and certain creates issues for the front line.  Those are my think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Questions for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ank you.  Le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I have one specific problem with the price reduction clause.  And that is that I feel that it is reactive versus proa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other question I have is, do the schedules present reflect true </w:t>
        <w:noBreakHyphen/>
        <w:noBreakHyphen/>
        <w:t xml:space="preserve"> and I put the word "true" in quotations </w:t>
        <w:noBreakHyphen/>
        <w:noBreakHyphen/>
        <w:t xml:space="preserve"> commercial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my third is a fairly radical thought.  Should we allow competition at the task order level to be the place where the prices get set, as opposed to trying to set prices at the contract level, as we do pres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e of the focuses that I know from my contracting officers and my auditors is that the target of the MFC is for us to leverage the entire government and try to get the best price, particularly for those prices between quantity one and the max order, where we are helping the small agencies that aren't going to be placing orders above the maximum level.  And that is a target area that the price reduction may not even hit.  It's a concern that I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Questions for Le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Thanks, Elli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four elements of what I thought was a problem statement.  I will mention them so Pat can get them and then talk to them brief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first, if I understood our charter, is, how do we know that the schedule prices are fair and reasonable?  And I think we have to discipline our discussion.  I hear fair and reasonable, and then I hear best price.  They're marked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second, I'm concerned we may have structural issues we're going to have to better understand.  I read the literature on the economics.  Do we understand the economics and what is happening with the price reduction clause and what it does to the actual prices we p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The third </w:t>
        <w:noBreakHyphen/>
        <w:noBreakHyphen/>
        <w:t xml:space="preserve"> and this is evolving in my mind </w:t>
        <w:noBreakHyphen/>
        <w:noBreakHyphen/>
        <w:t xml:space="preserve"> what is the value of the schedule, particularly for services?  And I agree we're going to have to discipline this discussion and separate products from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m just as I sit here the second session not necessarily sure that the schedule for services is doing good, as opposed to maybe just creating a difficul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 fourth I really haven't heard too much or a little bit from David.  Is there not an opportunity here for some breakthrough thinking and benchmarking and best practice, the idea of a rate card for services and defining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would point out the Chief Acquisition Officer Council through the strategic sourcing working group hired a consultant to go ahead and do that analysis and make a case for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you know, as I go through those four points, it strikes me the big underpinning to note is if prices are fair and reasonable, not the best price, is this price reduction clause.  It strikes me as pretty compl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n't seen any data so far, you know, number of contracts versus the number of price reductions we have taken.  As opposed to renegotiations annually, I think they are different, different asp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even beyond that, where is the analysis that we know how the pricing compares, period?  The price reduction clause strikes me as one tool.  And I think it is overly complex and overly reli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n on the structural issues, beyond the economics, I am not sure what contracting officer behavior we have driven.  I picked up on Tom's comment.  I think COs do rely on this.  And it may be leading us in a direction we didn't mean for those schedule prices to lead us and may have contributed to the erosion of the contracting officer and contract specialist skills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ink I made my points around the opportunity.  I think, particularly on services, there is a better way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Questions for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Yes.  I would like him to clarify, again, what was the structural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Well, to me, the structural issues were maybe two, really.  Do we really understand the economics?  Have we inadvertently with this price reduction clause actually raised the overall prices we paid?  I mean, I read the literature.  And I don't personally fully understand it, but I think it needs to be loo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 second is what behavior or what reliance have we created them on the part of the contracting officers or contract specialists who rely on these prices and not do the work maybe historically they have done?  And, as a result, we're not seeing the prices we like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Tom, a question.  You mentioned the rate card for services and some actions that the CAO Council took.  Can you describe that just a little bit more and what the likely timing is of that contract response for the response from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The CAOC, as folks may or may not know, has a number of working groups.  There's one that was stood up over a year ago to kind of lead government thinking and activity around strategic sour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ne of the ideas, hypotheses was there would be value, not just price but also process and value in the broadest sense around standard IT skill descriptions.  So we hired a vendor to help us kind of flush out that hypothesis and see if there was a basis for a case for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at's where the work stands right now.  We've got that basis that hasn't gone beyo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Other questions for Tom?  Yes, Jacqu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just have a comment, Tom.  In our offices, one of the practices that has been recognized as a best practice is that we keep a database of contractors' labor categories, their functional descriptions, their education and experience, and the rates for those labor categories so that when a contract has been evaluated for an award, the CO can also test the market, and see what the market bears for that particular labor category based on their functional description and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even with that, we find that there are challenges in the negotiating process because companies will really dig in their heels and declare that these are my rates, these are our rates, these are the rates that we charged in the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there is even some resistance at that level when you start to negotiate around what the market will bear as well.  So it is certainly something to explore and look at, but I am just letting you know there is push</w:t>
        <w:noBreakHyphen/>
        <w:t>back in that area,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I would consider the push</w:t>
        <w:noBreakHyphen/>
        <w:t>back validation it should be looked at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Tha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ave two problem statements and 432 sub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On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think the first problem is a broader question than some of you have posed today, but it takes into perspective what you talked about.  I think we ought to ask the question, how should we price the schedules in the first place?  And I think that is within our mission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For instance, I have tried to remind several folks during the course or draw it out for the witnesses that right now the GSA schedule prices are the maximum price or the price to beat.  We set the price in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s that what we should be?  And does that really serve our customer?  Is it really what our customers need today?  When we set it up, maybe it was.  And maybe something has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t goes to some of the other issues, like should we rely on the contracting officers at the task order level to really do a price competition or should we actually set the price that is going to be used at the task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m not expressing opinion on that one way or the other.  I'm just saying I think we need to ask that as part of how should we price it.  I think, secondly, clearly we heard in the last meeting that at one point in time, GSA did negotiate quantity discou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although my colleague Judith pointed out that some contracts still do, the majority of them don't and they're not being used.  And would that be more beneficial to our contracting officers at the task order levels if we prenegotiated in quantity discounts at a time when we have some leverage when we're awarding the basic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ree, should we distinguish between goods and services?  I think the obvious answer to that is yes, I think it's a question we should spend some time talking about in the pricing arran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then even within services </w:t>
        <w:noBreakHyphen/>
        <w:noBreakHyphen/>
        <w:t xml:space="preserve"> and although I know we're not supposed to buy personal services, we all know we are.  And how you buy personal versus non</w:t>
        <w:noBreakHyphen/>
        <w:t xml:space="preserve">personal services </w:t>
        <w:noBreakHyphen/>
        <w:noBreakHyphen/>
        <w:t xml:space="preserve"> and I realize we have to talk about it by creating service category A and service category B because legally we can't buy one of those categories.  But still how you price those is very different in the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even the 1423 panel had that same discussion with industry where they buy bodies, on one hand, and they buy services, on another, and they treat them completely different.  And maybe that needs to be addressed in our pricing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hould we turn to industry to define the service categories so that if we do have service competitions, we can actually have a head</w:t>
        <w:noBreakHyphen/>
        <w:t>to</w:t>
        <w:noBreakHyphen/>
        <w:t>head competition on something we're buying between companies, instead of having a dissimilar competition, where we really don't understand the nature of the dissimilarity of the service categories being offered to us, which makes the pricing that much harder, as opposed to easier, which is what the schedules, at least in theory,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Fourth, do we need a price reduction clause at all?  We heard from one contracting officer today we don't.  Oddly enough, she buys professional services all the time </w:t>
        <w:noBreakHyphen/>
        <w:noBreakHyphen/>
        <w:t xml:space="preserve"> and then we heard from two others who buy a mix of goods and services who thought we needed it </w:t>
        <w:noBreakHyphen/>
        <w:noBreakHyphen/>
        <w:t xml:space="preserve"> or should we substitute for the price reduction clause exposed head</w:t>
        <w:noBreakHyphen/>
        <w:t>to</w:t>
        <w:noBreakHyphen/>
        <w:t>head competitions at the task order level so that you really only understand what is going on in pricing the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then, finally, I think we need to look at whether or not we need more internal </w:t>
        <w:noBreakHyphen/>
        <w:noBreakHyphen/>
        <w:t xml:space="preserve"> and by that I mean non</w:t>
        <w:noBreakHyphen/>
        <w:t xml:space="preserve">IG </w:t>
        <w:noBreakHyphen/>
        <w:noBreakHyphen/>
        <w:t xml:space="preserve"> audit capacity for price audits so that we can support the task order contracting officers when they want to know what is going on in pricing in a particular market when they come to that market with an order which merits that kind of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second point I have is, how can we provide greater transparency into the schedules pricing?  It occurred to me that when Chris Yukins talked to us last meeting, he made a very good point.  And I think we mentioned it again today at least o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have amongst ourselves incredible data on pricing of goods and services in the federal marketplace.  Unfortunately, we can't use any of it because it's not available to us.  It's stuck on paper in somebody's file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f we had that data available to us when we're doing a competition, we can understand whether the price is fair and reasonable if that is the test we want to use or best overall evaluated price or whether it represents the best value.  And we clearly don't have that available to u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t may not be something the panel itself can solve since it would involve efforts beyond GSA, but it certainly is something we ought to address in the question about transpar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finally, can we provide that not only for greater price competition but for better management oversight and then third party oversight of w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anagers, all of us who sit here and manage acquisitions, need to know what the pricing is, how it compares to what's been obtained elsewhere when there are deviations, be able to identify those and study them so that we can explain to our third party oversight folks why we paid what we paid for a particular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ose would be mine.  The other 430 I will submi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Does anyone have any questions for David's rather comprehensive analysis of the problem?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ALLEN:  I don't necessarily have a question, but I do have a comment.  I think that David's point about GSA being the price off of which everybody beats and the max price people pay, my comment </w:t>
        <w:noBreakHyphen/>
        <w:noBreakHyphen/>
        <w:t xml:space="preserve"> and it is just my own </w:t>
        <w:noBreakHyphen/>
        <w:noBreakHyphen/>
        <w:t xml:space="preserve"> is that it is worth having tha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don't have a preconceived notion about where it goes out, but I do think that if we have that discussion, we need to understand that at the end of that, it may come to a point where GSA has to undo a decades worth of customer education on seeking spot discounts because what you don't want to do is create an unintended problem where you've got perfectly happy federal customers today who say, "Hey, I beat the schedule price by 1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you have a certain outcome where the price you have on the contract level is a little bit lower, then you likely will not have customers who can say that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bsent some sort of macro</w:t>
        <w:noBreakHyphen/>
        <w:t>level education, you will then have customers come back and say, "Well, I can't beat the schedule price by 15 percent anymore.  The schedules is a terrible program."  It's just a question of managing the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And, Larry, lest you walk away thinking I said change it, I didn't.  I said we should discuss i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w:t>
        <w:noBreakHyphen/>
        <w:noBreakHyphen/>
        <w:t xml:space="preserve"> because what I hear from some of my colleagues here at the table is they are not happy with the price to b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They want the best price when their people use it.  They don't see the utility.  I think in our discussion, I personally think there is a good thing to having someone responsible for establishing a benchmark price to measure your pricing again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f our customers don't want that, if they want something else, we need to have this discussion and understand it and decide whether we can do someth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And I think that is a fair comment.  So that will certainly inform our discussions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I don't have a problem statement.  I have an opportunity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And as the last one, I get to say it because I think we ought to start with the premise that the current schedules actually meet the need in the marketplace, but we can do better.  There are opportunities to impro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our charter, however, and a lot of the discussion, starting with Judith and getting around to me, focused on pricing.  And if we start at pricing, I think we really do miss the opportunity to look more holistically at the schedules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are 36 of them, cover a wide variety of goods and services.  They meet a variety of different needs.  And I think we ought to look at not only the pricing element but the broader questions around the processes and structure in use, just like our charter recomm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Ms. Stephenson really raised the two right questions.  How do we assure fair and reasonable pricing at the formation level?  And then how do we assure that sort of transparency and competition at the ordering level?  And if we think about it in those two phases, pricing will be an important element but not the only element in tha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ought we need to raise the right set of questions in making sure that we think about the different stakeholders, the GSA as the contract holder, federal agencies and others as the ordering activities, and the contractor as the offerors.  If we align them that way, there will be some real opportunities to make some substantial improvements in the schedule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ve got notes on probably 300 other suggestions of what e</w:t>
        <w:noBreakHyphen/>
        <w:t>buy does, where we can make some improvements.  I think there will come a time for thos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ll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Questions of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I guess I will wrap this up.  Add this is a good thing about going last because everybody has said everything that needs to be said.  So I will repeat som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certainly think we have got to look at changing the application of a single provision to what are clearly three sectors.  And I would observe to my colleague Mr. Drabkin, of course, we in DOD never ever buy personal services, although from time to time we do buy level of effort, as opposed to solutions or comple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would never call my customer a li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Well, that's my story, and I'm sticking to it.  But I think it really does </w:t>
        <w:noBreakHyphen/>
        <w:noBreakHyphen/>
        <w:t xml:space="preserve"> I think you started out to break up in three pieces.  I mean, there were goods.  And most of the goods that we buy off schedule to some degree are fungible,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we can use those sorts of algorithms because in the marketplace, if we are not the buyer, there will be another buyer for that good.  They're very, very susceptible to quantity breaks and all sorts of things that will allow you to pursue a more deterministic algorithm with that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ervices, I believe even level of effort versus solutions or completion services are a different animal, which brings me to my second issue with respect to problem st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What I have gotten out of our last two meetings is that we as stakeholders </w:t>
        <w:noBreakHyphen/>
        <w:noBreakHyphen/>
        <w:t xml:space="preserve"> and that is to say industry; that is to say GSA; that is to say the audit community; that is to say the user agencies </w:t>
        <w:noBreakHyphen/>
        <w:noBreakHyphen/>
        <w:t xml:space="preserve"> do not have a common understanding of what constitutes commercial pricing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until you get to at least a working understanding of that </w:t>
        <w:noBreakHyphen/>
        <w:noBreakHyphen/>
        <w:t xml:space="preserve"> and it doesn't even have to be a real one.  You know, sometimes truth happens to be what we all agree on for purposes of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until you get to that common truth as to what you are dealing with, how can you possibly design a mechanism to meet either the goal of fair and reasonable price or most favored customer price or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think that is a significant barrier that stands in our way.  What is our common baseline with respect to what constitutes a commercial pricing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third one is just this whole idea of fair and reasonable versus most favored customer.  And I think we have to manage that expectation because I, for one, do not believe that fair and reasonable is one of those absolute definitions.  It is relative to the trans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if I am five miles from home on a sunny day and the bus line is not working, $50 for a cab ride may not be fair and reasonable, but if it's pouring rain outside, $50 may look like a bar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f you are on the industry side, I have folks that are going to go straight to the bottom line because they are sitting unoccupied and I can put them on an engagement.  I might be induced to discount that rate to simply cover my variable costs, make some contribution marg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I am an agency and I am pursuing an enterprise</w:t>
        <w:noBreakHyphen/>
        <w:t>type solution to either a goods or a services problem, I have a different environment.  And I think we need to also establish a common expectation as to the goal of schedule pricing at schedule contract 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s it fair and reasonable?  Is it the ceiling?  Is it supposed to be the most favored customer pricing?  So those are my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at I would like to do now is kind of start a discussion.  I think we have a very, very exhaustive and rich list.  I think some of these tie together.  You know, we certainly heard som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 would like to hear the panel talk about what I would call the 80 percent solution.  You know, if we were to pick 3 barriers up there to attack or we were to pick 3 opportunities to pursue, 3 questions to answer, do we think any 3 or, say, 4 questions would really result in us getting 80 percent to that desired outcome that we talked about la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ecause otherwise we just have a very long laundry list, and we will be here for a very long time.  And I, for one, do not tend to serve out my entire two years.  I know.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This is when I wish we had done the sticky method, where we could go rearrang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Yes, I agree, I guess kind of logistically.  I will start this off.  You know, I think clearly from the discussion, in my opinion, clearly from our discussion, we have to look at how we structure provisions for goods, level of effort, and solutions.  I think that is a key obstacle with that.  So I will just put that.  That's my vote for my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Other thoughts?  You know, what are the real issues we have to really get at to advance this?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 know it was on my list.  But I would still go that we need to clarify and define the commercial sales practices and the disclosures around what offerors and, therefore, contractors need to supply to GSA in order to negotiat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ink that, taking that further, it gets around the question that you have raised and several others have in different phrases what is the negotiation goal for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he first question that perhaps we answer is what is the negotiation goal?  And then once we have established what that is, that helps us refine what we are looking for as far as disclosures, how those should be done, both for products and for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ink April also talked somewhat about that.  And I don't know.  Somebody else said, is it on unit price, is it on quantity discount pricing, and the same for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Jacqueline and then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have a question for the customers who are here on the panel.  What do you expect from GSA schedul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Actually, the related question is I think we have jumped in pricing before we have identified what basically we would like to see the schedules do in the first place.  And I think until you understand what the schedules are supposed to do, pricing is prem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But from an agency standpoint, what do you expect from us at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I believe the ability to have GSA schedule set out to firm price, every potential requirement we have is solving world hunger.  It's way beyond anything we are going to be capable of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what I am looking at, I have asked, actually, a number of program managers over the years, why are you going to GSA schedules when I can do it in</w:t>
        <w:noBreakHyphen/>
        <w:t>house che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I have come back with two common answers.  One, because they're a heck of a lot faster, and I can't wait eight months to get my contract in place.  Two, </w:t>
        <w:noBreakHyphen/>
        <w:noBreakHyphen/>
        <w:t xml:space="preserve"> and I actually heard this one </w:t>
        <w:noBreakHyphen/>
        <w:noBreakHyphen/>
        <w:t xml:space="preserve"> I can get the source I w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w, from the perspective of the competition advocate and promoting competition, that is not an answer I can support.  The first one is an answer I have to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Well, let me talk to just kind of build on what Tom has said because I think this goes to some of the issues here.  And this is an agency issue.  It's not a GSA issue.  The only reason we can get the speed out of that is because there is a presumption that if we compete within the schedule, we will get fair and reasonable pricing off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will get a program manager who may be looking for level of effort and who will look at descriptions by, say, three different MOBIS schedule offerors and say, "Yes, those are the labor categories I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 real advantage to us is that I can line up those three labor categories without making phone calls, at least on some of this business.  And I can say yes, I have run a competition amongst the schedule guys.  And my analysis shows that company C is the winner and I can exec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ink this is kind of fundamentally part of the unease that has caused this panel to be constituted because if you don't really understand the pricing mechanism that is in the contract to begin with, my ability to say that that price is fair and reasonable is somewhat comprom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t balances against the idea, but if you are going to put the burden of fair and reasonableness on me to go do more due diligence below those rates, I lose your chief advantage, which is speed.  So we are kind of looking to kind of balance those two as agency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second observation I will make is what I want from you depends.  You know, if I am sitting in my activity, which spends a significant amount of the Navy's total obligational authority and probably has some of the more sophisticated contract specialists that we employ, my need for that schedule is going to be very, very different than if I am sitting down on the waterfront in Norfolk or I don't have as sophisticated a workforce where I do not have that kind of buying power and I have a different set of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our expectations are that you will get us in, if you will, our worst possible competitive situation the best price we can obtain, that there's a framework to do that.  I mean, that's a Navy point of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Elliott, I see that as we go down this and listen to what everyone has to say, I think we have all come to a conclusion that good services solutions if I am saying solutions properly need to be addressed in som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seems almost as though our first problem statement may be what are the expectations and purpose of the schedule.  And that subset would be goods, services, solutions because it may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econd, what is a fair and reasonable price, subset goods, services, solutions?  And I think once you tackled those first two because I think you have to tackle the first one, which is the expectation and purpose, in order to get the second one, what is going to be the fair and reasonabl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re may even be a third, but I think based on what everybody is saying, those two umbrellas and then with the subset of goods, services, solutions may cover 80 percent of what we have talked abou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Thoughts on that?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I don't know if it's a </w:t>
        <w:noBreakHyphen/>
        <w:noBreakHyphen/>
        <w:t xml:space="preserve"> I'm not trying to complicate what you just posed.  It sounded good.  I don't know if it's before or after, but whether or not we question, for example, what's on the schedules or what the schedules are for, at minimum, I would like to see a world where it was real clear who was responsible for what in getting to the price that the agency</w:t>
        <w:noBreakHyphen/>
        <w:t>level CO issues the order at, make sure we're not overlapping, be real clear, and make sure the information we're asking from industry is not duplicated, it's not overburdening, that it's necessary to fulfill the role that we clarify, either at the schedule holder, contract holder location, or at the agency level so that industry understands how we're using that and getting to the end g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Glenn, I think you said it great, in a great way.  And I think that that was the third one, which maybe I was trying to figure out where that may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perhaps what it may be is expectations, purpose; number two, who has got what responsibilities; number three, where do the fair and reasonable prices fall out.  And it may be one, two, three that we have to review in order to get at how best do we use these schedules.  So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Other thoughts on this?  Yes,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I think that we are very, very close on some of this.  And I think that the only thing that I would add to it is some element of making sure that whatever prices are arrived at, whatever the negotiation goal is, that ensuring that level of comfort with those prices moving forward over the length of the contract, whatever it may be, is implicit probably in this, but I want to make sure we don't lose sigh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think making sure that the customers understand what the schedules are there for, how the stuff is put in place, who is responsible for doing what, if we can keep it simple, then we have come a long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Very good.  Judith and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m looking over the objective scope of our activities.  And just a caution that we keep the problem statement within our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don't know exactly how we ultimately will phrase those three.  And I think that it is critical that we ensure that, however we go about that first statement, that we ensure that GSA is meeting the needs of our customer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the question as to whether or not the GSA schedules should continue to provide services is not within the scope of what I am read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How we interpret the </w:t>
        <w:noBreakHyphen/>
        <w:noBreakHyphen/>
        <w:t xml:space="preserve"> what advice we can give to the administrator, how those regulations should be interpreted, how they can be improved, what should exist, but I think we need to make sure that how we phrase the problem statement and what we are going after need to stay within the scope of the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ONDERMAN:  Can you clarify how you </w:t>
        <w:noBreakHyphen/>
        <w:noBreakHyphen/>
        <w:t xml:space="preserve"> if you look in the second sentence of objectives and scope of activities, it says, "The MAS panel will review the MAS policy statement in implementing regulations, solicitations, and contract provisions in internal GSA processes regarding the structure, use, and pricing of the GSA multiple award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guess when I see a word like "use," I don't see how looking at the use of the schedules is outside of our sc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Debra, if I might </w:t>
        <w:noBreakHyphen/>
        <w:noBreakHyphen/>
        <w:t xml:space="preserve"> and, Judith, with all due respect, I disagree completely with your statement.  I think the way you phrased these are satisfactory in terms of being within the scope.  And if that is what the group wants to look at, I am sure the administrator will be very pl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 do want to take something Tom said because it's a pet peeve of mine, Tom.  It's not that you said it but it's that you said that you could do it cheaper.  And, you know, I hear that about the schedules from a lot of people.  And I think when we talk about pricing and the cost to spend, that people who tell me they can do it cheaper, I always want to do what I'm sure April would do, which is peel back what you mean by che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Can I clarify something?  I may have said something incorrectly or misinterpreted.  When people ask me, for example, does DHS plan to continue to use schedules or are we going away from them, what I have said is that the answer to that question has to be a data</w:t>
        <w:noBreakHyphen/>
        <w:t>driven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Do the analysis.  Tell me which approach makes the most sense for the Department.  And that's the way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So I said we can do it better at times but other time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Cheaper.  Cheaper.  Well, if you let me, I'll help you because I have the same issue.  Part of our job is responding to this regularly.  And I really think it's important when we talk about cost to spend that we talk about cost to spend.  And if that is going to be part of our analysis, then we need to look at the fully burdened cost, which GSA recognizes and accounts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the .75 percent, the contract fee </w:t>
        <w:noBreakHyphen/>
        <w:noBreakHyphen/>
        <w:t xml:space="preserve"> I'm not talking about assisted acquisitions, just the contract fee.  When you place a direct order against the schedule, you pay .75.  When you place a direct order against the GWAC, you pay .75.  And that is fully burd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hen I say, "fully burdened," it is more fully burdened than any other agency in government because it pays for the entire operations of GSA.  It pays for our lawyers.  It pays for our CIO.  It pays our rent.  It pays our electricity.  It pays for everything.  It's not just the calculation of what it costs for a contracting office to award a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ink it's fair to look at what it costs you to use it.  Now, if you were to say to me, "I'm going to award a $100 million task order against the schedules," I would encourage you to do a price analysis because when you've multiplied .75 times $100 million, that's a lot of money.  And you may well be able to do it for the same or lower price in terms of cost to sp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n you've got to ask the other questions.  You know, what's the value?  Do you really want to award another contract yourself?  Can you get the same level of competition?  Can you do it as quickly?  And those are legitimat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When we talk about cost to spend, I'm not picking on you, but you raised the issue of the cost of the schedule.  I just want to make sure that we're all going to talk about it if we talk about the price of the schedules to you, that we talk about the price in an apples to apples comparison because I don't think many agencies </w:t>
        <w:noBreakHyphen/>
        <w:noBreakHyphen/>
        <w:t xml:space="preserve"> DOE might come close as being as fully burdened as GSA.  I don't think many other agencies can even tell you what it really costs them to award a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at's just my pet peeve.  I'm off my soap box.  Please don't be offended.  Thank you very much.  We love you.  Bring your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ESSIG:  We are in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Are there other comments, thoughts as to how we might </w:t>
        <w:noBreakHyphen/>
        <w:noBreakHyphen/>
        <w:t xml:space="preserve"> I think April has given us an excellent framework with some modifications from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if we look at this and we parse this into goods, services </w:t>
        <w:noBreakHyphen/>
        <w:noBreakHyphen/>
        <w:t xml:space="preserve"> and I'm using services as level of effort, as opposed to solutions </w:t>
        <w:noBreakHyphen/>
        <w:noBreakHyphen/>
        <w:t xml:space="preserve"> and we start by looking at the idea of </w:t>
        <w:noBreakHyphen/>
        <w:noBreakHyphen/>
        <w:t xml:space="preserve"> although I would broaden this, I think we need to take a look at what the stakeholders expect, not just the user agencies, because we can ask for apple pie and ice cream at every meal, but if there is no one from industry to bring it to us, it's kind of a hollow w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think it's important to perhaps try to gather stakeholder expectations with respect to the sale of goods, services, and solutions to try to figure out, again, what purposes we're trying to accomplish with respect to goods, services, and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think, as Glenn very, very trenchantly observed, we need to understand what the roles and responsibilities at both the contract formation level and the task order formation level are vis</w:t>
        <w:noBreakHyphen/>
        <w:t>a</w:t>
        <w:noBreakHyphen/>
        <w:t>vis agencies, offerors, and GSA and if we perhaps do those three things, that that will kind of lead us.  It will build us a road to figure out what is fair and reasonable to all parties because at the end of the day, that is what it i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do we have kind of a consensus around that approach to attacking the problem?  Is everyone comfortabl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So I would like to kind of hear, then, how we might attack that work.  Do we want to break down into subcommittees, you know, understanding that Pat would still probably have to announce meetings because those would still be public meetings, and come back to the larger body?  Is this stuff that we want to stay together as a corporate body and pursue together, much like we have the last two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Does anybody have any passion around an approach to tackling this problem?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TEPHENSON:  Elliott, to clarify, are we looking </w:t>
        <w:noBreakHyphen/>
        <w:noBreakHyphen/>
        <w:t xml:space="preserve"> I always look at the end game, the end game when this group is done and we are issuing our report to the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re we going to have not only recommendations but also proposed solutions or are we talking about here are some things for your consideration and leaving it at that because I think that may help form what we are trying to do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just needed a clarification on what we are looking for for the end g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don't know that the charter really calls that out in detail.  And I am not willing as the Chair of the panel to make that call.  I think that is a good point fo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will give you what is simply my opinion and then open the floor for discussion.  You know, I think they fall into three categories.  One, there are probably some observations we can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this is a large and global issue, not that we have a particularly narrow charter, but I think it is very important for us to stay focused on the ch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o the extent that the administrator may want to follow up on some larger, more global issues, I think it might be useful to the administration if we highlighted those in terms of ob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Where we feel strongly about some issues, such as </w:t>
        <w:noBreakHyphen/>
        <w:noBreakHyphen/>
        <w:t xml:space="preserve"> and, again, I think there is a lot of energy around this idea just already.  Whatever you do, if you're going to have some kind of a pricing clause, it's got to be tailored to services, goods, and solutions.  Then we ought to say that.  You know, we very strongly believe that this ought to be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there are some other situations in which there may be a range of possible options and we have no strong feeling about which one should be pursued, then we might want to say, "Here are your range of options.  And here is what we believe the pros and cons and possible intended and unintended consequences of pursuing any of thos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 mean, that's just kind of my personal opinion.  If we broke it up kind of into those three buckets, here are some things that we're just going to tell you, here are some things we really strongly recommend that you need to do and here are some issues where there is a range of options and we believe here is the context for that range, I would be comfor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just have a question for clarity.  Solutions, what is meant b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I think those are areas where you have products and services that are bundled together to make one turnkey 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But you are talking across schedule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Well, tha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Yes, absolutely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And then you get into a scop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Not only scope issues, but you could drive some pricing clause issues here because what if I am a hardware provider, I partner with a services provider to provide a solution and in the course of doing that inadvertently trip the price adjustment clause in my schedule in what I believe any reasonable person would look at and say that is probably not applicable.  The whole context of that pricing exercise is ver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That would fall under teaming arrangements, and that wouldn't necessarily happen if they both hav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Yes.  I wouldn't necessarily worry about that for right now.  I think, you know, this could well end up being something under what Elliott just said in terms of a four</w:t>
        <w:noBreakHyphen/>
        <w:t>year consideration type of thing that would lead GSA where I think it is already going, which is providing solutions across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know there are a couple of specific initiatives underway on that that cut across the program.  That is inevitable anywa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ALLEN:  </w:t>
        <w:noBreakHyphen/>
        <w:noBreakHyphen/>
        <w:t xml:space="preserve"> over the evolution of the commercial marketplace as well as the government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guess my point was that I'm not thinking that that is a separate issue.  I mean, we have the goods.  We have the services.  And, of course, I think more of the solutions as being at the agency task order level as it relates to competition and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ou would agree that would be at least worth a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Okay.  I think tha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Yes.  I just wanted a better definition of it.  I wasn'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Back to your idea about the report, Elliott, or the outcome, I certainly think taking the approach of a decision paper that DOD trained me on preparing where we identify the issues, have the discussion, develop the recommendations, I think in those three pieces, I think we capture what both April and you both have said.  It's a logical way to lay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may be in our discussions we point out that there are some things for which we are not prepared to make a recommendation or we think that it may exceed the scope of our charter and, therefore, we are not going to address it in th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t's a fairly logical way.  And it's a way in which most of us are used to presenting this stuff.  And I think that would serve the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mean, at the end of the day, for our work to have meant anything, we need to give the administrator something he can act </w:t>
        <w:noBreakHyphen/>
        <w:noBreakHyphen/>
        <w:t xml:space="preserve"> he or whoever is the administrator at the time can ac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f you lay it out that way in a logical path, there has also been already some concern about what we are going to do and whether what we do will be supported and not just, you know, be pushed in some direction by a particular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laying it out that way with the issues and the discussion we may even have a section called facts if there are things that we say we want to find that, as a matter of fact, so we lay these out and say, "This is what we find" and then have the discussion for the recommendations, which is, again, very similar to how we present a decision memorandum to any b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Very good.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 was going to say to the extent of detailed solution, we could possibly have some recommendations.  And then let's say we all agree status quo is wonderful.  And if we did say something like that, I think you would be forced to say, "Yes, but you have got to do these three things right now because you have a problem right now, and you need to do that.  And this is what you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You know, you asked about how best to approach this.  And I see that, you know, we've got the three areas.  We have three meetings coming up:  June, July, and Aug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erhaps what we should do is take the June meeting to be the purpose and expectations to stakeholders and solicit through the Federal Register both the industry and government stakeholders' purpose, et cetera, people to come in to talk specifically about this and bring data if they have it.  And we may be able to say what type of data we might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July meeting, at the end of that meeting, we maybe could reach a consensus as to purpose, expectations, the July meeting, hit the roles and responsibilities of the contract at the task order level and at the August meeting, then get into the fair and reasonable prices but tailor our solicitation for the speakers, government and industry, into these three particular items.  That way we can keep that meeting focused on that item and handle it as a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We have got a suggestion on the table.  Though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I think it is late for the June 15th meeting because that amounts to submitting it no later than next Friday.  Right now I have already submitted it.  So we may not have the opportunity to get a revision to get it published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ou know, Pat, I think the issue in the Federal Register notification is the notification of the meeting.  If we follow that a day or two later with here's what we would like for people to bring, the whole purpose is so the public knows when the meeting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maybe we can try.  We'll have to check with our FACA person to make sure we're in order.  But we can certainly try, I think.  Do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Yes.  I think we can 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But I just wanted to alert them that there is the possibility that you ma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Plus, the Federal Register itself will be closed Monday.  And then there will be a backlog on Tuesday.  And there's a whole bunch of rules that have to get through because of the administration's June 1st moratorium on proposed rules, so work to do.  But we can 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We could also post this on the GSA Web site that we have, the Multiple Service Advisory Committee Web site, that these are the things that we're looking for.  And maybe we can make a greater use of that on a real</w:t>
        <w:noBreakHyphen/>
        <w:t>time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The Federal Register is a good supplement, but there may be other avenues we can do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Absolutely.  Do we violate any boundaries as a Committee if we go back to our constituencies and encourage them to contact you to attend the next meeting, so the trade associations go back to their membership and say, "Hey, this is kind of what we're doing" if we go back to our agencies?  Because I, for one, would like to hear from some real contracting officers who are </w:t>
        <w:noBreakHyphen/>
        <w:noBreakHyphen/>
        <w:t xml:space="preserve"> I mean, you know, we had great presentations today from the GSA contracting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really, really appreciate and have a greater understanding of the schedule.  I guess I would like to hear from some DOD, DHS, Treasury, Education contracting officers who will tell me "Okay.  So this is how we really use them to conduct trans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do we violate any rul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w:t>
        <w:noBreakHyphen/>
        <w:noBreakHyphen/>
        <w:t xml:space="preserve"> if we go back to our communities and say, "Hey, we're looking for people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No.  Just have them contact me about the schedu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So we might be able to kind of get our data gathering going by our own personal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Let me capture again what area we're looking for for the 16th.  From the contracting officer's perspective and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No.  Any perspective.  Any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thought the idea was, say, let's attack expectations, stakeholder expectations, on the 16th, purpose in July, and then take kind of a look in July and see where we want to go for the August meeting, thinking that that may be a good discussion of roles and responsibilities or however this play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I didn't hear you right, April, please, I won't be offended if you correct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Yes.  If I could just restate it just to make sure I understood what I said, too, is the June meeting would look at our first item, which was the purpose of the schedule and the expectation of stakeholders and customers.  July meeting would be roles and responsibilities at the contract and task order level.  And then the August meeting would be fair and reasonable prices.  We would adjust accordingly at the end of each of thos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 think if we stay focused and we try to accomplish something within that meeting and then move on to the next one, this may give us some structure and some beginning and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Just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Yes,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That makes good sense.  I wonder if you would want to talk about what we are doing around fair and reasonable before you figure out the roles and responsibilities because part of the roles and responsibilities, who is figuring out if it's fair and reasonable?  I just wonder if you would change that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You know, I was piggy</w:t>
        <w:noBreakHyphen/>
        <w:t xml:space="preserve">backing on a really good comment Glenn made about you really needed to know the roles and responsibilities as to who wa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HARPE:  But to b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I was just going to say I'm not sure which one comes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HARPE:  But it's to do w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kind of think expectations come first because that kind of defines whether the meal is good.  And maybe the thing to do is once we kind of get a sense of the community's expectations expressed, we can adjust to see which of those two then comes next because I think if we understand expectations, the next set of questions will kind of logically follow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ONDERMAN:  So does that mean we should for the meeting on the 16th ask stakeholders to specifically identify what their expectations are as far as fair and reasonable most favored customer or other with respect to the meaning of pricing?  Do we want to elici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f I heard what everybody said, I think we also are going to go beyo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We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nd what do you expect on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re they structured the right way?  Has it got the right mix?  Is there too much m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mean, the whole thing about what do you expect from the schedules generally, pricing would be a subset of that.  But I think I heard everybody say they wanted to first figure out, you know, what should the schedules be and then look at how we should pric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THOMPSON:  Are we going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think everybody is nodding, for purposes of the transcri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We are going to be talking about the purpose at the same time as we're talking about the stakeholder expectation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THOMPSON:  Okay.  I just wanted to make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would like to add, too, that I think it is important to hear from the customer agencies at this point, not that the contractor community wouldn't have a part in it, but we heard a lot of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just from a schedule CO standpoint, what the expectations are from the customers is we don't get a lot of that feedback.  And we don't get a lot of feedback from them concerning the use, the ease of use, the pricing, how they see our pricing, and just how useful of a program it is to them to accomplish their mission.  So I think that it is a great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The Federal Register announcement if we can do it, I will define stakeholders.  I will try to list all of those, the agencies, the COs, industry.  And so that should also drive that we are not just looking at one particular stakeholder that everybody in those categories </w:t>
        <w:noBreakHyphen/>
        <w:noBreakHyphen/>
        <w:t xml:space="preserve"> that's what we are looking to add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I think since we are looking at stakeholders, too </w:t>
        <w:noBreakHyphen/>
        <w:noBreakHyphen/>
        <w:t xml:space="preserve"> and April, of course, is part of our panel, but what we don't have is the IG community or GA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hile it would have been difficult to get them to be on the panel because of independence issues, I certainly think we ought to at least extend an invitation to them to come and talk about this issue to make sure at least they have the opportunity to tell us what they see from their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if there was a way that we could touch congressional oversight groups who also </w:t>
        <w:noBreakHyphen/>
        <w:noBreakHyphen/>
        <w:t xml:space="preserve"> I mean, the schedules are established by a statute which created GSA.  There is some expectation ther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And we probably if we can </w:t>
        <w:noBreakHyphen/>
        <w:noBreakHyphen/>
        <w:t xml:space="preserve"> well, we should at least invite them.  And if they can come, they can.  If they can't, they w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I would agree with that.  And I also would add that, even though our friend from the VA has departed, I think it is important to get the VA IG perspective.  Interesting that I would say that given from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still, knowing what I know about the peculiarities of the VA pharmaceutical pricing, I think it is particularly important to get that perspective while we're having an IG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nd I think that's certainly something we ought to do.  I mean, they are a major stakeholders as one of the holders of your delegated authority to put schedules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The only other thing I would suggest is it could wind up being a really long meeting with a lot of people.  And so maybe we ought to make sure we let people know that there will be chunks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e're going to try to stick to it because, I mean, if every one of you go back and talk to your constituents, you know, that's 16 people potentially.  And that doesn't include the extra people we're talking about inv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So propose a time limit.  Submit prepared remarks in advance, no more than five minutes for presentation.  And we'll have to discipline ourselves to limit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don't know whether five minutes will be enough time.  I mean, I don't know if the IG GAO comes.  I think they will have more than five minutes of things to say.  And I think we want to hear them.  And I think we've got to hear at least from the VA IG, as you have just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m sure the GSA IG will want to speak.  The DOD IG may want to come speak, too.  I don't know.  I don't know whether DHS' or Treasury's or anybody else's.  You know, right there that's </w:t>
        <w:noBreakHyphen/>
        <w:noBreakHyphen/>
        <w:t xml:space="preserve"> you know, five minutes may be too sh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How about if you have 20 people and give them 15 minutes apiece?  That's five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Then do we want to possibly plan to hold the 2</w:t>
        <w:noBreakHyphen/>
        <w:t>day meeting, 16 and 17?  Could people liv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Are you going to buy the dri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Well, I'll buy the first 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think Debra made the right observation.  If we had 16 people show up and they each got 15 minutes, we're talking about 5 hours.  And five hours is certainly what we have.  We have more than five hours planned for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f we go a little longer, we go a little longer.  I can do two days, but I already looked around the room and saw that people were somewhat uncomfortable with your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can do three days.  This is my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I can go until midnight if you'd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As of right now, the Federal Register announcement is five minutes.  But, again, we have not been holding folks strictly to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 think we have the flexibility, just as we did with the schedules contractors, for people that we specifically invite.  Then we can allow the additional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One other comment.  I have nothing against my fellow industry people on the panel.  I love you all.  That's why I pointed to you, Alan, to make sure that you were listening to exactly what I was go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 sounds like a lot of the people we were talking about are government.  I don't know that we want to limit this to just government, but is that a possibility when we're talking purpose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mean, we want to hear from everybody, but when it comes to what is the expectation of the schedule, a lot of that is the government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  I'm not comfortable limiting it.  I'll tell you why.  I mean, you know, we are essentially talking about what is a bargain for exchange.  So industry walks into the room with a set of expecta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part of the issue that we get into whether we're talking schedule contracting or any other type of contracting, when we try to unilaterally set expectations, industry doesn't come to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I'm not quite comfortable with that, but I would like to hear from the rest of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I hope you will also hear that part of the advantage of the schedules program is that we reduce the cost of industry to sell the government, which if we're not good negotiators, we leave it on the table.  Shame on us.  But we ought to be able to recognize that if the schedules do their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so I think we should hear from the people who we're trying to get to help us use the streamline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You absolutely convinced me.  And so, Alan, and his people are more than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Leave out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Elliott, if we can't do two days back to back, I would suggest that we actually in order to accommodate who I think that </w:t>
        <w:noBreakHyphen/>
        <w:noBreakHyphen/>
        <w:t xml:space="preserve"> personal opinion, I think that there are a lot of good people from the government and a lot of industry people that we should hear from, including the IGs and such.  I think that we should try and squeeze in another meeting somewhere along the way and do this purposeful meeting in order to accommodate also some delib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Agr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Do it over two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It would be better to make it two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I also want to point out </w:t>
        <w:noBreakHyphen/>
        <w:noBreakHyphen/>
        <w:t xml:space="preserve"> and Pat hasn't </w:t>
        <w:noBreakHyphen/>
        <w:noBreakHyphen/>
        <w:t xml:space="preserve"> that the FAS commissioner is scheduled to come to the next meeting.  And I can guarantee he is not going to speak for five or ten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So it sounds like we have some energy building around an idea of a two</w:t>
        <w:noBreakHyphen/>
        <w:t xml:space="preserve">day session but not necessarily two consecutive day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CHAIRMAN BRANCH:  </w:t>
        <w:noBreakHyphen/>
        <w:noBreakHyphen/>
        <w:t xml:space="preserve"> but two days close enough together that we do not lose the thread.  Is that what I'm hearing?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TEPHENSON:  So we could do </w:t>
        <w:noBreakHyphen/>
        <w:noBreakHyphen/>
        <w:t xml:space="preserve"> maybe if the 17th doesn't work, you're talking maybe the 16th and 23rd, back to back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I think the 17th is better.  Again, Monday is my worst day.  If we keep scheduling all of these on Mondays, I'm going to really hav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So how about not the 23rd?  How about the 17th because Theddy is flying in from Aub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The 17th works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The 16th and 17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COTT:  Can we get softer ch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I will certainly try to make my schedule 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We're talking abo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What does the 18th look like fo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ALLEN:  I'm good tha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TEPHENSON:  The 18th is out.  I'm on the West Co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The 18th is out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All right.  So it looks like it's maybe the 17th or we could maybe go the 17th and the week after if people want a break.  Let's do it two days:  16th and 17th.  Folks comfortable with that?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CHVOTKIN:  Elliott?  Mr. Chairman, I have a lunch commitment, but I will make arrangements to go out and come back for that.  Otherwise it's internal for me.  So it will just be a couple</w:t>
        <w:noBreakHyphen/>
        <w:t>hour wind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nd we have a rather large Committee.  I have to say this.  I certainly appreciate the commitment that everybody has made to this, but I think it would be unrealistic of us to expect everybody to be at every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let's all just kind of make a commitment to do the best we can with an understanding that life is going on outside the auditori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I won't be able to be here the whole day on the 17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Elliott, could we talk about what kind of data we might be interested in getting?  I know there was some discussion during questions and answers earlier today.  And I don't know if Pat or someone could recap what we have already said we w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The only thing that I remember capturing on the data was for the MOBIS schedule, the percentage of their contractors, that they have had a price reduction implemented.  That's the only action that I remember in terms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 think there was also a call for the number of MOBIS contracts that have no activity for the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And I think that was an interest.  Well, I am interested in having that for the other schedules as well.  And one of the reasons is those industry stakeholders, particularly smaller companies, who, you know, we used to tell them, "Oh, you need a standard form 129 to start your shopping with the government or your marketing to the government."  And now they have the idea that they have to have a GSA schedule to start to gain entry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am just curious about what the data say in terms of who is getting actual orders against their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So you want it across the schedules as to the number of contractors that don't meet the minimal sal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S. BROOKS:  </w:t>
        <w:noBreakHyphen/>
        <w:noBreakHyphen/>
        <w:t xml:space="preserve"> requirements over some period of time, however we could captur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PARTICIPANT:  That's a lot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Debra, that's actually an easy poll.  It's very easy to ga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It's a lot,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But just to refine because I can actually get the data from systems, but let's refine it so we don't have to come back and clarify.  For what time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Last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Fiscal year?  Calendar year?  I'm just trying to get it down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Fis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Whatever you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ONDERMAN:  Whatever, whatev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Do you use fiscal year as your contract terms or is it all in on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For us we go actually by fisca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We'll let's use fisca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That would be the easiest way to pu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PERRY:  We also ask for how many schedule holders use our federal business only that someone sai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NELSON:  That may be a harder thing to pull becaus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You said yes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I didn't say yes, but we'll see what Pat can pull out from her grant she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The reason I was asking, I was trying to figure out how much of this market we're creating ourselves.  And we're kind of just feeding our going around here spi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I would also be interested in </w:t>
        <w:noBreakHyphen/>
        <w:noBreakHyphen/>
        <w:t xml:space="preserve"> do you have data on orders that are over the MOLs in the schedule versus those that are under?  Because it may tell us where we are kind of hop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You know, Glenn, GSA does not collect data on orders placed against GSA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DRABKIN:  Actually, we don't collect the data.  Debra, you are supposed to submit it coded prop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But I think this one, the numbers schedules are holding in the federal ceiling.  That one I think is going to be difficult because without looking at the individual contract and look at the basis of negotiation, that's the only place that you would be able to ge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s from 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S. BROOKS:  It's looking at individual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PERRY:  I got an impression that you guys did know how many people were in that unive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Let me suggest that we take this approach.  If the data is readily available, then please provide it.  If it is not readily available, tell us the cost of providing it, if you will.  And then I think we can decide whether we really need that to do what we inten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One of the reasons I'm asking is that in thinking about reflecting on what people have said, we have some areas where there is lots of volatility in the pricing in the market, information technology being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n services where we are talking about people's pay, there isn't so much volatility within that within a given year.  And although the level of expertise, there may be great variability in the actual price, but you're not likely to be priced at $200 an hour one week and $600 an hour the next week.  So I'm trying to again help us figure out what are the rights, area to look at given that we're segmenting by goods, services, and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I was just wondering.  Why are we looking at the contract schedule sale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SONDERMAN:  The purpose and expectations for the schedules.  Contractors think that if they have a schedule, they either have an entitlement or an entre into the federal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ear it all the time from especially relatively new entrants into the federal marketplace.  So, again, in terms of clarifying expectations about what being on the schedule means for a particular vendor, I am just curious to know how many actually do get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t's sort of like looking at the data in the 8(a) program.  Who actually get contracts and who does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Hey, Debra, can I ask you a question since you hear it all the time?  And we hear it all the time, too.  So I wanted to hear from an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ince you are hearing it all the time, where are they getting the perception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SONDERMAN:  I don't know.  I would like to ask a small business industry association to poll its members an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We get calls all the time saying, "I have to have a schedule contract because this agency told me that I needed one in order to compete on this upcoming requirement."  So that's where a lot of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Right.  I think there are probably a number of places it comes from.  And some of it is driven by a less than sophisticated understanding of our methods of contract formation in the federal government, especially by small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You know, we are very good people to do business with, but we can be very hard to do business with if you don't understand the rules.  So some of that is misconception, you know, just very broa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I hear that from a lot of minority</w:t>
        <w:noBreakHyphen/>
        <w:t>based contractors that say, "I have a schedule contract.  So why don't I have any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No.  I mean, we get it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NELSON:  And particularly my office and I'm sure the centers get it.  I mean, we get calls that say, "Why aren't you marketing for us?  Where's my money?"; you know, all the res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we do hear often.  And I know from my previous life a lot of time it really comes from a CO or a COTR saying essentially, "Get out of my office.  Go and come back when you have a schedule contract.  And then we'll talk."  And we're left to kind of deal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 wondered just because Debra had made the comment if she had a follow</w:t>
        <w:noBreakHyphen/>
        <w:t>on to the perception because that is part and parcel to the notion of a recommendation for education.  And we talk about educating all of the stakeholders, so the full cir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I know that GSA now has on the front of all solicitations this are you sure you want to get a schedule because look at what the marketplace is.  Make sure that you really are ready to go in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But I think, you know, there is something that can go furth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MEMBER JONES:  Well, there's the training, too, on the GSA Web site.  It's called Pathways to Success that educates them on what they're getting into.  I believe the new solicitations have a requirement that new offerors complete that training before they submit an of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But you know what?  I think this discussion points out that we ought to specifically invite some people to come and tell us what they think because all of us are talking about what we have heard or been told or what we hypothesize or intuit.  Let's just invite or ge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MEMBER DRABKIN:  </w:t>
        <w:noBreakHyphen/>
        <w:noBreakHyphen/>
        <w:t xml:space="preserve"> one of the associations here to make sure that a small business group and talks to us why they get a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Absolutely.  So just to kind of wrap this up if we're at that point, it sounds like we really have some sense of what takes down the barriers toward an 80 percent solution.  One of it is expectations with respect to the stakeholders of what it means to both buy and sell off the schedule as well as kind of roles and respon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We I think have come to an agreement that there needs to be some delineation, whether it's across two categories or three categories, as to how the pricing mechanisms function in those environments, one clearly for goods, one for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And there's a potential that you may look at services that are level of effort very different than you might look at services that are completion, that that's how we want to attack the work, that if we can do that, come down to understanding what the roles and responsibilities are allocated amongst the vendors, amongst GSA as the primary instrument of contract formation, the agencies as ordering officers, then that will put us on a pathway to understanding what we mean in the context of a fair and reasonabl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that we're going to commit the next meeting, which is looking like it is going to be a two</w:t>
        <w:noBreakHyphen/>
        <w:t>day meeting, the 16th and the 17th, to really starting to tackle those first areas amongst the stakeholders, want to hear from government folks, want to hear from industry folks, want to hear from all the stakeholders, the audit communi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 xml:space="preserve">So we then have a baseline to move forward.  And then in our July meeting, we can determine what </w:t>
        <w:noBreakHyphen/>
        <w:noBreakHyphen/>
        <w:t xml:space="preserve"> I guess the end of the June meeting, we can really determine next steps for the July and the Augu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So is that kind of a fair summary of where w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Does anybody have any closing comments, any final observations on our meet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ab/>
        <w:tab/>
        <w:t>CHAIRMAN BRANCH:  Okay.  I want to thank everybody for hanging in there with us.  I thought good presentations, great discussion.  And I look forward to us getting back together in June and really starting to tackle this.  Thanks,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t>(Whereupon, the foregoing matter was concluded at 4:46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eastAsia="Times New Roman" w:cs="Courier New"/>
          <w:color w:val="000000"/>
          <w:spacing w:val="-3"/>
          <w:w w:val="100"/>
          <w:kern w:val="0"/>
          <w:position w:val="0"/>
          <w:sz w:val="26"/>
          <w:sz w:val="26"/>
          <w:szCs w:val="26"/>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6"/>
          <w:sz w:val="26"/>
          <w:szCs w:val="26"/>
          <w:u w:val="none"/>
          <w:shd w:fill="auto" w:val="clear"/>
          <w:vertAlign w:val="baseline"/>
          <w:em w:val="none"/>
          <w:lang w:eastAsia="en-US" w:bidi="ar-SA"/>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eastAsia="en-US" w:bidi="ar-SA"/>
      </w:rPr>
    </w:pPr>
    <w:r>
      <w:rPr>
        <w:rFonts w:eastAsia="Times New Roman" w:cs="Times New Roman"/>
        <w:color w:val="000000"/>
        <w:spacing w:val="0"/>
        <w:w w:val="100"/>
        <w:kern w:val="0"/>
        <w:position w:val="0"/>
        <w:sz w:val="10"/>
        <w:sz w:val="10"/>
        <w:szCs w:val="10"/>
        <w:u w:val="none"/>
        <w:shd w:fill="auto" w:val="clear"/>
        <w:vertAlign w:val="baseline"/>
        <w:em w:val="none"/>
        <w:lang w:eastAsia="en-US" w:bidi="ar-SA"/>
      </w:rPr>
    </w:r>
  </w:p>
  <w:p>
    <w:pPr>
      <w:pStyle w:val="Normal"/>
      <w:tabs>
        <w:tab w:val="clear" w:pos="720"/>
        <w:tab w:val="center" w:pos="3456" w:leader="none"/>
      </w:tabs>
      <w:suppressAutoHyphens w:val="true"/>
      <w:spacing w:lineRule="atLeast" w:line="240"/>
      <w:jc w:val="both"/>
      <w:rPr>
        <w:rFonts w:ascii="Helvetica;Arial" w:hAnsi="Helvetica;Arial" w:eastAsia="Times New Roman" w:cs="Helvetica;Arial"/>
        <w:color w:val="000000"/>
        <w:spacing w:val="-3"/>
        <w:w w:val="100"/>
        <w:kern w:val="0"/>
        <w:position w:val="0"/>
        <w:sz w:val="24"/>
        <w:u w:val="none"/>
        <w:shd w:fill="auto" w:val="clear"/>
        <w:vertAlign w:val="baseline"/>
        <w:em w:val="none"/>
        <w:lang w:eastAsia="en-US" w:bidi="ar-SA"/>
      </w:rPr>
    </w:pPr>
    <w:r>
      <w:rPr>
        <w:rFonts w:eastAsia="Times New Roman" w:cs="Helvetica;Arial" w:ascii="Helvetica;Arial" w:hAnsi="Helvetica;Arial"/>
        <w:b/>
        <w:bCs/>
        <w:color w:val="000000"/>
        <w:spacing w:val="-3"/>
        <w:w w:val="100"/>
        <w:kern w:val="0"/>
        <w:position w:val="0"/>
        <w:sz w:val="24"/>
        <w:u w:val="none"/>
        <w:shd w:fill="auto" w:val="clear"/>
        <w:vertAlign w:val="baseline"/>
        <w:em w:val="none"/>
        <w:lang w:eastAsia="en-US" w:bidi="ar-SA"/>
      </w:rPr>
      <w:tab/>
      <w:t>NEAL R. GROS</w:t>
    </w:r>
    <w:r>
      <w:rPr>
        <w:rFonts w:eastAsia="Times New Roman" w:cs="Helvetica;Arial" w:ascii="Helvetica;Arial" w:hAnsi="Helvetica;Arial"/>
        <w:b/>
        <w:bCs/>
        <w:color w:val="000000"/>
        <w:spacing w:val="-3"/>
        <w:w w:val="100"/>
        <w:kern w:val="0"/>
        <w:position w:val="0"/>
        <w:sz w:val="24"/>
        <w:u w:val="none"/>
        <w:shd w:fill="auto" w:val="clear"/>
        <w:vertAlign w:val="baseline"/>
        <w:em w:val="none"/>
        <w:lang w:eastAsia="en-US" w:bidi="ar-SA"/>
      </w:rPr>
      <w:br w:type="textWrapping" w:clear="none"/>
    </w:r>
  </w:p>
  <w:p>
    <w:pPr>
      <w:pStyle w:val="Normal"/>
      <w:tabs>
        <w:tab w:val="clear" w:pos="720"/>
        <w:tab w:val="center" w:pos="3456" w:leader="none"/>
      </w:tabs>
      <w:suppressAutoHyphens w:val="true"/>
      <w:spacing w:lineRule="atLeast" w:line="240"/>
      <w:jc w:val="both"/>
      <w:rPr>
        <w:rFonts w:ascii="Arial Narrow" w:hAnsi="Arial Narrow" w:eastAsia="Times New Roman" w:cs="Arial Narrow"/>
        <w:color w:val="000000"/>
        <w:spacing w:val="-2"/>
        <w:w w:val="100"/>
        <w:kern w:val="0"/>
        <w:position w:val="0"/>
        <w:sz w:val="16"/>
        <w:sz w:val="16"/>
        <w:szCs w:val="16"/>
        <w:u w:val="none"/>
        <w:shd w:fill="auto" w:val="clear"/>
        <w:vertAlign w:val="baseline"/>
        <w:em w:val="none"/>
        <w:lang w:eastAsia="en-US" w:bidi="ar-SA"/>
      </w:rPr>
    </w:pP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eastAsia="Times New Roman" w:cs="Arial Narrow"/>
        <w:color w:val="000000"/>
        <w:spacing w:val="-2"/>
        <w:w w:val="100"/>
        <w:kern w:val="0"/>
        <w:position w:val="0"/>
        <w:sz w:val="16"/>
        <w:sz w:val="16"/>
        <w:szCs w:val="16"/>
        <w:u w:val="none"/>
        <w:shd w:fill="auto" w:val="clear"/>
        <w:vertAlign w:val="baseline"/>
        <w:em w:val="none"/>
        <w:lang w:eastAsia="en-US" w:bidi="ar-SA"/>
      </w:rPr>
    </w:pP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eastAsia="Times New Roman" w:cs="Arial Narrow"/>
        <w:color w:val="000000"/>
        <w:spacing w:val="-2"/>
        <w:w w:val="100"/>
        <w:kern w:val="0"/>
        <w:position w:val="0"/>
        <w:sz w:val="16"/>
        <w:sz w:val="16"/>
        <w:szCs w:val="16"/>
        <w:u w:val="none"/>
        <w:shd w:fill="auto" w:val="clear"/>
        <w:vertAlign w:val="baseline"/>
        <w:em w:val="none"/>
        <w:lang w:eastAsia="en-US" w:bidi="ar-SA"/>
      </w:rPr>
    </w:pP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t>(202) 234-4433</w:t>
      <w:tab/>
      <w:t>WASHINGTON, D.C.  20005-3701</w:t>
      <w:tab/>
      <w:t>www.nealrgross.co</w:t>
    </w: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br w:type="textWrapping" w:clear="none"/>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eastAsia="en-US" w:bidi="ar-SA"/>
      </w:rPr>
    </w:pPr>
    <w:r>
      <w:rPr>
        <w:rFonts w:eastAsia="Times New Roman" w:cs="Times New Roman"/>
        <w:color w:val="000000"/>
        <w:spacing w:val="0"/>
        <w:w w:val="100"/>
        <w:kern w:val="0"/>
        <w:position w:val="0"/>
        <w:sz w:val="10"/>
        <w:sz w:val="10"/>
        <w:szCs w:val="10"/>
        <w:u w:val="none"/>
        <w:shd w:fill="auto" w:val="clear"/>
        <w:vertAlign w:val="baseline"/>
        <w:em w:val="none"/>
        <w:lang w:eastAsia="en-US" w:bidi="ar-SA"/>
      </w:rPr>
    </w:r>
  </w:p>
  <w:p>
    <w:pPr>
      <w:pStyle w:val="Normal"/>
      <w:tabs>
        <w:tab w:val="clear" w:pos="720"/>
        <w:tab w:val="center" w:pos="3456" w:leader="none"/>
      </w:tabs>
      <w:suppressAutoHyphens w:val="true"/>
      <w:spacing w:lineRule="atLeast" w:line="240"/>
      <w:jc w:val="both"/>
      <w:rPr>
        <w:rFonts w:ascii="Helvetica;Arial" w:hAnsi="Helvetica;Arial" w:eastAsia="Times New Roman" w:cs="Helvetica;Arial"/>
        <w:b/>
        <w:b/>
        <w:bCs/>
        <w:color w:val="000000"/>
        <w:spacing w:val="-3"/>
        <w:w w:val="100"/>
        <w:kern w:val="0"/>
        <w:position w:val="0"/>
        <w:sz w:val="24"/>
        <w:u w:val="none"/>
        <w:shd w:fill="auto" w:val="clear"/>
        <w:vertAlign w:val="baseline"/>
        <w:em w:val="none"/>
        <w:lang w:eastAsia="en-US" w:bidi="ar-SA"/>
      </w:rPr>
    </w:pPr>
    <w:r>
      <w:rPr>
        <w:rFonts w:eastAsia="Times New Roman" w:cs="Helvetica;Arial" w:ascii="Helvetica;Arial" w:hAnsi="Helvetica;Arial"/>
        <w:b/>
        <w:bCs/>
        <w:color w:val="000000"/>
        <w:spacing w:val="-3"/>
        <w:w w:val="100"/>
        <w:kern w:val="0"/>
        <w:position w:val="0"/>
        <w:sz w:val="24"/>
        <w:u w:val="none"/>
        <w:shd w:fill="auto" w:val="clear"/>
        <w:vertAlign w:val="baseline"/>
        <w:em w:val="none"/>
        <w:lang w:eastAsia="en-US" w:bidi="ar-SA"/>
      </w:rPr>
      <w:tab/>
      <w:t>NEAL R. GROS</w:t>
    </w:r>
    <w:r>
      <w:rPr>
        <w:rFonts w:eastAsia="Times New Roman" w:cs="Helvetica;Arial" w:ascii="Helvetica;Arial" w:hAnsi="Helvetica;Arial"/>
        <w:b/>
        <w:bCs/>
        <w:color w:val="000000"/>
        <w:spacing w:val="-3"/>
        <w:w w:val="100"/>
        <w:kern w:val="0"/>
        <w:position w:val="0"/>
        <w:sz w:val="24"/>
        <w:u w:val="none"/>
        <w:shd w:fill="auto" w:val="clear"/>
        <w:vertAlign w:val="baseline"/>
        <w:em w:val="none"/>
        <w:lang w:eastAsia="en-US" w:bidi="ar-SA"/>
      </w:rPr>
      <w:br w:type="textWrapping" w:clear="none"/>
    </w:r>
  </w:p>
  <w:p>
    <w:pPr>
      <w:pStyle w:val="Normal"/>
      <w:tabs>
        <w:tab w:val="clear" w:pos="720"/>
        <w:tab w:val="center" w:pos="3456" w:leader="none"/>
      </w:tabs>
      <w:suppressAutoHyphens w:val="true"/>
      <w:spacing w:lineRule="atLeast" w:line="240"/>
      <w:jc w:val="both"/>
      <w:rPr>
        <w:rFonts w:ascii="Arial Narrow" w:hAnsi="Arial Narrow" w:eastAsia="Times New Roman" w:cs="Arial Narrow"/>
        <w:color w:val="000000"/>
        <w:spacing w:val="-2"/>
        <w:w w:val="100"/>
        <w:kern w:val="0"/>
        <w:position w:val="0"/>
        <w:sz w:val="16"/>
        <w:sz w:val="16"/>
        <w:szCs w:val="16"/>
        <w:u w:val="none"/>
        <w:shd w:fill="auto" w:val="clear"/>
        <w:vertAlign w:val="baseline"/>
        <w:em w:val="none"/>
        <w:lang w:eastAsia="en-US" w:bidi="ar-SA"/>
      </w:rPr>
    </w:pP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eastAsia="Times New Roman" w:cs="Arial Narrow"/>
        <w:color w:val="000000"/>
        <w:spacing w:val="-2"/>
        <w:w w:val="100"/>
        <w:kern w:val="0"/>
        <w:position w:val="0"/>
        <w:sz w:val="16"/>
        <w:sz w:val="16"/>
        <w:szCs w:val="16"/>
        <w:u w:val="none"/>
        <w:shd w:fill="auto" w:val="clear"/>
        <w:vertAlign w:val="baseline"/>
        <w:em w:val="none"/>
        <w:lang w:eastAsia="en-US" w:bidi="ar-SA"/>
      </w:rPr>
    </w:pP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eastAsia="Times New Roman" w:cs="Arial Narrow"/>
        <w:color w:val="000000"/>
        <w:spacing w:val="-2"/>
        <w:w w:val="100"/>
        <w:kern w:val="0"/>
        <w:position w:val="0"/>
        <w:sz w:val="16"/>
        <w:sz w:val="16"/>
        <w:szCs w:val="16"/>
        <w:u w:val="none"/>
        <w:shd w:fill="auto" w:val="clear"/>
        <w:vertAlign w:val="baseline"/>
        <w:em w:val="none"/>
        <w:lang w:eastAsia="en-US" w:bidi="ar-SA"/>
      </w:rPr>
    </w:pP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t>(202) 234-4433</w:t>
      <w:tab/>
      <w:t>WASHINGTON, D.C.  20005-3701</w:t>
      <w:tab/>
      <w:t>www.nealrgross.co</w:t>
    </w:r>
    <w:r>
      <w:rPr>
        <w:rFonts w:eastAsia="Times New Roman" w:cs="Arial Narrow" w:ascii="Arial Narrow" w:hAnsi="Arial Narrow"/>
        <w:color w:val="000000"/>
        <w:spacing w:val="-2"/>
        <w:w w:val="100"/>
        <w:kern w:val="0"/>
        <w:position w:val="0"/>
        <w:sz w:val="16"/>
        <w:sz w:val="16"/>
        <w:szCs w:val="16"/>
        <w:u w:val="none"/>
        <w:shd w:fill="auto" w:val="clear"/>
        <w:vertAlign w:val="baseline"/>
        <w:em w:val="none"/>
        <w:lang w:eastAsia="en-U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eastAsia="Times New Roman" w:cs="Times New Roman"/>
        <w:color w:val="000000"/>
        <w:spacing w:val="-3"/>
        <w:w w:val="100"/>
        <w:kern w:val="0"/>
        <w:position w:val="0"/>
        <w:sz w:val="24"/>
        <w:u w:val="none"/>
        <w:shd w:fill="auto" w:val="clear"/>
        <w:vertAlign w:val="baseline"/>
        <w:em w:val="none"/>
        <w:lang w:val="en-US" w:eastAsia="en-US" w:bidi="ar-SA"/>
      </w:rPr>
    </w:pPr>
    <w:r>
      <w:rPr>
        <w:rFonts w:eastAsia="Times New Roman" w:cs="Times New Roman" w:ascii="Times New Roman" w:hAnsi="Times New Roman"/>
        <w:color w:val="000000"/>
        <w:spacing w:val="-3"/>
        <w:w w:val="100"/>
        <w:kern w:val="0"/>
        <w:position w:val="0"/>
        <w:sz w:val="24"/>
        <w:u w:val="none"/>
        <w:shd w:fill="auto" w:val="clear"/>
        <w:vertAlign w:val="baseline"/>
        <w:em w:val="none"/>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eastAsia="Times New Roman" w:cs="Times New Roman"/>
        <w:color w:val="000000"/>
        <w:spacing w:val="-3"/>
        <w:w w:val="100"/>
        <w:kern w:val="0"/>
        <w:position w:val="0"/>
        <w:sz w:val="24"/>
        <w:u w:val="none"/>
        <w:shd w:fill="auto" w:val="clear"/>
        <w:vertAlign w:val="baseline"/>
        <w:em w:val="none"/>
        <w:lang w:val="en-US" w:eastAsia="en-US" w:bidi="ar-SA"/>
      </w:rPr>
    </w:pPr>
    <w:r>
      <w:rPr>
        <w:rFonts w:eastAsia="Times New Roman" w:cs="Times New Roman" w:ascii="Times New Roman" w:hAnsi="Times New Roman"/>
        <w:color w:val="000000"/>
        <w:spacing w:val="-3"/>
        <w:w w:val="100"/>
        <w:kern w:val="0"/>
        <w:position w:val="0"/>
        <w:sz w:val="24"/>
        <w:u w:val="none"/>
        <w:shd w:fill="auto" w:val="clear"/>
        <w:vertAlign w:val="baseline"/>
        <w:em w:val="none"/>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eastAsia="Times New Roman"/>
      <w:b/>
      <w:bCs/>
      <w:color w:val="000000"/>
      <w:spacing w:val="0"/>
      <w:w w:val="100"/>
      <w:kern w:val="0"/>
      <w:position w:val="0"/>
      <w:sz w:val="24"/>
      <w:u w:val="none"/>
      <w:shd w:fill="auto" w:val="clear"/>
      <w:vertAlign w:val="baseline"/>
      <w:em w:val="none"/>
      <w:lang w:bidi="ar-SA"/>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rFonts w:ascii="Times New Roman" w:hAnsi="Times New Roman" w:eastAsia="Times New Roman" w:cs="Times New Roman"/>
      <w:b/>
      <w:bCs/>
      <w:color w:val="000000"/>
      <w:spacing w:val="0"/>
      <w:w w:val="100"/>
      <w:kern w:val="0"/>
      <w:position w:val="0"/>
      <w:sz w:val="24"/>
      <w:u w:val="single"/>
      <w:shd w:fill="auto" w:val="clear"/>
      <w:vertAlign w:val="baseline"/>
      <w:em w:val="none"/>
      <w:lang w:bidi="ar-SA"/>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rFonts w:ascii="Times New Roman" w:hAnsi="Times New Roman" w:eastAsia="Times New Roman" w:cs="Times New Roman"/>
      <w:b/>
      <w:bCs/>
      <w:color w:val="000000"/>
      <w:spacing w:val="0"/>
      <w:w w:val="100"/>
      <w:kern w:val="0"/>
      <w:position w:val="0"/>
      <w:sz w:val="24"/>
      <w:u w:val="none"/>
      <w:shd w:fill="auto" w:val="clear"/>
      <w:vertAlign w:val="baseline"/>
      <w:em w:val="none"/>
      <w:lang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Courier New" w:hAnsi="Courier;Courier New" w:cs="Courier;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szCs w:val="24"/>
      <w:lang w:val="en-US"/>
    </w:rPr>
  </w:style>
  <w:style w:type="character" w:styleId="Technical31">
    <w:name w:val="Technical[3]"/>
    <w:basedOn w:val="DefaultParagraphFont"/>
    <w:qFormat/>
    <w:rPr>
      <w:rFonts w:ascii="Courier;Courier New" w:hAnsi="Courier;Courier New" w:cs="Courier;Courier New"/>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Bibliogrphy">
    <w:name w:val="Bibliogrphy"/>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szCs w:val="24"/>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
    <w:name w:val="Comment"/>
    <w:basedOn w:val="DefaultParagraphFont"/>
    <w:qFormat/>
    <w:rPr>
      <w:rFonts w:ascii="Courier;Courier New" w:hAnsi="Courier;Courier New" w:cs="Courier;Courier New"/>
      <w:color w:val="FF0000"/>
      <w:sz w:val="24"/>
      <w:szCs w:val="24"/>
      <w:lang w:val="en-US"/>
    </w:rPr>
  </w:style>
  <w:style w:type="character" w:styleId="Variable">
    <w:name w:val="Variable"/>
    <w:basedOn w:val="DefaultParagraphFont"/>
    <w:qFormat/>
    <w:rPr>
      <w:rFonts w:ascii="Courier;Courier New" w:hAnsi="Courier;Courier New" w:cs="Courier;Courier New"/>
      <w:i/>
      <w:iCs/>
      <w:sz w:val="24"/>
      <w:szCs w:val="24"/>
      <w:lang w:val="en-US"/>
    </w:rPr>
  </w:style>
  <w:style w:type="character" w:styleId="Typewriter">
    <w:name w:val="Typewriter"/>
    <w:basedOn w:val="DefaultParagraphFont"/>
    <w:qFormat/>
    <w:rPr>
      <w:rFonts w:ascii="Courier New" w:hAnsi="Courier New" w:cs="Courier New"/>
      <w:sz w:val="20"/>
      <w:szCs w:val="20"/>
      <w:lang w:val="en-US"/>
    </w:rPr>
  </w:style>
  <w:style w:type="character" w:styleId="StrongEmphasis">
    <w:name w:val="Strong"/>
    <w:basedOn w:val="DefaultParagraphFont"/>
    <w:qFormat/>
    <w:rPr>
      <w:rFonts w:ascii="Courier;Courier New" w:hAnsi="Courier;Courier New" w:cs="Courier;Courier New"/>
      <w:b/>
      <w:bCs/>
      <w:sz w:val="24"/>
      <w:szCs w:val="24"/>
      <w:lang w:val="en-US"/>
    </w:rPr>
  </w:style>
  <w:style w:type="character" w:styleId="Sample">
    <w:name w:val="Sample"/>
    <w:basedOn w:val="DefaultParagraphFont"/>
    <w:qFormat/>
    <w:rPr>
      <w:rFonts w:ascii="Courier New" w:hAnsi="Courier New" w:cs="Courier New"/>
      <w:sz w:val="24"/>
      <w:szCs w:val="24"/>
      <w:lang w:val="en-US"/>
    </w:rPr>
  </w:style>
  <w:style w:type="character" w:styleId="Keyboard">
    <w:name w:val="Keyboard"/>
    <w:basedOn w:val="DefaultParagraphFont"/>
    <w:qFormat/>
    <w:rPr>
      <w:rFonts w:ascii="Courier New" w:hAnsi="Courier New" w:cs="Courier New"/>
      <w:b/>
      <w:bCs/>
      <w:sz w:val="20"/>
      <w:szCs w:val="20"/>
      <w:lang w:val="en-US"/>
    </w:rPr>
  </w:style>
  <w:style w:type="character" w:styleId="FollowedHype">
    <w:name w:val="FollowedHype"/>
    <w:basedOn w:val="DefaultParagraphFont"/>
    <w:qFormat/>
    <w:rPr>
      <w:color w:val="7F007F"/>
      <w:sz w:val="24"/>
      <w:szCs w:val="24"/>
      <w:u w:val="single"/>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rFonts w:ascii="Courier;Courier New" w:hAnsi="Courier;Courier New" w:cs="Courier;Courier New"/>
      <w:i/>
      <w:iCs/>
      <w:sz w:val="24"/>
      <w:szCs w:val="24"/>
      <w:lang w:val="en-US"/>
    </w:rPr>
  </w:style>
  <w:style w:type="character" w:styleId="CODE">
    <w:name w:val="CODE"/>
    <w:basedOn w:val="DefaultParagraphFont"/>
    <w:qFormat/>
    <w:rPr>
      <w:rFonts w:ascii="Courier New" w:hAnsi="Courier New" w:cs="Courier New"/>
      <w:sz w:val="20"/>
      <w:szCs w:val="20"/>
      <w:lang w:val="en-US"/>
    </w:rPr>
  </w:style>
  <w:style w:type="character" w:styleId="CITE">
    <w:name w:val="CITE"/>
    <w:basedOn w:val="DefaultParagraphFont"/>
    <w:qFormat/>
    <w:rPr>
      <w:rFonts w:ascii="Courier;Courier New" w:hAnsi="Courier;Courier New" w:cs="Courier;Courier New"/>
      <w:i/>
      <w:iCs/>
      <w:sz w:val="24"/>
      <w:szCs w:val="24"/>
      <w:lang w:val="en-US"/>
    </w:rPr>
  </w:style>
  <w:style w:type="character" w:styleId="Address">
    <w:name w:val="Address"/>
    <w:basedOn w:val="DefaultParagraphFont"/>
    <w:qFormat/>
    <w:rPr>
      <w:rFonts w:ascii="Courier;Courier New" w:hAnsi="Courier;Courier New" w:cs="Courier;Courier New"/>
      <w:i/>
      <w:iCs/>
      <w:sz w:val="24"/>
      <w:szCs w:val="24"/>
      <w:lang w:val="en-US"/>
    </w:rPr>
  </w:style>
  <w:style w:type="character" w:styleId="H6">
    <w:name w:val="H6"/>
    <w:basedOn w:val="DefaultParagraphFont"/>
    <w:qFormat/>
    <w:rPr>
      <w:rFonts w:ascii="Times New Roman" w:hAnsi="Times New Roman" w:cs="Times New Roman"/>
      <w:b/>
      <w:bCs/>
      <w:sz w:val="16"/>
      <w:szCs w:val="16"/>
      <w:lang w:val="en-US"/>
    </w:rPr>
  </w:style>
  <w:style w:type="character" w:styleId="H5">
    <w:name w:val="H5"/>
    <w:basedOn w:val="DefaultParagraphFont"/>
    <w:qFormat/>
    <w:rPr>
      <w:rFonts w:ascii="Times New Roman" w:hAnsi="Times New Roman" w:cs="Times New Roman"/>
      <w:b/>
      <w:bCs/>
      <w:sz w:val="20"/>
      <w:szCs w:val="20"/>
      <w:lang w:val="en-US"/>
    </w:rPr>
  </w:style>
  <w:style w:type="character" w:styleId="H4">
    <w:name w:val="H4"/>
    <w:basedOn w:val="DefaultParagraphFont"/>
    <w:qFormat/>
    <w:rPr>
      <w:rFonts w:ascii="Times New Roman" w:hAnsi="Times New Roman" w:cs="Times New Roman"/>
      <w:b/>
      <w:bCs/>
      <w:sz w:val="24"/>
      <w:szCs w:val="24"/>
      <w:lang w:val="en-US"/>
    </w:rPr>
  </w:style>
  <w:style w:type="character" w:styleId="H3">
    <w:name w:val="H3"/>
    <w:basedOn w:val="DefaultParagraphFont"/>
    <w:qFormat/>
    <w:rPr>
      <w:rFonts w:ascii="Times New Roman" w:hAnsi="Times New Roman" w:cs="Times New Roman"/>
      <w:b/>
      <w:bCs/>
      <w:sz w:val="28"/>
      <w:szCs w:val="28"/>
      <w:lang w:val="en-US"/>
    </w:rPr>
  </w:style>
  <w:style w:type="character" w:styleId="H2">
    <w:name w:val="H2"/>
    <w:basedOn w:val="DefaultParagraphFont"/>
    <w:qFormat/>
    <w:rPr>
      <w:rFonts w:ascii="Times New Roman" w:hAnsi="Times New Roman" w:cs="Times New Roman"/>
      <w:b/>
      <w:bCs/>
      <w:sz w:val="36"/>
      <w:szCs w:val="36"/>
      <w:lang w:val="en-US"/>
    </w:rPr>
  </w:style>
  <w:style w:type="character" w:styleId="H1">
    <w:name w:val="H1"/>
    <w:basedOn w:val="DefaultParagraphFont"/>
    <w:qFormat/>
    <w:rPr>
      <w:rFonts w:ascii="Times New Roman" w:hAnsi="Times New Roman" w:cs="Times New Roman"/>
      <w:b/>
      <w:bCs/>
      <w:kern w:val="2"/>
      <w:sz w:val="48"/>
      <w:szCs w:val="48"/>
      <w:lang w:val="en-US"/>
    </w:rPr>
  </w:style>
  <w:style w:type="character" w:styleId="Definition">
    <w:name w:val="Definition"/>
    <w:basedOn w:val="DefaultParagraphFont"/>
    <w:qFormat/>
    <w:rPr>
      <w:rFonts w:ascii="Courier;Courier New" w:hAnsi="Courier;Courier New" w:cs="Courier;Courier New"/>
      <w:i/>
      <w:iCs/>
      <w:sz w:val="24"/>
      <w:szCs w:val="24"/>
      <w:lang w:val="en-US"/>
    </w:rPr>
  </w:style>
  <w:style w:type="character" w:styleId="DefinitionT">
    <w:name w:val="Definition T"/>
    <w:basedOn w:val="DefaultParagraphFont"/>
    <w:qFormat/>
    <w:rPr>
      <w:rFonts w:ascii="Courier;Courier New" w:hAnsi="Courier;Courier New" w:cs="Courier;Courier New"/>
      <w:sz w:val="24"/>
      <w:szCs w:val="24"/>
      <w:lang w:val="en-US"/>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AutoList11a">
    <w:name w:val="AutoList1 1a"/>
    <w:basedOn w:val="DefaultParagraphFont"/>
    <w:qFormat/>
    <w:rPr/>
  </w:style>
  <w:style w:type="character" w:styleId="AutoList12a">
    <w:name w:val="AutoList1 2a"/>
    <w:basedOn w:val="DefaultParagraphFont"/>
    <w:qFormat/>
    <w:rPr/>
  </w:style>
  <w:style w:type="character" w:styleId="AutoList13a">
    <w:name w:val="AutoList1 3a"/>
    <w:basedOn w:val="DefaultParagraphFont"/>
    <w:qFormat/>
    <w:rPr/>
  </w:style>
  <w:style w:type="character" w:styleId="AutoList14a">
    <w:name w:val="AutoList1 4a"/>
    <w:basedOn w:val="DefaultParagraphFont"/>
    <w:qFormat/>
    <w:rPr/>
  </w:style>
  <w:style w:type="character" w:styleId="AutoList15a">
    <w:name w:val="AutoList1 5a"/>
    <w:basedOn w:val="DefaultParagraphFont"/>
    <w:qFormat/>
    <w:rPr/>
  </w:style>
  <w:style w:type="character" w:styleId="AutoList16a">
    <w:name w:val="AutoList1 6a"/>
    <w:basedOn w:val="DefaultParagraphFont"/>
    <w:qFormat/>
    <w:rPr/>
  </w:style>
  <w:style w:type="character" w:styleId="AutoList17a">
    <w:name w:val="AutoList1 7a"/>
    <w:basedOn w:val="DefaultParagraphFont"/>
    <w:qFormat/>
    <w:rPr/>
  </w:style>
  <w:style w:type="character" w:styleId="AutoList18a">
    <w:name w:val="AutoList1 8a"/>
    <w:basedOn w:val="DefaultParagraphFont"/>
    <w:qFormat/>
    <w:rPr/>
  </w:style>
  <w:style w:type="character" w:styleId="Document8aaa">
    <w:name w:val="Document 8aaa"/>
    <w:basedOn w:val="DefaultParagraphFont"/>
    <w:qFormat/>
    <w:rPr/>
  </w:style>
  <w:style w:type="character" w:styleId="Document4aaa">
    <w:name w:val="Document 4aaa"/>
    <w:basedOn w:val="DefaultParagraphFont"/>
    <w:qFormat/>
    <w:rPr>
      <w:b/>
      <w:bCs/>
      <w:i/>
      <w:iCs/>
      <w:sz w:val="24"/>
      <w:szCs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RightPar1aaa">
    <w:name w:val="Right Par 1aaa"/>
    <w:basedOn w:val="DefaultParagraphFont"/>
    <w:qFormat/>
    <w:rPr/>
  </w:style>
  <w:style w:type="character" w:styleId="RightPar2aaa">
    <w:name w:val="Right Par 2aaa"/>
    <w:basedOn w:val="DefaultParagraphFont"/>
    <w:qFormat/>
    <w:rPr/>
  </w:style>
  <w:style w:type="character" w:styleId="Document3aaa">
    <w:name w:val="Document 3aaa"/>
    <w:basedOn w:val="DefaultParagraphFont"/>
    <w:qFormat/>
    <w:rPr/>
  </w:style>
  <w:style w:type="character" w:styleId="RightPar3aaa">
    <w:name w:val="Right Par 3aaa"/>
    <w:basedOn w:val="DefaultParagraphFont"/>
    <w:qFormat/>
    <w:rPr/>
  </w:style>
  <w:style w:type="character" w:styleId="RightPar4aaa">
    <w:name w:val="Right Par 4aaa"/>
    <w:basedOn w:val="DefaultParagraphFont"/>
    <w:qFormat/>
    <w:rPr/>
  </w:style>
  <w:style w:type="character" w:styleId="RightPar5aaa">
    <w:name w:val="Right Par 5aaa"/>
    <w:basedOn w:val="DefaultParagraphFont"/>
    <w:qFormat/>
    <w:rPr/>
  </w:style>
  <w:style w:type="character" w:styleId="RightPar6aaa">
    <w:name w:val="Right Par 6aaa"/>
    <w:basedOn w:val="DefaultParagraphFont"/>
    <w:qFormat/>
    <w:rPr/>
  </w:style>
  <w:style w:type="character" w:styleId="RightPar7aaa">
    <w:name w:val="Right Par 7aaa"/>
    <w:basedOn w:val="DefaultParagraphFont"/>
    <w:qFormat/>
    <w:rPr/>
  </w:style>
  <w:style w:type="character" w:styleId="RightPar8aaa">
    <w:name w:val="Right Par 8aaa"/>
    <w:basedOn w:val="DefaultParagraphFont"/>
    <w:qFormat/>
    <w:rPr/>
  </w:style>
  <w:style w:type="character" w:styleId="Technical5aaa">
    <w:name w:val="Technical 5aaa"/>
    <w:basedOn w:val="DefaultParagraphFont"/>
    <w:qFormat/>
    <w:rPr/>
  </w:style>
  <w:style w:type="character" w:styleId="Technical6aaa">
    <w:name w:val="Technical 6aaa"/>
    <w:basedOn w:val="DefaultParagraphFont"/>
    <w:qFormat/>
    <w:rPr/>
  </w:style>
  <w:style w:type="character" w:styleId="Technical2aaa">
    <w:name w:val="Technical 2aaa"/>
    <w:basedOn w:val="DefaultParagraphFont"/>
    <w:qFormat/>
    <w:rPr/>
  </w:style>
  <w:style w:type="character" w:styleId="Technical3aaa">
    <w:name w:val="Technical 3aaa"/>
    <w:basedOn w:val="DefaultParagraphFont"/>
    <w:qFormat/>
    <w:rPr/>
  </w:style>
  <w:style w:type="character" w:styleId="Technical4aaa">
    <w:name w:val="Technical 4aaa"/>
    <w:basedOn w:val="DefaultParagraphFont"/>
    <w:qFormat/>
    <w:rPr/>
  </w:style>
  <w:style w:type="character" w:styleId="Technical1aaa">
    <w:name w:val="Technical 1aaa"/>
    <w:basedOn w:val="DefaultParagraphFont"/>
    <w:qFormat/>
    <w:rPr/>
  </w:style>
  <w:style w:type="character" w:styleId="Technical7aaa">
    <w:name w:val="Technical 7aaa"/>
    <w:basedOn w:val="DefaultParagraphFont"/>
    <w:qFormat/>
    <w:rPr/>
  </w:style>
  <w:style w:type="character" w:styleId="Technical8aaa">
    <w:name w:val="Technical 8aaa"/>
    <w:basedOn w:val="DefaultParagraphFont"/>
    <w:qFormat/>
    <w:rPr/>
  </w:style>
  <w:style w:type="character" w:styleId="AutoList11aa">
    <w:name w:val="AutoList1 1aa"/>
    <w:basedOn w:val="DefaultParagraphFont"/>
    <w:qFormat/>
    <w:rPr/>
  </w:style>
  <w:style w:type="character" w:styleId="AutoList12aa">
    <w:name w:val="AutoList1 2aa"/>
    <w:basedOn w:val="DefaultParagraphFont"/>
    <w:qFormat/>
    <w:rPr/>
  </w:style>
  <w:style w:type="character" w:styleId="AutoList13aa">
    <w:name w:val="AutoList1 3aa"/>
    <w:basedOn w:val="DefaultParagraphFont"/>
    <w:qFormat/>
    <w:rPr/>
  </w:style>
  <w:style w:type="character" w:styleId="AutoList14aa">
    <w:name w:val="AutoList1 4aa"/>
    <w:basedOn w:val="DefaultParagraphFont"/>
    <w:qFormat/>
    <w:rPr/>
  </w:style>
  <w:style w:type="character" w:styleId="AutoList15aa">
    <w:name w:val="AutoList1 5aa"/>
    <w:basedOn w:val="DefaultParagraphFont"/>
    <w:qFormat/>
    <w:rPr/>
  </w:style>
  <w:style w:type="character" w:styleId="AutoList16aa">
    <w:name w:val="AutoList1 6aa"/>
    <w:basedOn w:val="DefaultParagraphFont"/>
    <w:qFormat/>
    <w:rPr/>
  </w:style>
  <w:style w:type="character" w:styleId="AutoList17aa">
    <w:name w:val="AutoList1 7aa"/>
    <w:basedOn w:val="DefaultParagraphFont"/>
    <w:qFormat/>
    <w:rPr/>
  </w:style>
  <w:style w:type="character" w:styleId="AutoList18aa">
    <w:name w:val="AutoList1 8a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ocument8aaaa">
    <w:name w:val="Document 8aaaa"/>
    <w:basedOn w:val="DefaultParagraphFont"/>
    <w:qFormat/>
    <w:rPr/>
  </w:style>
  <w:style w:type="character" w:styleId="Document4aaaa">
    <w:name w:val="Document 4aaaa"/>
    <w:basedOn w:val="DefaultParagraphFont"/>
    <w:qFormat/>
    <w:rPr>
      <w:b/>
      <w:bCs/>
      <w:i/>
      <w:iCs/>
      <w:sz w:val="24"/>
      <w:szCs w:val="24"/>
    </w:rPr>
  </w:style>
  <w:style w:type="character" w:styleId="Document6aaaa">
    <w:name w:val="Document 6aaaa"/>
    <w:basedOn w:val="DefaultParagraphFont"/>
    <w:qFormat/>
    <w:rPr/>
  </w:style>
  <w:style w:type="character" w:styleId="Document5aaaa">
    <w:name w:val="Document 5aaaa"/>
    <w:basedOn w:val="DefaultParagraphFont"/>
    <w:qFormat/>
    <w:rPr/>
  </w:style>
  <w:style w:type="character" w:styleId="Document2aaaa">
    <w:name w:val="Document 2aaaa"/>
    <w:basedOn w:val="DefaultParagraphFont"/>
    <w:qFormat/>
    <w:rPr/>
  </w:style>
  <w:style w:type="character" w:styleId="Document7aaaa">
    <w:name w:val="Document 7aaaa"/>
    <w:basedOn w:val="DefaultParagraphFont"/>
    <w:qFormat/>
    <w:rPr/>
  </w:style>
  <w:style w:type="character" w:styleId="RightPar1aaaa">
    <w:name w:val="Right Par 1aaaa"/>
    <w:basedOn w:val="DefaultParagraphFont"/>
    <w:qFormat/>
    <w:rPr/>
  </w:style>
  <w:style w:type="character" w:styleId="RightPar2aaaa">
    <w:name w:val="Right Par 2aaaa"/>
    <w:basedOn w:val="DefaultParagraphFont"/>
    <w:qFormat/>
    <w:rPr/>
  </w:style>
  <w:style w:type="character" w:styleId="Document3aaaa">
    <w:name w:val="Document 3aaaa"/>
    <w:basedOn w:val="DefaultParagraphFont"/>
    <w:qFormat/>
    <w:rPr/>
  </w:style>
  <w:style w:type="character" w:styleId="RightPar3aaaa">
    <w:name w:val="Right Par 3aaaa"/>
    <w:basedOn w:val="DefaultParagraphFont"/>
    <w:qFormat/>
    <w:rPr/>
  </w:style>
  <w:style w:type="character" w:styleId="RightPar4aaaa">
    <w:name w:val="Right Par 4aaaa"/>
    <w:basedOn w:val="DefaultParagraphFont"/>
    <w:qFormat/>
    <w:rPr/>
  </w:style>
  <w:style w:type="character" w:styleId="RightPar5aaaa">
    <w:name w:val="Right Par 5aaaa"/>
    <w:basedOn w:val="DefaultParagraphFont"/>
    <w:qFormat/>
    <w:rPr/>
  </w:style>
  <w:style w:type="character" w:styleId="RightPar6aaaa">
    <w:name w:val="Right Par 6aaaa"/>
    <w:basedOn w:val="DefaultParagraphFont"/>
    <w:qFormat/>
    <w:rPr/>
  </w:style>
  <w:style w:type="character" w:styleId="EquationCaption3">
    <w:name w:val="_Equation Caption3"/>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eastAsia="Times New Roman" w:cs="Times New Roman"/>
      <w:color w:val="000000"/>
      <w:spacing w:val="0"/>
      <w:w w:val="100"/>
      <w:kern w:val="0"/>
      <w:position w:val="0"/>
      <w:sz w:val="24"/>
      <w:u w:val="none"/>
      <w:shd w:fill="auto" w:val="clear"/>
      <w:vertAlign w:val="baseline"/>
      <w:em w:val="none"/>
      <w:lang w:bidi="ar-SA"/>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LFMT">
    <w:name w:val="DOL.FMT"/>
    <w:qFormat/>
    <w:pPr>
      <w:widowControl w:val="false"/>
      <w:tabs>
        <w:tab w:val="left" w:pos="0" w:leader="none"/>
        <w:tab w:val="left" w:pos="720" w:leader="none"/>
        <w:tab w:val="left" w:pos="1440" w:leader="none"/>
        <w:tab w:val="left" w:pos="2160" w:leader="none"/>
        <w:tab w:val="left" w:pos="36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4FMT">
    <w:name w:val="24.FMT"/>
    <w:qFormat/>
    <w:pPr>
      <w:widowControl w:val="false"/>
      <w:tabs>
        <w:tab w:val="left" w:pos="0" w:leader="none"/>
        <w:tab w:val="left" w:pos="720" w:leader="none"/>
        <w:tab w:val="left" w:pos="1440" w:leader="none"/>
        <w:tab w:val="left" w:pos="2160" w:leader="none"/>
        <w:tab w:val="left" w:pos="36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42fmt">
    <w:name w:val="242.fmt"/>
    <w:qFormat/>
    <w:pPr>
      <w:widowControl w:val="false"/>
      <w:tabs>
        <w:tab w:val="left" w:pos="0" w:leader="none"/>
        <w:tab w:val="left" w:pos="720" w:leader="none"/>
        <w:tab w:val="left" w:pos="1440" w:leader="none"/>
        <w:tab w:val="left" w:pos="2160" w:leader="none"/>
        <w:tab w:val="left" w:pos="36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4MAIN">
    <w:name w:val="24.MAIN"/>
    <w:qFormat/>
    <w:pPr>
      <w:widowControl w:val="false"/>
      <w:tabs>
        <w:tab w:val="left" w:pos="0" w:leader="none"/>
        <w:tab w:val="left" w:pos="720" w:leader="none"/>
        <w:tab w:val="left" w:pos="1440" w:leader="none"/>
        <w:tab w:val="left" w:pos="2160" w:leader="none"/>
        <w:tab w:val="left" w:pos="36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OSHAMAIN">
    <w:name w:val="OSHA.MAIN"/>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OSHA2FMT">
    <w:name w:val="OSHA2.FMT"/>
    <w:qFormat/>
    <w:pPr>
      <w:widowControl w:val="false"/>
      <w:tabs>
        <w:tab w:val="left" w:pos="0" w:leader="none"/>
        <w:tab w:val="left" w:pos="720" w:leader="none"/>
        <w:tab w:val="left" w:pos="1440" w:leader="none"/>
        <w:tab w:val="left" w:pos="2160" w:leader="none"/>
        <w:tab w:val="left" w:pos="36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BodyText2">
    <w:name w:val="Body Text 2"/>
    <w:basedOn w:val="Normal"/>
    <w:qFormat/>
    <w:pPr>
      <w:tabs>
        <w:tab w:val="clear" w:pos="720"/>
        <w:tab w:val="left" w:pos="-720" w:leader="none"/>
      </w:tabs>
      <w:suppressAutoHyphens w:val="true"/>
      <w:spacing w:lineRule="atLeast" w:line="240"/>
    </w:pPr>
    <w:rPr>
      <w:rFonts w:ascii="Courier New" w:hAnsi="Courier New" w:eastAsia="Times New Roman" w:cs="Courier New"/>
      <w:color w:val="000000"/>
      <w:spacing w:val="0"/>
      <w:w w:val="100"/>
      <w:kern w:val="0"/>
      <w:position w:val="0"/>
      <w:sz w:val="24"/>
      <w:u w:val="none"/>
      <w:shd w:fill="auto" w:val="clear"/>
      <w:vertAlign w:val="baseline"/>
      <w:em w:val="none"/>
      <w:lang w:bidi="ar-SA"/>
    </w:rPr>
  </w:style>
  <w:style w:type="paragraph" w:styleId="ZTopofFor">
    <w:name w:val="zTop of For"/>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color w:val="00007F"/>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aaa">
    <w:name w:val="Document 1aaa"/>
    <w:qFormat/>
    <w:pPr>
      <w:keepNext w:val="true"/>
      <w:keepLines/>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15:00Z</dcterms:created>
  <dc:creator/>
  <dc:description/>
  <cp:keywords/>
  <dc:language>en-US</dc:language>
  <cp:lastModifiedBy>Stefen Styrsky</cp:lastModifiedBy>
  <dcterms:modified xsi:type="dcterms:W3CDTF">2008-05-30T16:15:00Z</dcterms:modified>
  <cp:revision>2</cp:revision>
  <dc:subject/>
  <dc:title/>
</cp:coreProperties>
</file>