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3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requency Analysis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8"/>
              <w:gridCol w:w="4700"/>
              <w:gridCol w:w="2592"/>
            </w:tblGrid>
            <w:tr>
              <w:trPr/>
              <w:tc>
                <w:tcPr>
                  <w:tcW w:w="13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able: </w:t>
                  </w:r>
                </w:p>
              </w:tc>
              <w:tc>
                <w:tcPr>
                  <w:tcW w:w="4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P_GSA_EMP </w:t>
                  </w:r>
                </w:p>
              </w:tc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Filter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ne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ame of Cabinet within which your agency resides or Other if your agency does not fall within a Cabinet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7"/>
        <w:gridCol w:w="2443"/>
      </w:tblGrid>
      <w:tr>
        <w:trPr/>
        <w:tc>
          <w:tcPr>
            <w:tcW w:w="61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6"/>
              <w:gridCol w:w="777"/>
              <w:gridCol w:w="1268"/>
              <w:gridCol w:w="1268"/>
              <w:gridCol w:w="1268"/>
            </w:tblGrid>
            <w:tr>
              <w:trPr/>
              <w:tc>
                <w:tcPr>
                  <w:tcW w:w="158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griculture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.2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.2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.2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ommerce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0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efense (Except Corps of Engineers)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0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orps of Engineer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5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6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ducation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nergy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4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4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4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ealth &amp; Human Service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6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meland Security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1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1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1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using &amp; Urban Development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terior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2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3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3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3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Justice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1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2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2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2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Labor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9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te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9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Transportation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8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8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8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Treasury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1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1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1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Veterans Affair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1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1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1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gency not within Cabinet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2.3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2.3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2.3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overnment Corporation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9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4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5"/>
              <w:gridCol w:w="1208"/>
            </w:tblGrid>
            <w:tr>
              <w:trPr/>
              <w:tc>
                <w:tcPr>
                  <w:tcW w:w="2413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20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20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.00 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20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36 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20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213 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20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.82 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20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20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lease select the appropriate Defense Agency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7"/>
        <w:gridCol w:w="2673"/>
      </w:tblGrid>
      <w:tr>
        <w:trPr/>
        <w:tc>
          <w:tcPr>
            <w:tcW w:w="59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55"/>
              <w:gridCol w:w="777"/>
              <w:gridCol w:w="1268"/>
              <w:gridCol w:w="1268"/>
              <w:gridCol w:w="1269"/>
            </w:tblGrid>
            <w:tr>
              <w:trPr/>
              <w:tc>
                <w:tcPr>
                  <w:tcW w:w="1355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ir Force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2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2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1% 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rmy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8% 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avy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.2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9% 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rine Corp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1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1% 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Other DoD organization (Please specify)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5% 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91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0.5% 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20"/>
              <w:gridCol w:w="1323"/>
            </w:tblGrid>
            <w:tr>
              <w:trPr/>
              <w:tc>
                <w:tcPr>
                  <w:tcW w:w="2643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2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2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2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20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2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98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2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56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2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2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re you?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le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12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2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2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2.2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Female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1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.7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1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37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34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48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What is your pay category/grade?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2"/>
        <w:gridCol w:w="2708"/>
      </w:tblGrid>
      <w:tr>
        <w:trPr/>
        <w:tc>
          <w:tcPr>
            <w:tcW w:w="59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2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2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Federal Wage System (e.g., WG, WL, WS)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5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6%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eneral Schedule (GS))1-6 or equiva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1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1%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S 7-12 or equiva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6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3%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S 13-15 or equiva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1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1.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.8%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enior Executive Service or equiva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8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8%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enior Level (SL) or Scientific or Professional (ST)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Other (Please specify)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8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.9%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5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5%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38"/>
              <w:gridCol w:w="1340"/>
            </w:tblGrid>
            <w:tr>
              <w:trPr/>
              <w:tc>
                <w:tcPr>
                  <w:tcW w:w="267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.00 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59 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515 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12 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uring your tenure with the Federal Government how many times have you moved at the government's expense?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5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2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- 3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46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5.5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5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5.2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 or more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5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.8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8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73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92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6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Which describes how your relocation was handled? (check all that apply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3465"/>
      </w:tblGrid>
      <w:tr>
        <w:trPr/>
        <w:tc>
          <w:tcPr>
            <w:tcW w:w="51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74"/>
              <w:gridCol w:w="1494"/>
              <w:gridCol w:w="1577"/>
            </w:tblGrid>
            <w:tr>
              <w:trPr/>
              <w:tc>
                <w:tcPr>
                  <w:tcW w:w="2074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You handled the relocation on your own with reimbursement for actual expenses.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50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5.4%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You took a lump-sum payment for expense categories without a requirement to document your actual expenses.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5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.8%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You used third-party assistance as allowed by your agency's policies.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86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9.4%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SA's Relocation Schedules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8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.1%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SA's Centralized Household Goods Traffic Management Program (CHAMP)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4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.6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id your agency provide a single point of contact or a set of coordinated contacts so that you felt that you always knew whom to go to for help?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33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5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4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4.7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8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3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14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09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35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w satisfied were you with Government relocation?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97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.8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.3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38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.5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.5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9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3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1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74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9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69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f you consulted GSA's Federal Travel Regulation for specific allowances and benefits, how do you rate its usefulness?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9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.5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1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75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6.8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8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8.3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7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9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73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7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7.7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94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8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57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id the Government's relocation program provide reasonable coverage of your relocation expenses?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7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9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8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8.3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 (please explain)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2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5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5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74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4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What were your three best sources of information about your relocation allowance entitlements? Please choose exactly 3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3465"/>
      </w:tblGrid>
      <w:tr>
        <w:trPr/>
        <w:tc>
          <w:tcPr>
            <w:tcW w:w="51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74"/>
              <w:gridCol w:w="1494"/>
              <w:gridCol w:w="1577"/>
            </w:tblGrid>
            <w:tr>
              <w:trPr/>
              <w:tc>
                <w:tcPr>
                  <w:tcW w:w="2074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gency relocation specialists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97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1.0%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gency or third-party written guidance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10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1.8%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gency web site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92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9.7%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SA Federal Travel Regulation (FTR)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67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7.1%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SA Centralized Household Goods Traffic Management Program (CHAMP)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8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.9%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SA Move Management Services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4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.5%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SA web site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9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.0%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Other employee at your agency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27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3.6%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Other (please specify)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0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.3% 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Third-party counseling services (vendors) </w:t>
                  </w:r>
                </w:p>
              </w:tc>
              <w:tc>
                <w:tcPr>
                  <w:tcW w:w="14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7 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2.1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lease rate the following relocation allowance entitlements in rank order 1-3, with 1 being the best.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gency relocation specialists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2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6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.9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3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3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.6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8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.1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1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4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64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82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8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lease rate the following relocation allowance entitlements in rank order 1-3, with 1 being the best.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gency or third-party written guidance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5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3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.7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8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.8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8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2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85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9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9.3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05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23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lease rate the following relocation allowance entitlements in rank order 1-3, with 1 being the best.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gency web site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3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.4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2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2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1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2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3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0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1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1.1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27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46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lease rate the following relocation allowance entitlements in rank order 1-3, with 1 being the best.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SA Federal Travel Regulation (FTR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.6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7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4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8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8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6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28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4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4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3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9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5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lease rate the following relocation allowance entitlements in rank order 1-3, with 1 being the best.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SA Centralized Household Goods Traffic Management Program (CHAM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2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3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3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9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3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3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9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3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25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4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4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17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8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7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ulti-Modal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lease rate the following relocation allowance entitlements in rank order 1-3, with 1 being the best.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SA Move Management Services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6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8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9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0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2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2.4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17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3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6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lease rate the following relocation allowance entitlements in rank order 1-3, with 1 being the best.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GSA web site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9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9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2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2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36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5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5.1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3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2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lease rate the following relocation allowance entitlements in rank order 1-3, with 1 being the best.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Other employee at your agency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.7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8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.1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3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9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6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68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7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7.6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08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7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84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lease rate the following relocation allowance entitlements in rank order 1-3, with 1 being the best.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%Q11Specified_9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8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1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.9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2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3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3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8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.4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31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4.5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4.5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77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7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86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lease rate the following relocation allowance entitlements in rank order 1-3, with 1 being the best.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Third-party counseling services (vendors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1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.2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5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7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6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8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8.2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25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84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6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 your most recent move why did you relocate? (Select all that apply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3465"/>
      </w:tblGrid>
      <w:tr>
        <w:trPr/>
        <w:tc>
          <w:tcPr>
            <w:tcW w:w="51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42"/>
              <w:gridCol w:w="1460"/>
              <w:gridCol w:w="1543"/>
            </w:tblGrid>
            <w:tr>
              <w:trPr/>
              <w:tc>
                <w:tcPr>
                  <w:tcW w:w="2142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6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543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gency supervisor/manager request </w:t>
                  </w:r>
                </w:p>
              </w:tc>
              <w:tc>
                <w:tcPr>
                  <w:tcW w:w="146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1 </w:t>
                  </w:r>
                </w:p>
              </w:tc>
              <w:tc>
                <w:tcPr>
                  <w:tcW w:w="15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2% 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equest of Human Resources Office </w:t>
                  </w:r>
                </w:p>
              </w:tc>
              <w:tc>
                <w:tcPr>
                  <w:tcW w:w="146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15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4% 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romotion </w:t>
                  </w:r>
                </w:p>
              </w:tc>
              <w:tc>
                <w:tcPr>
                  <w:tcW w:w="146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16 </w:t>
                  </w:r>
                </w:p>
              </w:tc>
              <w:tc>
                <w:tcPr>
                  <w:tcW w:w="15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2.3% 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Lateral move </w:t>
                  </w:r>
                </w:p>
              </w:tc>
              <w:tc>
                <w:tcPr>
                  <w:tcW w:w="146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69 </w:t>
                  </w:r>
                </w:p>
              </w:tc>
              <w:tc>
                <w:tcPr>
                  <w:tcW w:w="15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7.3% 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To join another agency </w:t>
                  </w:r>
                </w:p>
              </w:tc>
              <w:tc>
                <w:tcPr>
                  <w:tcW w:w="146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6 </w:t>
                  </w:r>
                </w:p>
              </w:tc>
              <w:tc>
                <w:tcPr>
                  <w:tcW w:w="15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7% 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n-job related personal goal </w:t>
                  </w:r>
                </w:p>
              </w:tc>
              <w:tc>
                <w:tcPr>
                  <w:tcW w:w="146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0 </w:t>
                  </w:r>
                </w:p>
              </w:tc>
              <w:tc>
                <w:tcPr>
                  <w:tcW w:w="15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.1% 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eduction-in-force </w:t>
                  </w:r>
                </w:p>
              </w:tc>
              <w:tc>
                <w:tcPr>
                  <w:tcW w:w="146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5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5% 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Other (please specify) </w:t>
                  </w:r>
                </w:p>
              </w:tc>
              <w:tc>
                <w:tcPr>
                  <w:tcW w:w="146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7 </w:t>
                  </w:r>
                </w:p>
              </w:tc>
              <w:tc>
                <w:tcPr>
                  <w:tcW w:w="15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.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w many months did it take (from travel authorization to move into permanent residence) to complete your relocation?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 months or les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93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1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0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0.6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 to 12 month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.2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 to 18 month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6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6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 to 24 month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5 or more month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3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7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29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67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id your agency require you to sign a service agreement in exchange for relocation reimbursements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67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9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7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7.9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3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.6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4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2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53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4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 addition to covering your relocation costs, did your agency pay you a separate relocation bonus as an incentive to relocate?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2930"/>
      </w:tblGrid>
      <w:tr>
        <w:trPr/>
        <w:tc>
          <w:tcPr>
            <w:tcW w:w="57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7"/>
              <w:gridCol w:w="777"/>
              <w:gridCol w:w="1268"/>
              <w:gridCol w:w="1269"/>
              <w:gridCol w:w="1269"/>
            </w:tblGrid>
            <w:tr>
              <w:trPr/>
              <w:tc>
                <w:tcPr>
                  <w:tcW w:w="109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5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6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09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3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2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2.4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7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9"/>
              <w:gridCol w:w="1451"/>
            </w:tblGrid>
            <w:tr>
              <w:trPr/>
              <w:tc>
                <w:tcPr>
                  <w:tcW w:w="2900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00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93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83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25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45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hipment of Household Goods (overall satisfaction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2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2.5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.8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8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3.2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.4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2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3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4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2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.4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7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64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usehold Goods Counselor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85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2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9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9.1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3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1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1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9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2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.1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7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8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69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18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68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acking Crew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8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12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1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1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1.9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26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5.7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3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3.1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6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.3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.9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.1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74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9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6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river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8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37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9.2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.4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58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.3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.4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3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.5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5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5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6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8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61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3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67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orage of Household Goods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8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63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5.5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6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6.7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9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9.8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.5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.5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9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7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.1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3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.7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79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28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68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hipment of Vehicle(s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9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2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8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.4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1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4.4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.4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5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.8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6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96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0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0.6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88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29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67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me Transactions-Selling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9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3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.7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31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8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3.5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3.5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7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6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86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9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9.2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8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77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6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me Transactions- Buying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9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6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1.8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6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6.4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65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2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6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6.9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7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9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2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.8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74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81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1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me Transactions-Renting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0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7.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6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9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7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.2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5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7.3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.7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36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4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4.6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97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4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me Transactions - Property management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0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8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.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.9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6.5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.3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5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.4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.6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01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1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71.2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95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53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66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estination Services (finding a new home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0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8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8.5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.1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2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1.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.6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0.5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.3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9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0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9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7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pense Management (Processing of Relocation expenses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1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1.9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3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3.5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.9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1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7.4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6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8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83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573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3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pousal Services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1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7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8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.8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6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9.3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9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5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9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.7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66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7.5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57.5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09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74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1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relocation services received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ntitlement Counseling Services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1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9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.2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.1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18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2.4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2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2.2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87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6.4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7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7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7.8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15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106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4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Agency Relocation Specialists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ommunicated information clearly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1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1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9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6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6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3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8.9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.9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.9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6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2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.8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6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6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6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67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03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1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Agency Relocation Specialists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esponded in a timely manner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2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8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6.7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5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5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1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8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.7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7.7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1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7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3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3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4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68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13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Agency Relocation Specialists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rovided accurate information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2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2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47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6.6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5.4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.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9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9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9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.4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.1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.1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4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4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67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0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7288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ion with Agency Relocation Specialists (for each of the following elements, please rate your satisfaction level): </w:t>
                  </w:r>
                </w:p>
              </w:tc>
            </w:tr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pic: 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Were able to resolve inquiries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483860" cy="3649980"/>
            <wp:effectExtent l="0" t="0" r="0" b="0"/>
            <wp:docPr id="1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2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2718"/>
      </w:tblGrid>
      <w:tr>
        <w:trPr/>
        <w:tc>
          <w:tcPr>
            <w:tcW w:w="59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0"/>
              <w:gridCol w:w="776"/>
              <w:gridCol w:w="1269"/>
              <w:gridCol w:w="1268"/>
              <w:gridCol w:w="1269"/>
            </w:tblGrid>
            <w:tr>
              <w:trPr/>
              <w:tc>
                <w:tcPr>
                  <w:tcW w:w="1310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unt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nswered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Asked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% Sample</w:t>
                    <w:br/>
                    <w:t xml:space="preserve">Total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xcellent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15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3.5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2.2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2.2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atisfactory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1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2.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.8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0.8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or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38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5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4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nswer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t Asked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/A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0% 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776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984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  <w:tc>
                <w:tcPr>
                  <w:tcW w:w="126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3"/>
              <w:gridCol w:w="1345"/>
            </w:tblGrid>
            <w:tr>
              <w:trPr/>
              <w:tc>
                <w:tcPr>
                  <w:tcW w:w="2688" w:type="dxa"/>
                  <w:gridSpan w:val="2"/>
                  <w:tcBorders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tatistics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n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aximum Valu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verag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.71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um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631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ndard Deviatio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70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ian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ode </w:t>
                  </w:r>
                </w:p>
              </w:tc>
              <w:tc>
                <w:tcPr>
                  <w:tcW w:w="1345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cc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c673" stroked="f" o:allowincell="f" style="position:absolute;margin-left:0pt;margin-top:-0.15pt;width:431.95pt;height:0.05pt;mso-wrap-style:none;v-text-anchor:middle;mso-position-vertical:top">
                <v:fill o:detectmouseclick="t" type="solid" color2="#63398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21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8:41:00Z</dcterms:created>
  <dc:creator>ConnieJordan</dc:creator>
  <dc:description/>
  <cp:keywords/>
  <dc:language>en-US</dc:language>
  <cp:lastModifiedBy>ConnieJordan</cp:lastModifiedBy>
  <dcterms:modified xsi:type="dcterms:W3CDTF">2005-07-19T18:04:00Z</dcterms:modified>
  <cp:revision>5</cp:revision>
  <dc:subject/>
  <dc:title>Frequency Analysis </dc:title>
</cp:coreProperties>
</file>