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450"/>
        <w:gridCol w:w="7830"/>
      </w:tblGrid>
      <w:tr>
        <w:trPr>
          <w:cantSplit w:val="true"/>
        </w:trPr>
        <w:tc>
          <w:tcPr>
            <w:tcW w:w="10710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ITLE VI PRE-AWARD SPONSOR </w:t>
            </w:r>
            <w:commentRangeStart w:id="0"/>
            <w:r>
              <w:rPr>
                <w:rFonts w:cs="Arial" w:ascii="Arial" w:hAnsi="Arial"/>
                <w:b/>
                <w:u w:val="single"/>
              </w:rPr>
              <w:t>CHECKLIST</w:t>
            </w: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port/Sponsor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P #: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2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(s)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commentRangeStart w:id="3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4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lease describe any of the following IF they apply to your project: Title VI issues raised at public hearing(s) and the conclusions made; EIS data concerning the race, color, or national origin of the affected community; steps taken or proposed to guard against unnecessary impact on persons on the basis of race, color or national origin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3_1041032119"/>
            <w:bookmarkStart w:id="1" w:name="__Fieldmark__3_104103211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list any airport related Title VI lawsuits or complaints filed in the preceding year against the sponsor.  Include a summary of the findings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5_1041032119"/>
            <w:bookmarkStart w:id="3" w:name="__Fieldmark__5_104103211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ne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(If "None", continue with questions 3 and 4)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lease list any current applications for federal funding (other than FAA) of airport related projects which exceed the amount for this grant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7_1041032119"/>
            <w:bookmarkStart w:id="5" w:name="__Fieldmark__7_1041032119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lease list any airport related Title VI compliance review(s) received by the sponsor in the preceding two years.  Include who conducted the review and any findings of noncompliance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9_1041032119"/>
            <w:bookmarkStart w:id="7" w:name="__Fieldmark__9_1041032119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completed by the Civil Rights 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view completed and approved: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720" w:right="72" w:hanging="720"/>
              <w:rPr>
                <w:rFonts w:cs="Arial"/>
              </w:rPr>
            </w:pPr>
            <w:r>
              <w:rPr>
                <w:rFonts w:cs="Arial"/>
              </w:rPr>
              <w:t>Date:</w:t>
              <w:tab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This checklist is only required for projects that involve one of the following: Environmental Assessment or Impact Statement (EIS); airport or runway relocation; major runway extension; relocation of any structure of person; or impact to access or preservation of any burial ceremonial or other sacred or historical structures or lands of any indigenous or ethnic population.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/>
            </w:pPr>
            <w:r>
              <w:rPr>
                <w:rFonts w:cs="Arial"/>
                <w:b/>
              </w:rPr>
              <w:t>Return to: FAA, Civil Rights, Northwest Mountain Region; 1601 Lind Ave. SW; Renton, WA  98055-4056.  FAX:  (425) 227-1009  Phone (425) 227-2009</w:t>
            </w:r>
          </w:p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999999"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14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type w:val="continuous"/>
      <w:pgSz w:w="12240" w:h="15840"/>
      <w:pgMar w:left="1296" w:right="1296" w:gutter="0" w:header="0" w:top="432" w:footer="0" w:bottom="432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tructions" w:date="0-00-00T00:00:00Z" w:initials=" 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This checklist is only required for projects that involve one of the following: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Environmental Assessment or Impact Statement (EIS);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airport or runway relocation; major runway extension;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relocation of any structure of person;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or impact to access or preservation of any burial ceremonial or other sacred or historical structures or lands of any indigenous or ethnic population.</w:t>
      </w:r>
    </w:p>
  </w:comment>
  <w:comment w:id="1" w:author="Instructions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urnish exact name of airport, and exact name of airport sponsor.</w:t>
      </w:r>
    </w:p>
  </w:comment>
  <w:comment w:id="2" w:author="Instructions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Airport Improvement Program (AIP) project number.</w:t>
      </w:r>
    </w:p>
  </w:comment>
  <w:comment w:id="3" w:author="Instructions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description of project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20"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" w:hanging="7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900" w:leader="none"/>
        <w:tab w:val="left" w:pos="990" w:leader="none"/>
        <w:tab w:val="left" w:pos="10260" w:leader="none"/>
      </w:tabs>
      <w:ind w:right="16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72" w:leader="none"/>
        <w:tab w:val="left" w:pos="504" w:leader="none"/>
        <w:tab w:val="left" w:pos="10260" w:leader="none"/>
      </w:tabs>
      <w:ind w:right="-18" w:hanging="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jc w:val="center"/>
      <w:outlineLvl w:val="8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360" w:right="846" w:hanging="0"/>
    </w:pPr>
    <w:rPr>
      <w:b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  <w:tab w:val="left" w:pos="279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2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8:00Z</dcterms:created>
  <dc:creator>Sheila DeWitt</dc:creator>
  <dc:description>Editted for accuracy on 5/10/2007
Editted for accuracy on 5/6/2005
Help text is provided to assist in completion of each component of the application package.</dc:description>
  <cp:keywords/>
  <dc:language>en-US</dc:language>
  <cp:lastModifiedBy>Airports</cp:lastModifiedBy>
  <cp:lastPrinted>2005-05-06T09:37:00Z</cp:lastPrinted>
  <dcterms:modified xsi:type="dcterms:W3CDTF">2007-05-10T17:30:00Z</dcterms:modified>
  <cp:revision>7</cp:revision>
  <dc:subject>Airport Improvement Program Project</dc:subject>
  <dc:title>Title VI Pre-award sponsor checklist</dc:title>
</cp:coreProperties>
</file>