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itial Notification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tional Emission Standards for Hazardous Air Pollutants: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roalloys Production Facilities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 CFR 63 subpart  YYYYYY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Section 1.  Facility Information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424839703"/>
      <w:bookmarkStart w:id="1" w:name="__Fieldmark__0_1424839703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Yes, I am subject to 40 CFR Part 63 subpart YYYYYY, National Emission Standards for Hazardous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Air Pollutants: </w:t>
      </w:r>
      <w:r>
        <w:rPr>
          <w:rFonts w:cs="Arial" w:ascii="Arial" w:hAnsi="Arial"/>
        </w:rPr>
        <w:t>Ferroalloys Production Facilities</w:t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rce category and NAICS code(s)________________________________________________________</w:t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iance Date: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424839703"/>
      <w:bookmarkStart w:id="3" w:name="__Fieldmark__1_1424839703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Existing source:  June 22, 2009  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424839703"/>
      <w:bookmarkStart w:id="5" w:name="__Fieldmark__2_1424839703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ew source: ______________________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</w:t>
        <w:tab/>
        <w:t xml:space="preserve">                                 (Date of startup)</w:t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424839703"/>
      <w:bookmarkStart w:id="7" w:name="__Fieldmark__3_1424839703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o, I am NOT subject to 40 CFR Part 63 subpart YYYYYY.  Reason not applicable: </w:t>
      </w:r>
    </w:p>
    <w:p>
      <w:pPr>
        <w:pStyle w:val="Normal"/>
        <w:widowControl w:val="false"/>
        <w:ind w:left="72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2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ind w:left="720" w:hanging="45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If you checked the “No” box above, please complete only Section 1 of this form and then proceed directly to Section 3 of this form (skip Section 2).</w:t>
      </w:r>
    </w:p>
    <w:p>
      <w:pPr>
        <w:pStyle w:val="Normal"/>
        <w:widowControl w:val="false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y name 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Facility name (if different): 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Facility (physical location) address: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Owner name/title:  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wner/company address: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Owner telephone number 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Owner email address (if available): 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the Operator the same person as the Owner? </w:t>
        <w:tab/>
        <w:tab/>
        <w:t xml:space="preserve">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1424839703"/>
      <w:bookmarkStart w:id="9" w:name="__Fieldmark__4_1424839703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   No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1424839703"/>
      <w:bookmarkStart w:id="11" w:name="__Fieldmark__5_1424839703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  <w:vertAlign w:val="superscript"/>
        </w:rPr>
        <w:t>a</w:t>
      </w:r>
      <w:r>
        <w:rPr>
          <w:rFonts w:cs="Arial" w:ascii="Arial" w:hAnsi="Arial"/>
          <w:sz w:val="18"/>
          <w:szCs w:val="18"/>
        </w:rPr>
        <w:t xml:space="preserve">  This is an example of the type of information that must be submitted to fulfill the Initial Notification requirement 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 40 CFR 63, subpart YYYYYY.  You may submit the information in another form or format, or you may use this form.  </w:t>
      </w:r>
      <w:r>
        <w:br w:type="page"/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If the Operator information is different from the Owner, please provide the following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ab/>
        <w:t>Operator name/title:  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ab/>
        <w:t>Operator telephone number: 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erator email address (if available): ____________________________________________</w:t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ction 2.  Identification of Affected Operations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following are the operations at this facility subject to subpart YYYYYY  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370" w:hRule="exact"/>
        </w:trPr>
        <w:tc>
          <w:tcPr>
            <w:tcW w:w="1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" w:after="0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  Electrometallurgical operations using electric arc furnaces (EAFs)  in the production of :</w:t>
            </w:r>
          </w:p>
          <w:p>
            <w:pPr>
              <w:pStyle w:val="Normal"/>
              <w:widowControl w:val="false"/>
              <w:spacing w:before="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1424839703"/>
            <w:bookmarkStart w:id="13" w:name="__Fieldmark__6_1424839703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silicon metal, ferrosilico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1424839703"/>
            <w:bookmarkStart w:id="15" w:name="__Fieldmark__7_1424839703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tandard ferromanganese, silicomanganese, ferromanganese silicon</w:t>
            </w:r>
          </w:p>
          <w:p>
            <w:pPr>
              <w:pStyle w:val="Normal"/>
              <w:widowControl w:val="false"/>
              <w:spacing w:before="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1424839703"/>
            <w:bookmarkStart w:id="17" w:name="__Fieldmark__8_1424839703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calcium carbid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1424839703"/>
            <w:bookmarkStart w:id="19" w:name="__Fieldmark__9_1424839703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ferrochrome silicon, high-carbon ferrochrome                                                                            </w:t>
            </w:r>
          </w:p>
          <w:p>
            <w:pPr>
              <w:pStyle w:val="Normal"/>
              <w:widowControl w:val="false"/>
              <w:spacing w:before="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1424839703"/>
            <w:bookmarkStart w:id="21" w:name="__Fieldmark__10_1424839703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other (please specify)_________     </w:t>
            </w:r>
          </w:p>
          <w:p>
            <w:pPr>
              <w:pStyle w:val="Normal"/>
              <w:widowControl w:val="false"/>
              <w:spacing w:before="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4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4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53" w:hRule="exac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" w:after="0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  Electrometallurgical operations using reaction vessels in the production of:</w:t>
            </w:r>
          </w:p>
          <w:p>
            <w:pPr>
              <w:pStyle w:val="Normal"/>
              <w:widowControl w:val="false"/>
              <w:spacing w:before="4" w:after="0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1424839703"/>
            <w:bookmarkStart w:id="23" w:name="__Fieldmark__11_1424839703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ferrotitanium using the aluminum reduction proces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1424839703"/>
            <w:bookmarkStart w:id="25" w:name="__Fieldmark__12_1424839703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ferrovanadium   </w:t>
            </w:r>
          </w:p>
          <w:p>
            <w:pPr>
              <w:pStyle w:val="Normal"/>
              <w:widowControl w:val="false"/>
              <w:spacing w:before="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1424839703"/>
            <w:bookmarkStart w:id="27" w:name="__Fieldmark__13_1424839703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ferromolybdenum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1424839703"/>
            <w:bookmarkStart w:id="29" w:name="__Fieldmark__14_1424839703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other (please specify) ___________________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FF"/>
        </w:rPr>
        <w:t>Section 3.  Certification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ereby certify that the information presented herein is correct to the best of my knowledge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__________________________________         </w:t>
        <w:tab/>
        <w:t>_____________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(Signature)</w:t>
        <w:tab/>
        <w:tab/>
        <w:tab/>
        <w:tab/>
        <w:tab/>
        <w:tab/>
        <w:t xml:space="preserve">   (Date)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__________________________________</w:t>
        <w:tab/>
        <w:tab/>
        <w:t>(____)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         (Name/title)</w:t>
        <w:tab/>
        <w:tab/>
        <w:tab/>
        <w:tab/>
        <w:tab/>
        <w:t xml:space="preserve">        (Telephone No.)</w:t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Section 4.   Submitta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</w:rPr>
        <w:t>Submit the Initial Notification to one of the following offices, as appropria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</w:t>
        <w:tab/>
        <w:t>If your State has been delegated the authority for this regulation under section 112(l) of the Clean Air Ac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, submit the notification to your State agency found at the following link: </w:t>
      </w:r>
    </w:p>
    <w:p>
      <w:pPr>
        <w:pStyle w:val="Normal"/>
        <w:widowControl w:val="false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http://www.epa.gov/ttn/atw/area/table_state_contacts.doc</w:t>
        </w:r>
      </w:hyperlink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ab/>
        <w:t>If your state/local contact is not listed at the above link, use this lin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4cleanair.org/contactUsaLevel.asp</w:t>
        </w:r>
      </w:hyperlink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b.</w:t>
        <w:tab/>
        <w:t>If your EPA Region has assumed the authority for this rule, submit the notification to your Regional Office of the EPA, from list belo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PA Region I (Connecticut, Maine, Massachusetts, New Hampshire, Rhode Island, Vermont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rector, Air, Pesticides and Toxics Divisio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One Congress Street, Suite 1100 (SEA), Boston, MA 02114, Attn: Air Compliance Cle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PA Region II (New Jersey, New York, Puerto Rico, Virgin Islands)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rector, Division of Enforcement and Compliance Assistanc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290 Broadway, New York, NY 10007-18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A Region III (Delaware, District of Columbia, Maryland, Pennsylvania, Virginia, West Virgini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Director, Air Protection Division, 1650 Arch Street, Philadelphia, PA 191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A Region IV (Alabama, Florida, Georgia, Kentucky, Mississippi, North Carolina, South Carolina, Tennesse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rector, Air, Pesticides and Toxics Management Divis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Atlanta Federal Center, 61 Forsyth Street, Atlanta, GA 30303–31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A Region V (Illinois, Indiana, Michigan, Minnesota, Ohio, Wisconsi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Director, Air and Radiation Division, 77 West Jackson Blvd., Chicago, IL 60604–35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A Region VI (Arkansas, Louisiana, New Mexico, Oklahoma, Texa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Director, Air, Pesticides and Toxics, 1445 Ross Avenue, Dallas, TX 75202–27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EPA Region VII (Iowa, Kansas, Missouri, Nebrask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</w:rPr>
        <w:t>Director, Air and Waste Management Division, U.S. Environmental Protection Agenc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901 N. 5th Street, Kansas City, KS 661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A Region VIII (Colorado, Montana, North Dakota, South Dakota, Utah, Wyoming)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 xml:space="preserve">Director, Air and Toxics Technical Enforcement Program, Office of Enforcement, Compliance and Environmental Justice, 1595 Wynkoop Street, Denver, CO 80202-112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PA Region IX (Arizona, California, Hawaii, Nevada, American Samoa, Guam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sz w:val="22"/>
          <w:szCs w:val="22"/>
        </w:rPr>
        <w:t>Director, Air and Toxics Division, 75 Hawthorne Street, San Francisco, CA 941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A Region X (Alaska, Idaho, Oregon, Washingto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Director, Office of Air, Waste and Toxics, 1200 6th Ave., Suite 900, AWT-107, Seattle, WA 98101</w:t>
      </w:r>
    </w:p>
    <w:sectPr>
      <w:headerReference w:type="default" r:id="rId4"/>
      <w:footerReference w:type="default" r:id="rId5"/>
      <w:footnotePr>
        <w:numFmt w:val="lowerLetter"/>
        <w:numStart w:val="3"/>
      </w:footnotePr>
      <w:type w:val="nextPage"/>
      <w:pgSz w:w="12240" w:h="15840"/>
      <w:pgMar w:left="720" w:right="720" w:gutter="0" w:header="720" w:top="108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To determine whether your State has been delegated the authority for this regulation under section 112(l) of the Clean Air Act, contact your EPA Regional Office, listed abov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jc w:val="center"/>
      <w:rPr/>
    </w:pPr>
    <w:r>
      <w:rPr>
        <w:rFonts w:cs="Arial" w:ascii="Arial" w:hAnsi="Arial"/>
        <w:i/>
        <w:sz w:val="28"/>
        <w:szCs w:val="28"/>
      </w:rPr>
      <w:t>Example</w:t>
    </w:r>
    <w:r>
      <w:rPr>
        <w:rFonts w:cs="Arial" w:ascii="Arial" w:hAnsi="Arial"/>
        <w:i/>
        <w:sz w:val="28"/>
        <w:szCs w:val="28"/>
        <w:vertAlign w:val="superscript"/>
      </w:rPr>
      <w:t>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lowerLetter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ttn/atw/area/table_state_contacts.doc" TargetMode="External"/><Relationship Id="rId3" Type="http://schemas.openxmlformats.org/officeDocument/2006/relationships/hyperlink" Target="http://www.4cleanair.org/contactUsaLevel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1:16:00Z</dcterms:created>
  <dc:creator>rjmarinshaw</dc:creator>
  <dc:description/>
  <cp:keywords/>
  <dc:language>en-US</dc:language>
  <cp:lastModifiedBy>Jeff Harris</cp:lastModifiedBy>
  <cp:lastPrinted>2009-01-22T16:27:00Z</cp:lastPrinted>
  <dcterms:modified xsi:type="dcterms:W3CDTF">2009-01-22T21:51:00Z</dcterms:modified>
  <cp:revision>7</cp:revision>
  <dc:subject/>
  <dc:title>Initial Notification Form</dc:title>
</cp:coreProperties>
</file>