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bCs/>
          <w:sz w:val="28"/>
        </w:rPr>
        <w:t>Specialty Aircraft Designated Pilot Examiners (SAE) f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28"/>
        </w:rPr>
        <w:t>Experimental Aircraft (EAE) and Vintage Airc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WART DAW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V-F4U, CU-P40, DC-AD1, G-F4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-F6F, G-F8F, G-OV1, H-FB-1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HURC, N-P51, N-T28, R-P47, SBD/A24, SPITFIR, YAK-3/9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intage Aircraft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 Type Rating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5, B-17, DC-3, DC-4, G-TBM</w:t>
            </w:r>
          </w:p>
          <w:p>
            <w:pPr>
              <w:pStyle w:val="Sen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384-3773 cell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2-382-86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uryracer105@hughes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 GREGORY III</w:t>
            </w:r>
          </w:p>
          <w:p>
            <w:pPr>
              <w:pStyle w:val="TextBody"/>
              <w:rPr>
                <w:iCs w:val="false"/>
                <w:color w:val="000000"/>
                <w:szCs w:val="20"/>
              </w:rPr>
            </w:pPr>
            <w:r>
              <w:rPr>
                <w:iCs w:val="false"/>
                <w:color w:val="000000"/>
                <w:szCs w:val="20"/>
                <w:u w:val="single"/>
              </w:rPr>
              <w:t>Experimental Aircraft</w:t>
            </w:r>
            <w:r>
              <w:rPr>
                <w:iCs w:val="false"/>
                <w:color w:val="000000"/>
                <w:szCs w:val="20"/>
              </w:rPr>
              <w:t xml:space="preserve">: </w:t>
            </w:r>
          </w:p>
          <w:p>
            <w:pPr>
              <w:pStyle w:val="TextBody"/>
              <w:rPr>
                <w:iCs w:val="false"/>
                <w:color w:val="000000"/>
                <w:szCs w:val="20"/>
              </w:rPr>
            </w:pPr>
            <w:r>
              <w:rPr>
                <w:iCs w:val="false"/>
                <w:color w:val="000000"/>
                <w:szCs w:val="20"/>
              </w:rPr>
              <w:t xml:space="preserve">CHV-F4U, SBD/A24, DC-A4, G-F6F, G-F8F, </w:t>
            </w:r>
          </w:p>
          <w:p>
            <w:pPr>
              <w:pStyle w:val="TextBody"/>
              <w:rPr>
                <w:iCs w:val="false"/>
                <w:color w:val="000000"/>
                <w:szCs w:val="20"/>
              </w:rPr>
            </w:pPr>
            <w:r>
              <w:rPr>
                <w:iCs w:val="false"/>
                <w:color w:val="000000"/>
                <w:szCs w:val="20"/>
              </w:rPr>
              <w:t xml:space="preserve">H-HURC, H-FB-11, N-P51, R-P47, RI-0V10, </w:t>
            </w:r>
          </w:p>
          <w:p>
            <w:pPr>
              <w:pStyle w:val="TextBody"/>
              <w:rPr/>
            </w:pPr>
            <w:r>
              <w:rPr>
                <w:iCs w:val="false"/>
                <w:color w:val="000000"/>
                <w:szCs w:val="20"/>
              </w:rPr>
              <w:t>RI-T-2, SPITFIR, N-T28</w:t>
            </w:r>
          </w:p>
          <w:p>
            <w:pPr>
              <w:pStyle w:val="TextBody"/>
              <w:rPr>
                <w:iCs w:val="false"/>
                <w:color w:val="000000"/>
                <w:szCs w:val="20"/>
              </w:rPr>
            </w:pPr>
            <w:r>
              <w:rPr>
                <w:iCs w:val="false"/>
                <w:color w:val="000000"/>
                <w:szCs w:val="20"/>
              </w:rPr>
            </w:r>
          </w:p>
          <w:p>
            <w:pPr>
              <w:pStyle w:val="TextBody"/>
              <w:rPr>
                <w:iCs w:val="false"/>
                <w:color w:val="000000"/>
                <w:szCs w:val="20"/>
              </w:rPr>
            </w:pPr>
            <w:r>
              <w:rPr>
                <w:iCs w:val="false"/>
                <w:color w:val="000000"/>
                <w:szCs w:val="20"/>
                <w:u w:val="single"/>
              </w:rPr>
              <w:t>Vintage Aircraft Type Ratings</w:t>
            </w:r>
            <w:r>
              <w:rPr>
                <w:iCs w:val="false"/>
                <w:color w:val="000000"/>
                <w:szCs w:val="20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iCs w:val="false"/>
                <w:color w:val="000000"/>
                <w:szCs w:val="20"/>
              </w:rPr>
              <w:t xml:space="preserve">B-17, B-25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252-8581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467-9308 c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-252-8583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ortflier@ao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WARD FINNE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OV1, N-T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-516-2151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-516-9990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hawkpilot@hot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GLAS GILLI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-L29, AV-L39, N-T28, Prov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-888-6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-472-7216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giliss@earthlink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VE KIR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-L39, NH-T38, NH-F5, N-F86, RI-T2, N-F8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-269-3871 c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-736-77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-736-7779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ksterL39@mchsi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 LAUDERBAC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-L39, CHV-F4U, CU-P40, H-FB-11, MIG-1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- P51, N-F86, RI-OV10, Spitfire, T-33, G-F8F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-846-4400</w:t>
              <w:br/>
              <w:t>407-973-0077 cell</w:t>
              <w:br/>
              <w:t>407-846-0414 fax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ustang@stallion51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 MOR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-L29, AV-L39, CHV-F4U,  CU-P40, DC-AD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-F4F, G-F6F, G-F8F, H-FB-11, H-HUR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A6M, N-P51, N-T28, PROVOST, S-211, SPITFIR YAK-3/9/11, BF-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-368-659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-365-9392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vemorss@pacbell.net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K MILL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PHA JET, AV-L29, AV-L39, CA-HA200, CL-41, DC-A4, T-3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914-2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ickmillson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OHN PEN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-L39, BF-109, CU-P40, DO-AJET, G-F8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-HURC, MIG-15, MIG-17, MIG-21, MIG-2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F86, N-P51, N-T28, R-P47, T-33, WSK-TS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674-62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674-6255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570-0567 c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nneyjs@aol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RY SALGA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-L29, AV-L39, CM-170, MIG-15, MIG-17, PROVOST, T-33, SO-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-471-4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-471-6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rry@jetwarbird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 SUT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-L29, AV-L39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-41, </w:t>
            </w:r>
            <w:r>
              <w:rPr>
                <w:rFonts w:cs="Arial" w:ascii="Arial" w:hAnsi="Arial"/>
                <w:sz w:val="20"/>
                <w:szCs w:val="20"/>
              </w:rPr>
              <w:t xml:space="preserve">CM-170, DH-1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H-115, MIG-15, MIG-17, MIG-21, N-T28, N-P5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ost</w: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ikemaster</w: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-813-1398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-813-9849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sutton@RedStarAviation.org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IE TILGH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24/SBD, B-24, B-29, CHV-F4U, G-F6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P47, H-HUR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-815-63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9driver@reliamail.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 VANL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perimental Aircraf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-HA200, DH-112, DH-115, T-33, AV-L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-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437-5696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344-1168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-344-1781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sa447@yahoo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AA National Program Off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y Stinchcom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-8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Aviation Administ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Independence Ave., S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.C. 205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-267-82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-267-5094 (fax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aymond.Stinchcomb@faa.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0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yracer105@hughes.net" TargetMode="External"/><Relationship Id="rId3" Type="http://schemas.openxmlformats.org/officeDocument/2006/relationships/hyperlink" Target="mailto:fortflier@aol.com" TargetMode="External"/><Relationship Id="rId4" Type="http://schemas.openxmlformats.org/officeDocument/2006/relationships/hyperlink" Target="mailto:dgiliss@earthlink.net" TargetMode="External"/><Relationship Id="rId5" Type="http://schemas.openxmlformats.org/officeDocument/2006/relationships/hyperlink" Target="mailto:mustang@stallion51.com" TargetMode="External"/><Relationship Id="rId6" Type="http://schemas.openxmlformats.org/officeDocument/2006/relationships/hyperlink" Target="mailto:davemorss@pacbell.net" TargetMode="External"/><Relationship Id="rId7" Type="http://schemas.openxmlformats.org/officeDocument/2006/relationships/hyperlink" Target="mailto:rickmillson@yahoo.com" TargetMode="External"/><Relationship Id="rId8" Type="http://schemas.openxmlformats.org/officeDocument/2006/relationships/hyperlink" Target="mailto:penneyjs@aol.com" TargetMode="External"/><Relationship Id="rId9" Type="http://schemas.openxmlformats.org/officeDocument/2006/relationships/hyperlink" Target="mailto:larry@jetwarbird.com" TargetMode="External"/><Relationship Id="rId10" Type="http://schemas.openxmlformats.org/officeDocument/2006/relationships/hyperlink" Target="mailto:Dsutton@RedStarAviation.org" TargetMode="External"/><Relationship Id="rId11" Type="http://schemas.openxmlformats.org/officeDocument/2006/relationships/hyperlink" Target="mailto:casa447@yahoo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3:00Z</dcterms:created>
  <dc:creator>kaphilli</dc:creator>
  <dc:description/>
  <cp:keywords/>
  <dc:language>en-US</dc:language>
  <cp:lastModifiedBy>Raymond Stinchcomb</cp:lastModifiedBy>
  <cp:lastPrinted>2008-10-08T09:25:00Z</cp:lastPrinted>
  <dcterms:modified xsi:type="dcterms:W3CDTF">2008-10-08T13:45:00Z</dcterms:modified>
  <cp:revision>19</cp:revision>
  <dc:subject/>
  <dc:title>National Designated Pilot Examiner (NDPER) and</dc:title>
</cp:coreProperties>
</file>