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/>
        <w:t>Federal TRIO Programs</w:t>
        <w:br/>
        <w:t>2002 Annual Low Income Level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(Effective February 2002 Until Further Notic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2936"/>
        <w:gridCol w:w="1335"/>
        <w:gridCol w:w="1297"/>
      </w:tblGrid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Size of Family Unit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8 Contiguous States, </w:t>
              <w:br/>
              <w:t>D.C., and Outlying Jurisdictions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Alaska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Hawaii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$13,29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$16,620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$15,300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17,91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22,395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20,610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3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22,53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28,170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25,920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4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27,15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33,945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31,230 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5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31,77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39,720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36,540 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6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36,39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45,495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41,850 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7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41,01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51,270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47,160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8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45,63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57,045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52,4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For family units with more than 8 members, add the following amount for each additional family member: $4,620 for the 48 Contiguous States, the District of Columbia and outlying jurisdictions; $5,775 for Alaska; and $5,310 for Hawaii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The term "low-income individual" means an individual whose family's taxable income for the preceding year did not exceed 150% of the poverty level amou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The figures shown under family income represent amounts equal to 150% of the family income levels established by the Census Bureau for determining poverty status. The poverty guidelines were published by the U.S. Department of Health and Human Services in the </w:t>
      </w:r>
      <w:hyperlink r:id="rId2">
        <w:r>
          <w:rPr>
            <w:rStyle w:val="InternetLink"/>
          </w:rPr>
          <w:t>Federal Register</w:t>
        </w:r>
      </w:hyperlink>
      <w:r>
        <w:rPr/>
        <w:t>, Vol. 67, No. 31, February 14, 2002, pp. 6931-69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legislation/FedRegis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59:00Z</dcterms:created>
  <dc:creator>Philip.Schulz</dc:creator>
  <dc:description/>
  <dc:language>en-US</dc:language>
  <cp:lastModifiedBy>Philip.Schulz</cp:lastModifiedBy>
  <dcterms:modified xsi:type="dcterms:W3CDTF">2004-08-30T19:45:00Z</dcterms:modified>
  <cp:revision>6</cp:revision>
  <dc:subject/>
  <dc:title>Federal TRIO Programs - 2002 low income table</dc:title>
</cp:coreProperties>
</file>