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50"/>
        <w:gridCol w:w="180"/>
        <w:gridCol w:w="1620"/>
        <w:gridCol w:w="501"/>
        <w:gridCol w:w="1029"/>
        <w:gridCol w:w="270"/>
        <w:gridCol w:w="1260"/>
        <w:gridCol w:w="90"/>
        <w:gridCol w:w="1170"/>
        <w:gridCol w:w="682"/>
        <w:gridCol w:w="668"/>
        <w:gridCol w:w="5850"/>
      </w:tblGrid>
      <w:tr>
        <w:trPr>
          <w:trHeight w:val="1035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>U.S. Department of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Aviation Administration</w:t>
            </w:r>
          </w:p>
          <w:p>
            <w:pPr>
              <w:pStyle w:val="Forms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C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rch Expenses - Nonresidential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49 CFR 24.301(g)(17))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1. Claimant Name: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2. Project/Parcel: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>
                <w:b/>
                <w:sz w:val="20"/>
              </w:rPr>
              <w:t>3.  Actual Expenses :  A displaced business or farm operation is entitled to reimbursement for actual expenses, not to exceed $2500, which the agency determines reasonable and incurred in searching for a replacement location, including the following: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150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Claim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Agency Use Only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earching Tim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fldChar w:fldCharType="begin">
                <w:ffData>
                  <w:name w:val="Movi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our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rPr/>
              <w:t xml:space="preserve">@ </w:t>
            </w:r>
            <w:r>
              <w:fldChar w:fldCharType="begin">
                <w:ffData>
                  <w:name w:val="Movi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Transport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fldChar w:fldCharType="begin">
                <w:ffData>
                  <w:name w:val="Movi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le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rPr/>
              <w:t xml:space="preserve">@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5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Lodging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fldChar w:fldCharType="begin">
                <w:ffData>
                  <w:name w:val="Movi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igh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rPr/>
              <w:t xml:space="preserve">@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Cost of Meals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Fees paid to Realtor (excluding commissions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rPr>
                <w:b/>
                <w:sz w:val="20"/>
              </w:rPr>
              <w:t xml:space="preserve">6. Other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rPr>
                <w:b/>
                <w:sz w:val="20"/>
              </w:rPr>
              <w:t xml:space="preserve">7. Other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27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Forms"/>
              <w:spacing w:before="60" w:after="0"/>
              <w:ind w:right="72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TOTAL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Not to Exceed $2500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9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3" w:hRule="atLeast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sz w:val="16"/>
              </w:rPr>
            </w:pPr>
            <w:r>
              <w:rPr>
                <w:sz w:val="16"/>
              </w:rPr>
              <w:t xml:space="preserve">6.  Comments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8" w:hRule="atLeast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7985</wp:posOffset>
                      </wp:positionH>
                      <wp:positionV relativeFrom="paragraph">
                        <wp:posOffset>1008380</wp:posOffset>
                      </wp:positionV>
                      <wp:extent cx="29610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6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5pt,79.4pt" to="202.55pt,79.4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980440</wp:posOffset>
                      </wp:positionV>
                      <wp:extent cx="2750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77.2pt" to="466.2pt,7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Signature                                                              Date                      Signature                                                              Date</w:t>
            </w:r>
          </w:p>
        </w:tc>
        <w:tc>
          <w:tcPr>
            <w:tcW w:w="5850" w:type="dxa"/>
            <w:tcBorders/>
          </w:tcPr>
          <w:p>
            <w:pPr>
              <w:pStyle w:val="Form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II -  To Be Completed by Agency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ind w:right="-1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s"/>
              <w:ind w:right="-115" w:hanging="0"/>
              <w:rPr/>
            </w:pPr>
            <w:r>
              <w:rPr>
                <w:sz w:val="20"/>
              </w:rPr>
              <w:t>Recommended</w:t>
            </w:r>
          </w:p>
          <w:p>
            <w:pPr>
              <w:pStyle w:val="Forms"/>
              <w:ind w:righ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me - Signature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spacing w:before="80" w:after="8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80" w:after="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rPr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430747251"/>
            <w:bookmarkStart w:id="1" w:name="__Fieldmark__35_4307472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ND - SAVE/NEXT FORM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4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3-99</w:t>
    </w:r>
    <w:r>
      <w:rPr>
        <w:i/>
        <w:iCs/>
        <w:sz w:val="18"/>
      </w:rPr>
      <w:t>)</w:t>
    </w:r>
    <w:r>
      <w:rPr>
        <w:i/>
        <w:iCs/>
        <w:sz w:val="16"/>
      </w:rPr>
      <w:t xml:space="preserve"> (2/2005)</w:t>
    </w:r>
    <w:r>
      <w:rPr>
        <w:sz w:val="16"/>
      </w:rPr>
      <w:t xml:space="preserve">                                                    </w:t>
    </w:r>
    <w:r>
      <w:rPr>
        <w:sz w:val="18"/>
      </w:rPr>
      <w:t>Page 6                                                                           NSN</w:t>
    </w: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124cup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9:00Z</dcterms:created>
  <dc:creator>Rick Etter</dc:creator>
  <dc:description/>
  <dc:language>en-US</dc:language>
  <cp:lastModifiedBy>retter</cp:lastModifiedBy>
  <cp:lastPrinted>1999-11-15T15:56:00Z</cp:lastPrinted>
  <dcterms:modified xsi:type="dcterms:W3CDTF">2006-01-31T13:49:00Z</dcterms:modified>
  <cp:revision>2</cp:revision>
  <dc:subject/>
  <dc:title>  </dc:title>
</cp:coreProperties>
</file>