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cs="Arial"/>
          <w:color w:val="000000"/>
        </w:rPr>
      </w:pPr>
      <w:r>
        <w:rPr>
          <w:rFonts w:cs="Arial"/>
          <w:color w:val="000000"/>
        </w:rPr>
        <w:t>Statistical data for GSA’s Overall Performance Goals for Performance Based Contracting</w:t>
      </w:r>
    </w:p>
    <w:p>
      <w:pPr>
        <w:pStyle w:val="Normal"/>
        <w:keepNext w:val="true"/>
        <w:keepLines/>
        <w:autoSpaceDE w:val="false"/>
        <w:spacing w:lineRule="atLeast" w:line="240"/>
        <w:ind w:left="40" w:right="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2520"/>
        <w:gridCol w:w="2700"/>
      </w:tblGrid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68" w:right="168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Service/Reg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PBC Percentage for FY 03 - Actu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PBC % for FY 04- Projection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 to be determine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- 58.8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 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to be determine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6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– 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1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4.3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42% and 21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- 62.67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-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0% and 4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64.99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-5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-10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2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40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- 0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TS – 3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PBS – 45%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FSS –0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3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43.7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70.2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92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88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0.2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F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orders placed using PBC- $56,001,4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To be determined once orders are placed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F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2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35%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68" w:right="168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O-PBS/NCR/all consolidated for all reg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55%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45:00Z</dcterms:created>
  <dc:creator>gladyspoindexter</dc:creator>
  <dc:description/>
  <dc:language>en-US</dc:language>
  <cp:lastModifiedBy>gladyspoindexter</cp:lastModifiedBy>
  <dcterms:modified xsi:type="dcterms:W3CDTF">2004-02-10T15:57:00Z</dcterms:modified>
  <cp:revision>2</cp:revision>
  <dc:subject/>
  <dc:title>Statistical data for GSA’s Overall Performance Goals for Procurement</dc:title>
</cp:coreProperties>
</file>