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  <w:t>Property Management Executive Council (PMEC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</w:r>
    </w:p>
    <w:p>
      <w:pPr>
        <w:pStyle w:val="Heading1"/>
        <w:rPr/>
      </w:pPr>
      <w:r>
        <w:rPr/>
        <w:t>Minutes from Meeting held on March 14, 20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ttendees list at the end of these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eeting generally followed the agenda.  Mr. Robert Holcombe/MT led the mee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ld Busines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ency nominations for Miles Romney and Gold Star Awards are due no later than March 31, 2007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nual Reports – Past due Agencies will be emailed remind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us of Regulations and Bulletins: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2.35 Disposition of Assets published as Final Rule in the Federal Register March 7, 2007;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2.37 Donation, was publish March 15, 2007 in the Federal Register;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2.38 Sales, sent forward as a proposed rule   (in Federal Register 4/3/07)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wardship Bulletin – All comments to be integrated week of April 2, 2007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ed Bulletin on Consensus Standards out for comments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MEC Issue #1 - Collaboration with other Communities: GSA will take the lead.  Will work with CIOI Council firs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MEC Issue #2 – Property Management Workforce Development:  Jerry Hanley and Tom Ruckdaschel will take the le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ca Fitzgerald, GSA/CIO – presented a briefing of the CIO Council, their current initiatives, and the CIO.gov website.  The Executive committees meet monthly, and have several subcommittees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egislation:  It was proposed we add Chief Logistics Officer function at each agency in our legislative pack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leet and Aircraft:  Jan Dobbs/GSA MT suggested we have more collaboration within these two communities on workforce development issu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    </w:t>
      </w:r>
      <w:r>
        <w:rPr>
          <w:u w:val="single"/>
        </w:rPr>
        <w:t>General and Administrative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PMEC meeting will be held on Wednesday, April 11, 2007 in conference Room G225 at 9:30.  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to incorporate Knowledge with Issue #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ed Volunteers to work on Issues #3, #4.  To be discussed at Apri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MEC Attendanc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B3B3B3" w:val="clear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Date:  March 14, 2007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cky Rhodes</w:t>
        <w:tab/>
        <w:tab/>
        <w:t>GSA/OG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le Hupp</w:t>
        <w:tab/>
        <w:tab/>
        <w:tab/>
        <w:t>NAS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nica Fitzgerald</w:t>
        <w:tab/>
        <w:tab/>
        <w:t>GSA/CI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rry Hanley</w:t>
        <w:tab/>
        <w:tab/>
        <w:tab/>
        <w:t>DO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laine Plotkin</w:t>
        <w:tab/>
        <w:tab/>
        <w:t>US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ip Sraver</w:t>
        <w:tab/>
        <w:tab/>
        <w:tab/>
        <w:t>SS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ob McKenna</w:t>
        <w:tab/>
        <w:tab/>
        <w:t>V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ve Robbins</w:t>
        <w:tab/>
        <w:tab/>
        <w:t>GSA /F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reddie Martinez</w:t>
        <w:tab/>
        <w:tab/>
        <w:t>V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atherine Rhodes</w:t>
        <w:tab/>
        <w:tab/>
        <w:t>GSA/OGP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ris Lankford</w:t>
        <w:tab/>
        <w:tab/>
        <w:t>DO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ichael Johnson</w:t>
        <w:tab/>
        <w:tab/>
        <w:t>US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ve Melton</w:t>
        <w:tab/>
        <w:tab/>
        <w:tab/>
        <w:t>State (Teleconferenc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ob Holcombe</w:t>
        <w:tab/>
        <w:tab/>
        <w:t>GSA/OG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im Begis</w:t>
        <w:tab/>
        <w:tab/>
        <w:tab/>
        <w:t>GSA/OG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rlene Stickel</w:t>
        <w:tab/>
        <w:tab/>
        <w:t>GSA/OG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th Allison</w:t>
        <w:tab/>
        <w:tab/>
        <w:tab/>
        <w:t>GSA/OG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2:00Z</dcterms:created>
  <dc:creator>JamesMBegis</dc:creator>
  <dc:description/>
  <cp:keywords/>
  <dc:language>en-US</dc:language>
  <cp:lastModifiedBy>robertaholcombe</cp:lastModifiedBy>
  <cp:lastPrinted>2007-03-28T13:30:00Z</cp:lastPrinted>
  <dcterms:modified xsi:type="dcterms:W3CDTF">2007-04-04T19:23:00Z</dcterms:modified>
  <cp:revision>5</cp:revision>
  <dc:subject/>
  <dc:title>Property Management Executive Council (PMEC)</dc:title>
</cp:coreProperties>
</file>