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November 14, 2006</w:t>
        <w:tab/>
        <w:tab/>
        <w:tab/>
        <w:tab/>
        <w:tab/>
        <w:tab/>
        <w:tab/>
        <w:tab/>
        <w:tab/>
        <w:tab/>
        <w:tab/>
        <w:tab/>
        <w:tab/>
        <w:t>M21-1, Part 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Change 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pendix B 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/>
      </w:pPr>
      <w:r>
        <w:rPr/>
        <w:t>OLD LAW DEATH PENS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Entitlement Established Prior to 7/1/60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ntitlement Codes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6, 26, and 3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COME LIMITATION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4-43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1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9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5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9</w:t>
            </w:r>
            <w:r>
              <w:rPr>
                <w:b/>
                <w:sz w:val="14"/>
              </w:rPr>
              <w:t>. 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8,45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12,184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1 %</w:t>
            </w:r>
            <w:r>
              <w:rPr>
                <w:b/>
                <w:sz w:val="14"/>
              </w:rPr>
              <w:t xml:space="preserve">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$8,6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$12,4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7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60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9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90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2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35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5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71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30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6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58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9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6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91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49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9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78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2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4,20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8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1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5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0,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4,58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86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4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2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8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1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/1/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0,5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5,18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2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5,4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1/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6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8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0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06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/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M21-1, Part I, Appendix B, pages II-2 and II-3 for Old Law Death Pension rates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 (2005)-1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ptember 29, 2006</w:t>
        <w:tab/>
        <w:tab/>
        <w:tab/>
        <w:tab/>
        <w:tab/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Change 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OLD LAW DEATH PENS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Entitlement Established Prior to 7/1/60)</w:t>
      </w:r>
    </w:p>
    <w:p>
      <w:pPr>
        <w:pStyle w:val="Normal"/>
        <w:rPr>
          <w:sz w:val="18"/>
        </w:rPr>
      </w:pPr>
      <w:r>
        <w:rPr>
          <w:sz w:val="18"/>
        </w:rPr>
        <w:t>Entitlement Codes</w:t>
      </w:r>
    </w:p>
    <w:p>
      <w:pPr>
        <w:pStyle w:val="Normal"/>
        <w:rPr>
          <w:sz w:val="18"/>
        </w:rPr>
      </w:pPr>
      <w:r>
        <w:rPr>
          <w:sz w:val="18"/>
        </w:rPr>
        <w:t>16, 26, and 36</w:t>
      </w:r>
    </w:p>
    <w:p>
      <w:pPr>
        <w:pStyle w:val="Normal"/>
        <w:jc w:val="center"/>
        <w:rPr/>
      </w:pPr>
      <w:r>
        <w:rPr/>
        <w:t>INCOME LIMITATIONS</w:t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4-16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8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2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8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4-43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1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9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5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9</w:t>
            </w:r>
            <w:r>
              <w:rPr>
                <w:b/>
                <w:sz w:val="14"/>
              </w:rPr>
              <w:t>. 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8,45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12,184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1 %</w:t>
            </w:r>
            <w:r>
              <w:rPr>
                <w:b/>
                <w:sz w:val="14"/>
              </w:rPr>
              <w:t xml:space="preserve">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$8,6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$12,4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7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60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9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90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2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35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5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71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30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6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58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9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6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91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49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9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78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2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4,20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8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1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5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0,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4,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2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5,4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1/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6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8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0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e M21-1, Part I, Appendix B, pages II-2 and II-3 for Old Law Death Pension rates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288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Header"/>
        <w:widowControl/>
        <w:tabs>
          <w:tab w:val="clear" w:pos="4320"/>
          <w:tab w:val="clear" w:pos="8640"/>
        </w:tabs>
        <w:overflowPunct w:val="true"/>
        <w:autoSpaceDE w:val="true"/>
        <w:ind w:left="936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II (2004)-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</w:rPr>
      </w:pPr>
      <w:r>
        <w:rPr>
          <w:b/>
        </w:rPr>
        <w:t>October 4, 2004</w:t>
        <w:tab/>
        <w:tab/>
        <w:tab/>
        <w:t>M21-1, Part 1</w:t>
      </w:r>
    </w:p>
    <w:p>
      <w:pPr>
        <w:pStyle w:val="Header"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</w:rPr>
      </w:pPr>
      <w:r>
        <w:rPr>
          <w:b/>
        </w:rPr>
        <w:tab/>
        <w:tab/>
        <w:tab/>
        <w:t>Change 49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  <w:tab/>
        <w:tab/>
        <w:tab/>
        <w:t>Appendix B</w:t>
      </w:r>
    </w:p>
    <w:p>
      <w:pPr>
        <w:pStyle w:val="Heading2"/>
        <w:rPr/>
      </w:pPr>
      <w:r>
        <w:rPr/>
        <w:t>OLD LAW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itlement Established Prior to 7/1/60)</w:t>
      </w:r>
    </w:p>
    <w:p>
      <w:pPr>
        <w:pStyle w:val="Normal"/>
        <w:rPr>
          <w:sz w:val="18"/>
        </w:rPr>
      </w:pPr>
      <w:r>
        <w:rPr>
          <w:sz w:val="18"/>
        </w:rPr>
        <w:t>Entitlement Codes</w:t>
      </w:r>
    </w:p>
    <w:p>
      <w:pPr>
        <w:pStyle w:val="Normal"/>
        <w:rPr>
          <w:sz w:val="18"/>
        </w:rPr>
      </w:pPr>
      <w:r>
        <w:rPr>
          <w:sz w:val="18"/>
        </w:rPr>
        <w:t>16, 26, and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ME LIMI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1 %</w:t>
            </w:r>
            <w:r>
              <w:rPr>
                <w:b/>
                <w:sz w:val="14"/>
              </w:rPr>
              <w:t xml:space="preserve">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$8,6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$12,4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7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60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9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90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2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35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5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71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30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6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58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9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6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91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49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9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78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2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4,20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8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1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5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86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4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2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8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93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5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9</w:t>
            </w:r>
            <w:r>
              <w:rPr>
                <w:b/>
                <w:sz w:val="14"/>
              </w:rPr>
              <w:t>. 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8,45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12,184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2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5,4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1/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6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06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/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M21-1, Part I, Appendix B, pages II-2 and II-3 for Old Law Death Pension rates.</w:t>
            </w:r>
          </w:p>
        </w:tc>
      </w:tr>
    </w:tbl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/>
      </w:pPr>
      <w:r>
        <w:br w:type="page"/>
      </w:r>
      <w:r>
        <w:rPr/>
        <w:t>September 25, 2003</w:t>
        <w:tab/>
        <w:tab/>
        <w:tab/>
        <w:tab/>
        <w:tab/>
        <w:tab/>
        <w:t>M21-1, Part 1</w:t>
      </w:r>
    </w:p>
    <w:p>
      <w:pPr>
        <w:pStyle w:val="Header"/>
        <w:tabs>
          <w:tab w:val="center" w:pos="4320" w:leader="none"/>
          <w:tab w:val="left" w:pos="7740" w:leader="none"/>
          <w:tab w:val="right" w:pos="8640" w:leader="none"/>
        </w:tabs>
        <w:rPr/>
      </w:pPr>
      <w:r>
        <w:rPr/>
        <w:tab/>
        <w:tab/>
        <w:tab/>
        <w:tab/>
        <w:tab/>
        <w:tab/>
        <w:t>Change 46</w:t>
      </w:r>
    </w:p>
    <w:p>
      <w:pPr>
        <w:pStyle w:val="Heading2"/>
        <w:rPr/>
      </w:pPr>
      <w:r>
        <w:rPr/>
        <w:t>OLD LAW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itlement Established Prior to 7/1/60)</w:t>
      </w:r>
    </w:p>
    <w:p>
      <w:pPr>
        <w:pStyle w:val="Normal"/>
        <w:rPr>
          <w:sz w:val="18"/>
        </w:rPr>
      </w:pPr>
      <w:r>
        <w:rPr>
          <w:sz w:val="18"/>
        </w:rPr>
        <w:t>Entitlement Codes</w:t>
      </w:r>
    </w:p>
    <w:p>
      <w:pPr>
        <w:pStyle w:val="Normal"/>
        <w:rPr>
          <w:sz w:val="18"/>
        </w:rPr>
      </w:pPr>
      <w:r>
        <w:rPr>
          <w:sz w:val="18"/>
        </w:rPr>
        <w:t>16, 26, and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ME LIMI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3-527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6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1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0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5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4-16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8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2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8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4-43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1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9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5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</w:rPr>
              <w:t>2.9</w:t>
            </w:r>
            <w:r>
              <w:rPr>
                <w:b/>
                <w:sz w:val="14"/>
              </w:rPr>
              <w:t>. 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$8,4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$12,18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</w:rPr>
              <w:t>2.1 %</w:t>
            </w:r>
            <w:r>
              <w:rPr>
                <w:b/>
                <w:sz w:val="14"/>
              </w:rPr>
              <w:t xml:space="preserve">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$8,6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$12,4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7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60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9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90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2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35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5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71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30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6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58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9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6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91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49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9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78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2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BP/MIW ANNUITY LIMITATION</w:t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2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5,4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1/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06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/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M21-1, Part I, Appendix B, pages II-2 and II-3 for Old Law Death Pension rates.</w:t>
            </w:r>
          </w:p>
        </w:tc>
      </w:tr>
    </w:tbl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</w:rPr>
      </w:pPr>
      <w:r>
        <w:rPr>
          <w:b/>
          <w:sz w:val="22"/>
        </w:rPr>
        <w:t>II(2002)-1</w:t>
      </w:r>
      <w:r>
        <w:br w:type="page"/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</w:rPr>
      </w:pPr>
      <w:r>
        <w:rPr>
          <w:b/>
        </w:rPr>
        <w:t>November 4, 2002</w:t>
        <w:tab/>
        <w:tab/>
        <w:tab/>
        <w:t>M21-1, Part I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</w:rPr>
      </w:pPr>
      <w:r>
        <w:rPr>
          <w:b/>
        </w:rPr>
        <w:tab/>
        <w:tab/>
        <w:tab/>
        <w:t>Change 41</w:t>
      </w:r>
    </w:p>
    <w:p>
      <w:pPr>
        <w:pStyle w:val="Header"/>
        <w:widowControl/>
        <w:rPr>
          <w:b/>
          <w:b/>
        </w:rPr>
      </w:pPr>
      <w:r>
        <w:rPr>
          <w:b/>
        </w:rPr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D LAW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itlement Established Prior to 7/1/60)</w:t>
      </w:r>
    </w:p>
    <w:p>
      <w:pPr>
        <w:pStyle w:val="Normal"/>
        <w:rPr>
          <w:sz w:val="18"/>
        </w:rPr>
      </w:pPr>
      <w:r>
        <w:rPr>
          <w:sz w:val="18"/>
        </w:rPr>
        <w:t>Entitlement Codes</w:t>
      </w:r>
    </w:p>
    <w:p>
      <w:pPr>
        <w:pStyle w:val="Normal"/>
        <w:rPr>
          <w:sz w:val="18"/>
        </w:rPr>
      </w:pPr>
      <w:r>
        <w:rPr>
          <w:sz w:val="18"/>
        </w:rPr>
        <w:t>16, 26, and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ME LIMI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 91-58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3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6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5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9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2-29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2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4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9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7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22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3-527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6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1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0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5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4-16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8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2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8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4-43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1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9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5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9</w:t>
            </w:r>
            <w:r>
              <w:rPr>
                <w:b/>
                <w:sz w:val="14"/>
              </w:rPr>
              <w:t>. 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8,45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12,184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1 %</w:t>
            </w:r>
            <w:r>
              <w:rPr>
                <w:b/>
                <w:sz w:val="14"/>
              </w:rPr>
              <w:t xml:space="preserve">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$8,6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$12,4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7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60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9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90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2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35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12/1/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9,5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3,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1/9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2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5,4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06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/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M21-1, Part I, Appendix B, pages II-2 and II-3 for Old Law Death Pension rates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40" w:right="1296" w:gutter="0" w:header="360" w:top="41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>August 31, 2001</w:t>
        <w:tab/>
        <w:tab/>
        <w:tab/>
        <w:t>M21-1, Part 1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>Change 35</w:t>
      </w:r>
    </w:p>
    <w:p>
      <w:pPr>
        <w:pStyle w:val="Header"/>
        <w:widowControl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LD LAW DEATH PENS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Entitlement Established Prior to 7/1/60)</w:t>
      </w:r>
    </w:p>
    <w:p>
      <w:pPr>
        <w:pStyle w:val="Normal"/>
        <w:rPr>
          <w:sz w:val="22"/>
        </w:rPr>
      </w:pPr>
      <w:r>
        <w:rPr>
          <w:sz w:val="22"/>
        </w:rPr>
        <w:t>Entitlement Codes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2"/>
        </w:rPr>
        <w:t>16, 26, and 36</w:t>
        <w:tab/>
      </w:r>
      <w:r>
        <w:rPr>
          <w:b/>
          <w:sz w:val="22"/>
        </w:rPr>
        <w:t>INCOME LIMITAT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 91-5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6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5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0,9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2-29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2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4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9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7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1,22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3-52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6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1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0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1,5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16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2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1,8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43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1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9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5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2.9</w:t>
            </w:r>
            <w:r>
              <w:rPr>
                <w:b/>
                <w:sz w:val="16"/>
              </w:rPr>
              <w:t>. 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$8,45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$12,184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2.1 %</w:t>
            </w:r>
            <w:r>
              <w:rPr>
                <w:b/>
                <w:sz w:val="16"/>
              </w:rPr>
              <w:t xml:space="preserve">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8,6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2,4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$8,7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$12,60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$8,9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$12,90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$9,2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$13,357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1/9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2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5,4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1614"/>
      </w:tblGrid>
      <w:tr>
        <w:trPr/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e M21-1, Part I, Appendix B, pages II-2 and II-3 for Old Law Deat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nsion rates.</w:t>
            </w:r>
          </w:p>
        </w:tc>
        <w:tc>
          <w:tcPr>
            <w:tcW w:w="161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(2000)-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296" w:gutter="0" w:header="360" w:top="41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</w:rPr>
      </w:pPr>
      <w:r>
        <w:rPr>
          <w:b/>
        </w:rPr>
        <w:t>August 22, 2000</w:t>
        <w:tab/>
        <w:tab/>
        <w:tab/>
        <w:t>M21-1, Part 1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</w:rPr>
      </w:pPr>
      <w:r>
        <w:rPr>
          <w:b/>
        </w:rPr>
        <w:tab/>
        <w:tab/>
        <w:tab/>
        <w:t xml:space="preserve">Change 32 </w:t>
      </w:r>
    </w:p>
    <w:p>
      <w:pPr>
        <w:pStyle w:val="Header"/>
        <w:widowControl/>
        <w:rPr>
          <w:b/>
          <w:b/>
        </w:rPr>
      </w:pPr>
      <w:r>
        <w:rPr>
          <w:b/>
        </w:rPr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D LAW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itlement Established Prior to 7/1/60)</w:t>
      </w:r>
    </w:p>
    <w:p>
      <w:pPr>
        <w:pStyle w:val="Normal"/>
        <w:rPr>
          <w:sz w:val="18"/>
        </w:rPr>
      </w:pPr>
      <w:r>
        <w:rPr>
          <w:sz w:val="18"/>
        </w:rPr>
        <w:t>Entitlement Codes</w:t>
      </w:r>
    </w:p>
    <w:p>
      <w:pPr>
        <w:pStyle w:val="Normal"/>
        <w:rPr>
          <w:sz w:val="18"/>
        </w:rPr>
      </w:pPr>
      <w:r>
        <w:rPr>
          <w:sz w:val="18"/>
        </w:rPr>
        <w:t>16, 26, and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ME LIMI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 91-58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3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6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5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9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2-29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2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4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9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7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22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3-527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6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1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0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5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4-16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8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2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8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4-43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1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9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5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9</w:t>
            </w:r>
            <w:r>
              <w:rPr>
                <w:b/>
                <w:sz w:val="14"/>
              </w:rPr>
              <w:t>. 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8,45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12,184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1 %</w:t>
            </w:r>
            <w:r>
              <w:rPr>
                <w:b/>
                <w:sz w:val="14"/>
              </w:rPr>
              <w:t xml:space="preserve">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$8,6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2,4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7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60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9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905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1/9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5,4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06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/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M21-1, Part I, Appendix B, pages II-2 and II-3 for Old Law Death Pension rates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40" w:right="1296" w:gutter="0" w:header="360" w:top="41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rPr/>
      </w:pPr>
      <w:r>
        <w:rPr/>
        <w:tab/>
        <w:t>II(1999)-1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</w:rPr>
      </w:pPr>
      <w:r>
        <w:rPr>
          <w:b/>
        </w:rPr>
        <w:t>September 27, 1999</w:t>
        <w:tab/>
        <w:tab/>
        <w:tab/>
        <w:t>M21-1, Part I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</w:rPr>
      </w:pPr>
      <w:r>
        <w:rPr>
          <w:b/>
        </w:rPr>
        <w:tab/>
        <w:tab/>
        <w:tab/>
        <w:t xml:space="preserve">Change 31 </w:t>
      </w:r>
    </w:p>
    <w:p>
      <w:pPr>
        <w:pStyle w:val="Header"/>
        <w:widowControl/>
        <w:rPr>
          <w:b/>
          <w:b/>
        </w:rPr>
      </w:pPr>
      <w:r>
        <w:rPr>
          <w:b/>
        </w:rPr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D LAW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itlement Established Prior to 7/1/60)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6, 26, and 3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COME LIMITATION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ome Limit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 91-58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3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6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5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9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2-29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2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4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9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7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22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3-527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6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1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0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5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4-16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8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2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8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4-43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1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9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5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9</w:t>
            </w:r>
            <w:r>
              <w:rPr>
                <w:b/>
                <w:sz w:val="14"/>
              </w:rPr>
              <w:t>. 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8,45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$12,184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>2.1 %</w:t>
            </w:r>
            <w:r>
              <w:rPr>
                <w:b/>
                <w:sz w:val="14"/>
              </w:rPr>
              <w:t xml:space="preserve">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$8,6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$12,4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8,7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$12,60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1/9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5,4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6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/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M21-1, Part I, Appendix B, pages II-2 and II-3 for Old Law Death Pension rates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440" w:right="1440" w:gutter="0" w:header="288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II(1998)-1</w:t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rch 11, 1998</w:t>
        <w:tab/>
        <w:tab/>
        <w:tab/>
        <w:tab/>
        <w:tab/>
        <w:tab/>
        <w:tab/>
        <w:tab/>
        <w:tab/>
        <w:tab/>
        <w:tab/>
        <w:tab/>
        <w:t>M21-1, Part I</w:t>
      </w:r>
    </w:p>
    <w:p>
      <w:pPr>
        <w:pStyle w:val="Header"/>
        <w:widowControl/>
        <w:tabs>
          <w:tab w:val="clear" w:pos="4320"/>
          <w:tab w:val="clear" w:pos="8640"/>
        </w:tabs>
        <w:ind w:left="7200" w:firstLine="720"/>
        <w:rPr>
          <w:b/>
          <w:b/>
        </w:rPr>
      </w:pPr>
      <w:r>
        <w:rPr>
          <w:b/>
        </w:rPr>
        <w:tab/>
        <w:tab/>
        <w:t>Change 27</w:t>
      </w:r>
    </w:p>
    <w:p>
      <w:pPr>
        <w:pStyle w:val="Header"/>
        <w:widowControl/>
        <w:tabs>
          <w:tab w:val="clear" w:pos="4320"/>
          <w:tab w:val="clear" w:pos="8640"/>
        </w:tabs>
        <w:ind w:left="7200" w:right="-1260" w:firstLine="720"/>
        <w:rPr>
          <w:b/>
          <w:b/>
        </w:rPr>
      </w:pPr>
      <w:r>
        <w:rPr>
          <w:b/>
        </w:rPr>
        <w:tab/>
        <w:tab/>
        <w:t>Appendix B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D LAW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itlement Established Prior to 7/1/6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6, 26, and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ME LIMIT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 91-5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6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5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0,9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2-29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2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4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9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7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1,22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3-52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6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1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0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1,5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16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2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1,8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43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1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9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5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2.9</w:t>
            </w:r>
            <w:r>
              <w:rPr>
                <w:b/>
                <w:sz w:val="16"/>
              </w:rPr>
              <w:t>. 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$8,45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$12,184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2.1 %</w:t>
            </w:r>
            <w:r>
              <w:rPr>
                <w:b/>
                <w:sz w:val="16"/>
              </w:rPr>
              <w:t xml:space="preserve">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8,6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2,4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P/MIW ANNUITY LIMITATION</w:t>
      </w:r>
    </w:p>
    <w:tbl>
      <w:tblPr>
        <w:tblW w:w="12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5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2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5,4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1/9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6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/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M21-1, Part I, Appendix B, pages II-2 and II-3 for Old Law Death Pension rates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440" w:right="1440" w:gutter="0" w:header="288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I(1997)-1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</w:rPr>
      </w:pPr>
      <w:r>
        <w:rPr>
          <w:b/>
        </w:rPr>
        <w:t>April 18, 1997</w:t>
        <w:tab/>
        <w:tab/>
        <w:tab/>
        <w:t>M21-1, Part 1</w:t>
      </w:r>
    </w:p>
    <w:p>
      <w:pPr>
        <w:pStyle w:val="Header"/>
        <w:widowControl/>
        <w:tabs>
          <w:tab w:val="center" w:pos="4320" w:leader="none"/>
          <w:tab w:val="right" w:pos="8640" w:leader="none"/>
          <w:tab w:val="left" w:pos="11520" w:leader="none"/>
        </w:tabs>
        <w:rPr>
          <w:b/>
          <w:b/>
        </w:rPr>
      </w:pPr>
      <w:r>
        <w:rPr>
          <w:b/>
        </w:rPr>
        <w:tab/>
        <w:tab/>
        <w:tab/>
        <w:t>Change 24</w:t>
      </w:r>
    </w:p>
    <w:p>
      <w:pPr>
        <w:pStyle w:val="Header"/>
        <w:widowControl/>
        <w:rPr>
          <w:b/>
          <w:b/>
        </w:rPr>
      </w:pPr>
      <w:r>
        <w:rPr>
          <w:b/>
        </w:rPr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LD LAW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itlement Established Prior to 7/1/60)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6, 26, and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ME LIMITATION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 91-5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6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5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0,9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2-29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2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4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9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7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1,22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3-52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6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1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0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1,5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16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8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2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1,8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43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1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9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5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2.9</w:t>
            </w:r>
            <w:r>
              <w:rPr>
                <w:b/>
                <w:sz w:val="16"/>
              </w:rPr>
              <w:t>. 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$8,45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$12,184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BP/MIW ANNUITY LIMITATION</w:t>
      </w:r>
    </w:p>
    <w:tbl>
      <w:tblPr>
        <w:tblW w:w="12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3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/01/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5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9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2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5,488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5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49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6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6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688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/01/97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786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4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80" w:type="dxa"/>
        <w:jc w:val="left"/>
        <w:tblInd w:w="3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M21-1, Appendix B, pages II-2 and II-3 for Old Law Death Pension rates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40" w:right="1296" w:gutter="0" w:header="360" w:top="41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Footer"/>
        <w:widowControl/>
        <w:rPr/>
      </w:pPr>
      <w:r>
        <w:rPr/>
        <w:tab/>
        <w:tab/>
        <w:tab/>
        <w:tab/>
        <w:tab/>
        <w:tab/>
      </w:r>
      <w:r>
        <w:rPr>
          <w:b/>
          <w:sz w:val="22"/>
        </w:rPr>
        <w:t>II(1996)-1</w:t>
      </w:r>
    </w:p>
    <w:p>
      <w:pPr>
        <w:pStyle w:val="Normal"/>
        <w:tabs>
          <w:tab w:val="clear" w:pos="720"/>
          <w:tab w:val="right" w:pos="12960" w:leader="none"/>
        </w:tabs>
        <w:rPr>
          <w:b/>
          <w:b/>
        </w:rPr>
      </w:pPr>
      <w:r>
        <w:rPr>
          <w:b/>
        </w:rPr>
        <w:t>March 7, 1996</w:t>
        <w:tab/>
        <w:t>M21-1, Part 1</w:t>
      </w:r>
    </w:p>
    <w:p>
      <w:pPr>
        <w:pStyle w:val="Normal"/>
        <w:tabs>
          <w:tab w:val="clear" w:pos="720"/>
          <w:tab w:val="right" w:pos="12960" w:leader="none"/>
        </w:tabs>
        <w:rPr>
          <w:b/>
          <w:b/>
        </w:rPr>
      </w:pPr>
      <w:r>
        <w:rPr>
          <w:b/>
        </w:rPr>
        <w:tab/>
        <w:t>Change 21</w:t>
      </w:r>
    </w:p>
    <w:p>
      <w:pPr>
        <w:pStyle w:val="Normal"/>
        <w:tabs>
          <w:tab w:val="clear" w:pos="720"/>
          <w:tab w:val="right" w:pos="1296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LD LAW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itlement Established Prior to 7/1/60)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6, 26, and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ME LIMITATION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 91-5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3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6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5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9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2-29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2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4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9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7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22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3-52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6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1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0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5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16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8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2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840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43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1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9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5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BP/MIW ANNUITY LIMITATION</w:t>
      </w:r>
    </w:p>
    <w:tbl>
      <w:tblPr>
        <w:tblW w:w="12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3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/01/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5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9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2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$5,488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5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6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786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4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80" w:type="dxa"/>
        <w:jc w:val="left"/>
        <w:tblInd w:w="3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e M21-1, Appendix B, pages II-2 and II-3 for Old Law Deat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sion rates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1440" w:right="1440" w:gutter="0" w:header="288" w:top="576" w:footer="288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II(1995)-1</w:t>
      </w:r>
    </w:p>
    <w:p>
      <w:pPr>
        <w:pStyle w:val="Normal"/>
        <w:tabs>
          <w:tab w:val="clear" w:pos="720"/>
          <w:tab w:val="right" w:pos="12960" w:leader="none"/>
        </w:tabs>
        <w:rPr>
          <w:b/>
          <w:b/>
        </w:rPr>
      </w:pPr>
      <w:r>
        <w:rPr>
          <w:b/>
        </w:rPr>
        <w:t>March 2, 1996</w:t>
        <w:tab/>
        <w:t>M21-1, Part 1</w:t>
      </w:r>
    </w:p>
    <w:p>
      <w:pPr>
        <w:pStyle w:val="Normal"/>
        <w:tabs>
          <w:tab w:val="clear" w:pos="720"/>
          <w:tab w:val="right" w:pos="12960" w:leader="none"/>
        </w:tabs>
        <w:rPr>
          <w:b/>
          <w:b/>
        </w:rPr>
      </w:pPr>
      <w:r>
        <w:rPr>
          <w:b/>
        </w:rPr>
        <w:tab/>
        <w:t>Change 20</w:t>
      </w:r>
    </w:p>
    <w:p>
      <w:pPr>
        <w:pStyle w:val="Normal"/>
        <w:tabs>
          <w:tab w:val="clear" w:pos="720"/>
          <w:tab w:val="right" w:pos="12960" w:leader="none"/>
        </w:tabs>
        <w:rPr>
          <w:b/>
          <w:b/>
        </w:rPr>
      </w:pPr>
      <w:r>
        <w:rPr>
          <w:b/>
        </w:rPr>
        <w:tab/>
        <w:t>Appendix 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LD LAW DEATH PEN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titlement Established Prior to 7/1/60)</w:t>
      </w:r>
    </w:p>
    <w:p>
      <w:pPr>
        <w:pStyle w:val="Normal"/>
        <w:rPr/>
      </w:pPr>
      <w:r>
        <w:rPr/>
        <w:t>Entitlement Codes</w:t>
      </w:r>
    </w:p>
    <w:p>
      <w:pPr>
        <w:pStyle w:val="Normal"/>
        <w:rPr/>
      </w:pPr>
      <w:r>
        <w:rPr/>
        <w:t>16, 26, and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ME LIMITATION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29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325"/>
        <w:gridCol w:w="1169"/>
        <w:gridCol w:w="9"/>
        <w:gridCol w:w="970"/>
        <w:gridCol w:w="1178"/>
        <w:gridCol w:w="1325"/>
        <w:gridCol w:w="1178"/>
        <w:gridCol w:w="965"/>
        <w:gridCol w:w="1178"/>
        <w:gridCol w:w="1325"/>
        <w:gridCol w:w="1183"/>
      </w:tblGrid>
      <w:tr>
        <w:trPr>
          <w:trHeight w:val="240" w:hRule="exact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me Limi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 or Each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 Surviving Spouse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urviving 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ith Child or Children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 91-5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3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6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5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9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2-29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2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4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9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7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22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3-52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6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1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0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1,539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16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2,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8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43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1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9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5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20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3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1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8,9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5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53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09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3,88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5,6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73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9,7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44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6,4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4,93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% C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7,3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10,6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BP/MIW ANNUITY LIMITATION</w:t>
      </w:r>
    </w:p>
    <w:tbl>
      <w:tblPr>
        <w:tblW w:w="129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3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/01/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06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2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5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9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200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3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,9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1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,34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4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2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2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5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/01/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4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6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7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,786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84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,918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01/91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80" w:type="dxa"/>
        <w:jc w:val="left"/>
        <w:tblInd w:w="3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e M21-1, Appendix B, pages II-2 and II-3 for Old Law Deat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sion ra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I(1994)-1</w:t>
      </w:r>
    </w:p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rch 17, 1994                                                                                                                                                                                              M21-1, Part 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</w:t>
      </w:r>
      <w:r>
        <w:rPr>
          <w:b/>
          <w:sz w:val="16"/>
        </w:rPr>
        <w:t>OLD LAW DEATH PENSION                                                                           Change 1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b/>
          <w:sz w:val="16"/>
        </w:rPr>
        <w:t>(Entitlement Established Prior to 7/1/60)                                                                    Appendix B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, 26, and 3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</w:t>
      </w:r>
      <w:r>
        <w:rPr>
          <w:b/>
          <w:sz w:val="16"/>
        </w:rPr>
        <w:t>INCOME LIMITA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</w:t>
      </w:r>
      <w:r>
        <w:rPr>
          <w:b/>
          <w:sz w:val="16"/>
        </w:rPr>
        <w:t xml:space="preserve">INCOME LIMITS                                                                                                                                                       INCOME LIMITS           </w:t>
      </w:r>
    </w:p>
    <w:tbl>
      <w:tblPr>
        <w:tblW w:w="123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89"/>
        <w:gridCol w:w="1974"/>
        <w:gridCol w:w="1492"/>
        <w:gridCol w:w="1277"/>
        <w:gridCol w:w="2189"/>
        <w:gridCol w:w="1915"/>
      </w:tblGrid>
      <w:tr>
        <w:trPr/>
        <w:tc>
          <w:tcPr>
            <w:tcW w:w="12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(Only) or Each Child (No Surviving Spouse)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(With Child or Children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(Only) or Each Child (No Surviving Spouse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 (With Child or Children)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 91-588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1,9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3,2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49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919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2-298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2,2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3,5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68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197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3-52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2,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3,9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86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45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16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2,9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4,2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93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56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43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3,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4,46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18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92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20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3,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4,76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4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9,279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58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3,53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09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73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9,716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/1/7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3,88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60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7,1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10,241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/1/8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4,44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40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7,36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10,620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/1/8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4,938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7,12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58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10,939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/1/8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5,30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7,65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78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11,22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</w:t>
      </w:r>
      <w:r>
        <w:rPr>
          <w:b/>
          <w:sz w:val="16"/>
          <w:u w:val="single"/>
        </w:rPr>
        <w:t xml:space="preserve">                                               </w:t>
      </w:r>
      <w:r>
        <w:rPr>
          <w:b/>
          <w:sz w:val="16"/>
          <w:u w:val="single"/>
        </w:rPr>
        <w:t>SBP/MIW ANNUITY LIMITATION__________________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</w:t>
      </w:r>
      <w:r>
        <w:rPr>
          <w:b/>
          <w:sz w:val="16"/>
          <w:u w:val="single"/>
        </w:rPr>
        <w:t xml:space="preserve">   </w:t>
      </w:r>
      <w:r>
        <w:rPr>
          <w:b/>
          <w:sz w:val="16"/>
          <w:u w:val="single"/>
        </w:rPr>
        <w:t>Amount              Effective Date_</w:t>
      </w:r>
      <w:r>
        <w:rPr>
          <w:b/>
          <w:sz w:val="16"/>
        </w:rPr>
        <w:t xml:space="preserve">                             </w:t>
      </w:r>
      <w:r>
        <w:rPr>
          <w:b/>
          <w:sz w:val="16"/>
          <w:u w:val="single"/>
        </w:rPr>
        <w:t xml:space="preserve">   Amount               Effective Date___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 w:val="16"/>
        </w:rPr>
      </w:pPr>
      <w:r>
        <w:rPr>
          <w:b/>
          <w:sz w:val="16"/>
        </w:rPr>
        <w:t>See M21-1, Appendix B,         $2,340                 10/1/78                                          $3,957                       12/1/86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 w:val="16"/>
        </w:rPr>
      </w:pPr>
      <w:r>
        <w:rPr>
          <w:b/>
          <w:sz w:val="16"/>
        </w:rPr>
        <w:t>pages II-2 and II-3 for            $2,576                   6/1/79                                           $4,125                       l2/1/87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 w:val="16"/>
        </w:rPr>
      </w:pPr>
      <w:r>
        <w:rPr>
          <w:b/>
          <w:sz w:val="16"/>
        </w:rPr>
        <w:t>Old Law Death Pension          $2,950                   6/1/80                                           $4,292                      12/1/88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</w:t>
      </w:r>
      <w:r>
        <w:rPr>
          <w:b/>
          <w:sz w:val="16"/>
        </w:rPr>
        <w:t>$3,285                   6/1/81                                           $4,496                      12/1/89</w:t>
      </w:r>
    </w:p>
    <w:p>
      <w:pPr>
        <w:pStyle w:val="Normal"/>
        <w:tabs>
          <w:tab w:val="clear" w:pos="720"/>
          <w:tab w:val="left" w:pos="2070" w:leader="none"/>
        </w:tabs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$3,351                   6/1/82                                           $4,741                      12/1/90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</w:t>
      </w:r>
      <w:r>
        <w:rPr>
          <w:b/>
          <w:sz w:val="16"/>
        </w:rPr>
        <w:t>$3,656                  12/1/83                                           $4,918                      12/1/91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</w:t>
      </w:r>
      <w:r>
        <w:rPr>
          <w:b/>
          <w:sz w:val="16"/>
        </w:rPr>
        <w:t>$3,786                  12/1/84                                          $5,067                       12/1/92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</w:t>
      </w:r>
      <w:r>
        <w:rPr>
          <w:b/>
          <w:sz w:val="16"/>
        </w:rPr>
        <w:t>$3,905                  12/1/85                                          $5,200                       12/1/9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II(1993)-1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ebruary 18, 1993                                                                                                                                                                                              M21-1, Part 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</w:t>
      </w:r>
      <w:r>
        <w:rPr>
          <w:b/>
          <w:sz w:val="16"/>
        </w:rPr>
        <w:t>OLD LAW DEATH PENSION                                                                           Change 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b/>
          <w:sz w:val="16"/>
        </w:rPr>
        <w:t>(Entitlement Established Prior to 7/1/60)                                                                  Appendix B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, 26, and 3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</w:t>
      </w:r>
      <w:r>
        <w:rPr>
          <w:b/>
          <w:sz w:val="16"/>
        </w:rPr>
        <w:t>INCOME LIMITA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</w:t>
      </w:r>
      <w:r>
        <w:rPr>
          <w:b/>
          <w:sz w:val="16"/>
        </w:rPr>
        <w:t>INCOME LIMITS                                                                                                                           INCOME LIMITS</w:t>
      </w:r>
    </w:p>
    <w:tbl>
      <w:tblPr>
        <w:tblW w:w="123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89"/>
        <w:gridCol w:w="1974"/>
        <w:gridCol w:w="1492"/>
        <w:gridCol w:w="1277"/>
        <w:gridCol w:w="2189"/>
        <w:gridCol w:w="1915"/>
      </w:tblGrid>
      <w:tr>
        <w:trPr/>
        <w:tc>
          <w:tcPr>
            <w:tcW w:w="12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(Only) or Each Child (No Surviving Spouse)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(With Child or Children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(Only) or Each Child (No Surviving Spouse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 (With Child or Children)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 90-275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6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1,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2,9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/1/8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3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651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1-588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1,9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3,2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49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919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2-29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2,2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3,5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68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197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3-52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2,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3,9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86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45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16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2,9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4,2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93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56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43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3,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4,46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18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92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20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3,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4,76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4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9,279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58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/1/7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3,53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09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73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9,716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/1/7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3,88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60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7,1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10,241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/1/8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4,44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40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36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10,620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/1/8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4,938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7,12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58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10,939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</w:t>
      </w:r>
      <w:r>
        <w:rPr>
          <w:b/>
          <w:sz w:val="16"/>
          <w:u w:val="single"/>
        </w:rPr>
        <w:t xml:space="preserve">                                               </w:t>
      </w:r>
      <w:r>
        <w:rPr>
          <w:b/>
          <w:sz w:val="16"/>
          <w:u w:val="single"/>
        </w:rPr>
        <w:t>SBP/MIW ANNUITY LIMITATION__________________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</w:t>
      </w:r>
      <w:r>
        <w:rPr>
          <w:b/>
          <w:sz w:val="16"/>
          <w:u w:val="single"/>
        </w:rPr>
        <w:t xml:space="preserve">   </w:t>
      </w:r>
      <w:r>
        <w:rPr>
          <w:b/>
          <w:sz w:val="16"/>
          <w:u w:val="single"/>
        </w:rPr>
        <w:t>Amount              Effective Date_</w:t>
      </w:r>
      <w:r>
        <w:rPr>
          <w:b/>
          <w:sz w:val="16"/>
        </w:rPr>
        <w:t xml:space="preserve">                             </w:t>
      </w:r>
      <w:r>
        <w:rPr>
          <w:b/>
          <w:sz w:val="16"/>
          <w:u w:val="single"/>
        </w:rPr>
        <w:t xml:space="preserve">   Amount               Effective Date___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6660" w:leader="none"/>
        </w:tabs>
        <w:rPr>
          <w:b/>
          <w:b/>
          <w:sz w:val="16"/>
        </w:rPr>
      </w:pPr>
      <w:r>
        <w:rPr>
          <w:b/>
          <w:sz w:val="16"/>
        </w:rPr>
        <w:t xml:space="preserve">See page II-2 for Old Law </w:t>
        <w:tab/>
        <w:t>$2,100                   10/1/76                                          $3,905                     12/1/85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6660" w:leader="none"/>
        </w:tabs>
        <w:rPr>
          <w:b/>
          <w:b/>
          <w:sz w:val="16"/>
        </w:rPr>
      </w:pPr>
      <w:r>
        <w:rPr>
          <w:b/>
          <w:sz w:val="16"/>
        </w:rPr>
        <w:t xml:space="preserve">Death Pension rates for </w:t>
        <w:tab/>
        <w:t>$2,340                     6/1/78                                          $3,957                      l2/1/86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6660" w:leader="none"/>
        </w:tabs>
        <w:rPr>
          <w:b/>
          <w:b/>
          <w:sz w:val="16"/>
        </w:rPr>
      </w:pPr>
      <w:r>
        <w:rPr>
          <w:b/>
          <w:sz w:val="16"/>
        </w:rPr>
        <w:t xml:space="preserve">children. </w:t>
        <w:tab/>
        <w:t>$2,576                     6/1/79                                          $4,125                     12/1/87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6660" w:leader="none"/>
        </w:tabs>
        <w:rPr>
          <w:b/>
          <w:b/>
          <w:sz w:val="16"/>
        </w:rPr>
      </w:pPr>
      <w:r>
        <w:rPr>
          <w:b/>
          <w:sz w:val="16"/>
        </w:rPr>
        <w:tab/>
        <w:t>$2,950                     6/1/80                                          $4,292                     12/1/88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6660" w:leader="none"/>
        </w:tabs>
        <w:ind w:left="720" w:firstLine="720"/>
        <w:rPr>
          <w:b/>
          <w:b/>
          <w:sz w:val="16"/>
        </w:rPr>
      </w:pPr>
      <w:r>
        <w:rPr>
          <w:b/>
          <w:sz w:val="16"/>
        </w:rPr>
        <w:tab/>
        <w:t>$3,285                     6/1/81                                          $4,496                     12/1/89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6660" w:leader="none"/>
        </w:tabs>
        <w:rPr>
          <w:b/>
          <w:b/>
          <w:sz w:val="16"/>
        </w:rPr>
      </w:pPr>
      <w:r>
        <w:rPr>
          <w:b/>
          <w:sz w:val="16"/>
        </w:rPr>
        <w:tab/>
        <w:t>$3,531                     6/1/82                                          $4,741                     12/1/90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6660" w:leader="none"/>
        </w:tabs>
        <w:rPr>
          <w:b/>
          <w:b/>
          <w:sz w:val="16"/>
        </w:rPr>
      </w:pPr>
      <w:r>
        <w:rPr>
          <w:b/>
          <w:sz w:val="16"/>
        </w:rPr>
        <w:tab/>
        <w:t>$3,656                   12/1/83                                          $4,918                     12/1/91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6660" w:leader="none"/>
        </w:tabs>
        <w:rPr>
          <w:b/>
          <w:b/>
          <w:sz w:val="16"/>
        </w:rPr>
      </w:pPr>
      <w:r>
        <w:rPr>
          <w:b/>
          <w:sz w:val="16"/>
        </w:rPr>
        <w:tab/>
        <w:t>$3,786                   12/1/84                                          $5,067                     12/1/92</w:t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6660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II(1992)-1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pril  21, 1992                                                                                                                                                                                              M21-1, Part 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</w:t>
      </w:r>
      <w:r>
        <w:rPr>
          <w:b/>
          <w:sz w:val="16"/>
        </w:rPr>
        <w:t>OLD LAW DEATH PENSION                                                                               Change 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</w:t>
      </w:r>
      <w:r>
        <w:rPr>
          <w:b/>
          <w:sz w:val="16"/>
        </w:rPr>
        <w:t>SAW, WWI, WWII, KOREAN CONFLICT                                                                  Appendix B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Entitlement Codes                                                             (Entitlement Established Prior to 7/1/60)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, 26, 36, and 5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</w:t>
      </w:r>
      <w:r>
        <w:rPr>
          <w:b/>
          <w:sz w:val="16"/>
        </w:rPr>
        <w:t>INCOME LIMITATION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</w:t>
      </w:r>
      <w:r>
        <w:rPr>
          <w:b/>
          <w:sz w:val="16"/>
        </w:rPr>
        <w:t>INCOME LIMITS                                                                                                                           INCOME LIMITS</w:t>
      </w:r>
    </w:p>
    <w:tbl>
      <w:tblPr>
        <w:tblW w:w="123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89"/>
        <w:gridCol w:w="1974"/>
        <w:gridCol w:w="1492"/>
        <w:gridCol w:w="1277"/>
        <w:gridCol w:w="2189"/>
        <w:gridCol w:w="1915"/>
      </w:tblGrid>
      <w:tr>
        <w:trPr/>
        <w:tc>
          <w:tcPr>
            <w:tcW w:w="12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(Only) or Each Child (No Surviving Spouse)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(With Child or Children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(Only) or Each Child (No Surviving Spouse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viving Spouse  (With Child or Children)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 356-82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/1/5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1,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2,7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/1/8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4,93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123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0-275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6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1,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2,9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1/8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30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651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1-58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1,9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3,2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49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919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2-29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2,2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3,5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68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197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3-52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$2,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3,9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86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45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16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2,9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4,2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93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56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4-43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3,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4,46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18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8,92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20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/1/7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3,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4,76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4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9,279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 95-58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/1/7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3,53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09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8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73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9,716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/1/7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3,88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5,60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10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10,241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/1/8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$4,44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$6,40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% CO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1/9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$7,36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10,62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</w:t>
      </w:r>
      <w:r>
        <w:rPr>
          <w:b/>
          <w:sz w:val="16"/>
          <w:u w:val="single"/>
        </w:rPr>
        <w:t xml:space="preserve">                                               </w:t>
      </w:r>
      <w:r>
        <w:rPr>
          <w:b/>
          <w:sz w:val="16"/>
          <w:u w:val="single"/>
        </w:rPr>
        <w:t>SBP/MIW ANNUITY LIMITATION__________________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</w:t>
      </w:r>
      <w:r>
        <w:rPr>
          <w:b/>
          <w:sz w:val="16"/>
          <w:u w:val="single"/>
        </w:rPr>
        <w:t xml:space="preserve">   </w:t>
      </w:r>
      <w:r>
        <w:rPr>
          <w:b/>
          <w:sz w:val="16"/>
          <w:u w:val="single"/>
        </w:rPr>
        <w:t>Amount              Effective Date_</w:t>
      </w:r>
      <w:r>
        <w:rPr>
          <w:b/>
          <w:sz w:val="16"/>
        </w:rPr>
        <w:t xml:space="preserve">                             </w:t>
      </w:r>
      <w:r>
        <w:rPr>
          <w:b/>
          <w:sz w:val="16"/>
          <w:u w:val="single"/>
        </w:rPr>
        <w:t xml:space="preserve">   Amount               Effective Date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</w:t>
      </w:r>
      <w:r>
        <w:rPr>
          <w:b/>
          <w:sz w:val="16"/>
        </w:rPr>
        <w:t>$1,400                   9/21/72                                          $3,786                   12/1/8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</w:t>
      </w:r>
      <w:r>
        <w:rPr>
          <w:b/>
          <w:sz w:val="16"/>
        </w:rPr>
        <w:t>$2,100                   10/1/76                                          $3,905                    l2/1/8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</w:t>
      </w:r>
      <w:r>
        <w:rPr>
          <w:b/>
          <w:sz w:val="16"/>
        </w:rPr>
        <w:t>$2,340                   10/1/78                                          $3,957                   12/1/8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</w:t>
      </w:r>
      <w:r>
        <w:rPr>
          <w:b/>
          <w:sz w:val="16"/>
        </w:rPr>
        <w:t>$2,576                     6/1/79                                          $4,125                   12/1/87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  <w:t xml:space="preserve">                </w:t>
      </w:r>
      <w:r>
        <w:rPr>
          <w:b/>
          <w:sz w:val="16"/>
        </w:rPr>
        <w:t>$2,950                     6/1/80                                          $4,292                   12/1/8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</w:t>
      </w:r>
      <w:r>
        <w:rPr>
          <w:b/>
          <w:sz w:val="16"/>
        </w:rPr>
        <w:t>$3,285                      6/1/81                                          $4,496                  12/1/8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</w:t>
      </w:r>
      <w:r>
        <w:rPr>
          <w:b/>
          <w:sz w:val="16"/>
        </w:rPr>
        <w:t>$3,531                    12/1/82                                          $4,741                  12/1/9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</w:t>
      </w:r>
      <w:r>
        <w:rPr>
          <w:b/>
          <w:sz w:val="16"/>
        </w:rPr>
        <w:t>$3,656                    12/1/83                                          $4,918                  12/1/9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II-1</w:t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8"/>
        </w:rPr>
        <w:t>April  21, 1992                                                                                                                                                                                              M21-1, Part 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</w:t>
      </w:r>
      <w:r>
        <w:rPr>
          <w:b/>
          <w:sz w:val="18"/>
        </w:rPr>
        <w:t>OLD LAW DEATH PENSION                                                                    Change 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SAW, WWI, WWII, KOREAN CONFLICT                                                         Appendix B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</w:t>
      </w:r>
      <w:r>
        <w:rPr>
          <w:b/>
          <w:sz w:val="18"/>
        </w:rPr>
        <w:t>(Entitlement Established Prior to 7/1/60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HILDREN ONLY - NO SURVIVING SPOUS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ntitlement Cod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6, 26, and 3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1808"/>
      </w:tblGrid>
      <w:tr>
        <w:trPr/>
        <w:tc>
          <w:tcPr>
            <w:tcW w:w="26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Total Dependency Cod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PL 484-7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6-28-34*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PL 312-7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6-1-4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PL 662-7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9-1-4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Total De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Code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             |   Each Child  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Total             |   Each Child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Total             |  Each Child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1             |          1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$15              |       $15.0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$18             |      $18.0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$21.60           |      $21.60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81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82             |          2C      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22              |         11.00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27             |        13.50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32.40           |        16.20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82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83             |          3C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30              |         10.0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36             |        12.0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43.20           |        14.4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83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84             |          4C             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33              |           8.2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40             |        10.0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48.00           |        12.00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84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5             |          5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36              |           7.20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44             |          8.8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52.80           |        10.5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85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6             |          6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39              |           6.50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48             |          8.00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57.60           |          9.6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86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87             |          7C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42              |           6.0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52             |          7.4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62.40           |          8.91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87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88             |          8C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45              |           5.6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56             |          7.0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67.20           |          8.4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8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89             |          9C                          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48              |           5.33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60             |          6.66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72.00           |          8.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89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89   Each Additional Child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.8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*Effective date for WWI beneficiaries 8-1-39(PL 198-76) - for WWII beneficiaries 5-27-44 (PL 312-78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2700"/>
        <w:gridCol w:w="1890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Total Dependency Co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PL 356-8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7-1-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PL 698-8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10-1-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Total De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Cod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Total          |   Each Chil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Total             |   Each Chil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1             |         1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$26.00       |      $2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$27.30          |      $27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8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82             |         2C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39.00       |        19.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40.95          |        20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8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3             |         3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52.00       |        17.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54.60          |        18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8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4             |         4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59.20       |        14.80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62.16          |        15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8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85             |         5C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6.40       |        13.2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69.72          |        13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8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6             |         6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73.60       |        12.2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77.28          |        1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8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7             |         7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80.80       |        11.54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84.84          |        12.12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 xml:space="preserve">87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88             |         8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88.00       |        11.00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92.40          |        1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8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89             |         9C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95.20       |        10.57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99.96          |        11.10  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8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89 Each Additional Chil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7.20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7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1440" w:right="144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II-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cember 5, 1977                                                                                    PROTECTED DEATH PENSION                                                                               M21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</w:t>
      </w:r>
      <w:r>
        <w:rPr>
          <w:b/>
          <w:sz w:val="16"/>
        </w:rPr>
        <w:t>WWI,, WWII and KOREAN CONFLICT                                                                        Change 18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s                                                                              (Entitlement Established Prior to 7-1-60)                                                                         Appendix B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, 26 and 3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IDOW/ER AND CHILDREN - APPORTIONMENT SCHEDULE       </w: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5"/>
        <w:gridCol w:w="2568"/>
        <w:gridCol w:w="2514"/>
        <w:gridCol w:w="2625"/>
        <w:gridCol w:w="1058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Dep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Code         </w:t>
            </w:r>
            <w:r>
              <w:rPr>
                <w:sz w:val="16"/>
              </w:rPr>
              <w:t xml:space="preserve">       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</w:rPr>
              <w:t xml:space="preserve">       </w:t>
            </w:r>
            <w:r>
              <w:rPr>
                <w:b/>
                <w:sz w:val="16"/>
              </w:rPr>
              <w:t>PL 484-73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6-28-34</w:t>
            </w:r>
            <w:r>
              <w:rPr>
                <w:sz w:val="16"/>
              </w:rPr>
              <w:t xml:space="preserve">      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</w:rPr>
              <w:t xml:space="preserve">        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PL 198-76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8-31-39 (WWI)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5-27-44 (WWII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PL 312-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6-1-4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PL 483-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12-14-4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De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Cod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            Apportioned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tal                  Apportioned          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               Apportioned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tal           Apportioned   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22         W        Ea. Child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$30.00          W           Ea. Child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5.00           W         Ea. Child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5.00            W         Ea. Chil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W-1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30       $15        $15.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38.00      $23.00         $15.0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45.00      $27.00         $18.00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45.00      $27.00        $18.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W-2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34          12         11.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42.00        20.00           11.0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0.00        23.00           13.50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0.00        23.00          13.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W-3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38          11           9.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46.00       16.00            10.0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55.00        19.00           12.00  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5.00        19.00          12.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W-4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42          11           7.75 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0.00       17.00              8.2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0.00        20.00           10.00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60.00        20.00          10.00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W-5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46          11           7.00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4.00       18.00              7.2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64.00*      20.00             8.80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5.00        21.00             8.8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W-6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50          11           6.50     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58.00       19.00              6.50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64.00*     17.50              7.75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70.00        22.00             8.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W-7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4          12           6.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2.00       20.00              6.0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4.00*     17.50              6.6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74.00*     22.00              7.42 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7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W-8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56*        11           5.62             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4.00*    19.00               5.6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4.00*     17.50             5.8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74.00*     18.00              7.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w-9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6*        11           5.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4.00*    16.00               5.3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64.00*     17.50             5.16         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74.00*     17.50              6.27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Ea. Add’l Chil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</w:t>
            </w:r>
            <w:r>
              <w:rPr>
                <w:b/>
                <w:sz w:val="16"/>
              </w:rPr>
              <w:t>4.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</w:t>
            </w:r>
            <w:r>
              <w:rPr>
                <w:b/>
                <w:sz w:val="16"/>
              </w:rPr>
              <w:t>4.0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</w:t>
            </w:r>
            <w:r>
              <w:rPr>
                <w:b/>
                <w:sz w:val="16"/>
              </w:rPr>
              <w:t>5.00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</w:t>
            </w:r>
            <w:r>
              <w:rPr>
                <w:b/>
                <w:sz w:val="16"/>
              </w:rPr>
              <w:t>5.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Maximum payable - limitation removed by PL 673-79, effective 8-8-4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5"/>
        <w:gridCol w:w="2568"/>
        <w:gridCol w:w="2514"/>
        <w:gridCol w:w="2625"/>
        <w:gridCol w:w="1058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sz w:val="16"/>
              </w:rPr>
              <w:t xml:space="preserve">       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PL 673-79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8-8-46</w:t>
            </w:r>
          </w:p>
        </w:tc>
        <w:tc>
          <w:tcPr>
            <w:tcW w:w="25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</w:rPr>
              <w:t xml:space="preserve">        </w:t>
            </w: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 xml:space="preserve">PL 662-79       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9-1-4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PL 356-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 xml:space="preserve">7-1-52           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 xml:space="preserve">PL 698-83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            Apportioned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tal                  Apportioned          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               Apportioned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tal           Apportioned   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W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35         W        Ea. Child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$42.00          W           Ea. Child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48.00           W         Ea. Child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50.40*        W         Ea. Chil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W-1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45       $27       $18.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4.00      $32.40         $21.6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0.00      $36.00         $18.00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3.00      $37.80        $25.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W-2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0         23         135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0.00        27.60           16.2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7.20        30.00           13.50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70.56        31.50          19.5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W-3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5         19         12.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6.00        22.80           14.4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74.40        30.00           12.00  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78.12        31.50          15.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W-4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60         20         10.00 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72.00        24.00           12.0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81.60        30.00           10.00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85.68        31.50          13.54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W-5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5         21           8.8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78.00        25.20           10.5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88.80        30.00             8.80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93.24        31.50          12.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W-6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70         22           8.00     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84.00        26.40             9.60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96.00        30.00              7.75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80        31.50          11.5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6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W-7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75         23           7.42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90.00        27.60             8.9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3.20       30.00              6.6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8.36        31.50          10.98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7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W-8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80         24           7.00             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96.00        28.80             8.4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0.40       30.00             5.8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92        31.50          10.5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8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w-9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85         25           6.66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00        30.00             8.0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17.60       30.00             5.16         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3.48        31.50          10.22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Ea.  Add’l Chil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</w:t>
            </w:r>
            <w:r>
              <w:rPr>
                <w:b/>
                <w:sz w:val="16"/>
              </w:rPr>
              <w:t xml:space="preserve">5.00                  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6.00                                  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</w:t>
            </w:r>
            <w:r>
              <w:rPr>
                <w:b/>
                <w:sz w:val="16"/>
              </w:rPr>
              <w:t>7.20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</w:t>
            </w:r>
            <w:r>
              <w:rPr>
                <w:b/>
                <w:sz w:val="16"/>
              </w:rPr>
              <w:t>7.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>** If widow/er is entitled to A/A or is a patient in a nursing home, add to his/her share:  $50 effective 10-1-67 (PL 90-77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firstLine="720"/>
        <w:rPr/>
      </w:pPr>
      <w:r>
        <w:rPr/>
        <w:t>II-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December 5, 1977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</w:t>
      </w:r>
      <w:r>
        <w:rPr>
          <w:b/>
          <w:sz w:val="16"/>
        </w:rPr>
        <w:t>SERVICE PENSION - (38 U.S.C. 536, 537)                                                                                           M21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</w:t>
      </w:r>
      <w:r>
        <w:rPr>
          <w:b/>
          <w:sz w:val="16"/>
        </w:rPr>
        <w:t>SPANISH AMERICAN WAR, BOXEXR REBELLION, AND PHILLIPPINE INSURRECTION                                          Change 18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56                                                                                                                                                                                                           Appendix B (Revised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Historical</w:t>
      </w:r>
    </w:p>
    <w:tbl>
      <w:tblPr>
        <w:tblW w:w="316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68"/>
        <w:gridCol w:w="989"/>
        <w:gridCol w:w="989"/>
        <w:gridCol w:w="898"/>
        <w:gridCol w:w="889"/>
        <w:gridCol w:w="900"/>
        <w:gridCol w:w="810"/>
        <w:gridCol w:w="900"/>
        <w:gridCol w:w="990"/>
        <w:gridCol w:w="990"/>
        <w:gridCol w:w="990"/>
        <w:gridCol w:w="990"/>
        <w:gridCol w:w="18"/>
        <w:gridCol w:w="972"/>
        <w:gridCol w:w="451"/>
        <w:gridCol w:w="1423"/>
        <w:gridCol w:w="1423"/>
        <w:gridCol w:w="1423"/>
        <w:gridCol w:w="1423"/>
        <w:gridCol w:w="1423"/>
        <w:gridCol w:w="1423"/>
        <w:gridCol w:w="1423"/>
        <w:gridCol w:w="1423"/>
        <w:gridCol w:w="1423"/>
        <w:gridCol w:w="1423"/>
        <w:gridCol w:w="1423"/>
        <w:gridCol w:w="1423"/>
      </w:tblGrid>
      <w:tr>
        <w:trPr/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 1(a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20-3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9-74</w:t>
            </w:r>
          </w:p>
          <w:p>
            <w:pPr>
              <w:pStyle w:val="Normal"/>
              <w:ind w:right="-9815" w:hanging="0"/>
              <w:rPr/>
            </w:pPr>
            <w:r>
              <w:rPr>
                <w:b/>
                <w:sz w:val="16"/>
              </w:rPr>
              <w:t>8-13-35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2"/>
              <w:t>1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-7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-14-4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-7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-1-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2-7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-1-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1-7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1-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-8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1-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6-8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-1-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8-8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1-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-42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-1-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-7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1-6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175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10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10        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dow/er 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arried Widow/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Unremarried ……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Under Age 6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65 Years or Old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Above If Entitle A/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Was Spouse While i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Service…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If Entitled A/A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$15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3"/>
              <w:t>2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30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4"/>
              <w:t>3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$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$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40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5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5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$4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4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5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-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4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6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$51.6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51.6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64.5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15.7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4.1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4.1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7.7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$6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6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7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$7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7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(4)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5"/>
              <w:t>4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7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(4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dow/er - 1 Chil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’l for Each Child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3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3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$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7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$8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$8.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175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158" w:type="dxa"/>
            <w:gridSpan w:val="14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</w:t>
            </w:r>
            <w:r>
              <w:rPr>
                <w:b/>
                <w:sz w:val="16"/>
              </w:rPr>
              <w:t>Children Only - Under VAR 2502(B)(1) - Subject to VAR 2634 (A)(2)(a) - (See VAR 2512© (Old Regulations)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81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Child 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ch Add’l Child 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3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3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3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3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4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55.2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59.34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7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2.3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73.1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73.1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.1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81</w:t>
            </w:r>
          </w:p>
        </w:tc>
        <w:tc>
          <w:tcPr>
            <w:tcW w:w="175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990"/>
        <w:gridCol w:w="990"/>
        <w:gridCol w:w="900"/>
        <w:gridCol w:w="900"/>
        <w:gridCol w:w="900"/>
        <w:gridCol w:w="810"/>
        <w:gridCol w:w="900"/>
        <w:gridCol w:w="990"/>
        <w:gridCol w:w="900"/>
        <w:gridCol w:w="1035"/>
        <w:gridCol w:w="1035"/>
        <w:gridCol w:w="18"/>
        <w:gridCol w:w="1017"/>
        <w:gridCol w:w="1215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13176" w:type="dxa"/>
            <w:gridSpan w:val="14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</w:t>
            </w:r>
            <w:r>
              <w:rPr>
                <w:b/>
                <w:sz w:val="16"/>
              </w:rPr>
              <w:t>Children Only - Under VAR 2514© - Subject to VAR 2634(A)(2)(b) - (See VAR 2512© (Old Regulations)</w:t>
            </w:r>
          </w:p>
        </w:tc>
        <w:tc>
          <w:tcPr>
            <w:tcW w:w="131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Child 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1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5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2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7.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81</w:t>
            </w:r>
          </w:p>
        </w:tc>
        <w:tc>
          <w:tcPr>
            <w:tcW w:w="17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Children 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32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38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3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40.9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82</w:t>
            </w:r>
          </w:p>
        </w:tc>
        <w:tc>
          <w:tcPr>
            <w:tcW w:w="17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8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Children ………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43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1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5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54.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83</w:t>
            </w:r>
          </w:p>
        </w:tc>
        <w:tc>
          <w:tcPr>
            <w:tcW w:w="17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ch Add’l chi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4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5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7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7.5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--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note"/>
        <w:widowControl/>
        <w:rPr/>
      </w:pPr>
      <w:r>
        <w:rPr>
          <w:rStyle w:val="FootnoteCharacters"/>
          <w:sz w:val="16"/>
        </w:rPr>
        <w:t>1</w:t>
      </w:r>
      <w:r>
        <w:rPr>
          <w:b/>
          <w:sz w:val="16"/>
        </w:rPr>
        <w:t>PL 269 restored entitlement in effect under PL 166-69, previously repealed by PL 2-73.</w:t>
      </w:r>
      <w:r>
        <w:rPr>
          <w:sz w:val="16"/>
        </w:rPr>
        <w:t xml:space="preserve"> </w:t>
      </w:r>
    </w:p>
    <w:p>
      <w:pPr>
        <w:pStyle w:val="Footnote"/>
        <w:widowControl/>
        <w:rPr/>
      </w:pPr>
      <w:r>
        <w:rPr>
          <w:rStyle w:val="FootnoteCharacters"/>
          <w:sz w:val="16"/>
        </w:rPr>
        <w:t>2</w:t>
      </w:r>
      <w:r>
        <w:rPr>
          <w:sz w:val="16"/>
        </w:rPr>
        <w:t xml:space="preserve"> </w:t>
      </w:r>
      <w:r>
        <w:rPr>
          <w:b/>
          <w:sz w:val="16"/>
        </w:rPr>
        <w:t>Paragraph III, Part III, VR (a) was repealed by Sec. 5, PL 108-82, but $15 rate, protected by PL 108, was increased to $15.75, effective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10-1-54 (PL 698-83), then increased to parity 1-1-59 (Sec. 10, PL 85-857) (Sec. VAR 2634(B)(Old).  Rates for children under VAR 2514© were</w:t>
      </w:r>
    </w:p>
    <w:p>
      <w:pPr>
        <w:pStyle w:val="Footnote"/>
        <w:widowControl/>
        <w:rPr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also protected under PL 108, increased under PL 698-83, and increased to parity 1-1-59 (Sec. 10, PL 85-857).</w:t>
      </w:r>
    </w:p>
    <w:p>
      <w:pPr>
        <w:pStyle w:val="Footnote"/>
        <w:widowControl/>
        <w:rPr>
          <w:sz w:val="16"/>
        </w:rPr>
      </w:pPr>
      <w:r>
        <w:rPr>
          <w:rStyle w:val="FootnoteCharacters"/>
          <w:sz w:val="16"/>
        </w:rPr>
        <w:t>3</w:t>
      </w:r>
      <w:r>
        <w:rPr>
          <w:sz w:val="16"/>
        </w:rPr>
        <w:t xml:space="preserve"> </w:t>
      </w:r>
      <w:r>
        <w:rPr>
          <w:b/>
          <w:sz w:val="16"/>
        </w:rPr>
        <w:t>$30 rate payable to surviving spouse or former widow/er regardless of age.</w:t>
      </w:r>
    </w:p>
    <w:p>
      <w:pPr>
        <w:pStyle w:val="Footnote"/>
        <w:widowControl/>
        <w:rPr>
          <w:sz w:val="16"/>
        </w:rPr>
      </w:pPr>
      <w:r>
        <w:rPr>
          <w:sz w:val="16"/>
        </w:rPr>
      </w:r>
    </w:p>
    <w:p>
      <w:pPr>
        <w:pStyle w:val="Footnote"/>
        <w:widowControl/>
        <w:rPr/>
      </w:pPr>
      <w:r>
        <w:rPr>
          <w:rStyle w:val="FootnoteCharacters"/>
          <w:sz w:val="16"/>
        </w:rPr>
        <w:t>4</w:t>
      </w:r>
      <w:r>
        <w:rPr>
          <w:sz w:val="16"/>
        </w:rPr>
        <w:t xml:space="preserve"> </w:t>
      </w:r>
      <w:r>
        <w:rPr>
          <w:b/>
          <w:sz w:val="16"/>
        </w:rPr>
        <w:t>If widow/er entitled to A/A or patient in nursing home (38 U.S.C. 544), add:  $50 effective 10-1-67 (PL 90-77)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55 effective 1-1-71 (PL 91-588)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64 effective 1-1-75 (PL 93-527)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69 effective 1-1-76 (PL 94-169)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74 effective 1-1-77 (PL 94-432)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79 effective 1-1-78 (PL 95-204).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widowControl/>
        <w:ind w:left="7200" w:firstLine="720"/>
        <w:rPr>
          <w:sz w:val="16"/>
        </w:rPr>
      </w:pPr>
      <w:r>
        <w:rPr>
          <w:b/>
          <w:sz w:val="16"/>
        </w:rPr>
        <w:t>II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December 5, 1977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</w:t>
      </w:r>
      <w:r>
        <w:rPr>
          <w:b/>
          <w:sz w:val="16"/>
        </w:rPr>
        <w:t>SERVICE PENSION - (38 U.S.C. 536, 537)                                                                                           M21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</w:t>
      </w:r>
      <w:r>
        <w:rPr>
          <w:b/>
          <w:sz w:val="16"/>
        </w:rPr>
        <w:t>SPANISH AMERICAN WAR, BOXEXR REBELLION, AND PHILLIPPINE INSURRECTION                                       Change 18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Entitlement Codes 66, 86 and 8H                                                                                                                                                                                                           </w:t>
        <w:tab/>
        <w:t>Appendix B (Revised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Historical</w:t>
      </w:r>
    </w:p>
    <w:tbl>
      <w:tblPr>
        <w:tblW w:w="12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865"/>
        <w:gridCol w:w="951"/>
        <w:gridCol w:w="951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.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an Wars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23-6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-4-2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45-78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6"/>
              <w:t>1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-3-4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98-8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-1-4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56-8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7-1-5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698-8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0-1-5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5-455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7"/>
              <w:t>2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7-1-5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90-7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0-1-6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p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vil W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-7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4-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71-7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2-8-4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70-8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9-1-4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dow/er o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ried Widow/er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10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ow 70 Years of Age …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If Entitled to A/A ………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Years or Older ………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If Entitled to A/A ………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s Spouse While in Svc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If Entitle to A/A ……….      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$30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8"/>
              <w:t>3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--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$3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--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$3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$3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4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6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$38.7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51.6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4.5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$40.6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54.1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7.7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$40.6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-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7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-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$40.6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(4)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9"/>
              <w:t>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70.00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(4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7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(4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’l for Each Child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7.2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7.7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8.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8.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8.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8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ldren Only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One Child ……………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6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36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3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3.2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6.4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8.7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73.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73.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8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ach Add’l Child ………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7.2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7.7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8.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8.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8.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</w:t>
      </w:r>
    </w:p>
    <w:p>
      <w:pPr>
        <w:pStyle w:val="Footnote"/>
        <w:widowControl/>
        <w:rPr/>
      </w:pPr>
      <w:r>
        <w:rPr>
          <w:rStyle w:val="FootnoteCharacters"/>
          <w:sz w:val="16"/>
        </w:rPr>
        <w:t>1</w:t>
      </w:r>
      <w:r>
        <w:rPr>
          <w:b/>
          <w:sz w:val="16"/>
        </w:rPr>
        <w:t>PL 269 restored entitlement in effect under PL 166-69, previously repealed by PL 2-73.</w:t>
      </w:r>
      <w:r>
        <w:rPr>
          <w:sz w:val="16"/>
        </w:rPr>
        <w:t xml:space="preserve"> </w:t>
      </w:r>
    </w:p>
    <w:p>
      <w:pPr>
        <w:pStyle w:val="Footnote"/>
        <w:widowControl/>
        <w:rPr/>
      </w:pPr>
      <w:r>
        <w:rPr>
          <w:rStyle w:val="FootnoteCharacters"/>
          <w:sz w:val="16"/>
        </w:rPr>
        <w:t>2</w:t>
      </w:r>
      <w:r>
        <w:rPr>
          <w:sz w:val="16"/>
        </w:rPr>
        <w:t xml:space="preserve"> </w:t>
      </w:r>
      <w:r>
        <w:rPr>
          <w:b/>
          <w:sz w:val="16"/>
        </w:rPr>
        <w:t>Paragraph III, Part III, VR (a) was repealed by Sec. 5, PL 108-82, but $15 rate, protected by PL 108, was increased to $15.75, effective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10-1-54 (PL 698-83), then increased to parity 1-1-59 (Sec. 10, PL 85-857) (Sec. VAR 2634(B)(Old).  Rates for children under VAR 2514© were</w:t>
      </w:r>
    </w:p>
    <w:p>
      <w:pPr>
        <w:pStyle w:val="Footnote"/>
        <w:widowControl/>
        <w:rPr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also protected under PL 108, increased under PL 698-83, and increased to parity 1-1-59 (Sec. 10, PL 85-857).</w:t>
      </w:r>
    </w:p>
    <w:p>
      <w:pPr>
        <w:pStyle w:val="Footnote"/>
        <w:widowControl/>
        <w:rPr>
          <w:sz w:val="16"/>
        </w:rPr>
      </w:pPr>
      <w:r>
        <w:rPr>
          <w:rStyle w:val="FootnoteCharacters"/>
          <w:sz w:val="16"/>
        </w:rPr>
        <w:t>3</w:t>
      </w:r>
      <w:r>
        <w:rPr>
          <w:sz w:val="16"/>
        </w:rPr>
        <w:t xml:space="preserve"> </w:t>
      </w:r>
      <w:r>
        <w:rPr>
          <w:b/>
          <w:sz w:val="16"/>
        </w:rPr>
        <w:t>$30 rate payable to surviving spouse or former widow/er regardless of age.</w:t>
      </w:r>
    </w:p>
    <w:p>
      <w:pPr>
        <w:pStyle w:val="Footnote"/>
        <w:widowControl/>
        <w:rPr>
          <w:sz w:val="16"/>
        </w:rPr>
      </w:pPr>
      <w:r>
        <w:rPr>
          <w:sz w:val="16"/>
        </w:rPr>
      </w:r>
    </w:p>
    <w:p>
      <w:pPr>
        <w:pStyle w:val="Footnote"/>
        <w:widowControl/>
        <w:rPr/>
      </w:pPr>
      <w:r>
        <w:rPr>
          <w:rStyle w:val="FootnoteCharacters"/>
          <w:sz w:val="16"/>
        </w:rPr>
        <w:t>4</w:t>
      </w:r>
      <w:r>
        <w:rPr>
          <w:sz w:val="16"/>
        </w:rPr>
        <w:t xml:space="preserve"> </w:t>
      </w:r>
      <w:r>
        <w:rPr>
          <w:b/>
          <w:sz w:val="16"/>
        </w:rPr>
        <w:t>If widow/er entitled to A/A or patient in nursing home (38 U.S.C. 544), add:  $50 effective 10-1-67 (PL 90-77)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55 effective 1-1-71 (PL 91-588)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64 effective 1-1-75 (PL 93-527)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69 effective 1-1-76 (PL 94-169)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74 effective 1-1-77 (PL 94-432)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79 effective 1-1-78 (PL 95-204).</w:t>
      </w:r>
    </w:p>
    <w:p>
      <w:pPr>
        <w:pStyle w:val="Footnote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widowControl/>
        <w:ind w:left="7200" w:firstLine="720"/>
        <w:rPr>
          <w:sz w:val="16"/>
        </w:rPr>
      </w:pPr>
      <w:r>
        <w:rPr>
          <w:b/>
          <w:sz w:val="16"/>
        </w:rPr>
        <w:t>II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/>
      <w:tab/>
      <w:tab/>
      <w:tab/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24"/>
      </w:rPr>
      <w:t xml:space="preserve">          </w:t>
    </w:r>
    <w:r>
      <w:rPr>
        <w:sz w:val="24"/>
      </w:rPr>
      <w:tab/>
      <w:tab/>
      <w:tab/>
      <w:tab/>
      <w:tab/>
      <w:tab/>
    </w:r>
    <w:r>
      <w:rPr>
        <w:b/>
        <w:sz w:val="22"/>
      </w:rPr>
      <w:t>II(1998)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24"/>
      </w:rPr>
      <w:t xml:space="preserve">          </w:t>
    </w:r>
    <w:r>
      <w:rPr>
        <w:sz w:val="24"/>
      </w:rPr>
      <w:tab/>
      <w:tab/>
      <w:tab/>
      <w:tab/>
      <w:tab/>
      <w:tab/>
    </w:r>
    <w:r>
      <w:rPr>
        <w:b/>
        <w:sz w:val="22"/>
      </w:rPr>
      <w:t>II(1998)-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3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4</w:t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3</w:t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4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33:00Z</dcterms:created>
  <dc:creator>capvgill</dc:creator>
  <dc:description/>
  <cp:keywords/>
  <dc:language>en-US</dc:language>
  <cp:lastModifiedBy>capvgill</cp:lastModifiedBy>
  <dcterms:modified xsi:type="dcterms:W3CDTF">2006-12-20T16:02:00Z</dcterms:modified>
  <cp:revision>4</cp:revision>
  <dc:subject/>
  <dc:title>M21-1 Part 1, Appendix B, Section II</dc:title>
</cp:coreProperties>
</file>