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tor Mark Myers Talking Points</w:t>
      </w:r>
    </w:p>
    <w:p>
      <w:pPr>
        <w:pStyle w:val="Normal"/>
        <w:rPr>
          <w:b/>
          <w:b/>
        </w:rPr>
      </w:pPr>
      <w:r>
        <w:rPr>
          <w:b/>
        </w:rPr>
        <w:t>USGS International Polar Year Kickoff</w:t>
      </w:r>
    </w:p>
    <w:p>
      <w:pPr>
        <w:pStyle w:val="Normal"/>
        <w:rPr>
          <w:b/>
          <w:b/>
        </w:rPr>
      </w:pPr>
      <w:r>
        <w:rPr>
          <w:b/>
        </w:rPr>
        <w:t>March 30, 2007</w:t>
      </w:r>
    </w:p>
    <w:p>
      <w:pPr>
        <w:pStyle w:val="Normal"/>
        <w:rPr>
          <w:b/>
          <w:b/>
        </w:rPr>
      </w:pPr>
      <w:r>
        <w:rPr>
          <w:b/>
        </w:rPr>
        <w:t>USGS Audito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’d like to welcome all of you to the USGS Kickoff of the International Polar Yea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PY brings scientists from more than 60 countries and across disciplines together to conduct coordinated research programs in the Arctic and Antarctic - - offering a tremendous opportunity for scientific collaboration and discove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lobal climate change is one of the most complex and formidable challenges facing society today.  While climate change is in part a natural, continuous Earth process, changes to the Earth’s natural climate are related to human activities as wel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derstanding changing conditions in the polar regions of our planet is critical in enhancing our knowledge of the global climate system and its effects on planet Earth and its inhabit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nce the last IPY, we have seen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he Antarctic ice shelves and glaciers world wide are thinning and retreating;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rmafrost is thawing; an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ctic sea-ice cover is decrea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 the former state geologist and a long-time resident of Alaska, I have seen some of this happening firsthand and the direct impact it is having on the wildlife, ecosystems, infrastructure and local population. [Mark you may want to add more of your personal experienc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International Polar Year provides USGS a great opportunity to showcase our longstanding science work in the Arctic and Antarctica and highlight our science research planned during this 2-year period and beyo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t also provides us an opportunity to engage the public in polar science discovery and hopefully inspire a new generation of young scientis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USGS has a long-standing history of conducting research, monitoring and modeling of climate change and its physical and biological impacts in the polar regions including the Antarctica, the Arctic and sub-Arctic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vious activities incl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opographic mapping and geodetic control in Antarctica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atellite and ground-based monitoring of glaciers and ice caps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search on movements, distribution patters and adaptation of polar wildlife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peration of the seismic array at the South Pol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stimations of energy resources of the circum-Arctic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apping of the distribution of circum-arctic vegetation; and th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evelopment of Paleoclimate records from Alaskan sediments and polar ice core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48" w:hanging="748"/>
        <w:rPr>
          <w:b/>
          <w:b/>
        </w:rPr>
      </w:pPr>
      <w:r>
        <w:rPr>
          <w:b/>
        </w:rPr>
        <w:t>Our participation in IPY allows us to continue to conduct research and long-term monitoring of the polar reg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1080" w:hanging="1080"/>
        <w:rPr/>
      </w:pPr>
      <w:r>
        <w:rPr>
          <w:b/>
        </w:rPr>
        <w:t>During IPY, our activities will focus 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Documenting planet wide changes in glacier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rctic sea ice change and its impact on animals and ecosystem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ompletion of the Arctic Petroleum Resource Assessme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osaic of Antarctica from more than 1,200 Landsat scen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rmafrost thawing in the Yukon and other impacts due to climate chang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oviding access to more than 400,000 aerial photos dating back to the 1940;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tensive research and monitoring at three benchmark U.S. glaciers in Washington and Ala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8" w:leader="none"/>
        </w:tabs>
        <w:ind w:left="748" w:hanging="748"/>
        <w:rPr>
          <w:b/>
          <w:b/>
        </w:rPr>
      </w:pPr>
      <w:r>
        <w:rPr>
          <w:b/>
        </w:rPr>
        <w:t>You will be hearing shortly from some of the scientists who will be carrying out these activ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8" w:leader="none"/>
        </w:tabs>
        <w:ind w:left="748" w:hanging="748"/>
        <w:rPr>
          <w:b/>
          <w:b/>
        </w:rPr>
      </w:pPr>
      <w:r>
        <w:rPr>
          <w:b/>
        </w:rPr>
        <w:t xml:space="preserve">I encourage all of you to visit the USGS IPY web site - - </w:t>
      </w:r>
      <w:hyperlink r:id="rId2">
        <w:r>
          <w:rPr>
            <w:rStyle w:val="InternetLink"/>
            <w:b/>
          </w:rPr>
          <w:t>www.usgs.gov/ipy</w:t>
        </w:r>
      </w:hyperlink>
      <w:r>
        <w:rPr>
          <w:b/>
        </w:rPr>
        <w:t xml:space="preserve"> - - to learn more about our ongoing activities.</w:t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8" w:leader="none"/>
        </w:tabs>
        <w:ind w:left="2520" w:hanging="2520"/>
        <w:rPr>
          <w:b/>
          <w:b/>
        </w:rPr>
      </w:pPr>
      <w:r>
        <w:rPr>
          <w:b/>
        </w:rPr>
        <w:t>Thank yo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s.gov/i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30:00Z</dcterms:created>
  <dc:creator>kwood</dc:creator>
  <dc:description/>
  <cp:keywords/>
  <dc:language>en-US</dc:language>
  <cp:lastModifiedBy>acompher</cp:lastModifiedBy>
  <cp:lastPrinted>2007-03-27T12:58:00Z</cp:lastPrinted>
  <dcterms:modified xsi:type="dcterms:W3CDTF">2008-04-16T21:30:00Z</dcterms:modified>
  <cp:revision>2</cp:revision>
  <dc:subject/>
  <dc:title>Director Mark Myers Draft Talking Points</dc:title>
</cp:coreProperties>
</file>