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3.272  Exclusions from inco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following shall be excluded from countable income for the purpose of determining entitlement to improved pension. Unless otherwise provided, expenses deductible under this section are deductible only during the 12-month annualization period in which they were paid.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i/>
        </w:rPr>
        <w:t>Welfare</w:t>
      </w:r>
      <w:r>
        <w:rPr>
          <w:rFonts w:cs="Times New Roman" w:ascii="Times New Roman" w:hAnsi="Times New Roman"/>
        </w:rPr>
        <w:t>. Donations from public or private relief, welfare, or charitable organizations.  (Authority: 38 U.S.C. 1503(a)(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Maintenance</w:t>
      </w:r>
      <w:r>
        <w:rPr>
          <w:rFonts w:cs="Times New Roman" w:ascii="Times New Roman" w:hAnsi="Times New Roman"/>
        </w:rPr>
        <w:t>. The value of maintenance furnished by a relative, friend, or a charitable organization (civic or governmental ) will not be considered income. Where the individual is maintained in a rest home or other community institution or facility, public or private, because of impaired health or advanced age, money paid to the home or the individual to cover the cost of maintenance will not be considered income, regardless of whether it is furnished by a relative, friend, or charitable organization. The expense of maintenance is not deductible if it is paid from the individual’s income.  (Authority: 38 U.S.C. 501(a), 1503(a)(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Department of Veterans Affairs pension benefits</w:t>
      </w:r>
      <w:r>
        <w:rPr>
          <w:rFonts w:cs="Times New Roman" w:ascii="Times New Roman" w:hAnsi="Times New Roman"/>
        </w:rPr>
        <w:t>. Payments under chapter 15 of title 38, United States Code, including accrued pension benefits payable under 38 U.S.C. 5121.  (Authority: 38 U.S.C. 1503(a)(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Reimbursement for casualty loss</w:t>
      </w:r>
      <w:r>
        <w:rPr>
          <w:rFonts w:cs="Times New Roman" w:ascii="Times New Roman" w:hAnsi="Times New Roman"/>
        </w:rPr>
        <w:t xml:space="preserve">. Reimbursement of any kind for any casualty loss. The amount to be excluded is not to exceed the greater of the fair market value or the reasonable replacement cost of the property involved at the time immediately preceding the loss. For purposes of this paragraph, the term </w:t>
      </w:r>
      <w:r>
        <w:rPr>
          <w:rFonts w:cs="Times New Roman" w:ascii="Times New Roman" w:hAnsi="Times New Roman"/>
          <w:i/>
        </w:rPr>
        <w:t>casualty loss</w:t>
      </w:r>
      <w:r>
        <w:rPr>
          <w:rFonts w:cs="Times New Roman" w:ascii="Times New Roman" w:hAnsi="Times New Roman"/>
        </w:rPr>
        <w:t xml:space="preserve"> means the complete or partial destruction of property resulting from an identifiable event of a sudden, unexpected or unusual nature.  (Authority: 38 U.S.C. 1503(a)(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Profit from sale of property</w:t>
      </w:r>
      <w:r>
        <w:rPr>
          <w:rFonts w:cs="Times New Roman" w:ascii="Times New Roman" w:hAnsi="Times New Roman"/>
        </w:rPr>
        <w:t>. Profit realized from the disposition of real or personal property other than in the course of business, except amounts received in excess of the sales price, for example, interest on deferred sales is included as income. In installment sales, any payments received until the sales price is recovered are not included as income, but any amounts received which exceed the sales price are included, regardless of whether they represent principal or interest.  (Authority: 38 U.S.C. 1503(a)(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w:t>
      </w:r>
      <w:r>
        <w:rPr>
          <w:rFonts w:cs="Times New Roman" w:ascii="Times New Roman" w:hAnsi="Times New Roman"/>
          <w:i/>
        </w:rPr>
        <w:t>Joint accounts</w:t>
      </w:r>
      <w:r>
        <w:rPr>
          <w:rFonts w:cs="Times New Roman" w:ascii="Times New Roman" w:hAnsi="Times New Roman"/>
        </w:rPr>
        <w:t>. Amounts in joint accounts in banks and similar institutions acquired by reason of death of the other joint owner.  (Authority: 38 U.S.C. 1503(a)(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Medical expenses</w:t>
      </w:r>
      <w:r>
        <w:rPr>
          <w:rFonts w:cs="Times New Roman" w:ascii="Times New Roman" w:hAnsi="Times New Roman"/>
        </w:rPr>
        <w:t>. Within the provisions of the following paragraphs, there will be excluded from the amount of an individual’s annual income any unreimbursed amounts which have been paid within the 12-month annualization period for medical expenses regardless of when the indebtedness was incurred. An estimate based on a clear and reasonable expectation that unusual medical expenditure will be realized may be accepted for the purpose of authorizing prospective payments of benefits subject to necessary adjustment in the award upon receipt of an amended estimate, or after the end of the 12-month annualization period upon receipt of an eligibility verification report.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Veteran’s income</w:t>
      </w:r>
      <w:r>
        <w:rPr>
          <w:rFonts w:cs="Times New Roman" w:ascii="Times New Roman" w:hAnsi="Times New Roman"/>
        </w:rPr>
        <w:t>. Unreimbursed medical expenses will be excluded when all of the following requirements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y were or will be paid by a veteran or spouse for medical expenses of the veteran, spouse, children, parents and other relatives for whom there is a moral or legal obligation of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y were or will be incurred on behalf of a person who is a member or a constructive member of the veteran’s or spouse’s househo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They were or will be in excess of 5 percent of the applicable maximum annual pension rate or rates for the veteran (including increased pension for family members but excluding increased pension because of need for aid and attendance or being housebound) as in effect during the 12-month annualization period in which the medical expenses were pa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Surviving spouse’s income</w:t>
      </w:r>
      <w:r>
        <w:rPr>
          <w:rFonts w:cs="Times New Roman" w:ascii="Times New Roman" w:hAnsi="Times New Roman"/>
        </w:rPr>
        <w:t>. Unreimbursed medical expenses will be excluded when all of the following requirements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y were or will be paid by a surviving spouse for medical expenses of the spouse, veteran’s children, parents and other relatives for whom there is a moral or legal obligation of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y were or will be incurred on behalf of a person who is a member or a constructive member of the spouse’s househo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They were or will be in excess of 5 percent of the applicable maximum annual pension rate or rates for the spouse (including increased pension for family members but excluding increased pension because of need for a}d and attendance or being housebound) as in effect during the 12-month annualization period in which the medical expenses were paid.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Children’s income</w:t>
      </w:r>
      <w:r>
        <w:rPr>
          <w:rFonts w:cs="Times New Roman" w:ascii="Times New Roman" w:hAnsi="Times New Roman"/>
        </w:rPr>
        <w:t>. Unreimbursed amounts paid by a child for medical expenses of self, parent, brothers and sisters, to the extent that such amounts exceed 5 percent of the maximum annual pension rate or rates payable to the child during the 12-month annualization period in which the medical expenses were paid.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w:t>
      </w:r>
      <w:r>
        <w:rPr>
          <w:rFonts w:cs="Times New Roman" w:ascii="Times New Roman" w:hAnsi="Times New Roman"/>
          <w:i/>
        </w:rPr>
        <w:t>Expenses of last illnesses, burials, and just debts</w:t>
      </w:r>
      <w:r>
        <w:rPr>
          <w:rFonts w:cs="Times New Roman" w:ascii="Times New Roman" w:hAnsi="Times New Roman"/>
        </w:rPr>
        <w:t>. Expenses specified in paragraphs (h)(1) and (h)(2) of this section which are paid during the calendar year following that in which death occurred may be deducted from annual income for the 12-month annualization period in which they were paid or from annual income for any 12-month annualization period which begins during the calendar year of death, whichever is to the claimant’s advantage. Otherwise, such expenses are deductible only for the 12-month annualization period in which they were paid.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Veteran’s final expens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Amounts paid by a spouse before a veteran’s death for expenses of the veteran’s last illness will be deducted from the income of the surviving spouse.  (Authority: 38 U.S.C. 1503(a)(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mounts paid by a surviving spouse or child of a veteran for the veteran’s just debts, expenses of last illness and burial (to the extent such burial expenses are not reimbursed under Chapter 23 of Title 38, United States Code) will be deducted from the income of the surviving spouse or child. The term “just debts” does not include any debt that is secured by real or personal property.  (Authority: 38 U.S.C. 1503(a)(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Spouse or child’s final expen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Amounts paid by a veteran for the expenses of the last illness and burial of the veteran’s deceased spouse or child will be deducted from the veteran’s in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mounts paid by a veteran’s spouse or surviving spouse for expenses of the last illness and burial of the veteran’s child will be deducted from the spouse’s or surviving spouse’s income.  (Authority: 38 U.S.C. 1503(a)(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rPr>
        <w:t xml:space="preserve">(i) </w:t>
      </w:r>
      <w:r>
        <w:rPr>
          <w:rFonts w:cs="Times New Roman" w:ascii="Times New Roman" w:hAnsi="Times New Roman"/>
          <w:i/>
        </w:rPr>
        <w:t>Educational expenses</w:t>
      </w:r>
      <w:r>
        <w:rPr>
          <w:rFonts w:cs="Times New Roman" w:ascii="Times New Roman" w:hAnsi="Times New Roman"/>
        </w:rPr>
        <w:t>. Amounts equal to expenses paid by a veteran or surviving spouse pursuing a course of education or vocational rehabilitation or training, to include amounts paid for tuition, fees, books, and materials, and in the case of a veteran or surviving spouse in need of regular aid and attendance, unreimbursed amounts paid for unusual transportation expenses in connection with the pursuit of such course. Unusual transportation expenses are those exceeding the reasonable expenses which would have been incurred by a nondisabled person using an appropriate means of transportation (public transportation, if reasonably available).  (Authority: 38 U.S.C. 1503(a)(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 </w:t>
      </w:r>
      <w:r>
        <w:rPr>
          <w:rFonts w:cs="Times New Roman" w:ascii="Times New Roman" w:hAnsi="Times New Roman"/>
          <w:i/>
        </w:rPr>
        <w:t>Child’s income</w:t>
      </w:r>
      <w:r>
        <w:rPr>
          <w:rFonts w:cs="Times New Roman" w:ascii="Times New Roman" w:hAnsi="Times New Roman"/>
        </w:rPr>
        <w:t>. In the case of a child, any current work income received during the year, to the extent that the total amount of such income does not exceed an amount equal to the sum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The lowest amount of gross income for which a Federal income tax return must be filed, as specified in section 6012(a) of the Internal Revenue Code of 1954, by an individual who is not married (as determined under section 143 of such Code), and is not a surviving spouse (as defined in section 2(a) of such Code), and is not a head of household (as defined in section 2(b) of such Code);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If the child is pursuing a course of postsecondary education or vocational rehabilitation or training, the amount paid by the child for those educational expenses including the amount paid for tuition, fees, books, and materials.  (Authority: 38 U.S.C. 1503(a)(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 </w:t>
      </w:r>
      <w:r>
        <w:rPr>
          <w:rFonts w:cs="Times New Roman" w:ascii="Times New Roman" w:hAnsi="Times New Roman"/>
          <w:i/>
        </w:rPr>
        <w:t>Domestic Volunteer Service Act Programs</w:t>
      </w:r>
      <w:r>
        <w:rPr>
          <w:rFonts w:cs="Times New Roman" w:ascii="Times New Roman" w:hAnsi="Times New Roman"/>
        </w:rPr>
        <w:t>. Payments received under a Domestic Volunteer Service Act (DVSA) Program (including Volunteers in Service to America (VISTA), University Year for ACTION (UYA), Foster Grandparent Program (FGP), Retired Senior Volunteer Program (RSVP), Senior Companion Program) shall be excluded as provided in paragraphs (k)(1) and (2)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ll DVSA payments received before December 13, 1979, shall be excluded from determining entitlement to improved pension.  (Authority: 42 U.S.C. 5044(g) (19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DVSA payments received after December 12, 1979, shall be excluded from determining entitlement to improved pension unless the Director of the ACTION Agency has determined that the value of all DVSA payments, adjusted to reflect the number of hours served by the volunteer, equals or exceeds the minimum wage then in effect under the Fair Labor Standards Act of 1938 or the minimum wage of the State where the volunteer served, whichever is the greater.  (Authority: 42 U.S.C. 5044(g) (19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l) </w:t>
      </w:r>
      <w:r>
        <w:rPr>
          <w:rFonts w:cs="Times New Roman" w:ascii="Times New Roman" w:hAnsi="Times New Roman"/>
          <w:i/>
        </w:rPr>
        <w:t>Distributions of funds under 38 U.S.C. 1718</w:t>
      </w:r>
      <w:r>
        <w:rPr>
          <w:rFonts w:cs="Times New Roman" w:ascii="Times New Roman" w:hAnsi="Times New Roman"/>
        </w:rPr>
        <w:t>. Distributions from the Department of Veterans Affairs Special Therapeutic and Rehabilitation Activities Fund as a result of participation in a therapeutic or rehabilitation activity under 38 U.S.C. 1718 and payments from participation in a program of rehabilitative services provided as part of the care furnished by a State home and which is approved by VA as conforming to standards for activities under 38 U.S.C. 1718 shall be considered donations from a public or private relief or welfare organization and shall not be countable as income for pension purposes.  (Authority: 38 U.S.C. 1718(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 </w:t>
      </w:r>
      <w:r>
        <w:rPr>
          <w:rFonts w:cs="Times New Roman" w:ascii="Times New Roman" w:hAnsi="Times New Roman"/>
          <w:i/>
        </w:rPr>
        <w:t>Hardship exclusion of child’s available income</w:t>
      </w:r>
      <w:r>
        <w:rPr>
          <w:rFonts w:cs="Times New Roman" w:ascii="Times New Roman" w:hAnsi="Times New Roman"/>
        </w:rPr>
        <w:t>. When hardship is established under the provisions of §3.23(d)(6) of this part, there shall be excluded from the available income of any child or children an amount equal to the amount by which annual expenses necessary for reasonable family maintenance exceed the sum of countable annual income plus VA pension entitlement computed without consideration of this exclusion. The amount of this exclusion shall not exceed the available income of any child or children, and annual expenses necessary for reasonable family maintenance shall not include any expenses which were considered in determining the available income of the child or children or the countable annual income of the veteran or surviving spouse.  (Authority: 38 U.S.C. 1521(h), 1541(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 </w:t>
      </w:r>
      <w:r>
        <w:rPr>
          <w:rFonts w:cs="Times New Roman" w:ascii="Times New Roman" w:hAnsi="Times New Roman"/>
          <w:i/>
        </w:rPr>
        <w:t>Survivor benefit annuity</w:t>
      </w:r>
      <w:r>
        <w:rPr>
          <w:rFonts w:cs="Times New Roman" w:ascii="Times New Roman" w:hAnsi="Times New Roman"/>
        </w:rPr>
        <w:t>. Annuity paid by the Department of Defense under the authority of section 653, Public Law 100-456 to qualified surviving spouses of veterans who died prior to November 1, 1953. (September 29, 1988) (Authority: Sec. 653, Pub. L. 100-456; 102 Stat. 199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 </w:t>
      </w:r>
      <w:r>
        <w:rPr>
          <w:rFonts w:cs="Times New Roman" w:ascii="Times New Roman" w:hAnsi="Times New Roman"/>
          <w:i/>
        </w:rPr>
        <w:t>Agent Orange settlement payments</w:t>
      </w:r>
      <w:r>
        <w:rPr>
          <w:rFonts w:cs="Times New Roman" w:ascii="Times New Roman" w:hAnsi="Times New Roman"/>
        </w:rPr>
        <w:t xml:space="preserve">. Payments received by any person in settlement of the case of </w:t>
      </w:r>
      <w:r>
        <w:rPr>
          <w:rFonts w:cs="Times New Roman" w:ascii="Times New Roman" w:hAnsi="Times New Roman"/>
          <w:i/>
        </w:rPr>
        <w:t>In re Agent Orange product liability litigation</w:t>
      </w:r>
      <w:r>
        <w:rPr>
          <w:rFonts w:cs="Times New Roman" w:ascii="Times New Roman" w:hAnsi="Times New Roman"/>
        </w:rPr>
        <w:t xml:space="preserve"> in the United States District Court for the Eastern District of New York (M.D.L. No. 381). (January 1, 1989)  (Authority: Pub. L. 101-201, 103 Stat. 179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 </w:t>
      </w:r>
      <w:r>
        <w:rPr>
          <w:rFonts w:cs="Times New Roman" w:ascii="Times New Roman" w:hAnsi="Times New Roman"/>
          <w:i/>
        </w:rPr>
        <w:t>Restitution to individuals of Japanese ancestry</w:t>
      </w:r>
      <w:r>
        <w:rPr>
          <w:rFonts w:cs="Times New Roman" w:ascii="Times New Roman" w:hAnsi="Times New Roman"/>
        </w:rPr>
        <w:t>. Any payment made as restitution under Public Law 100-383 to individuals of Japanese ancestry who were interned, evacuated, or relocated during the period December 7, 1941, through June 30, 1946, pursuant to any law, Executive order, Presidential proclamation, directive, or other official action respecting these individuals. (August 10, 1988)  (Authority: Sec. 105, Pub. L. 100-383; 102 Stat. 90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q) </w:t>
      </w:r>
      <w:r>
        <w:rPr>
          <w:rFonts w:cs="Times New Roman" w:ascii="Times New Roman" w:hAnsi="Times New Roman"/>
          <w:i/>
        </w:rPr>
        <w:t>Cash surrender value of life insurance</w:t>
      </w:r>
      <w:r>
        <w:rPr>
          <w:rFonts w:cs="Times New Roman" w:ascii="Times New Roman" w:hAnsi="Times New Roman"/>
        </w:rPr>
        <w:t>. That portion of proceeds from the cash surrender of a life insurance policy which represents a return of insurance premiums.  (Authority: 38 U.S.C. 501(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r) </w:t>
      </w:r>
      <w:r>
        <w:rPr>
          <w:rFonts w:cs="Times New Roman" w:ascii="Times New Roman" w:hAnsi="Times New Roman"/>
          <w:i/>
        </w:rPr>
        <w:t>Income received by American Indian beneficiaries from trust or restricted lands</w:t>
      </w:r>
      <w:r>
        <w:rPr>
          <w:rFonts w:cs="Times New Roman" w:ascii="Times New Roman" w:hAnsi="Times New Roman"/>
        </w:rPr>
        <w:t>. Income of up to $2,000 per calendar year to an individual Indian from trust lands or restricted lands as defined in 25 CFR 151.2. (January 1, 1994) (Authority:  Sec. 13736, Pub. L. 103-66; 107 Stat. 63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 </w:t>
      </w:r>
      <w:r>
        <w:rPr>
          <w:rFonts w:cs="Times New Roman" w:ascii="Times New Roman" w:hAnsi="Times New Roman"/>
          <w:i/>
        </w:rPr>
        <w:t>Radiation Exposure Compensation Act</w:t>
      </w:r>
      <w:r>
        <w:rPr>
          <w:rFonts w:cs="Times New Roman" w:ascii="Times New Roman" w:hAnsi="Times New Roman"/>
        </w:rPr>
        <w:t>. Any payment made under Section 6 of the Radiation Exposure Compensation Act of 1990.  (Authority:  42 U.S.C. 2210 no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 </w:t>
      </w:r>
      <w:r>
        <w:rPr>
          <w:rFonts w:cs="Times New Roman" w:ascii="Times New Roman" w:hAnsi="Times New Roman"/>
          <w:i/>
        </w:rPr>
        <w:t>Alaska Native Claims Settlement Act</w:t>
      </w:r>
      <w:r>
        <w:rPr>
          <w:rFonts w:cs="Times New Roman" w:ascii="Times New Roman" w:hAnsi="Times New Roman"/>
        </w:rPr>
        <w:t>. Any receipt by an individual of cash (including cash dividends on stock received from a Native Corporation) to the extent that it does not, in the aggregate, exceed $2,000 per individual per annum; stock (including stock issued or distributed by a Native Corporation as a dividend or distribution on stock); a partnership interest; land or an interest in land (including land or an interest in land received from a Native Corporation as a dividend or distribution on stock); and an interest in a settlement trust. (November 2, 1994)  (Authority: §506, Pub. L. 103-44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u) </w:t>
      </w:r>
      <w:r>
        <w:rPr>
          <w:rFonts w:cs="Times New Roman" w:ascii="Times New Roman" w:hAnsi="Times New Roman"/>
          <w:i/>
        </w:rPr>
        <w:t>Monetary allowance under 38 U.S.C. chapter 18 for certain individuals who are children of Vietnam veterans</w:t>
      </w:r>
      <w:r>
        <w:rPr>
          <w:rFonts w:cs="Times New Roman" w:ascii="Times New Roman" w:hAnsi="Times New Roman"/>
        </w:rPr>
        <w:t>. Any allowance paid under the provisions of 38 U.S.C. chapter 18 to or for an individual who is a child of a Vietnam veteran. (Authority: 38 U.S.C. 1833(c))</w:t>
      </w:r>
    </w:p>
    <w:p>
      <w:pPr>
        <w:pStyle w:val="Normal"/>
        <w:ind w:firstLine="720"/>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v) </w:t>
      </w:r>
      <w:r>
        <w:rPr>
          <w:rFonts w:cs="Times New Roman" w:ascii="Times New Roman" w:hAnsi="Times New Roman"/>
          <w:i/>
          <w:sz w:val="24"/>
        </w:rPr>
        <w:t>Victims of Crime Act</w:t>
      </w:r>
      <w:r>
        <w:rPr>
          <w:rFonts w:cs="Times New Roman" w:ascii="Times New Roman" w:hAnsi="Times New Roman"/>
          <w:sz w:val="24"/>
        </w:rPr>
        <w:t>. Amounts received as compensation under the Victims of Crime Act of 1984 unless the total amount of assistance received from all federally funded programs is sufficient to fully compensate the claimant for losses suffered as a result of the crime.  (Authority: 42 U.S.C. 10602(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w) </w:t>
      </w:r>
      <w:r>
        <w:rPr>
          <w:rFonts w:cs="Times New Roman" w:ascii="Times New Roman" w:hAnsi="Times New Roman"/>
          <w:i/>
          <w:sz w:val="24"/>
        </w:rPr>
        <w:t>Medicare Prescription Drug Discount Card and Transitional Assistance Program</w:t>
      </w:r>
      <w:r>
        <w:rPr>
          <w:rFonts w:cs="Times New Roman" w:ascii="Times New Roman" w:hAnsi="Times New Roman"/>
          <w:sz w:val="24"/>
        </w:rPr>
        <w:t>. The payments received under the Medicare transitional assistance program and any savings associated with the Medicare prescription drug discount card.  (Authority: 42 U.S.C. 1395w–141(g)(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x) </w:t>
      </w:r>
      <w:r>
        <w:rPr>
          <w:rFonts w:cs="Times New Roman" w:ascii="Times New Roman" w:hAnsi="Times New Roman"/>
          <w:i/>
          <w:sz w:val="24"/>
        </w:rPr>
        <w:t>Life insurance proceeds</w:t>
      </w:r>
      <w:r>
        <w:rPr>
          <w:rFonts w:cs="Times New Roman" w:ascii="Times New Roman" w:hAnsi="Times New Roman"/>
          <w:sz w:val="24"/>
        </w:rPr>
        <w:t>. Lump-sum proceeds of any life insurance policy on a veteran.  (Authority: 38 U.S.C. 1503(a)(11))</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44 FR 45936, Aug. 6, 1979, as amended at 46 FR 9580, Jan. 29, 1981; 53 FR 23235, June 21, 1988; 53 PR 24831, June 30, 1988; 56 FR 65846, Dec. 19, 1991; 57 FR 59300, Dec. 15, 1992; 58 FR 25563, Apr. 27, 1993; 59 FR 35266, July 11, 1994; 59 FR 37696, July 25, 1994; 59 FR 45976, Sept. 6, 1994; 60 FR 2523, Jan. 10, 1995; 60 FR 18355, Apr. 11, 1995; 62 FR 5528, Feb. 6, 1997; 62 FR 51279, Sept. 30, 1997; 67 FR 9209, Feb. 28, 2002; 67 FR 49587, July 31, 2002; 68 FR 60852, Oct. 24, 2003; 70 FR 15591, Mar. 28, 2005; 71 FR 44918, Aug. 8,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6(2), 7(5), 12(4, 7), 13(2), 14(4), 15(3), 27(1), 31(1), 51(1), 54(2), 61(1), 65(1), 7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27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r>
      <w:rPr>
        <w:rFonts w:cs="Times" w:ascii="Times" w:hAnsi="Times"/>
      </w:rPr>
      <w:tab/>
    </w:r>
    <w:r>
      <w:rPr>
        <w:rFonts w:cs="Times" w:ascii="Times" w:hAnsi="Times"/>
        <w:sz w:val="20"/>
      </w:rPr>
      <w:t>§3.272—Exclusions from income</w:t>
      <w:tab/>
      <w:tab/>
      <w:tab/>
      <w:t xml:space="preserve">                  </w:t>
    </w:r>
    <w:r>
      <w:rPr>
        <w:rFonts w:cs="Times" w:ascii="Times" w:hAnsi="Times"/>
        <w:b/>
        <w:sz w:val="28"/>
      </w:rPr>
      <w:t>3.27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4:00Z</dcterms:created>
  <dc:creator>Gary Knight</dc:creator>
  <dc:description/>
  <cp:keywords/>
  <dc:language>en-US</dc:language>
  <cp:lastModifiedBy>irmphamr</cp:lastModifiedBy>
  <cp:lastPrinted>2006-08-08T12:27:00Z</cp:lastPrinted>
  <dcterms:modified xsi:type="dcterms:W3CDTF">2006-09-05T17:46:00Z</dcterms:modified>
  <cp:revision>17</cp:revision>
  <dc:subject/>
  <dc:title>§3.272</dc:title>
</cp:coreProperties>
</file>