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ember 14, 2006</w:t>
        <w:tab/>
        <w:tab/>
        <w:tab/>
        <w:tab/>
        <w:tab/>
        <w:tab/>
        <w:tab/>
        <w:tab/>
        <w:tab/>
        <w:t>M21-1, Part 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Change 54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NA BIFIDA BENEF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8 U.S.C. Chapter 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90"/>
        <w:gridCol w:w="2290"/>
        <w:gridCol w:w="2290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ffective Date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I Monthly Rate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II Monthly Rate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III Monthly Rate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1/9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200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9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1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226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9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2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242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9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1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4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272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2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7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317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2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9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354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0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373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2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402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4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4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440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7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500</w:t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Ratechrt"/>
        <w:ind w:left="1440" w:firstLine="720"/>
        <w:rPr>
          <w:sz w:val="20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</w:r>
      <w:r>
        <w:rPr>
          <w:b/>
          <w:sz w:val="20"/>
        </w:rPr>
        <w:t>XVI-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008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Ratechrt">
    <w:name w:val="ratechrt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43:00Z</dcterms:created>
  <dc:creator>Veterans Benefits Administrat</dc:creator>
  <dc:description/>
  <cp:keywords/>
  <dc:language>en-US</dc:language>
  <cp:lastModifiedBy>irmthurl</cp:lastModifiedBy>
  <dcterms:modified xsi:type="dcterms:W3CDTF">2007-01-09T21:43:00Z</dcterms:modified>
  <cp:revision>2</cp:revision>
  <dc:subject/>
  <dc:title>M21-1, Part I, Appb, SectXVI</dc:title>
</cp:coreProperties>
</file>