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>December 5, 1977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</w:t>
      </w:r>
      <w:r>
        <w:rPr>
          <w:b w:val="false"/>
          <w:bCs w:val="false"/>
          <w:sz w:val="15"/>
          <w:szCs w:val="15"/>
        </w:rPr>
        <w:t>DEATH COMPENSATION - WARTIME RATES                                                         Change 186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38 U.S.C. 322                                                                                           Appendix B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>Entitlement Codes                                                                                                                                                                                          Revised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>15, 25, 35, 45, 55, 65, 75 and 95                                CHILDREN ONLY - NO WIDOW/ER                                                      Historical</w:t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08"/>
        <w:gridCol w:w="1908"/>
        <w:gridCol w:w="1908"/>
        <w:gridCol w:w="1908"/>
        <w:gridCol w:w="1908"/>
        <w:gridCol w:w="900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Dep.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PL 144-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>
                <w:b w:val="false"/>
                <w:bCs w:val="false"/>
                <w:sz w:val="15"/>
                <w:szCs w:val="15"/>
              </w:rPr>
              <w:t>8-1-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PL 673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>
                <w:b w:val="false"/>
                <w:bCs w:val="false"/>
                <w:sz w:val="15"/>
                <w:szCs w:val="15"/>
              </w:rPr>
              <w:t>8-8-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PL 622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>
                <w:b w:val="false"/>
                <w:bCs w:val="false"/>
                <w:sz w:val="15"/>
                <w:szCs w:val="15"/>
              </w:rPr>
              <w:t>9-1-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PL 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>
                <w:b w:val="false"/>
                <w:bCs w:val="false"/>
                <w:sz w:val="15"/>
                <w:szCs w:val="15"/>
              </w:rPr>
              <w:t>9-1-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PL 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b w:val="false"/>
                <w:bCs w:val="false"/>
                <w:sz w:val="15"/>
                <w:szCs w:val="15"/>
              </w:rPr>
              <w:t>7-1-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Co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3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$25           $25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 xml:space="preserve">38             19.0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 xml:space="preserve">48             16.00            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$25            $25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38              19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48              16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$30.00       $30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50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5"/>
              </w:rPr>
              <w:t>22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57.60         19.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$58           $58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2             41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06             35.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$67           $67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94             47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22             4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4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5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6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58             14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68             1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78             13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58              14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68              1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78              13.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65" w:hanging="72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</w:t>
            </w:r>
            <w:r>
              <w:rPr>
                <w:b w:val="false"/>
                <w:bCs w:val="false"/>
                <w:sz w:val="15"/>
                <w:szCs w:val="15"/>
              </w:rPr>
              <w:t>17.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5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</w:t>
            </w:r>
            <w:r>
              <w:rPr>
                <w:b w:val="false"/>
                <w:bCs w:val="false"/>
                <w:sz w:val="15"/>
                <w:szCs w:val="15"/>
              </w:rPr>
              <w:t>16.32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93.60         15.60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26             31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46             29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66             27.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45             36.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68             3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91             31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7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9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8             12.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98             12.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08             11.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8              12.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98              12.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08              12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</w:t>
            </w:r>
            <w:r>
              <w:rPr>
                <w:b w:val="false"/>
                <w:bCs w:val="false"/>
                <w:sz w:val="15"/>
                <w:szCs w:val="15"/>
              </w:rPr>
              <w:t>15.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</w:t>
            </w:r>
            <w:r>
              <w:rPr>
                <w:b w:val="false"/>
                <w:bCs w:val="false"/>
                <w:sz w:val="15"/>
                <w:szCs w:val="15"/>
              </w:rPr>
              <w:t>14.7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29.60       14.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86             26.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06             25.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26             25.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14             30.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37             29.6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60             28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Each Add’l C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</w:t>
            </w:r>
            <w:r>
              <w:rPr>
                <w:b w:val="false"/>
                <w:bCs w:val="false"/>
                <w:sz w:val="15"/>
                <w:szCs w:val="15"/>
              </w:rPr>
              <w:t>NON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2.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WIDOW/ER AND CHILDREN - APPORTIONMENT SCHEDULES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250"/>
        <w:gridCol w:w="2340"/>
        <w:gridCol w:w="1303"/>
        <w:gridCol w:w="76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</w:t>
            </w:r>
            <w:r>
              <w:rPr>
                <w:b w:val="false"/>
                <w:bCs w:val="false"/>
                <w:sz w:val="15"/>
                <w:szCs w:val="15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</w:t>
            </w:r>
            <w:r>
              <w:rPr>
                <w:b w:val="false"/>
                <w:bCs w:val="false"/>
                <w:sz w:val="15"/>
                <w:szCs w:val="15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</w:t>
            </w:r>
            <w:r>
              <w:rPr>
                <w:b w:val="false"/>
                <w:bCs w:val="false"/>
                <w:sz w:val="15"/>
                <w:szCs w:val="15"/>
              </w:rPr>
              <w:t>Co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 </w:t>
            </w:r>
            <w:r>
              <w:rPr>
                <w:b w:val="false"/>
                <w:bCs w:val="false"/>
                <w:sz w:val="15"/>
                <w:szCs w:val="15"/>
              </w:rPr>
              <w:t>PL 662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     </w:t>
            </w:r>
            <w:r>
              <w:rPr>
                <w:b w:val="false"/>
                <w:bCs w:val="false"/>
                <w:sz w:val="15"/>
                <w:szCs w:val="15"/>
              </w:rPr>
              <w:t>9-1-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b w:val="false"/>
                <w:bCs w:val="false"/>
                <w:sz w:val="15"/>
                <w:szCs w:val="15"/>
              </w:rPr>
              <w:t>PL 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    </w:t>
            </w:r>
            <w:r>
              <w:rPr>
                <w:b w:val="false"/>
                <w:bCs w:val="false"/>
                <w:sz w:val="15"/>
                <w:szCs w:val="15"/>
              </w:rPr>
              <w:t>9-1-4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b w:val="false"/>
                <w:bCs w:val="false"/>
                <w:sz w:val="15"/>
                <w:szCs w:val="15"/>
              </w:rPr>
              <w:t>PL 339-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  </w:t>
            </w:r>
            <w:r>
              <w:rPr>
                <w:b w:val="false"/>
                <w:bCs w:val="false"/>
                <w:sz w:val="15"/>
                <w:szCs w:val="15"/>
              </w:rPr>
              <w:t>12-1-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b w:val="false"/>
                <w:bCs w:val="false"/>
                <w:sz w:val="15"/>
                <w:szCs w:val="15"/>
              </w:rPr>
              <w:t>PL 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          </w:t>
            </w:r>
            <w:r>
              <w:rPr>
                <w:b w:val="false"/>
                <w:bCs w:val="false"/>
                <w:sz w:val="15"/>
                <w:szCs w:val="15"/>
              </w:rPr>
              <w:t>7-1-5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PL 695-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0-1-54*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Co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0       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 W      Ea.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$60.00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W      Ea.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$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W      Ea.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$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otal       W       Ea, 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$7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$8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1       W-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2       W-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3       W-3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78.00  $48.00    $3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0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48.00      22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09.20   51.60      19.20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00      $60        $4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15        60          27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30        60          23.3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05        $60       $45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130          60         35.0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155          60         31.6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21        $65         $56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50          65           42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79          65           38.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All Oth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Rat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4       W-4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5       W-5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6       W-6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24.08   55.20      17.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58.80      16.3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56.00   60.00       l6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45        60          21.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60        60          2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75        60          19.1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80          60         3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05          60         29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30          60         28.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08          65           35.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37          65           34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66          65           33.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Same 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For P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356-82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7       W-7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8       W-8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9       W-9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71.60    60.00     15.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60.00     15.9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02.80   60.00     15.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190        60        18.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05        60        18.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220        60        17.77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55         60        27.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80         60        27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305         60        27.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95          65          32.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324          65          32.3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353          65          32.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 </w:t>
            </w:r>
            <w:r>
              <w:rPr>
                <w:b w:val="false"/>
                <w:bCs w:val="false"/>
                <w:sz w:val="15"/>
                <w:szCs w:val="15"/>
              </w:rPr>
              <w:t xml:space="preserve">19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Each Add’l Child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 w:val="false"/>
                <w:bCs w:val="false"/>
                <w:sz w:val="15"/>
                <w:szCs w:val="15"/>
              </w:rPr>
              <w:t>15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</w:t>
      </w:r>
      <w:r>
        <w:rPr>
          <w:b w:val="false"/>
          <w:bCs w:val="false"/>
          <w:sz w:val="15"/>
          <w:szCs w:val="15"/>
        </w:rPr>
        <w:t>*If widow/er entitled to A/A or a patient in a nursing home, add to his/her share:  $50 effective 12-1-69 (PL 91-96)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55 effective 1-1-71 (PL 91-588)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64 effective 1-1-74 (PL 93-295)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69 effective 1-1-76 (PL 94-169)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74 effective 1-1-77 (PL 94-432)</w:t>
      </w:r>
    </w:p>
    <w:p>
      <w:pPr>
        <w:pStyle w:val="Normal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5"/>
          <w:szCs w:val="15"/>
        </w:rPr>
        <w:t>79 effective 1-1-78 (PL 95-204).                                                                              III-1</w:t>
      </w:r>
      <w:r>
        <w:br w:type="page"/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>December 5, 1977</w:t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 xml:space="preserve">                                                                                 </w:t>
      </w:r>
      <w:r>
        <w:rPr>
          <w:b w:val="false"/>
          <w:bCs w:val="false"/>
          <w:sz w:val="13"/>
          <w:szCs w:val="13"/>
        </w:rPr>
        <w:t>DEATH COMPENSATION - WARTIME RATES                                                                       M21-1</w:t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13"/>
          <w:szCs w:val="13"/>
        </w:rPr>
        <w:t>38 U.S.C. 322                                                                                                 Change 186</w:t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3"/>
          <w:szCs w:val="13"/>
        </w:rPr>
        <w:t>Appendix B</w:t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>Entitlement Codes                                                                                                                                                                                                    Revised</w:t>
      </w:r>
    </w:p>
    <w:p>
      <w:pPr>
        <w:pStyle w:val="Normal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  <w:t>15, 25, 35, 45, 55, 65, 75 and 95                                                                                                                                               Historical</w:t>
      </w:r>
    </w:p>
    <w:tbl>
      <w:tblPr>
        <w:tblW w:w="1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4"/>
        <w:gridCol w:w="895"/>
        <w:gridCol w:w="904"/>
        <w:gridCol w:w="886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Dep.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242-6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6-7-24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662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9-1-4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VR 1(a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3"/>
                <w:szCs w:val="13"/>
              </w:rPr>
              <w:t>3-20-33</w:t>
            </w:r>
            <w:r>
              <w:rPr>
                <w:rStyle w:val="FootnoteCharacters"/>
                <w:rStyle w:val="FootnoteAnchor"/>
                <w:b/>
                <w:bCs/>
                <w:sz w:val="13"/>
                <w:szCs w:val="13"/>
              </w:rPr>
              <w:footnoteReference w:customMarkFollows="1" w:id="2"/>
              <w:t>1</w:t>
            </w: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VR 1(g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4-1-3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304-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8-16-37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198-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7-19-39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144-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8-1-43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662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9-1-46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9-1-4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339-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2-1-49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7-1-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695-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0-1-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Co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Age 50-6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50 or Old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65 or Old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$ 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$ 3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$37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3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$ 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W-1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6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7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0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2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2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Add’l for 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Under Age 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0 or Old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0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5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0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5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5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W-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W-3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W-4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$55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62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69.60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9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00</w:t>
            </w:r>
            <w:r>
              <w:rPr>
                <w:rStyle w:val="FootnoteCharacters"/>
                <w:rStyle w:val="FootnoteAnchor"/>
                <w:b/>
                <w:bCs/>
                <w:sz w:val="13"/>
                <w:szCs w:val="13"/>
              </w:rPr>
              <w:footnoteReference w:customMarkFollows="1" w:id="3"/>
              <w:t>2</w:t>
            </w: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$9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109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sz w:val="13"/>
                <w:szCs w:val="13"/>
              </w:rPr>
              <w:t>124.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2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79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2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Ea. Ad’l 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7.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  <w:r>
              <w:rPr>
                <w:b w:val="false"/>
                <w:bCs w:val="false"/>
                <w:sz w:val="13"/>
                <w:szCs w:val="13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5.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9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2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Under Age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0 or Old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8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3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  <w:r>
              <w:rPr>
                <w:b w:val="false"/>
                <w:bCs w:val="false"/>
                <w:sz w:val="13"/>
                <w:szCs w:val="13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3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4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2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4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3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45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57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69.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5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26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58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26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9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22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 xml:space="preserve">145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9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1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Ea. Add’l  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 </w:t>
            </w:r>
            <w:r>
              <w:rPr>
                <w:b w:val="false"/>
                <w:bCs w:val="false"/>
                <w:sz w:val="13"/>
                <w:szCs w:val="13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 </w:t>
            </w:r>
            <w:r>
              <w:rPr>
                <w:b w:val="false"/>
                <w:bCs w:val="false"/>
                <w:sz w:val="13"/>
                <w:szCs w:val="13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2.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3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F     M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50   6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70  7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1P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P This 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50 or 60 Ea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 xml:space="preserve">Max. Payable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7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(2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7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</w:t>
            </w:r>
            <w:r>
              <w:rPr>
                <w:b w:val="false"/>
                <w:bCs w:val="false"/>
                <w:sz w:val="13"/>
                <w:szCs w:val="13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75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83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1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  <w:r>
              <w:rPr>
                <w:b w:val="false"/>
                <w:bCs w:val="false"/>
                <w:sz w:val="13"/>
                <w:szCs w:val="13"/>
              </w:rPr>
              <w:t>5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</w:t>
            </w:r>
            <w:r>
              <w:rPr>
                <w:b w:val="false"/>
                <w:bCs w:val="false"/>
                <w:sz w:val="13"/>
                <w:szCs w:val="13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</w:t>
            </w:r>
            <w:r>
              <w:rPr>
                <w:b w:val="false"/>
                <w:bCs w:val="false"/>
                <w:sz w:val="13"/>
                <w:szCs w:val="13"/>
              </w:rPr>
              <w:t>(2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(2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(2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 xml:space="preserve">--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</w:t>
            </w:r>
            <w:r>
              <w:rPr>
                <w:b w:val="false"/>
                <w:bCs w:val="false"/>
                <w:sz w:val="13"/>
                <w:szCs w:val="13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(2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3"/>
                <w:szCs w:val="13"/>
              </w:rPr>
              <w:t xml:space="preserve">        </w:t>
            </w:r>
            <w:r>
              <w:rPr>
                <w:rStyle w:val="FootnoteCharacters"/>
                <w:rStyle w:val="FootnoteAnchor"/>
                <w:b/>
                <w:bCs/>
                <w:sz w:val="13"/>
                <w:szCs w:val="13"/>
              </w:rPr>
              <w:footnoteReference w:customMarkFollows="1" w:id="4"/>
              <w:t>4</w:t>
            </w: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</w:t>
            </w:r>
            <w:r>
              <w:rPr>
                <w:b w:val="false"/>
                <w:bCs w:val="false"/>
                <w:sz w:val="13"/>
                <w:szCs w:val="13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    </w:t>
            </w:r>
            <w:r>
              <w:rPr>
                <w:b w:val="false"/>
                <w:bCs w:val="false"/>
                <w:sz w:val="13"/>
                <w:szCs w:val="13"/>
              </w:rPr>
              <w:t>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F    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50  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70  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</w:p>
    <w:p>
      <w:pPr>
        <w:pStyle w:val="Footnote"/>
        <w:rPr/>
      </w:pPr>
      <w:r>
        <w:rPr>
          <w:rStyle w:val="FootnoteCharacters"/>
          <w:sz w:val="12"/>
          <w:szCs w:val="12"/>
        </w:rPr>
        <w:t>1</w:t>
      </w:r>
      <w:r>
        <w:rPr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Rates for “Protected Awards” (Pursuant to Sec. 28, PL 141, 73C and Sec. 20 PL 78, 73C).  Entitled to elect DIC under PL 881, 84C, effective</w:t>
      </w:r>
    </w:p>
    <w:p>
      <w:pPr>
        <w:pStyle w:val="Footnote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 xml:space="preserve">  </w:t>
      </w:r>
      <w:r>
        <w:rPr>
          <w:b w:val="false"/>
          <w:bCs w:val="false"/>
          <w:sz w:val="12"/>
          <w:szCs w:val="12"/>
        </w:rPr>
        <w:t>1-157.  If DIC not elected, these were INCREASED to parity with all other Wartime Death Compensation Awards at the rates under PL 695, 83C,</w:t>
      </w:r>
    </w:p>
    <w:p>
      <w:pPr>
        <w:pStyle w:val="Footnote"/>
        <w:rPr>
          <w:sz w:val="12"/>
          <w:szCs w:val="12"/>
        </w:rPr>
      </w:pPr>
      <w:r>
        <w:rPr>
          <w:b w:val="false"/>
          <w:bCs w:val="false"/>
          <w:sz w:val="12"/>
          <w:szCs w:val="12"/>
        </w:rPr>
        <w:t xml:space="preserve">  </w:t>
      </w:r>
      <w:r>
        <w:rPr>
          <w:b w:val="false"/>
          <w:bCs w:val="false"/>
          <w:sz w:val="12"/>
          <w:szCs w:val="12"/>
        </w:rPr>
        <w:t>by Sec. 10, PL 85-857, effective 1-1-59.</w:t>
      </w:r>
    </w:p>
    <w:p>
      <w:pPr>
        <w:pStyle w:val="Footnote"/>
        <w:rPr>
          <w:sz w:val="12"/>
          <w:szCs w:val="12"/>
        </w:rPr>
      </w:pPr>
      <w:r>
        <w:rPr>
          <w:rStyle w:val="FootnoteCharacters"/>
          <w:sz w:val="12"/>
          <w:szCs w:val="12"/>
        </w:rPr>
        <w:t>2</w:t>
      </w:r>
      <w:r>
        <w:rPr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Limit on maximum payable removed by PL 673-79, effective 8-8-46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3  If widow/er entitled to A/A or a patient in a nursing home, add to his/her share:  $50 effective 12-1-69 (PL 91-96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55 effective 1-1-71 (PL 91-588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64 effective 5-1-74 (PL 93-295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69 effective 1-1-76 (PL 94-169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74 effective 1-1-77 (PL 94-432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79 effective 1-1-78 (PL 95-204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/>
      </w:pPr>
      <w:r>
        <w:rPr>
          <w:rStyle w:val="FootnoteCharacters"/>
        </w:rPr>
        <w:t>4</w:t>
      </w:r>
      <w:r>
        <w:rPr>
          <w:sz w:val="12"/>
          <w:szCs w:val="12"/>
        </w:rPr>
        <w:t xml:space="preserve"> If parent entitled to A/A or a patient in a nursing home, add to his/her share:  $55 effective 1-1-72 (PL 92-197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64 effective 5-1-74 (PL 93-295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69 effective 1-1-76 (PL 94-169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74 effective 1-1-77 (PL 94-432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sz w:val="12"/>
          <w:szCs w:val="12"/>
        </w:rPr>
        <w:t>79 effective 1-1-78 (PL 95-204</w:t>
      </w:r>
      <w:r>
        <w:br w:type="page"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July 22, 1977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DEATH COMPENSATION - PEACETIME RATES                                                                            M21-1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38 U.S.C. 342                                                                                                   Change 174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Appendix B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ntitlement Codes                                                                                                                                                                                                                               Revised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E and 96                                                                                           CHILDREN ONLY - NO WIDOW/ER                                     Historical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890"/>
        <w:gridCol w:w="1800"/>
        <w:gridCol w:w="1890"/>
        <w:gridCol w:w="1977"/>
        <w:gridCol w:w="1930"/>
        <w:gridCol w:w="1354"/>
        <w:gridCol w:w="859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PL 144-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8-1-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PL 673-7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8-8-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PL 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9-1-4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PL 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7-1-52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PL 85-8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1-1-5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L 92-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7-1-73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C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  19             $19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8              14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36             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  19          $19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28            14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36            1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46.40        $46.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5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32.80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4.80         28.2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53.60         $53.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5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37.60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.60            32.5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 Each Chi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  54            $54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75               37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98               32.6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RAT 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EQUALIZED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4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5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6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44              11.0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52              10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60              1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44            11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52            10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60            10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25.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23.3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2.80         22.1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6.00            29.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26.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2.80            25.4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16               29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34               26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53               25.5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WIT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WARTI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89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7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8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9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68                9.7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75                9.3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75                8.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68              9.7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75              9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75              9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21.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20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0.80         20.0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171.20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5"/>
              <w:t>1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24.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9.60            23.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8.00            23.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71               24.4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90               23.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08               23.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RATES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a. Add’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>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8          -----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6.00           -------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8.40              ------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8                 -----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</w:t>
      </w:r>
      <w:r>
        <w:rPr>
          <w:b w:val="false"/>
          <w:bCs w:val="false"/>
          <w:sz w:val="16"/>
          <w:szCs w:val="16"/>
        </w:rPr>
        <w:t>SURVIVING SPOUSE AND CHILDREN - APPORTIONMENT SCHEDULES</w:t>
      </w:r>
    </w:p>
    <w:tbl>
      <w:tblPr>
        <w:tblW w:w="1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875"/>
        <w:gridCol w:w="1786"/>
        <w:gridCol w:w="1875"/>
        <w:gridCol w:w="944"/>
        <w:gridCol w:w="1856"/>
        <w:gridCol w:w="2002"/>
        <w:gridCol w:w="1270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keepNext w:val="true"/>
              <w:keepLines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9-1-4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339-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b w:val="false"/>
                <w:bCs w:val="false"/>
                <w:sz w:val="16"/>
                <w:szCs w:val="16"/>
              </w:rPr>
              <w:t>12-1-4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7-1-52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695-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0-1-5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85-85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</w:rPr>
              <w:t>1-1-5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92-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7-1-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W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2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otal      W        Ea. C.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$  60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80     $48      $32.00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92       48        22.00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W      Ea. 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$  60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4    $48    $36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04      48      28.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       W      Ea. C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$ 6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50" w:hanging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  $52   $44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0.00       52     34.00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otal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$69.60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All Other         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Rates    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Total      W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6"/>
              <w:t>2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Ea.  C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$ 70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97    $52    $45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20      52      34.00            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RAT 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EQUALIZ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W-3C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4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W-5C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04       48        18.66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16       48        17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28       48        16.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24      48      25.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44      48      24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64      48      23.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3.20       52     30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6.40       52     28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9.60       52     27.52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ame As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Fo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PL    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43      52      30.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66      52      28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90      52      27.6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WIT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WARTI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9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6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7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8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9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40       48        15.3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52       48        14.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64       48        14.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76       48        14.2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84      48      22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04      48      22.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24      48      22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44      48      21.7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2.80       52     26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6.00       52     26.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9.20       52     25.9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2.40       52     25.60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356-82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13      52      26.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36      52      26.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59      52      25.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82      52      25.5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RAT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a. Add’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12           ------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0             -------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23.20          -------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-----          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3                 -----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Footnote"/>
        <w:rPr>
          <w:b w:val="false"/>
          <w:b w:val="false"/>
          <w:bCs w:val="false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Rates protected from adjustment downward to nearest dollar (PL 85-857, Sec. 10).</w:t>
      </w:r>
    </w:p>
    <w:p>
      <w:pPr>
        <w:pStyle w:val="Footnote"/>
        <w:rPr/>
      </w:pPr>
      <w:r>
        <w:rPr>
          <w:rStyle w:val="FootnoteCharacters"/>
          <w:b/>
          <w:bCs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6"/>
          <w:szCs w:val="16"/>
        </w:rPr>
        <w:t>If Widow/er entitled to A/A or a patient in a nursing home, add to his/her share:  $40 effective 12/1/69 (PL 91-96)</w:t>
      </w:r>
    </w:p>
    <w:p>
      <w:pPr>
        <w:pStyle w:val="Footnote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$44 effective 1/1/71 (PL 91-588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July 22, 1977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DEATH COMPENSATION - PEACETIME RATES                                                                                                   M21-1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38 U.S.C. 342                                                                                                                             Change 174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Appendix B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ntitlement Codes                                                                                                                                                                                                                                 Revised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E and 96                                                                                                                                                                          Historical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90"/>
        <w:gridCol w:w="990"/>
        <w:gridCol w:w="900"/>
        <w:gridCol w:w="990"/>
        <w:gridCol w:w="1080"/>
        <w:gridCol w:w="1080"/>
        <w:gridCol w:w="990"/>
        <w:gridCol w:w="1032"/>
        <w:gridCol w:w="1038"/>
        <w:gridCol w:w="1080"/>
        <w:gridCol w:w="810"/>
      </w:tblGrid>
      <w:tr>
        <w:trPr/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VA 1 (a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-20-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VR 1(g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4-1-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690-7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7-30-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44-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-1-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68-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9-1-48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39-81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2-1-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56-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7-1-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695-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0-1-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85-85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-1-59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7"/>
              <w:t>1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L 92-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7-1-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dow/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ge 50-6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 or Old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 or Ol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$ 2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$ 2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 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 3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$6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60.0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6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69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$ 70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8"/>
              <w:t>2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RAT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EQUAL-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IZ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1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8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8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96.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96.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dd’l for 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der Age 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or Ol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---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WIT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3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-4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92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04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04.0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24.0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4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20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43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66.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20.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43.20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9"/>
              <w:t>3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66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WARTIME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R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a. Ad’l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23.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3.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der Age 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or Ol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---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6.4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5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85.8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0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6.4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5.6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84.80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00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5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75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97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6.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53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75.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96.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16.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a. Add’l 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6.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8.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     M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50   60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  7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P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P This De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 or 60 Ea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Max. Payable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75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10"/>
              <w:t>4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67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667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8</w:t>
            </w:r>
          </w:p>
          <w:p>
            <w:pPr>
              <w:pStyle w:val="Normal"/>
              <w:ind w:right="-667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667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  <w:p>
            <w:pPr>
              <w:pStyle w:val="Normal"/>
              <w:ind w:right="-667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---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48  </w:t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55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60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11"/>
              <w:t>5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      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   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   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Effective 1/1/59 (PL 85-857) PTE rates equal 80% of Wartime Rates, adjusted to nearest dollar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If widow/er entitled to A/A or a patient in a nursing home, add to his/her share:  $40 effective 12/1/69 (PL 91-9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$44 effective 1/1/71 (PL 91-588)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PTE rates protected (Sec. 10, PL 85-857) from downware adjustment to nearest dollar.  Limit on maximum payable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moved by PL 673-79C, effective 8/8/46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parent entitled to A/A or a patient in anursing home-add to his or her share:  $44 effective 1/1/72 (PL 92-197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$55 effective 7/1/73 (PL 92-328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4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0"/>
      <w:numFmt w:val="decimal"/>
      <w:lvlText w:val="9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"/>
      <w:numFmt w:val="decimal"/>
      <w:lvlText w:val="6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7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96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9:26:00Z</dcterms:created>
  <dc:creator>dnolan</dc:creator>
  <dc:description/>
  <dc:language>en-US</dc:language>
  <cp:lastModifiedBy>John Buck</cp:lastModifiedBy>
  <cp:lastPrinted>1998-05-18T11:42:00Z</cp:lastPrinted>
  <dcterms:modified xsi:type="dcterms:W3CDTF">1998-05-19T19:26:00Z</dcterms:modified>
  <cp:revision>2</cp:revision>
  <dc:subject/>
  <dc:title>December 5, 1977                                                                                                                                                                                                  M21-1</dc:title>
</cp:coreProperties>
</file>