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8"/>
          <w:szCs w:val="18"/>
        </w:rPr>
      </w:pPr>
      <w:r>
        <w:rPr>
          <w:rFonts w:cs="Arial" w:ascii="Arial" w:hAnsi="Arial"/>
          <w:b/>
          <w:bCs/>
          <w:sz w:val="28"/>
          <w:szCs w:val="18"/>
        </w:rPr>
        <w:t>CENSUS 2000 GLOSSARY</w:t>
      </w:r>
    </w:p>
    <w:p>
      <w:pPr>
        <w:pStyle w:val="Normal"/>
        <w:rPr>
          <w:rFonts w:ascii="Arial" w:hAnsi="Arial" w:cs="Arial"/>
          <w:sz w:val="18"/>
          <w:szCs w:val="18"/>
        </w:rPr>
      </w:pPr>
      <w:r>
        <w:rPr>
          <w:rFonts w:cs="Arial" w:ascii="Arial" w:hAnsi="Arial"/>
          <w:sz w:val="18"/>
          <w:szCs w:val="18"/>
        </w:rPr>
        <w:t>Source: U.S. Bureau of Censu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18"/>
        </w:rPr>
      </w:pPr>
      <w:r>
        <w:rPr>
          <w:rFonts w:cs="Arial" w:ascii="Arial" w:hAnsi="Arial"/>
          <w:b/>
          <w:bCs/>
          <w:sz w:val="20"/>
          <w:szCs w:val="18"/>
        </w:rPr>
        <w:t>Alaska Native Regional Corporation (ANRC)</w:t>
      </w:r>
      <w:r>
        <w:rPr>
          <w:rFonts w:cs="Arial" w:ascii="Arial" w:hAnsi="Arial"/>
          <w:sz w:val="20"/>
          <w:szCs w:val="18"/>
        </w:rPr>
        <w:br/>
        <w:t>A corporate entity organized to conduct both business and nonprofit affairs of Alaska Natives pursuant to the Alaska Native Claims Settlement Act.</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Alaska Native village statistical area (ANVSA)</w:t>
      </w:r>
      <w:r>
        <w:rPr>
          <w:rFonts w:cs="Arial" w:ascii="Arial" w:hAnsi="Arial"/>
          <w:sz w:val="20"/>
          <w:szCs w:val="18"/>
        </w:rPr>
        <w:br/>
        <w:t>A statistical entity that represents the densely settled extent of an Alaska Native village, which is a local governmental unit in Alaska. An ANVSA is delineated for the Census Bureau by officials of the Alaska Native village or Alaska Native Regional Corporation in which the ANVSA is located for the purpose of presenting decennial census data.</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American Indian Area, Alaska Native Area, Hawaiian Home Land (AIANAHH)</w:t>
      </w:r>
      <w:r>
        <w:rPr>
          <w:rFonts w:cs="Arial" w:ascii="Arial" w:hAnsi="Arial"/>
          <w:sz w:val="20"/>
          <w:szCs w:val="18"/>
        </w:rPr>
        <w:br/>
        <w:t>A Census Bureau term referring to these types of geographic areas: federal and state American Indian reservations, American Indian off-reservation trust land (individual or tribal), Oklahoma tribal statistical area (in 1990 tribal jurisdictional statistical area), tribal designated statistical area, state designated American Indian statistical area, Alaska Native Regional Corporation, Alaska Native village statistical area, and Hawaiian home lands.</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Census designated place (CDP)</w:t>
      </w:r>
      <w:r>
        <w:rPr>
          <w:rFonts w:cs="Arial" w:ascii="Arial" w:hAnsi="Arial"/>
          <w:sz w:val="20"/>
          <w:szCs w:val="18"/>
        </w:rPr>
        <w:br/>
        <w:t>A statistical entity, defined for each decennial census according to Census Bureau guidelines, comprising a densely settled concentration of population that is not within an incorporated place, but is locally identified by a name. CDPs are delineated cooperatively by state and local officials and the Census Bureau, following Census Bureau guidelines. Beginning with Census 2000 there are no size limit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Central city</w:t>
      </w:r>
      <w:r>
        <w:rPr>
          <w:rFonts w:cs="Arial" w:ascii="Arial" w:hAnsi="Arial"/>
          <w:sz w:val="20"/>
          <w:szCs w:val="18"/>
        </w:rPr>
        <w:br/>
        <w:t>The largest city of a Metropolitan area (MA). Central cities are a basis for establishment of an MA. Additional cities that meet specific criteria also are identified as central cities. In a number of instances, only part of a city qualifies as central, because another part of the city extends beyond the MA boundary.</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Consolidated metropolitan statistical area (CMSA)</w:t>
      </w:r>
      <w:r>
        <w:rPr>
          <w:rFonts w:cs="Arial" w:ascii="Arial" w:hAnsi="Arial"/>
          <w:sz w:val="20"/>
          <w:szCs w:val="18"/>
        </w:rPr>
        <w:br/>
        <w:t>A geographic entity defined by the federal Office of Management and Budget for use by federal statistical agencies. An area becomes a CMSA if it meets the requirements to qualify as a metropolitan statistical area, has a population of 1,000,000 or more, if component parts are recognized as primary metropolitan statistical areas, and local opinion favors the designation.</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Division</w:t>
      </w:r>
      <w:r>
        <w:rPr>
          <w:rFonts w:cs="Arial" w:ascii="Arial" w:hAnsi="Arial"/>
          <w:sz w:val="20"/>
          <w:szCs w:val="18"/>
        </w:rPr>
        <w:br/>
        <w:t>A grouping of states within a census geographic region, established by the Census Bureau for the presentation of census data. The current nine divisions are intended to represent relatively homogeneous areas that are subdivisions of the four census geographic regions.</w:t>
        <w:br/>
        <w:br/>
        <w:t xml:space="preserve">New England Division: Maine, Vermont, New Hampshire, Massachusetts, Connecticut, Rhode Island </w:t>
        <w:br/>
        <w:br/>
        <w:t>Middle Atlantic Division: New Jersey, New York, Pennsylvania</w:t>
        <w:br/>
        <w:br/>
        <w:t>South Atlantic Division: Maryland, Delaware, West Virginia, Virginia, North Carolina, South Carolina, Georgia, Florida</w:t>
        <w:br/>
        <w:br/>
        <w:t>East South Central Division: Kentucky, Tennessee, Alabama, Mississippi</w:t>
        <w:br/>
        <w:br/>
        <w:t>West South Central Division: Oklahoma, Arkansas, Texas, Louisiana</w:t>
        <w:br/>
        <w:br/>
        <w:t>East North Central Division: Wisconsin, Michigan, Ohio, Indiana, Illinois</w:t>
        <w:br/>
        <w:br/>
        <w:t>West North Central Division: North Dakota, South Dakota, Nebraska, Kansas, Missouri, Iowa, Minnesota</w:t>
        <w:br/>
        <w:br/>
        <w:t>Mountain Division: Idaho, Montana, Wyoming, Colorado, Utah, Nevada, Arizona, New Mexico</w:t>
        <w:br/>
        <w:br/>
        <w:t>Pacific Division: Washington, Oregon, California, Alaska, Hawaii</w:t>
        <w:br/>
        <w:br/>
        <w:t>Puerto Rico and the Island Areas do not belong to any division.</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Metropolitan statistical area (MSA)</w:t>
      </w:r>
      <w:r>
        <w:rPr>
          <w:rFonts w:cs="Arial" w:ascii="Arial" w:hAnsi="Arial"/>
          <w:sz w:val="20"/>
          <w:szCs w:val="18"/>
        </w:rPr>
        <w:br/>
        <w:t>A geographic entity defined by the federal Office of Management and Budget for use by federal statistical agencies, based on the concept of a core area with a large population nucleus, plus adjacent communities having a high degree of economic and social integration with that core. Qualification of an MSA requires the presence of a city with 50,000 or more inhabitants, or the presence of an Urbanized Area (UA) and a total population of at least 100,000 (75,000 in New England). The county or counties containing the largest city and surrounding densely settled territory are central counties of the MSA. Additional outlying counties qualify to be included in the MSA by meeting certain other criteria of metropolitan character, such as a specified minimum population density or percentage of the population that is urban. MSAs in New England are defined in terms of minor civil divisions, following rules concerning commuting and population density.</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Oklahoma Tribal Statistical Area (OTSA)</w:t>
      </w:r>
      <w:r>
        <w:rPr>
          <w:rFonts w:cs="Arial" w:ascii="Arial" w:hAnsi="Arial"/>
          <w:sz w:val="20"/>
          <w:szCs w:val="18"/>
        </w:rPr>
        <w:br/>
        <w:t>Statistical entities identified and delineated by federally recognized American Indian tribes in Oklahoma that formerly had a reservation but do not now have a reservation in that state. The boundary of an OTSA will be that of the former reservation in Oklahoma, except where modified by agreements with neighboring tribes for statistical data presentation purposes. They may cross the boundary of Oklahoma and include territory in a neighboring state but not territory in any reservation. Replaces the Tribal Jurisdiction Statistical Areas (TJSAs) of 1990.</w:t>
      </w:r>
    </w:p>
    <w:p>
      <w:pPr>
        <w:pStyle w:val="Normal"/>
        <w:rPr>
          <w:rFonts w:ascii="Arial" w:hAnsi="Arial" w:cs="Arial"/>
          <w:b/>
          <w:b/>
          <w:bCs/>
          <w:sz w:val="20"/>
          <w:szCs w:val="18"/>
        </w:rPr>
      </w:pPr>
      <w:r>
        <w:rPr>
          <w:rFonts w:cs="Arial" w:ascii="Arial" w:hAnsi="Arial"/>
          <w:b/>
          <w:bCs/>
          <w:sz w:val="20"/>
          <w:szCs w:val="18"/>
        </w:rPr>
      </w:r>
    </w:p>
    <w:p>
      <w:pPr>
        <w:pStyle w:val="Normal"/>
        <w:rPr>
          <w:sz w:val="20"/>
        </w:rPr>
      </w:pPr>
      <w:r>
        <w:rPr>
          <w:rFonts w:cs="Arial" w:ascii="Arial" w:hAnsi="Arial"/>
          <w:b/>
          <w:bCs/>
          <w:sz w:val="20"/>
          <w:szCs w:val="18"/>
        </w:rPr>
        <w:t>Place</w:t>
      </w:r>
      <w:r>
        <w:rPr>
          <w:rFonts w:cs="Arial" w:ascii="Arial" w:hAnsi="Arial"/>
          <w:sz w:val="20"/>
          <w:szCs w:val="18"/>
        </w:rPr>
        <w:br/>
        <w:t>A concentration of population either legally bounded as an incorporated place, or identified as a Census Designated Place (CDP) including comunidades and zonas urbanas in Puerto Rico. Incorporated places have legal descriptions of borough (except in Alaska and New York), city, town (except in New England, New York, and Wisconsin), or village.</w:t>
      </w:r>
    </w:p>
    <w:p>
      <w:pPr>
        <w:pStyle w:val="Normal"/>
        <w:rPr>
          <w:sz w:val="20"/>
        </w:rPr>
      </w:pPr>
      <w:r>
        <w:rPr>
          <w:sz w:val="20"/>
        </w:rPr>
      </w:r>
    </w:p>
    <w:p>
      <w:pPr>
        <w:pStyle w:val="Normal"/>
        <w:rPr/>
      </w:pPr>
      <w:r>
        <w:rPr>
          <w:rFonts w:cs="Arial" w:ascii="Arial" w:hAnsi="Arial"/>
          <w:b/>
          <w:bCs/>
          <w:sz w:val="20"/>
          <w:szCs w:val="18"/>
        </w:rPr>
        <w:t>Primary metropolitan statistical area (PMSA)</w:t>
      </w:r>
      <w:r>
        <w:rPr>
          <w:rFonts w:cs="Arial" w:ascii="Arial" w:hAnsi="Arial"/>
          <w:sz w:val="20"/>
          <w:szCs w:val="18"/>
        </w:rPr>
        <w:br/>
        <w:t>A geographic entity defined by the federal Office of Management and Budget for use by federal statistical agencies. If an area meets the requirements to qualify as a metropolitan statistical area and has a population of one million or more, two or more PMSAs may be defined within it if statistical criteria are met and local opinion is in favor. A PMSA consists of one or more counties (county subdivisions in New England) that have substantial commuting interchange. When two or more PMSAs have been recognized, the larger area of which they are components then is designated a consolidated metropolitan statistical area.</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Region</w:t>
      </w:r>
      <w:r>
        <w:rPr>
          <w:rFonts w:cs="Arial" w:ascii="Arial" w:hAnsi="Arial"/>
          <w:sz w:val="20"/>
          <w:szCs w:val="18"/>
        </w:rPr>
        <w:br/>
        <w:t>Four groupings of states (Northeast, South, Midwest, and West) established by the Census Bureau in 1942 for the presentation of census data.</w:t>
        <w:br/>
        <w:br/>
        <w:t>Northeast Region: Maine, New Hampshire, Vermont, Massachusetts, Connecticut, Rhode Island, New Jersey, New York, Pennsylvania</w:t>
        <w:br/>
        <w:br/>
        <w:t>South Region: Maryland, Delaware, West Virginia, Virginia, Kentucky, Tennessee, North Carolina, South Carolina, Georgia, Florida, Alabama, Mississippi, Arkansas, Louisiana, Oklahoma, Texas</w:t>
        <w:br/>
        <w:br/>
        <w:t>Midwest Region: North Dakota, South Dakota, Nebraska, Kansas, Missouri, Iowa, Minnesota, Wisconsin, Illinois, Michigan, Indiana, Ohio</w:t>
        <w:br/>
        <w:br/>
        <w:t>West Region: Washington, Idaho, Montana, Wyoming, Oregon, California, Nevada, Utah, Colorado, Arizona, New Mexico, Alaska, Hawaii</w:t>
        <w:br/>
        <w:br/>
        <w:t>Puerto Rico and the Island areas are not part of any region.</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State Designated American Indian Statistical Area (SDAISA)</w:t>
      </w:r>
      <w:r>
        <w:rPr>
          <w:rFonts w:cs="Arial" w:ascii="Arial" w:hAnsi="Arial"/>
          <w:sz w:val="20"/>
          <w:szCs w:val="18"/>
        </w:rPr>
        <w:br/>
        <w:t>A statistical entity for state recognized American Indian tribes that do not have a state recognized reservation. SDAISAs are identified and delineated for the Census Bureau by a designated state official. They generally encompass a compact and contiguous area that contains a concentration of individuals who identify with a state recognized American Indian tribe and in which there is structured or organized tribal activity. New for the 2000 Census.</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Tribal Designated Statistical Area (TDSA)</w:t>
      </w:r>
      <w:r>
        <w:rPr>
          <w:rFonts w:cs="Arial" w:ascii="Arial" w:hAnsi="Arial"/>
          <w:sz w:val="20"/>
          <w:szCs w:val="18"/>
        </w:rPr>
        <w:br/>
        <w:t>A statistical entity identified and delineated for the Census Bureau by a federally recognized American Indian tribe that does not currently have a legally established land base. A TDSA encompasses a compact and contiguous area that contains a concentration of individuals who identify with a federally recognized American Indian tribe and which there is structured or organized tribal activ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18"/>
      <w:szCs w:val="18"/>
      <w:bdr w:val="single" w:sz="4" w:space="0" w:color="000000" w:shadow="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5:39:00Z</dcterms:created>
  <dc:creator>Dat P Tran</dc:creator>
  <dc:description/>
  <dc:language>en-US</dc:language>
  <cp:lastModifiedBy>vacotrand</cp:lastModifiedBy>
  <dcterms:modified xsi:type="dcterms:W3CDTF">2002-11-08T16:57:00Z</dcterms:modified>
  <cp:revision>7</cp:revision>
  <dc:subject/>
  <dc:title>Alaska Native village statistical area (ANVSA)</dc:title>
</cp:coreProperties>
</file>