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 xml:space="preserve">Concurrent Benefits and Elections </w:t>
      </w:r>
    </w:p>
    <w:p>
      <w:pPr>
        <w:pStyle w:val="Normal"/>
        <w:jc w:val="both"/>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0 </w:t>
        <w:tab/>
        <w:t>General</w:t>
        <w:tab/>
        <w:t>3.700-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1 </w:t>
        <w:tab/>
        <w:t>Elections of pension or compensation</w:t>
        <w:tab/>
        <w:t>3.701-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2 </w:t>
        <w:tab/>
        <w:t>Dependency and indemnity compensation</w:t>
        <w:tab/>
        <w:t>3.702-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3 </w:t>
        <w:tab/>
        <w:t>Two parents in same parental line</w:t>
        <w:tab/>
        <w:t>3.703-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4 </w:t>
        <w:tab/>
        <w:t>Elections within class of dependents</w:t>
        <w:tab/>
        <w:t>3.704-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3.705–3.706 [Reserved]</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7 </w:t>
        <w:tab/>
        <w:t>Dependents’ educational assistance</w:t>
        <w:tab/>
        <w:t>3.707-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8 </w:t>
        <w:tab/>
        <w:t>Federal Employees’ Compensation</w:t>
        <w:tab/>
        <w:t>3.708-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09 </w:t>
        <w:tab/>
        <w:t>[Removed]</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10 </w:t>
        <w:tab/>
        <w:t>Civil service annuitants</w:t>
        <w:tab/>
        <w:t>3.710-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11 </w:t>
        <w:tab/>
        <w:t>Improved pension elections</w:t>
        <w:tab/>
        <w:t>3.711-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12 </w:t>
        <w:tab/>
        <w:t>Improved pension elections; Spanish American War pensioners</w:t>
        <w:tab/>
        <w:t>3.712-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13 </w:t>
        <w:tab/>
        <w:t>Effective dates of Improved pension elections</w:t>
        <w:tab/>
        <w:t>3.713-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 xml:space="preserve">3.714 </w:t>
        <w:tab/>
        <w:t>Improved pension elections—public assistance beneficiaries</w:t>
        <w:tab/>
        <w:t>3.714-1</w:t>
      </w:r>
    </w:p>
    <w:p>
      <w:pPr>
        <w:pStyle w:val="Normal"/>
        <w:tabs>
          <w:tab w:val="clear" w:pos="720"/>
          <w:tab w:val="left" w:pos="800" w:leader="none"/>
          <w:tab w:val="left" w:pos="1160" w:leader="none"/>
          <w:tab w:val="right" w:pos="9360" w:leader="dot"/>
        </w:tabs>
        <w:rPr>
          <w:rFonts w:ascii="Janson Text;Times New Roman" w:hAnsi="Janson Text;Times New Roman" w:cs="Janson Text;Times New Roman"/>
        </w:rPr>
      </w:pPr>
      <w:r>
        <w:rPr>
          <w:rFonts w:cs="Janson Text;Times New Roman" w:ascii="Janson Text;Times New Roman" w:hAnsi="Janson Text;Times New Roman"/>
        </w:rPr>
        <w:t>3.715</w:t>
        <w:tab/>
        <w:t>Radiation Exposure Compensation Act of 1990, as amended</w:t>
        <w:tab/>
        <w:t>3.715-1</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t>§3.700  General.</w:t>
      </w:r>
    </w:p>
    <w:p>
      <w:pPr>
        <w:pStyle w:val="Normal"/>
        <w:jc w:val="both"/>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Not more than one award of pension, compensation, or emergency officers’, regular or reserve retirement pay will be made concurrently to any person based on his or her own service except as provided in §3.803 relating to naval pension and §3.750(c) relating to waiver of retirement pay. Not more than one award of pension, compensation, or dependency and indemnity compensation may be made concurrently to a dependent on account of more than one period of service of a veteran.  (Authority: 38 U.S.C. 5304(a))</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i/>
          <w:i/>
        </w:rPr>
      </w:pPr>
      <w:r>
        <w:rPr>
          <w:rFonts w:cs="Janson Text;Times New Roman" w:ascii="Janson Text;Times New Roman" w:hAnsi="Janson Text;Times New Roman"/>
        </w:rPr>
        <w:tab/>
        <w:t xml:space="preserve">(a) </w:t>
      </w:r>
      <w:r>
        <w:rPr>
          <w:rFonts w:cs="Janson Text;Times New Roman" w:ascii="Janson Text;Times New Roman" w:hAnsi="Janson Text;Times New Roman"/>
          <w:i/>
        </w:rPr>
        <w:t>Veterans</w:t>
      </w:r>
      <w:r>
        <w:rPr>
          <w:rFonts w:cs="Janson Text;Times New Roman" w:ascii="Janson Text;Times New Roman" w:hAnsi="Janson Text;Times New Roman"/>
        </w:rPr>
        <w:t>:</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pPr>
      <w:r>
        <w:rPr>
          <w:rFonts w:cs="Janson Text;Times New Roman" w:ascii="Janson Text;Times New Roman" w:hAnsi="Janson Text;Times New Roman"/>
          <w:i/>
        </w:rPr>
        <w:tab/>
        <w:tab/>
      </w:r>
      <w:r>
        <w:rPr>
          <w:rFonts w:cs="Janson Text;Times New Roman" w:ascii="Janson Text;Times New Roman" w:hAnsi="Janson Text;Times New Roman"/>
        </w:rPr>
        <w:t>(1)</w:t>
      </w:r>
      <w:r>
        <w:rPr>
          <w:rFonts w:cs="Janson Text;Times New Roman" w:ascii="Janson Text;Times New Roman" w:hAnsi="Janson Text;Times New Roman"/>
          <w:i/>
        </w:rPr>
        <w:t xml:space="preserve"> Active service pay. </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pPr>
      <w:r>
        <w:rPr>
          <w:rFonts w:cs="Janson Text;Times New Roman" w:ascii="Janson Text;Times New Roman" w:hAnsi="Janson Text;Times New Roman"/>
          <w:i/>
        </w:rPr>
        <w:tab/>
        <w:tab/>
        <w:tab/>
      </w:r>
      <w:r>
        <w:rPr>
          <w:rFonts w:cs="Janson Text;Times New Roman" w:ascii="Janson Text;Times New Roman" w:hAnsi="Janson Text;Times New Roman"/>
        </w:rPr>
        <w:t>(i) Pension, compensation, or retirement pay on account of his or her own service will not be paid to any person for any period for which he or she receives active service pay.  (Authority: 38 U.S.C. 5304(c))</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 Time spent by members of the ROTC in drills as part of their activities as members of the corps is not active service.</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i) Reservists may waive their pension, compensation, or retirement pay for periods of field training, instruction, other duty or drills. A waiver may include prospective periods and contain a right of recoupment for the days for which the reservists did not receive payment for duty by reason of failure to report for duty.</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pPr>
      <w:r>
        <w:rPr>
          <w:rFonts w:cs="Janson Text;Times New Roman" w:ascii="Janson Text;Times New Roman" w:hAnsi="Janson Text;Times New Roman"/>
          <w:i/>
        </w:rPr>
        <w:tab/>
        <w:tab/>
      </w:r>
      <w:r>
        <w:rPr>
          <w:rFonts w:cs="Janson Text;Times New Roman" w:ascii="Janson Text;Times New Roman" w:hAnsi="Janson Text;Times New Roman"/>
        </w:rPr>
        <w:t>(2)</w:t>
      </w:r>
      <w:r>
        <w:rPr>
          <w:rFonts w:cs="Janson Text;Times New Roman" w:ascii="Janson Text;Times New Roman" w:hAnsi="Janson Text;Times New Roman"/>
          <w:i/>
        </w:rPr>
        <w:t xml:space="preserve"> Lump-sum readjustment pay. </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pPr>
      <w:r>
        <w:rPr>
          <w:rFonts w:cs="Janson Text;Times New Roman" w:ascii="Janson Text;Times New Roman" w:hAnsi="Janson Text;Times New Roman"/>
          <w:i/>
        </w:rPr>
        <w:tab/>
        <w:tab/>
        <w:tab/>
      </w:r>
      <w:r>
        <w:rPr>
          <w:rFonts w:cs="Janson Text;Times New Roman" w:ascii="Janson Text;Times New Roman" w:hAnsi="Janson Text;Times New Roman"/>
        </w:rPr>
        <w:t>(i)</w:t>
      </w:r>
      <w:r>
        <w:rPr>
          <w:rFonts w:cs="Janson Text;Times New Roman" w:ascii="Janson Text;Times New Roman" w:hAnsi="Janson Text;Times New Roman"/>
          <w:i/>
        </w:rPr>
        <w:t xml:space="preserve"> </w:t>
      </w:r>
      <w:r>
        <w:rPr>
          <w:rFonts w:cs="Janson Text;Times New Roman" w:ascii="Janson Text;Times New Roman" w:hAnsi="Janson Text;Times New Roman"/>
        </w:rPr>
        <w:t>Where entitlement to disability compensation was established prior to September 15, 1981, a veteran who has received a lump-sum readjustment  payment under former 10 U.S.C. 687 (as in effect on September 14, 1981) may receive disability compensation for disability incurred in or aggravated by service prior to the date of receipt of lump-sum readjustment payment subject to deduction of an amount equal to 75 percent of the amount received as readjustment payment.  (Authority: 38 U.S.C. 1501(a))</w:t>
      </w:r>
    </w:p>
    <w:p>
      <w:pPr>
        <w:pStyle w:val="Normal"/>
        <w:jc w:val="both"/>
        <w:rPr>
          <w:rFonts w:ascii="Janson Text;Times New Roman" w:hAnsi="Janson Text;Times New Roman" w:cs="Janson Text;Times New Roman"/>
          <w:i/>
          <w:i/>
          <w:sz w:val="16"/>
        </w:rPr>
      </w:pPr>
      <w:r>
        <w:rPr>
          <w:rFonts w:cs="Janson Text;Times New Roman" w:ascii="Janson Text;Times New Roman" w:hAnsi="Janson Text;Times New Roman"/>
          <w:i/>
          <w:sz w:val="16"/>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 Readjustment pay authorized under former 10 U.S.C. 3814(a) is not subject to recoupment through withholding of disability compensation, entitlement to which was established prior to September 15, 1981.  (Authority: 38 U.S.C. 1501(a))</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TextBodyIndent"/>
        <w:rPr/>
      </w:pPr>
      <w:r>
        <w:rPr/>
        <w:t>(iii) Where entitlement to disability compensation was established on or after September 15, 1981, a veteran who has received a lump-sum readjustment payment may receive disability compensation for disability incurred in or aggravated by service prior to the date of receipt of the lump-sum readjustment payment, subject to recoupment of the readjustment payment. Where payment of readjustment pay was made on or before September 30, 1996, VA will recoup from disability compensation an amount equal to the total amount of readjustment pay. Where payment of readjustment pay was made after September 30, 1996, VA will recoup from disability compensation an amount equal to the total amount of readjustment pay less the amount of Federal income tax withheld from such pay.  (Authority: 10 U.S.C. 1174(h)(2) and 1212(c))</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v) The receipt of readjustment pay does not affect the payment of disability compensation based on a subsequent period of service. Compensation payable for service-connected disability incurred or aggravated in a subsequent period of service will not be reduced for the purpose of offsetting readjustment pay based on a prior period of service.  (Authority: 10 U.S.C. 1174(h)(2))</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PlainText"/>
        <w:jc w:val="both"/>
        <w:rPr/>
      </w:pPr>
      <w:r>
        <w:rPr>
          <w:rFonts w:cs="Janson Text;Times New Roman" w:ascii="Janson Text;Times New Roman" w:hAnsi="Janson Text;Times New Roman"/>
          <w:i/>
          <w:sz w:val="24"/>
        </w:rPr>
        <w:tab/>
        <w:tab/>
      </w:r>
      <w:r>
        <w:rPr>
          <w:rFonts w:cs="Janson Text;Times New Roman" w:ascii="Janson Text;Times New Roman" w:hAnsi="Janson Text;Times New Roman"/>
          <w:sz w:val="24"/>
        </w:rPr>
        <w:t>(3)</w:t>
      </w:r>
      <w:r>
        <w:rPr>
          <w:rFonts w:cs="Janson Text;Times New Roman" w:ascii="Janson Text;Times New Roman" w:hAnsi="Janson Text;Times New Roman"/>
          <w:i/>
          <w:sz w:val="24"/>
        </w:rPr>
        <w:t xml:space="preserve"> Severance pay.</w:t>
      </w:r>
      <w:r>
        <w:rPr>
          <w:rFonts w:cs="Janson Text;Times New Roman" w:ascii="Janson Text;Times New Roman" w:hAnsi="Janson Text;Times New Roman"/>
          <w:sz w:val="24"/>
        </w:rPr>
        <w:t xml:space="preserve"> Where the disability or disabilities found to be service-connected are the same as those upon which disability severance pay is granted, or where entitlement to disability compensation was established on or after September 15, 1981, an award of compensation will be made subject to recoupment of the disability severance pay. Prior to the initial determination of the degree of disability recoupment will be at the full monthly compensation rate payable for the disability or disabilities for which severance pay was granted. Following initial determination of the degree of disability recoupment shall not be at a monthly rate in excess of the monthly compensation payable for that degree of disability. For this purpose the term “initial determination of the degree of disability” means the first regular schedular compensable rating in accordance with the provisions of Subpart B, Part 4 of this chapter and does not mean a rating based in whole or in part on a need for hospitalization or a period of convalescence. Where entitlement to disability compensation was established prior to September 15, 1981, compensation payable for service-connected disability other than the disability for which disability severance pay was granted will not be reduced for the purpose of recouping disability severance pay. </w:t>
      </w:r>
      <w:r>
        <w:rPr>
          <w:rFonts w:cs="Times New Roman" w:ascii="Times New Roman" w:hAnsi="Times New Roman"/>
          <w:sz w:val="24"/>
        </w:rPr>
        <w:t>Where entitlement to disability compensation was established on or after September 15, 1981, a veteran may receive disability compensation for disability incurred or aggravated by service prior to the date of receipt of the severance pay, but VA must recoup from that disability compensation an amount equal to the severance pay. Where payment of severance pay was made on or before September 30, 1996, VA will recoup from disability compensation an amount equal to the total amount of the severance pay. Where payment of severance pay was made after September 30, 1996, VA will recoup from disability compensation an amount equal to the total amount of the severance pay less the amount of Federal income tax withheld from such pay.  (Authority: 10 U.S.C. 1174(h)(2) and 1212(c))</w:t>
      </w:r>
    </w:p>
    <w:p>
      <w:pPr>
        <w:pStyle w:val="Normal"/>
        <w:jc w:val="both"/>
        <w:rPr>
          <w:rFonts w:ascii="Janson Text;Times New Roman" w:hAnsi="Janson Text;Times New Roman" w:cs="Janson Text;Times New Roman"/>
          <w:sz w:val="24"/>
        </w:rPr>
      </w:pPr>
      <w:r>
        <w:rPr>
          <w:rFonts w:cs="Janson Text;Times New Roman" w:ascii="Janson Text;Times New Roman" w:hAnsi="Janson Text;Times New Roman"/>
          <w:sz w:val="24"/>
        </w:rPr>
      </w:r>
    </w:p>
    <w:p>
      <w:pPr>
        <w:pStyle w:val="Normal"/>
        <w:jc w:val="both"/>
        <w:rPr/>
      </w:pPr>
      <w:r>
        <w:rPr>
          <w:rFonts w:cs="Janson Text;Times New Roman" w:ascii="Janson Text;Times New Roman" w:hAnsi="Janson Text;Times New Roman"/>
        </w:rPr>
        <w:tab/>
        <w:tab/>
        <w:t xml:space="preserve">(4) </w:t>
      </w:r>
      <w:r>
        <w:rPr>
          <w:rFonts w:cs="Janson Text;Times New Roman" w:ascii="Janson Text;Times New Roman" w:hAnsi="Janson Text;Times New Roman"/>
          <w:i/>
        </w:rPr>
        <w:t xml:space="preserve">Improved pension. </w:t>
      </w:r>
      <w:r>
        <w:rPr>
          <w:rFonts w:cs="Janson Text;Times New Roman" w:ascii="Janson Text;Times New Roman" w:hAnsi="Janson Text;Times New Roman"/>
        </w:rPr>
        <w:t>If a veteran is entitled to improved pension on the basis of the veteran’s own service and is also entitled to pension under any pension program currently or previously in effect on the basis of any other person’s service, the Department of Veterans Affairs shall pay the veteran only the greater benefit.  (Authority: 38 U.S.C. 1521(i))</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ab/>
        <w:t xml:space="preserve">(5) </w:t>
      </w:r>
      <w:r>
        <w:rPr>
          <w:rFonts w:cs="Times New Roman" w:ascii="Times New Roman" w:hAnsi="Times New Roman"/>
          <w:i/>
        </w:rPr>
        <w:t>Separation pay and special separation benefits</w:t>
      </w:r>
      <w:r>
        <w:rPr>
          <w:rFonts w:cs="Janson Text;Times New Roman" w:ascii="Janson Text;Times New Roman" w:hAnsi="Janson Text;Times New Roman"/>
          <w:i/>
        </w:rPr>
        <w:t xml:space="preserve">. </w:t>
      </w:r>
    </w:p>
    <w:p>
      <w:pPr>
        <w:pStyle w:val="Normal"/>
        <w:jc w:val="both"/>
        <w:rPr>
          <w:rFonts w:ascii="Janson Text;Times New Roman" w:hAnsi="Janson Text;Times New Roman" w:cs="Janson Text;Times New Roman"/>
          <w:i/>
          <w:i/>
        </w:rPr>
      </w:pPr>
      <w:r>
        <w:rPr>
          <w:rFonts w:cs="Janson Text;Times New Roman" w:ascii="Janson Text;Times New Roman" w:hAnsi="Janson Text;Times New Roman"/>
          <w:i/>
        </w:rPr>
      </w:r>
    </w:p>
    <w:p>
      <w:pPr>
        <w:pStyle w:val="PlainText"/>
        <w:jc w:val="both"/>
        <w:rPr/>
      </w:pPr>
      <w:r>
        <w:rPr>
          <w:rFonts w:cs="Janson Text;Times New Roman" w:ascii="Janson Text;Times New Roman" w:hAnsi="Janson Text;Times New Roman"/>
          <w:sz w:val="24"/>
        </w:rPr>
        <w:tab/>
        <w:tab/>
        <w:tab/>
        <w:t xml:space="preserve">(i) Where entitlement to disability compensation was established on or after September 15, 1981, a veteran who has received separation pay may receive disability compensation for disability incurred in or aggravated by service prior to the date of receipt of separation pay subject to recoupment of the separation pay. </w:t>
      </w:r>
      <w:r>
        <w:rPr>
          <w:rFonts w:cs="Times New Roman" w:ascii="Times New Roman" w:hAnsi="Times New Roman"/>
          <w:sz w:val="24"/>
        </w:rPr>
        <w:t>Where payment of separation pay or special separation benefits under section 1174a was made on or before September 30, 1996, VA will recoup from disability compensation an amount equal to the total amount of separation pay or special separation benefits. Where payment of separation pay or special separation benefits under section 1174a was made after September 30, 1996, VA will recoup from disability compensation an amount equal to the total amount of separation pay or special separation benefits less the amount of Federal income tax withheld from such pay.</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 xml:space="preserve">(ii) The receipt of separation pay does not affect the payment of disability compensation based on a subsequent period of service. Compensation payable for service-connected disability incurred or aggravated in a subsequent period of service will not be reduced for the purpose of offsetting separation pay based on a prior period of service.  </w:t>
      </w:r>
      <w:r>
        <w:rPr>
          <w:rFonts w:cs="Times New Roman" w:ascii="Times New Roman" w:hAnsi="Times New Roman"/>
        </w:rPr>
        <w:t>(Authority: 10 U.S.C. 1174 and 1174a)</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i/>
          <w:i/>
        </w:rPr>
      </w:pPr>
      <w:r>
        <w:rPr>
          <w:rFonts w:cs="Janson Text;Times New Roman" w:ascii="Janson Text;Times New Roman" w:hAnsi="Janson Text;Times New Roman"/>
        </w:rPr>
        <w:tab/>
        <w:t xml:space="preserve">(b) </w:t>
      </w:r>
      <w:r>
        <w:rPr>
          <w:rFonts w:cs="Janson Text;Times New Roman" w:ascii="Janson Text;Times New Roman" w:hAnsi="Janson Text;Times New Roman"/>
          <w:i/>
        </w:rPr>
        <w:t>Dependents</w:t>
      </w:r>
      <w:r>
        <w:rPr>
          <w:rFonts w:cs="Janson Text;Times New Roman" w:ascii="Janson Text;Times New Roman" w:hAnsi="Janson Text;Times New Roman"/>
        </w:rPr>
        <w:t>:</w:t>
      </w:r>
    </w:p>
    <w:p>
      <w:pPr>
        <w:pStyle w:val="Normal"/>
        <w:jc w:val="both"/>
        <w:rPr>
          <w:rFonts w:ascii="Janson Text;Times New Roman" w:hAnsi="Janson Text;Times New Roman" w:cs="Janson Text;Times New Roman"/>
          <w:i/>
          <w:i/>
        </w:rPr>
      </w:pPr>
      <w:r>
        <w:rPr>
          <w:rFonts w:cs="Janson Text;Times New Roman" w:ascii="Janson Text;Times New Roman" w:hAnsi="Janson Text;Times New Roman"/>
          <w:i/>
        </w:rPr>
      </w:r>
    </w:p>
    <w:p>
      <w:pPr>
        <w:pStyle w:val="Normal"/>
        <w:jc w:val="both"/>
        <w:rPr/>
      </w:pPr>
      <w:r>
        <w:rPr>
          <w:rFonts w:cs="Janson Text;Times New Roman" w:ascii="Janson Text;Times New Roman" w:hAnsi="Janson Text;Times New Roman"/>
          <w:i/>
        </w:rPr>
        <w:tab/>
        <w:tab/>
      </w:r>
      <w:r>
        <w:rPr>
          <w:rFonts w:cs="Janson Text;Times New Roman" w:ascii="Janson Text;Times New Roman" w:hAnsi="Janson Text;Times New Roman"/>
        </w:rPr>
        <w:t>(1)</w:t>
      </w:r>
      <w:r>
        <w:rPr>
          <w:rFonts w:cs="Janson Text;Times New Roman" w:ascii="Janson Text;Times New Roman" w:hAnsi="Janson Text;Times New Roman"/>
          <w:i/>
        </w:rPr>
        <w:t xml:space="preserve"> Surviving spouse. </w:t>
      </w:r>
      <w:r>
        <w:rPr>
          <w:rFonts w:cs="Janson Text;Times New Roman" w:ascii="Janson Text;Times New Roman" w:hAnsi="Janson Text;Times New Roman"/>
        </w:rPr>
        <w:t>Subject to the provisions of paragraph (a)(4) of this section, the receipt of pension, compensation, or dependency and indemnity compensation by a surviving spouse because of the death of any veteran, or receipt of pension or compensation because of his or her own service, shall not bar the payment to the surviving spouse of pension, compensation, or dependency and indemnity compensation because of the death or disability of any other veteran; however, other than insurance, concurrent benefits under laws administered by the Department of Veterans Affairs may not be authorized to a surviving spouse by reason of the death of more than one veteran to whom the surviving spouse has been married. The surviving spouse may elect to receive benefits based on the death of one such spouse and the election places the right to benefits based on the deaths of other spouses in suspense. The suspension may be lifted at any time by another election based on the death of another spouse. Benefits payable in the elected case will be subject to prior payments for the same period based on the death of the other spouse where, under the provisions of §3.400(c) there is entitlement in the elected case prior to date of receipt of the election.  (Authority: 38 U.S.C. 5304)</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tab/>
      </w:r>
      <w:r>
        <w:rPr>
          <w:rFonts w:cs="Janson Text;Times New Roman" w:ascii="Janson Text;Times New Roman" w:hAnsi="Janson Text;Times New Roman"/>
        </w:rPr>
        <w:t>(2)</w:t>
      </w:r>
      <w:r>
        <w:rPr>
          <w:rFonts w:cs="Janson Text;Times New Roman" w:ascii="Janson Text;Times New Roman" w:hAnsi="Janson Text;Times New Roman"/>
          <w:i/>
        </w:rPr>
        <w:t xml:space="preserve"> Children. </w:t>
      </w:r>
      <w:r>
        <w:rPr>
          <w:rFonts w:cs="Janson Text;Times New Roman" w:ascii="Janson Text;Times New Roman" w:hAnsi="Janson Text;Times New Roman"/>
        </w:rPr>
        <w:t>Except as provided in §3.703 and paragraph (a)(4) of this section, the receipt of pension, compensation, or dependency and indemnity compensation by a child on account of the death of a veteran or the receipt by the child of pension or compensation on account of his or her own service will not bar the payment of pension, compensation, or dependency and indemnity compensation on account of the death or disability of any other veteran.</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ab/>
        <w:t xml:space="preserve">(3) </w:t>
      </w:r>
      <w:r>
        <w:rPr>
          <w:rFonts w:cs="Janson Text;Times New Roman" w:ascii="Janson Text;Times New Roman" w:hAnsi="Janson Text;Times New Roman"/>
          <w:i/>
        </w:rPr>
        <w:t xml:space="preserve">Parents. </w:t>
      </w:r>
      <w:r>
        <w:rPr>
          <w:rFonts w:cs="Janson Text;Times New Roman" w:ascii="Janson Text;Times New Roman" w:hAnsi="Janson Text;Times New Roman"/>
        </w:rPr>
        <w:t>The receipt of compensation or dependency and indemnity compensation by a parent on account of the death of a veteran or receipt by him or her of pension or compensation on account of his or her own service will not bar the payment of pension compensation, or dependency and indemnity compensation on account of the death or disability of any other person.  (Authority: 38 U.S.C. 5304(b))</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26 FR 1601, Feb. 24, 1961, as amended at 29 FR 11359, Aug. 6, 1964; 29 FR 15207, Nov. 11, 1964; 30 FR 11389, Sept. 8. 1965; 35 FR 10648, July 1, 1970; 40 FR 59346, Dec. 23, 1975; 44 FR 45943, Aug. 6, 1979; 52 FR 27340, July 21, 1987; 56 FR 1111, Jan. 11, 1991; 67 FR 60868, Sept. 27, 2002]</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r>
        <w:br w:type="page"/>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7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rPr>
      <w:tab/>
    </w:r>
    <w:r>
      <w:rPr>
        <w:rFonts w:cs="Times" w:ascii="Times" w:hAnsi="Times"/>
        <w:sz w:val="20"/>
      </w:rPr>
      <w:t>§3.700—General</w:t>
      <w:tab/>
      <w:tab/>
      <w:tab/>
      <w:t xml:space="preserve">                                   </w:t>
    </w:r>
    <w:r>
      <w:rPr>
        <w:rFonts w:cs="Times" w:ascii="Times" w:hAnsi="Times"/>
        <w:b/>
        <w:sz w:val="28"/>
      </w:rPr>
      <w:t>3.7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22:00Z</dcterms:created>
  <dc:creator>Gary Knight</dc:creator>
  <dc:description/>
  <cp:keywords/>
  <dc:language>en-US</dc:language>
  <cp:lastModifiedBy>irmphamr</cp:lastModifiedBy>
  <cp:lastPrinted>2002-10-23T11:47:00Z</cp:lastPrinted>
  <dcterms:modified xsi:type="dcterms:W3CDTF">2006-09-05T17:49:00Z</dcterms:modified>
  <cp:revision>23</cp:revision>
  <dc:subject/>
  <dc:title>s3.700 Concurrent Benefits and Elections </dc:title>
</cp:coreProperties>
</file>