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§3.51  </w:t>
      </w:r>
      <w:r>
        <w:rPr>
          <w:rFonts w:eastAsia="Times New Roman" w:cs="Times New Roman" w:ascii="Times New Roman" w:hAnsi="Times New Roman"/>
        </w:rPr>
        <w:tab/>
        <w:t>[Removed]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3.52  Marriages deemed valid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here an attempted marriage of a claimant to the veteran was invalid by reason of a legal impediment, the marriage will nevertheless be deemed valid if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a) The marriage occurred 1 year or more before the veteran died or existed for any period of time if a child was born of the purported marriage or was born to them before such marriage (see §3.54(d)), and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b) The claimant entered into the marriage without knowledge of the impediment, and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c) The claimant cohabited with the veteran continuously from the date of marriage to the date of his or her death as outlined in §3.53, and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d) No claim has been filed by a legal surviving spouse who has been found entitled to gratuitous death benefits other than accrued monthly benefits covering a period prior to the veteran's death.  (Authority: 38 U.S.C. 103(a)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[26 FR 1567, Feb. 24, 1961, as amended at 27 FR 1215, Feb. 9, 1962; 32 FR 13224, Sept. 19, 1967; 41 FR 18299, May 3, 1976]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Cross reference: </w:t>
      </w:r>
      <w:r>
        <w:rPr>
          <w:rFonts w:eastAsia="Times New Roman" w:cs="Times New Roman" w:ascii="Times New Roman" w:hAnsi="Times New Roman"/>
        </w:rPr>
        <w:t>Definition, marriage. See §3.205(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(No. 27  2/25/9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3.51-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ab/>
    </w:r>
    <w:r>
      <w:rPr>
        <w:rFonts w:eastAsia="Times New Roman" w:cs="Times New Roman" w:ascii="Times New Roman" w:hAnsi="Times New Roman"/>
        <w:sz w:val="20"/>
        <w:szCs w:val="20"/>
      </w:rPr>
      <w:t>§3.51—[Removed]</w:t>
      <w:tab/>
      <w:t xml:space="preserve">                                            </w:t>
      <w:tab/>
      <w:t xml:space="preserve">        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3.52-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  <w:t>§3.52—Marriages deemed valid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6:16:00Z</dcterms:created>
  <dc:creator>VBA USER</dc:creator>
  <dc:description/>
  <dc:language>en-US</dc:language>
  <cp:lastModifiedBy>Veterans Benefits Administrat</cp:lastModifiedBy>
  <dcterms:modified xsi:type="dcterms:W3CDTF">1999-04-27T16:17:00Z</dcterms:modified>
  <cp:revision>2</cp:revision>
  <dc:subject/>
  <dc:title/>
</cp:coreProperties>
</file>