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3.261  Character of income; exclusions and esta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following factors will be considered in determining whether a claimant meets the requirements of §§3.250, 3.251 and 3.252 with reference to dependency, income limitations and corpus of estat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Pension;</w:t>
        <w:tab/>
        <w:t xml:space="preserve">Pension; </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spouses, and</w:t>
        <w:tab/>
        <w:t>spouses, and</w:t>
      </w:r>
    </w:p>
    <w:p>
      <w:pPr>
        <w:pStyle w:val="Normal"/>
        <w:tabs>
          <w:tab w:val="clear" w:pos="720"/>
          <w:tab w:val="center" w:pos="2700" w:leader="none"/>
          <w:tab w:val="center" w:pos="4140" w:leader="none"/>
          <w:tab w:val="center" w:pos="5580" w:leader="none"/>
          <w:tab w:val="center" w:pos="7020" w:leader="none"/>
          <w:tab w:val="center" w:pos="8640" w:leader="none"/>
          <w:tab w:val="center" w:pos="1008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i/>
        </w:rPr>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 Total income from employme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business, investments, or rents</w:t>
        <w:tab/>
        <w:t>Included</w:t>
        <w:tab/>
        <w:t>Included</w:t>
        <w:tab/>
        <w:t>Included</w:t>
        <w:tab/>
        <w:t>Included</w:t>
        <w:tab/>
        <w:t>§3.262(a)</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 Income of spouse</w:t>
        <w:tab/>
        <w:t>Included</w:t>
        <w:tab/>
        <w:t>Included</w:t>
        <w:tab/>
        <w:t>Excluded</w:t>
        <w:tab/>
        <w:t>Included</w:t>
        <w:tab/>
        <w:t>§3.262(b)</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 Earnings of members of family under legal age</w:t>
        <w:tab/>
        <w:t>Included</w:t>
        <w:tab/>
        <w:t>Excluded</w:t>
        <w:tab/>
        <w:t>Excluded</w:t>
        <w:tab/>
        <w:t>Excluded</w:t>
        <w:tab/>
        <w:t>§3.250(b)(2)</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ab/>
        <w:tab/>
        <w:t>§3.252(e)(3)</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4) Earned income of child-claimant</w:t>
        <w:tab/>
        <w:tab/>
        <w:tab/>
        <w:t>Included</w:t>
        <w:tab/>
        <w:t>Ex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5) Gifts, including contributions from adul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members of family:</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Property</w:t>
        <w:tab/>
        <w:t>Included</w:t>
        <w:tab/>
        <w:t>Included</w:t>
        <w:tab/>
        <w:t>Included</w:t>
        <w:tab/>
        <w:t>Excluded</w:t>
        <w:tab/>
        <w:t>§3.262(k)</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Money</w:t>
        <w:tab/>
        <w:t>Included</w:t>
        <w:tab/>
        <w:t>Included</w:t>
        <w:tab/>
        <w:t>Included</w:t>
        <w:tab/>
        <w:t>In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6) Value of maintenance by relative, frien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or organization</w:t>
        <w:tab/>
        <w:t>Excluded</w:t>
        <w:tab/>
        <w:t>Excluded</w:t>
        <w:tab/>
        <w:t>Excluded</w:t>
        <w:tab/>
        <w:t>Excluded</w:t>
        <w:tab/>
        <w:t>§3.262(c)</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7) Rental value of property owned by and</w:t>
        <w:tab/>
        <w:t>Excluded</w:t>
        <w:tab/>
        <w:t>Excluded</w:t>
        <w:tab/>
        <w:t>Excluded</w:t>
        <w:tab/>
        <w:t>Ex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resided in by claimant</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8) Charitable donations</w:t>
        <w:tab/>
        <w:t>Excluded</w:t>
        <w:tab/>
        <w:t>Excluded</w:t>
        <w:tab/>
        <w:t>Included</w:t>
        <w:tab/>
        <w:t>Excluded</w:t>
        <w:tab/>
        <w:t>§3.262(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9) Family allowance authorized by servic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personnel</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10) Reasonable value of allowances to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person in  service in addition to base pay</w:t>
        <w:tab/>
        <w:t>Included</w:t>
        <w:tab/>
        <w:t>Included</w:t>
        <w:tab/>
        <w:t>Included</w:t>
        <w:tab/>
        <w:t>Included excep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ab/>
        <w:t>as earned incom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ab/>
        <w:t>of child-claima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1) Mustering-out pay</w:t>
        <w:tab/>
        <w:t>Excluded</w:t>
        <w:tab/>
        <w:t>Included</w:t>
        <w:tab/>
        <w:t>Excluded</w:t>
        <w:tab/>
        <w:t>Included excep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ab/>
        <w:t>as earned incom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ab/>
        <w:t>of child-claima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2) Six-months’ death gratuity</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3) Bonus or similar cash gratuity paid by any</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State based on service in Armed Force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of United State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4) Retired Serviceman’s Family Protect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Plan; Survivor Benefit Plan (10 U.S.C. ch. 73):</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Retired Serviceman’s Family Protect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Plan (Subch. I):</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nnuitie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Refund (10 U.S.C. 1446)</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Survivor Benefit Plan (Subch. II)</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Pub. L. 92-425; 86 Stat. 706)</w:t>
        <w:tab/>
        <w:t>Included</w:t>
        <w:tab/>
        <w:t>Included</w:t>
        <w:tab/>
        <w:t>Included</w:t>
        <w:tab/>
        <w:t>Included</w:t>
        <w:tab/>
        <w:t>§3.262(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nnuity under §653, Pub. L. 100-456</w:t>
        <w:tab/>
        <w:t>Included</w:t>
        <w:tab/>
        <w:t>Included</w:t>
        <w:tab/>
        <w:t>Excluded</w:t>
        <w:tab/>
        <w:t>Excluded</w:t>
        <w:tab/>
        <w:t>§3.262(r)</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5) Retirement pay received direct from</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service department</w:t>
        <w:tab/>
        <w:t>Included</w:t>
        <w:tab/>
        <w:t>Included</w:t>
        <w:tab/>
        <w:t>Included</w:t>
        <w:tab/>
        <w:t>Included</w:t>
        <w:tab/>
        <w:t>§3.262(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ab/>
        <w:tab/>
        <w:t>§3.262(h)</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6) Retirement benefits; general</w:t>
        <w:tab/>
        <w:t>Included</w:t>
        <w:tab/>
        <w:t>Included</w:t>
        <w:tab/>
        <w:t>Included</w:t>
        <w:tab/>
        <w:t>Included</w:t>
        <w:tab/>
        <w:t>§3.262(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7) Social security benefit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Old age and survivors’, and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disability insurance</w:t>
        <w:tab/>
        <w:t>Included</w:t>
        <w:tab/>
        <w:t>Included</w:t>
        <w:tab/>
        <w:t>Included</w:t>
        <w:tab/>
        <w:t>Included</w:t>
        <w:tab/>
        <w:t>§3.262(f)</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Charitable programs</w:t>
        <w:tab/>
        <w:t>Excluded</w:t>
        <w:tab/>
        <w:t>Excluded</w:t>
        <w:tab/>
        <w:t>In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Lump-sum death payments</w:t>
        <w:tab/>
        <w:t>Included</w:t>
        <w:tab/>
        <w:t>Excluded</w:t>
        <w:tab/>
        <w:t>In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Supplemental security income</w:t>
        <w:tab/>
        <w:t>Excluded</w:t>
        <w:tab/>
        <w:t>Excluded</w:t>
        <w:tab/>
        <w:t>In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8) Railroad Retirement benefits</w:t>
        <w:tab/>
        <w:t>Excluded</w:t>
        <w:tab/>
        <w:t>Included</w:t>
        <w:tab/>
        <w:t>Disability</w:t>
        <w:tab/>
        <w:t>Included</w:t>
        <w:tab/>
        <w:t>§3.262(g)</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pen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Death pension—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19) Retirement pay waived under Federal</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statute</w:t>
        <w:tab/>
        <w:tab/>
        <w:t>Excluded</w:t>
        <w:tab/>
        <w:t>Excluded</w:t>
        <w:tab/>
        <w:t>Excluded</w:t>
        <w:tab/>
        <w:t>Included</w:t>
        <w:tab/>
        <w:t>§3.262(h)</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0) Department of Veterans Affairs payment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Pension</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Compensation and dependency an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indemnity compensation</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World War I adjusted compensation</w:t>
        <w:tab/>
        <w:t>Excluded</w:t>
        <w:tab/>
        <w:t>Included</w:t>
        <w:tab/>
        <w:t>Ex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U.S. Government life insurance or nation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service life insurance for disability or death,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maturity of endowment policies, and dividend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including special and termination dividend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Servicemembers’ group life insur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Veterans’ group life insur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Servicemembers’ indemnity</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Subsistence allowance (38 U.S.C. ch. 31)</w:t>
        <w:tab/>
        <w:t>Included</w:t>
        <w:tab/>
        <w:t>Included</w:t>
        <w:tab/>
        <w:t>Included</w:t>
        <w:tab/>
        <w:t>In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Veterans educational assistance in exces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of amounts expended for training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38 U.S.C. ch. 34)</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Educational assistance (38 U.S.C. ch. 35)</w:t>
        <w:tab/>
        <w:t>---</w:t>
        <w:tab/>
        <w:t>---</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Special allowance under 38 U.S.C. 1312(a)</w:t>
        <w:tab/>
        <w:t>Excluded</w:t>
        <w:tab/>
        <w:t>Included</w:t>
        <w:tab/>
        <w:t>Ex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Statutory burial allow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ccrued</w:t>
        <w:tab/>
        <w:t>Excluded</w:t>
        <w:tab/>
        <w:t>Included, except</w:t>
        <w:tab/>
        <w:t>Excluded</w:t>
        <w:tab/>
        <w:t>Included, excep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ccrued as</w:t>
        <w:tab/>
        <w:tab/>
        <w:t>accrued a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reimbursement</w:t>
        <w:tab/>
        <w:tab/>
        <w:t>reimbursemen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1) Compensation (civilian) for injury or death</w:t>
        <w:tab/>
        <w:t>Included</w:t>
        <w:tab/>
        <w:t>Included</w:t>
        <w:tab/>
        <w:t>Included</w:t>
        <w:tab/>
        <w:t>Included</w:t>
        <w:tab/>
        <w:t>§3.262(i)</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parents)</w:t>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2) Contributions by a public or private employer to a:</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Public or private health or hospitalization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plan for an active or retired employee</w:t>
        <w:tab/>
        <w:t>Excluded</w:t>
        <w:tab/>
        <w:t>Excluded</w:t>
        <w:tab/>
        <w:t>Excluded</w:t>
        <w:tab/>
        <w:t>Excluded</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Retired employee as reimbursement for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premiums for supplementary medical</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insurance benefits under the Soci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Security Program (Pub. L. 91-588;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84 Stat. 1580)</w:t>
        <w:tab/>
        <w:t>Included</w:t>
        <w:tab/>
        <w:t>In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3) Overtime pay; Government employees</w:t>
        <w:tab/>
        <w:t>Included</w:t>
        <w:tab/>
        <w:t>Included</w:t>
        <w:tab/>
        <w:t xml:space="preserve">Disability </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pension—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Death pen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24) Commercial life insurance; disability, accident,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 xml:space="preserve">or health insurance, less payments of medic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 xml:space="preserve">or hospital expenses resulting from the accident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or disease for which payments are made.</w:t>
        <w:tab/>
        <w:t>Included (as</w:t>
        <w:tab/>
        <w:t>Included (as</w:t>
        <w:tab/>
        <w:t>Included,</w:t>
        <w:tab/>
        <w:t>Included(as</w:t>
        <w:tab/>
        <w:t>§3.262(j)</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received)</w:t>
        <w:tab/>
        <w:t>received)</w:t>
        <w:tab/>
        <w:t xml:space="preserve">(special </w:t>
        <w:tab/>
        <w:t>receiv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ab/>
        <w:t>provi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5) Commercial annuities or endowments</w:t>
        <w:tab/>
        <w:t>Included (as</w:t>
        <w:tab/>
        <w:t xml:space="preserve">Included </w:t>
        <w:tab/>
        <w:t>Included,</w:t>
        <w:tab/>
        <w:t xml:space="preserve">Included </w:t>
        <w:tab/>
        <w:t>§3.262(j)</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received)</w:t>
        <w:tab/>
        <w:t xml:space="preserve"> (special</w:t>
        <w:tab/>
        <w:t xml:space="preserve">(special </w:t>
        <w:tab/>
        <w:t xml:space="preserve"> (special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ab/>
        <w:tab/>
        <w:t>provision)</w:t>
        <w:tab/>
        <w:t>provision)</w:t>
        <w:tab/>
        <w:t>provisio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4"/>
        </w:rPr>
      </w:pPr>
      <w:r>
        <w:rPr>
          <w:rFonts w:cs="Times New Roman" w:ascii="Times New Roman" w:hAnsi="Times New Roman"/>
          <w:sz w:val="14"/>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6) Dividends from commercial insurance</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4"/>
        </w:rPr>
      </w:pPr>
      <w:r>
        <w:rPr>
          <w:rFonts w:cs="Times New Roman" w:ascii="Times New Roman" w:hAnsi="Times New Roman"/>
          <w:sz w:val="14"/>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4"/>
        </w:rPr>
      </w:pPr>
      <w:r>
        <w:rPr>
          <w:rFonts w:cs="Times New Roman" w:ascii="Times New Roman" w:hAnsi="Times New Roman"/>
          <w:sz w:val="14"/>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parents)</w:t>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27) Insurance under Merchant Marine Act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of 1936, as amended</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28) Reimbursement for casualty loss </w:t>
        <w:tab/>
        <w:t xml:space="preserve"> </w:t>
        <w:tab/>
        <w:t xml:space="preserve"> </w:t>
        <w:tab/>
        <w:t xml:space="preserve"> </w:t>
        <w:tab/>
        <w:t xml:space="preserve">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Pub. L. 100-456).</w:t>
        <w:tab/>
        <w:t>Included</w:t>
        <w:tab/>
        <w:t>Excluded</w:t>
        <w:tab/>
        <w:t>Included</w:t>
        <w:tab/>
        <w:t>Included</w:t>
        <w:tab/>
        <w:t>§3.262(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Other fire insurance</w:t>
        <w:tab/>
        <w:t>Excluded</w:t>
        <w:tab/>
        <w:t>Excluded</w:t>
        <w:tab/>
        <w:t>Excluded</w:t>
        <w:tab/>
        <w:t>Excluded</w:t>
        <w:tab/>
        <w:t>§3.262(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29) Bequests, devises and inheritance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Property</w:t>
        <w:tab/>
        <w:t>Included</w:t>
        <w:tab/>
        <w:t>Excluded</w:t>
        <w:tab/>
        <w:t>Included</w:t>
        <w:tab/>
        <w:t>Excluded</w:t>
        <w:tab/>
        <w:t>§3.262(k)</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Money</w:t>
        <w:tab/>
        <w:t>Included</w:t>
        <w:tab/>
        <w:t>Included</w:t>
        <w:tab/>
        <w:t>Included</w:t>
        <w:tab/>
        <w:t>In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Joint bank accounts</w:t>
        <w:tab/>
        <w:t>Included</w:t>
        <w:tab/>
        <w:t>Included</w:t>
        <w:tab/>
        <w:t>Included</w:t>
        <w:tab/>
        <w:t>Excluded</w:t>
        <w:tab/>
        <w:t>§3.262(k)(1)</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0) Profit from sale of property</w:t>
        <w:tab/>
        <w:t>Excluded</w:t>
        <w:tab/>
        <w:t>Excluded</w:t>
        <w:tab/>
        <w:t>Excluded</w:t>
        <w:tab/>
        <w:t>Excluded</w:t>
        <w:tab/>
        <w:t>§3.262(k)</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1) Jury duty or obligatory civic duties</w:t>
        <w:tab/>
        <w:t>Excluded</w:t>
        <w:tab/>
        <w:t>Excluded</w:t>
        <w:tab/>
        <w:t>Excluded</w:t>
        <w:tab/>
        <w:t>Exclud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32) Relocation payments (Pub. L. 90-448;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Pub. L. 90-495)</w:t>
        <w:tab/>
        <w:t>Excluded</w:t>
        <w:tab/>
        <w:t>Excluded</w:t>
        <w:tab/>
        <w:t>Excluded</w:t>
        <w:tab/>
        <w:t>Excluded</w:t>
        <w:tab/>
        <w:t>§3.262(c)</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3) The following programs administered by the ACTION agency:</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Foster Grandparent Program and Older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Americans Community Service Program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payments (Pub. L. 93-29; 87 Stat. 55)</w:t>
        <w:tab/>
        <w:t>Excluded</w:t>
        <w:tab/>
        <w:t>Excluded</w:t>
        <w:tab/>
        <w:t>Excluded</w:t>
        <w:tab/>
        <w:t>Excluded</w:t>
        <w:tab/>
        <w:t>§3.262(q)(1)</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Volunteers in Service to America (VISTA),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University Year for ACTION (UYA),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Program for Local Services (PL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ACTION Cooperative Volunteers (ACV),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Foster Grandparent Program (FGP), and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Older American Community Service Programs,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Retired Senior Volunteer Program (RSVP),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 xml:space="preserve">Senior Companion Program (Pub. L. 93-113;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b/>
        <w:t>87 Stat. 394)</w:t>
        <w:tab/>
        <w:t>Excluded</w:t>
        <w:tab/>
        <w:t>Excluded</w:t>
        <w:tab/>
        <w:t>Excluded</w:t>
        <w:tab/>
        <w:t>Excluded</w:t>
        <w:tab/>
        <w:t>§3.262(q)(2)</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parents)</w:t>
        <w:tab/>
        <w:t>spouses, and</w:t>
        <w:tab/>
        <w:t>spouses, and</w:t>
      </w:r>
    </w:p>
    <w:p>
      <w:pPr>
        <w:pStyle w:val="Normal"/>
        <w:tabs>
          <w:tab w:val="clear" w:pos="720"/>
          <w:tab w:val="center" w:pos="1260" w:leader="none"/>
          <w:tab w:val="center" w:pos="5760" w:leader="none"/>
          <w:tab w:val="center" w:pos="7200" w:leader="none"/>
          <w:tab w:val="center" w:pos="8640" w:leader="none"/>
          <w:tab w:val="center" w:pos="10080" w:leader="none"/>
          <w:tab w:val="center" w:pos="11960" w:leader="none"/>
        </w:tabs>
        <w:rPr>
          <w:rFonts w:ascii="Times New Roman" w:hAnsi="Times New Roman" w:cs="Times New Roman"/>
          <w:i/>
          <w:i/>
        </w:rPr>
      </w:pPr>
      <w:r>
        <w:rPr>
          <w:rFonts w:cs="Times New Roman" w:ascii="Times New Roman" w:hAnsi="Times New Roman"/>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34) The Service Corps of Retired Executives (SCORE)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 xml:space="preserve">and Active Corps of Executives (ACE) administered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 xml:space="preserve">by the Small Business Administration.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Pub. L. 93-113; 87 Stat. 394)</w:t>
        <w:tab/>
        <w:t>Excluded</w:t>
        <w:tab/>
        <w:t>Excluded</w:t>
        <w:tab/>
        <w:t>Excluded</w:t>
        <w:tab/>
        <w:t>Excluded</w:t>
        <w:tab/>
        <w:t>§3.262(q)(2)</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5) Agent Orange settlement payments</w:t>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Pub. L. 101-201)</w:t>
        <w:tab/>
        <w:t>Excluded</w:t>
        <w:tab/>
        <w:t>Excluded</w:t>
        <w:tab/>
        <w:t>Excluded</w:t>
        <w:tab/>
        <w:t>Excluded</w:t>
        <w:tab/>
        <w:t>§3.262(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6) Restitution to individuals of Japanes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ncestry (Pub. L. 100-383).</w:t>
        <w:tab/>
        <w:t>Excluded</w:t>
        <w:tab/>
        <w:t>Excluded</w:t>
        <w:tab/>
        <w:t>Excluded</w:t>
        <w:tab/>
        <w:t>Excluded</w:t>
        <w:tab/>
        <w:t>§3.262(u)</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7) Income received by American Indian</w:t>
        <w:tab/>
        <w:tab/>
        <w:tab/>
        <w:tab/>
        <w:tab/>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beneficiaries from Trust or</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Restricted lands (Pub. L. 103-66)</w:t>
        <w:tab/>
        <w:t>Excluded</w:t>
        <w:tab/>
        <w:t>Excluded</w:t>
        <w:tab/>
        <w:t>Excluded</w:t>
        <w:tab/>
        <w:t>Excluded</w:t>
        <w:tab/>
        <w:t>§3.262(v)</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8) Income received under Section 6 of th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Radiation Exposure Compensation Ac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Pub. L. 101-426)</w:t>
        <w:tab/>
        <w:t>Excluded</w:t>
        <w:tab/>
        <w:t>Excluded</w:t>
        <w:tab/>
        <w:t>Excluded</w:t>
        <w:tab/>
        <w:t>Excluded</w:t>
        <w:tab/>
        <w:t>§3.262(w)</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39) Cash, stock, land or other interests received</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from a Native Corporation under the</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Alaska Native Claims Settlement Act</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Fonts w:cs="Times New Roman" w:ascii="Times New Roman" w:hAnsi="Times New Roman"/>
        </w:rPr>
        <w:tab/>
        <w:tab/>
        <w:t xml:space="preserve">(43 U.S.C. 1601, </w:t>
      </w:r>
      <w:r>
        <w:rPr>
          <w:rFonts w:cs="Times New Roman" w:ascii="Times New Roman" w:hAnsi="Times New Roman"/>
          <w:i/>
        </w:rPr>
        <w:t>et seq</w:t>
      </w:r>
      <w:r>
        <w:rPr>
          <w:rFonts w:cs="Times New Roman" w:ascii="Times New Roman" w:hAnsi="Times New Roman"/>
        </w:rPr>
        <w:t>.)</w:t>
        <w:tab/>
        <w:t>Excluded</w:t>
        <w:tab/>
        <w:t>Excluded</w:t>
        <w:tab/>
        <w:t>Excluded</w:t>
        <w:tab/>
        <w:t>Excluded</w:t>
        <w:tab/>
        <w:t>§3.262(x)</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40) Monetary allowance under 38 U.S.C. </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chapter 18 for certain individual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who are children of Vietnam veterans</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38 U.S.C. 1823(c))</w:t>
        <w:tab/>
        <w:t>Excluded</w:t>
        <w:tab/>
        <w:t>Excluded</w:t>
        <w:tab/>
        <w:t>Excluded</w:t>
        <w:tab/>
        <w:t>Excluded</w:t>
        <w:tab/>
        <w:t>§3.262(y)</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Income</w:t>
        <w:tab/>
        <w:t>Dependency</w:t>
        <w:tab/>
        <w:t>and indemnity</w:t>
        <w:tab/>
        <w:t>(veterans,</w:t>
        <w:tab/>
        <w:t>(veterans,</w:t>
        <w:tab/>
        <w:t>See</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parents)</w:t>
        <w:tab/>
        <w:t>spouses, and</w:t>
        <w:tab/>
        <w:t>spouses, and</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ab/>
        <w:t>children)</w:t>
        <w:tab/>
        <w:t>children)</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Income received under the Victims of </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Crime Act of 1984 (42 U.S.C. 10601-</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Fonts w:cs="Times New Roman" w:ascii="Times New Roman" w:hAnsi="Times New Roman"/>
        </w:rPr>
        <w:tab/>
        <w:tab/>
        <w:t>10605).</w:t>
        <w:tab/>
        <w:t>Excluded</w:t>
      </w:r>
      <w:r>
        <w:rPr>
          <w:rFonts w:cs="Times New Roman" w:ascii="Times New Roman" w:hAnsi="Times New Roman"/>
          <w:vertAlign w:val="superscript"/>
        </w:rPr>
        <w:t>1</w:t>
      </w:r>
      <w:r>
        <w:rPr>
          <w:rFonts w:cs="Times New Roman" w:ascii="Times New Roman" w:hAnsi="Times New Roman"/>
        </w:rPr>
        <w:tab/>
        <w:t>Excluded</w:t>
      </w:r>
      <w:r>
        <w:rPr>
          <w:rFonts w:cs="Times New Roman" w:ascii="Times New Roman" w:hAnsi="Times New Roman"/>
          <w:vertAlign w:val="superscript"/>
        </w:rPr>
        <w:t>1</w:t>
      </w:r>
      <w:r>
        <w:rPr>
          <w:rFonts w:cs="Times New Roman" w:ascii="Times New Roman" w:hAnsi="Times New Roman"/>
        </w:rPr>
        <w:tab/>
        <w:t>Excluded</w:t>
      </w:r>
      <w:r>
        <w:rPr>
          <w:rFonts w:cs="Times New Roman" w:ascii="Times New Roman" w:hAnsi="Times New Roman"/>
          <w:vertAlign w:val="superscript"/>
        </w:rPr>
        <w:t>1</w:t>
      </w:r>
      <w:r>
        <w:rPr>
          <w:rFonts w:cs="Times New Roman" w:ascii="Times New Roman" w:hAnsi="Times New Roman"/>
        </w:rPr>
        <w:tab/>
        <w:t>Excluded</w:t>
      </w:r>
      <w:r>
        <w:rPr>
          <w:rFonts w:cs="Times New Roman" w:ascii="Times New Roman" w:hAnsi="Times New Roman"/>
          <w:vertAlign w:val="superscript"/>
        </w:rPr>
        <w:t>1</w:t>
      </w:r>
      <w:r>
        <w:rPr>
          <w:rFonts w:cs="Times New Roman" w:ascii="Times New Roman" w:hAnsi="Times New Roman"/>
        </w:rPr>
        <w:tab/>
        <w:t>§3.262(z)</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42) Income received under Medicare prescription</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ab/>
        <w:t xml:space="preserve">drug discount card and transitional </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rFonts w:cs="Times New Roman" w:ascii="Times New Roman" w:hAnsi="Times New Roman"/>
        </w:rPr>
        <w:tab/>
        <w:tab/>
        <w:t xml:space="preserve">assistance </w:t>
      </w:r>
      <w:r>
        <w:rPr/>
        <w:t xml:space="preserve">program </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pPr>
      <w:r>
        <w:rPr/>
        <w:tab/>
        <w:tab/>
        <w:t>(42 U.S.C. 1395w–141(g)(6)).</w:t>
        <w:tab/>
        <w:t>Excluded</w:t>
        <w:tab/>
        <w:t>Excluded</w:t>
        <w:tab/>
        <w:t>Excluded</w:t>
        <w:tab/>
        <w:t>Excluded</w:t>
        <w:tab/>
        <w:t>§3.262(aa)</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i/>
        </w:rPr>
        <w:t>Deduction of Amounts Paid by Claimant</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1) Unusual medical expenses</w:t>
        <w:tab/>
        <w:t>Not authorized</w:t>
        <w:tab/>
        <w:t>Authorized</w:t>
        <w:tab/>
        <w:t>Not authorized</w:t>
        <w:tab/>
        <w:t>Authorized</w:t>
        <w:tab/>
        <w:t>§§3.262(b)(1), &amp; (l)</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2) Veteran: just debts, expenses of</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last illness, and burial</w:t>
        <w:tab/>
        <w:t>Not authorized</w:t>
        <w:tab/>
        <w:t>Authorized,</w:t>
        <w:tab/>
        <w:t>Not authorized</w:t>
        <w:tab/>
        <w:t>Authorized</w:t>
        <w:tab/>
        <w:t>§§3.262(m) &amp; (o)</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ab/>
        <w:tab/>
        <w:tab/>
        <w:t>except debts</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3) Veteran’s spouse or child:</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expenses of last illness and</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burial</w:t>
        <w:tab/>
        <w:t>Not authorized</w:t>
        <w:tab/>
        <w:t>Not authorized</w:t>
        <w:tab/>
        <w:t>Not authorized</w:t>
        <w:tab/>
        <w:t>Authorized</w:t>
        <w:tab/>
        <w:t>§3.262(n)</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4) Parent’s spouse: just debts;</w:t>
        <w:tab/>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expenses of last illness</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and burial</w:t>
        <w:tab/>
        <w:t>Not authorized</w:t>
        <w:tab/>
        <w:t>Authorized</w:t>
        <w:tab/>
        <w:t>---</w:t>
        <w:tab/>
        <w:t>---</w:t>
        <w:tab/>
        <w:t>§3.262(o)</w:t>
      </w:r>
    </w:p>
    <w:p>
      <w:pPr>
        <w:pStyle w:val="Normal"/>
        <w:tabs>
          <w:tab w:val="clear" w:pos="720"/>
          <w:tab w:val="left" w:pos="126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5) Prepayments on real property</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mortgage after death of</w:t>
      </w:r>
    </w:p>
    <w:p>
      <w:pPr>
        <w:pStyle w:val="Normal"/>
        <w:tabs>
          <w:tab w:val="left" w:pos="360" w:leader="none"/>
          <w:tab w:val="left" w:pos="720" w:leader="none"/>
          <w:tab w:val="left" w:pos="1080" w:leader="none"/>
          <w:tab w:val="center" w:pos="4680" w:leader="none"/>
          <w:tab w:val="center" w:pos="6380" w:leader="none"/>
          <w:tab w:val="center" w:pos="8100" w:leader="none"/>
          <w:tab w:val="center" w:pos="9800" w:leader="none"/>
          <w:tab w:val="left" w:pos="10880" w:leader="none"/>
        </w:tabs>
        <w:rPr>
          <w:rFonts w:ascii="Times New Roman" w:hAnsi="Times New Roman" w:cs="Times New Roman"/>
        </w:rPr>
      </w:pPr>
      <w:r>
        <w:rPr>
          <w:rFonts w:cs="Times New Roman" w:ascii="Times New Roman" w:hAnsi="Times New Roman"/>
        </w:rPr>
        <w:tab/>
        <w:tab/>
        <w:t>spouse (Pub. L. 91-588)</w:t>
        <w:tab/>
        <w:t>Not authorized</w:t>
        <w:tab/>
        <w:t>Not authorized</w:t>
        <w:tab/>
        <w:t>Not authorized</w:t>
        <w:tab/>
        <w:t>Authorized</w:t>
        <w:tab/>
        <w:t>§3.262(k)(6)</w:t>
      </w:r>
    </w:p>
    <w:p>
      <w:pPr>
        <w:pStyle w:val="Normal"/>
        <w:tabs>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ab/>
        <w:t>Pension;</w:t>
        <w:tab/>
        <w:t>Pension;</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Dependency</w:t>
        <w:tab/>
        <w:t>old-law</w:t>
        <w:tab/>
        <w:t>Section 306</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Dependency</w:t>
        <w:tab/>
        <w:t>and indemnity</w:t>
        <w:tab/>
        <w:t>(veterans,</w:t>
        <w:tab/>
        <w:t>(veterans,</w:t>
        <w:tab/>
        <w:t>See</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parents)</w:t>
        <w:tab/>
        <w:t>compensation</w:t>
        <w:tab/>
        <w:t>surviving</w:t>
        <w:tab/>
        <w:t>surviving</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parents)</w:t>
        <w:tab/>
        <w:t>spouses, and</w:t>
        <w:tab/>
        <w:t>spouses, and</w:t>
      </w:r>
    </w:p>
    <w:p>
      <w:pPr>
        <w:pStyle w:val="Normal"/>
        <w:tabs>
          <w:tab w:val="clear" w:pos="720"/>
          <w:tab w:val="center" w:pos="1260" w:leader="none"/>
          <w:tab w:val="center" w:pos="4680" w:leader="none"/>
          <w:tab w:val="center" w:pos="6390" w:leader="none"/>
          <w:tab w:val="center" w:pos="8100" w:leader="none"/>
          <w:tab w:val="center" w:pos="9720" w:leader="none"/>
          <w:tab w:val="center" w:pos="11340" w:leader="none"/>
        </w:tabs>
        <w:rPr>
          <w:rFonts w:ascii="Times New Roman" w:hAnsi="Times New Roman" w:cs="Times New Roman"/>
          <w:i/>
          <w:i/>
        </w:rPr>
      </w:pPr>
      <w:r>
        <w:rPr>
          <w:rFonts w:cs="Times New Roman" w:ascii="Times New Roman" w:hAnsi="Times New Roman"/>
          <w:i/>
        </w:rPr>
        <w:tab/>
        <w:tab/>
        <w:tab/>
        <w:tab/>
        <w:t>children)</w:t>
        <w:tab/>
        <w:t>children)</w:t>
      </w:r>
    </w:p>
    <w:p>
      <w:pPr>
        <w:pStyle w:val="Footer"/>
        <w:tabs>
          <w:tab w:val="clear" w:pos="4320"/>
          <w:tab w:val="left" w:pos="360" w:leader="none"/>
          <w:tab w:val="left" w:pos="720" w:leader="none"/>
          <w:tab w:val="left" w:pos="1080" w:leader="none"/>
          <w:tab w:val="center" w:pos="5760" w:leader="none"/>
          <w:tab w:val="center" w:pos="7200" w:leader="none"/>
          <w:tab w:val="center" w:pos="8640" w:leader="none"/>
          <w:tab w:val="center" w:pos="1008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center" w:pos="4680" w:leader="none"/>
          <w:tab w:val="center" w:pos="6380" w:leader="none"/>
          <w:tab w:val="center" w:pos="8280" w:leader="none"/>
          <w:tab w:val="center" w:pos="9900" w:leader="none"/>
          <w:tab w:val="left" w:pos="10880" w:leader="none"/>
        </w:tabs>
        <w:rPr/>
      </w:pPr>
      <w:r>
        <w:rPr>
          <w:rFonts w:cs="Times New Roman" w:ascii="Times New Roman" w:hAnsi="Times New Roman"/>
        </w:rPr>
        <w:tab/>
        <w:t xml:space="preserve">(c) </w:t>
      </w:r>
      <w:r>
        <w:rPr>
          <w:rFonts w:cs="Times New Roman" w:ascii="Times New Roman" w:hAnsi="Times New Roman"/>
          <w:i/>
        </w:rPr>
        <w:t>Corpus of estate</w:t>
        <w:tab/>
      </w:r>
      <w:r>
        <w:rPr>
          <w:rFonts w:cs="Times New Roman" w:ascii="Times New Roman" w:hAnsi="Times New Roman"/>
        </w:rPr>
        <w:t>Considered</w:t>
        <w:tab/>
        <w:t>Not considered</w:t>
        <w:tab/>
        <w:t>Not considered</w:t>
        <w:tab/>
        <w:t>Considered</w:t>
        <w:tab/>
        <w:t>§3.263</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rPr>
          <w:rFonts w:ascii="Times New Roman" w:hAnsi="Times New Roman" w:cs="Times New Roman"/>
        </w:rPr>
      </w:pPr>
      <w:r>
        <w:rPr>
          <w:rFonts w:cs="Times New Roman" w:ascii="Times New Roman" w:hAnsi="Times New Roman"/>
        </w:rPr>
        <w:tab/>
        <w:tab/>
        <w:t>conditionally</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rPr>
          <w:rFonts w:ascii="Times New Roman" w:hAnsi="Times New Roman" w:cs="Times New Roman"/>
        </w:rPr>
      </w:pPr>
      <w:r>
        <w:rPr>
          <w:rFonts w:cs="Times New Roman" w:ascii="Times New Roman" w:hAnsi="Times New Roman"/>
        </w:rPr>
        <w:t>_________________</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rPr>
          <w:rFonts w:ascii="Times New Roman" w:hAnsi="Times New Roman" w:cs="Times New Roman"/>
        </w:rPr>
      </w:pPr>
      <w:r>
        <w:rPr>
          <w:rFonts w:cs="Times New Roman" w:ascii="Times New Roman" w:hAnsi="Times New Roman"/>
        </w:rPr>
        <w:t>1. The compensation received through a crime victim compensation program will be excluded from income computations unless the total amount of assistance received from all federally funded programs is sufficient to fully compensate the claimant for losses suffered as a result of the crime.</w:t>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680" w:leader="none"/>
          <w:tab w:val="center" w:pos="6380" w:leader="none"/>
          <w:tab w:val="center" w:pos="8280" w:leader="none"/>
          <w:tab w:val="center" w:pos="9900" w:leader="none"/>
          <w:tab w:val="left" w:pos="10880" w:leader="none"/>
        </w:tabs>
        <w:ind w:left="720" w:hanging="810"/>
        <w:jc w:val="center"/>
        <w:rPr>
          <w:rFonts w:ascii="Times New Roman" w:hAnsi="Times New Roman" w:cs="Times New Roman"/>
        </w:rPr>
      </w:pPr>
      <w:r>
        <w:rPr>
          <w:rFonts w:cs="Times New Roman" w:ascii="Times New Roman" w:hAnsi="Times New Roman"/>
        </w:rPr>
        <w:t>Reserved</w:t>
      </w:r>
    </w:p>
    <w:sectPr>
      <w:type w:val="nextPage"/>
      <w:pgSz w:orient="landscape" w:w="15840" w:h="122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03:00Z</dcterms:created>
  <dc:creator>Gary Knight</dc:creator>
  <dc:description/>
  <dc:language>en-US</dc:language>
  <cp:lastModifiedBy>IRMPHAMR</cp:lastModifiedBy>
  <cp:lastPrinted>2005-04-10T13:13:00Z</cp:lastPrinted>
  <dcterms:modified xsi:type="dcterms:W3CDTF">2005-04-28T17:15:00Z</dcterms:modified>
  <cp:revision>19</cp:revision>
  <dc:subject/>
  <dc:title>§3.261</dc:title>
</cp:coreProperties>
</file>