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3.1610  Burial in National cemete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The statutory burial allowance and permissible transportation charges as provided in §§3.1600 through 3.1611 are also payable under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 Where burial of a deceased veteran is in a national cemetery, provided that burial in a national cemetery is desired by the person or persons entitled to the custody of the remains for interment and permission for burial has been received from the officers having jurisdiction over burials in national cemeterie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b) Where the body of a deceased veteran is unclaimed by relatives or friends (see §3.1603), the Director of the regional office in the area in which the veteran died will immediately complete arrangements for burial in a national cemetery or, at his or her option, in a cemetery or cemetery section meeting the requirements of §3.1604(d)(1)(ii)–(iv), provided that the total amount payable for burial and transportation expenses (including the plot allowance, if entitlement is established) does not exceed the total amount payable had burial been in a national cemetery.  (Authority: 38 U.S.C. 501(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26 FR 1622, Feb. 24, 1961, as amended at 36 FR 22144, Nov. 20, 1971; 57 FR 29025, June 30, 1992; 57 FR 40944, Sept. 8,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3.1611  Official Department of Veterans Affairs representation at fu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When requested by the person entitled to the custody of the body of a deceased beneficiary of the Department of Veterans Affairs, official representation at the funeral will be granted provided an employee is available for the purpose and this representation will entail no expense to the Department of Veterans Af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26 FR 1622, Feb. 24, 19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sz w:val="24"/>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sz w:val="18"/>
        <w:szCs w:val="18"/>
      </w:rPr>
    </w:pPr>
    <w:r>
      <w:rPr>
        <w:sz w:val="18"/>
        <w:szCs w:val="18"/>
      </w:rPr>
    </w:r>
  </w:p>
  <w:p>
    <w:pPr>
      <w:pStyle w:val="Normal"/>
      <w:tabs>
        <w:tab w:val="clear" w:pos="720"/>
        <w:tab w:val="right" w:pos="9180" w:leader="none"/>
      </w:tabs>
      <w:rPr>
        <w:sz w:val="18"/>
        <w:szCs w:val="18"/>
      </w:rPr>
    </w:pPr>
    <w:r>
      <w:rPr>
        <w:sz w:val="18"/>
        <w:szCs w:val="18"/>
      </w:rPr>
      <w:t>(No. 4  8/25/92)</w:t>
      <w:tab/>
      <w:tab/>
      <w:t>Copyright © 1992 Jonathan Publish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sz w:val="18"/>
        <w:szCs w:val="18"/>
      </w:rPr>
    </w:pPr>
    <w:r>
      <w:rPr>
        <w:sz w:val="18"/>
        <w:szCs w:val="18"/>
      </w:rPr>
    </w:r>
  </w:p>
  <w:p>
    <w:pPr>
      <w:pStyle w:val="Normal"/>
      <w:tabs>
        <w:tab w:val="clear" w:pos="720"/>
        <w:tab w:val="right" w:pos="9180" w:leader="none"/>
      </w:tabs>
      <w:rPr>
        <w:sz w:val="18"/>
        <w:szCs w:val="18"/>
      </w:rPr>
    </w:pPr>
    <w:r>
      <w:rPr>
        <w:sz w:val="18"/>
        <w:szCs w:val="18"/>
      </w:rPr>
      <w:t>(No. 4  8/25/92)</w:t>
      <w:tab/>
      <w:tab/>
      <w:t>Copyright © 1992 Jonathan Publish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b/>
        <w:b/>
        <w:bCs/>
        <w:sz w:val="28"/>
        <w:szCs w:val="28"/>
      </w:rPr>
    </w:pPr>
    <w:r>
      <w:rPr>
        <w:b/>
        <w:bCs/>
        <w:sz w:val="28"/>
        <w:szCs w:val="28"/>
      </w:rPr>
      <w:t>3.1610-</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r>
      <w:rPr/>
      <w:tab/>
      <w:t>§3.1610—Burial in National cemeteries</w:t>
      <w:tab/>
      <w:tab/>
      <w:tab/>
      <w:t xml:space="preserve">               </w:t>
    </w:r>
    <w:r>
      <w:rPr>
        <w:b/>
        <w:bCs/>
        <w:sz w:val="28"/>
        <w:szCs w:val="28"/>
      </w:rPr>
      <w:t>3.1611-</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3.1611—Official Dept. of Veterans Affairs representation at fun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b/>
        <w:b/>
        <w:bCs/>
        <w:sz w:val="28"/>
        <w:szCs w:val="28"/>
      </w:rPr>
    </w:pPr>
    <w:r>
      <w:rPr>
        <w:b/>
        <w:bCs/>
        <w:sz w:val="28"/>
        <w:szCs w:val="28"/>
      </w:rPr>
      <w:t>3.1610-</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r>
      <w:rPr/>
      <w:tab/>
      <w:t>§3.1610—Burial in National cemeteries</w:t>
      <w:tab/>
      <w:tab/>
      <w:tab/>
      <w:t xml:space="preserve">               </w:t>
    </w:r>
    <w:r>
      <w:rPr>
        <w:b/>
        <w:bCs/>
        <w:sz w:val="28"/>
        <w:szCs w:val="28"/>
      </w:rPr>
      <w:t>3.1611-</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3.1611—Official Dept. of Veterans Affairs representation at funeral</w:t>
    </w:r>
  </w:p>
</w:hdr>
</file>

<file path=word/settings.xml><?xml version="1.0" encoding="utf-8"?>
<w:settings xmlns:w="http://schemas.openxmlformats.org/wordprocessingml/2006/main">
  <w:zoom w:percent="94"/>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04:00Z</dcterms:created>
  <dc:creator/>
  <dc:description/>
  <dc:language>en-US</dc:language>
  <cp:lastModifiedBy>Veterans Benefits Administrat</cp:lastModifiedBy>
  <dcterms:modified xsi:type="dcterms:W3CDTF">1999-04-27T16:05:00Z</dcterms:modified>
  <cp:revision>2</cp:revision>
  <dc:subject/>
  <dc:title/>
</cp:coreProperties>
</file>