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ir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750 </w:t>
        <w:tab/>
        <w:t>Entitlement to concurrent receipt of military retired pay</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ab/>
        <w:tab/>
        <w:t>and disability compensation</w:t>
        <w:tab/>
        <w:t>3.750-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751 </w:t>
        <w:tab/>
        <w:t>Statutory awards; retired service personnel</w:t>
        <w:tab/>
        <w:t>3.751-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752 </w:t>
        <w:tab/>
        <w:tab/>
        <w:t>[Reserved]</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753 </w:t>
        <w:tab/>
        <w:t>Public Health Service</w:t>
        <w:tab/>
        <w:t>3.753-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754 </w:t>
        <w:tab/>
        <w:t>Emergency officers’ retirement pay</w:t>
        <w:tab/>
        <w:t>3.754-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sz w:val="24"/>
        </w:rPr>
      </w:pPr>
      <w:r>
        <w:rPr>
          <w:rFonts w:cs="Times New Roman" w:ascii="Times New Roman" w:hAnsi="Times New Roman"/>
          <w:b/>
          <w:sz w:val="24"/>
        </w:rPr>
        <w:t xml:space="preserve">§3.750  Entitlement to concurrent receipt of military retired pay and disability </w:t>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compens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Definition of military retired pay</w:t>
      </w:r>
      <w:r>
        <w:rPr>
          <w:rFonts w:cs="Times New Roman" w:ascii="Times New Roman" w:hAnsi="Times New Roman"/>
          <w:sz w:val="24"/>
        </w:rPr>
        <w:t>. For the purposes of this part, military retired pay is payment received by a veteran that is classified as retired pay by the Service Department, including retainer pay, based on the recipient’s service as a member of the Armed Forces or as a commissioned officer of the Public Health Service, the Coast and Geodetic Survey, the Environmental Science Services Administration, or the National Oceanic and Atmospheric Administr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Payment of both military retired pay and disability compensation or improved pension</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Compensation</w:t>
      </w:r>
      <w:r>
        <w:rPr>
          <w:rFonts w:cs="Times New Roman" w:ascii="Times New Roman" w:hAnsi="Times New Roman"/>
          <w:sz w:val="24"/>
        </w:rPr>
        <w:t>. Subject to paragraphs (b)(2) and (b)(3) of this section, a veteran who is entitled to military retired pay and disability compensation for a service-connected disability rated 50 percent or more, or a combination of service-connected disabilities rated at 50 percent or more, under the schedule for rating disabilities (38 CFR part 4, subpart B), or based on a determination of individual unemployability under 38 CFR 4.16, is entitled to receive both payments subject to the phase-in period described in paragraph (c)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Chapter 61 disability retirees retiring with 20 or more years of service</w:t>
      </w:r>
      <w:r>
        <w:rPr>
          <w:rFonts w:cs="Times New Roman" w:ascii="Times New Roman" w:hAnsi="Times New Roman"/>
          <w:sz w:val="24"/>
        </w:rPr>
        <w:t>. Disability retired pay payable under 10 U.S.C. Chapter 61 to a veteran with 20 or more years of creditable service may be paid concurrently with disability compensation to a qualifying veteran subject to the follow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Any waiver required during the phase-in period under paragraph (c)(1)(ii) of this section;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if the veteran’s disability retired pay exceeds the amount of retired pay the veteran would have received had the veteran retired based on length of service, the veteran must waive that excess amount of disability retired pay in order to receive VA disability compensa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Chapter 61 disability retirees retiring with less than 20 years of service</w:t>
      </w:r>
      <w:r>
        <w:rPr>
          <w:rFonts w:cs="Times New Roman" w:ascii="Times New Roman" w:hAnsi="Times New Roman"/>
          <w:sz w:val="24"/>
        </w:rPr>
        <w:t>. Veterans who receive disability retired pay under 10 U.S.C. Chapter 61 with less than 20 years of creditable service are not eligible for concurrent receip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4) </w:t>
      </w:r>
      <w:r>
        <w:rPr>
          <w:rFonts w:cs="Times New Roman" w:ascii="Times New Roman" w:hAnsi="Times New Roman"/>
          <w:i/>
          <w:sz w:val="24"/>
        </w:rPr>
        <w:t>Improved Pension</w:t>
      </w:r>
      <w:r>
        <w:rPr>
          <w:rFonts w:cs="Times New Roman" w:ascii="Times New Roman" w:hAnsi="Times New Roman"/>
          <w:sz w:val="24"/>
        </w:rPr>
        <w:t>. A veteran may receive improved pension and military retired pay at the same time without having to waive military retired pay. However, in determining entitlement to improved pension, VA will treat military retired pay in the same manner as countable income from other sourc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Waiver</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When a waiver is necessary</w:t>
      </w:r>
      <w:r>
        <w:rPr>
          <w:rFonts w:cs="Times New Roman" w:ascii="Times New Roman" w:hAnsi="Times New Roman"/>
          <w:sz w:val="24"/>
        </w:rPr>
        <w:t xml:space="preserve">. </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A waiver of military retired pay is necessary in order to receive disability compensation when a veteran is eligible for both military retired pay and disability compensation but is not eligible under paragraphs (b)(1) or (b)(2) of this section to receive both benefits at the same tim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ll veterans who are eligible to receive both military retired pay and disability compensation at the same time under paragraphs (b)(1) or (b)(2) of this section, except those receiving compensation for a disability rated 100 percent, must file a waiver in order to receive the maximum allowable amount of disability compensation during the phase-in period. For veterans receiving disability compensation based on a VA determination of individual unemployability, the phase-in period ends on December 30, 2009. For all other veterans, the phase-in period ends on December 31, 2013. After the phase-in period, veterans retired under 10 U.S.C. chapter 61 who are eligible for concurrent receipt must still file a waiver under the circumstances described in paragraph (b)(2)(ii) of this section.  (Authority: 10 U.S.C. 1414, 38 U.S.C. 5304, 5305)</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How to file a waiver of military retired pay</w:t>
      </w:r>
      <w:r>
        <w:rPr>
          <w:rFonts w:cs="Times New Roman" w:ascii="Times New Roman" w:hAnsi="Times New Roman"/>
          <w:sz w:val="24"/>
        </w:rPr>
        <w:t>. A veteran may request a waiver of military retired pay in any written, signed statement, including a VA form, which reflects a desire to waive all or some military retired pay. The statement must be submitted to VA or to the Federal agency that pays the veteran’s military retired pay. VA will treat as a waiver an application for VA compensation filed by a veteran who is entitled to military retired pa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Elections and the right to reelect either benefit</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 veteran who has filed a waiver of military retired pay under this section has elected to receive disability compensation. A veteran may reelect between benefits covered by this section at any time by submitting a written, signed statement to VA or to the Federal agency that pays the veteran’s military retired pa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n election filed within 1 year from the date of notification of Department of Veterans Affairs entitlement will be considered as “timely filed” for effective date purposes. See §3.401(e)(1). If the veteran is incompetent, the 1-year period will begin on the date that notification is sent to the next friend or fiduciary. In initial determinations, elections may be applied retroactively if the claimant was not advised of his or her right of election and its effect.  (Authority: 38 U.S.C. 5304(a), 53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29 FR 12260, Aug. 27, 1964, and 36 FR 5341, Mar. 20, 1971, as amended at 41 FR 53797, Dec. 9, 1976; 46 FR 47543, Sept. 29, 1981; 71 FR 67061, Nov. 20,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7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Cross reference: </w:t>
      </w:r>
      <w:r>
        <w:rPr>
          <w:rFonts w:cs="Times New Roman" w:ascii="Times New Roman" w:hAnsi="Times New Roman"/>
        </w:rPr>
        <w:t xml:space="preserve">Concurrent benefits and elections; general. See §3.700.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w:hAnsi="Times" w:cs="Times"/>
        <w:sz w:val="18"/>
      </w:rPr>
    </w:pPr>
    <w:r>
      <w:rPr>
        <w:rFonts w:cs="Times" w:ascii="Times" w:hAnsi="Times"/>
        <w:sz w:val="18"/>
      </w:rPr>
      <w:t>(No. 74  12/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75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r>
      <w:rPr>
        <w:rFonts w:cs="Times" w:ascii="Times" w:hAnsi="Times"/>
      </w:rPr>
      <w:tab/>
    </w:r>
    <w:r>
      <w:rPr>
        <w:rFonts w:cs="Times" w:ascii="Times" w:hAnsi="Times"/>
        <w:sz w:val="20"/>
      </w:rPr>
      <w:t>§3.750—Entitlement to concurrent receipt of military retired pay and disability compensation</w:t>
      <w:tab/>
      <w:t xml:space="preserve">        </w:t>
    </w:r>
    <w:r>
      <w:rPr>
        <w:rFonts w:cs="Times" w:ascii="Times" w:hAnsi="Times"/>
        <w:b/>
        <w:sz w:val="28"/>
      </w:rPr>
      <w:t>3.75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3</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1:00Z</dcterms:created>
  <dc:creator>Gary Knight</dc:creator>
  <dc:description/>
  <cp:keywords/>
  <dc:language>en-US</dc:language>
  <cp:lastModifiedBy>irmphamr</cp:lastModifiedBy>
  <cp:lastPrinted>2006-12-05T15:05:00Z</cp:lastPrinted>
  <dcterms:modified xsi:type="dcterms:W3CDTF">2007-01-08T16:17:00Z</dcterms:modified>
  <cp:revision>12</cp:revision>
  <dc:subject/>
  <dc:title>s3.750</dc:title>
</cp:coreProperties>
</file>