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-34290</wp:posOffset>
                </wp:positionV>
                <wp:extent cx="2595245" cy="43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Narrow"/>
                                <w:bCs/>
                                <w:sz w:val="40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40"/>
                              </w:rPr>
                              <w:t>D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4.4pt;mso-wrap-distance-left:9.05pt;mso-wrap-distance-right:9.05pt;mso-wrap-distance-top:0pt;mso-wrap-distance-bottom:0pt;margin-top:-2.7pt;mso-position-vertical-relative:text;margin-left:17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  <w:sz w:val="40"/>
                        </w:rPr>
                      </w:pPr>
                      <w:r>
                        <w:rPr>
                          <w:rFonts w:eastAsia="Arial Narrow"/>
                          <w:bCs/>
                          <w:sz w:val="40"/>
                        </w:rPr>
                        <w:t xml:space="preserve">                  </w:t>
                      </w:r>
                      <w:r>
                        <w:rPr>
                          <w:bCs/>
                          <w:sz w:val="40"/>
                        </w:rPr>
                        <w:t>D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9210</wp:posOffset>
                </wp:positionV>
                <wp:extent cx="1506220" cy="367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ppointment          Wal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rrival 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8.95pt;mso-wrap-distance-left:9.05pt;mso-wrap-distance-right:9.05pt;mso-wrap-distance-top:0pt;mso-wrap-distance-bottom:0pt;margin-top:2.3pt;mso-position-vertical-relative:text;margin-left:-5.05pt;mso-position-horizontal-relative:text"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ppointment          Walk-i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rrival T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020</wp:posOffset>
                </wp:positionH>
                <wp:positionV relativeFrom="paragraph">
                  <wp:posOffset>-173990</wp:posOffset>
                </wp:positionV>
                <wp:extent cx="179133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il / Discipline</w:t>
                              <w:tab/>
                              <w:t xml:space="preserve">    Initials</w:t>
                            </w:r>
                          </w:p>
                          <w:tbl>
                            <w:tblPr>
                              <w:tblW w:w="250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60"/>
                              <w:gridCol w:w="360"/>
                              <w:gridCol w:w="27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6.45pt;mso-wrap-distance-left:9.05pt;mso-wrap-distance-right:9.05pt;mso-wrap-distance-top:0pt;mso-wrap-distance-bottom:0pt;margin-top:-13.7pt;mso-position-vertical-relative:text;margin-left:4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Affil / Discipline</w:t>
                        <w:tab/>
                        <w:t xml:space="preserve">    Initials</w:t>
                      </w:r>
                    </w:p>
                    <w:tbl>
                      <w:tblPr>
                        <w:tblW w:w="250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60"/>
                        <w:gridCol w:w="360"/>
                        <w:gridCol w:w="27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ge">
                  <wp:posOffset>777240</wp:posOffset>
                </wp:positionV>
                <wp:extent cx="3940175" cy="7137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hief Complaint:</w:t>
                            </w:r>
                          </w:p>
                          <w:p>
                            <w:pPr>
                              <w:pStyle w:val="TextBody"/>
                              <w:ind w:left="576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56.2pt;mso-wrap-distance-left:9.05pt;mso-wrap-distance-right:9.05pt;mso-wrap-distance-top:0pt;mso-wrap-distance-bottom:0pt;margin-top:61.2pt;mso-position-vertical-relative:page;margin-left:1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hief Complaint:</w:t>
                      </w:r>
                    </w:p>
                    <w:p>
                      <w:pPr>
                        <w:pStyle w:val="TextBody"/>
                        <w:ind w:left="576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875</wp:posOffset>
                </wp:positionH>
                <wp:positionV relativeFrom="paragraph">
                  <wp:posOffset>155575</wp:posOffset>
                </wp:positionV>
                <wp:extent cx="1684020" cy="758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t>GYN Health Mainten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5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5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6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6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7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7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20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20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9.75pt;mso-wrap-distance-left:9.05pt;mso-wrap-distance-right:9.05pt;mso-wrap-distance-top:0pt;mso-wrap-distance-bottom:0pt;margin-top:12.25pt;mso-position-vertical-relative:text;margin-left:42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t>GYN Health Maintenanc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5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5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6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6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7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7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20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20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54305</wp:posOffset>
                </wp:positionV>
                <wp:extent cx="1520825" cy="7346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LLERGIES (Up to 4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7.85pt;mso-wrap-distance-left:9.05pt;mso-wrap-distance-right:9.05pt;mso-wrap-distance-top:0pt;mso-wrap-distance-bottom:0pt;margin-top:12.15pt;mso-position-vertical-relative:text;margin-left:-5.5pt;mso-position-horizontal-relative:text"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LLERGIES (Up to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3845</wp:posOffset>
                </wp:positionH>
                <wp:positionV relativeFrom="paragraph">
                  <wp:posOffset>170815</wp:posOffset>
                </wp:positionV>
                <wp:extent cx="855980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M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7.85pt;mso-wrap-distance-left:9.05pt;mso-wrap-distance-right:9.05pt;mso-wrap-distance-top:0pt;mso-wrap-distance-bottom:0pt;margin-top:13.45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93675</wp:posOffset>
                </wp:positionV>
                <wp:extent cx="7056755" cy="72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  <w:gridCol w:w="2570"/>
                              <w:gridCol w:w="39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WT                        BP                          T                      P                           Pain scal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G          P(Ft     Pt     AB     L         )   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Tubal         IUD      OCP      Barrier      Depo      Norplant      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 xml:space="preserve">0  1  2  3  4  5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56.7pt;mso-wrap-distance-left:9.05pt;mso-wrap-distance-right:9.05pt;mso-wrap-distance-top:0pt;mso-wrap-distance-bottom:0pt;margin-top:15.25pt;mso-position-vertical-relative:text;margin-left:-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  <w:gridCol w:w="2570"/>
                        <w:gridCol w:w="39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WT                        BP                          T                      P                           Pain scale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G          P(Ft     Pt     AB     L         )   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Tubal         IUD      OCP      Barrier      Depo      Norplant      NON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0  1  2  3  4  5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  <w:u w:val="none"/>
        </w:rPr>
      </w:pPr>
      <w:r>
        <w:rPr>
          <w:color w:val="C0C0C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785</wp:posOffset>
                </wp:positionH>
                <wp:positionV relativeFrom="paragraph">
                  <wp:posOffset>52705</wp:posOffset>
                </wp:positionV>
                <wp:extent cx="75057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pi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ter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37.5pt;mso-wrap-distance-left:9.05pt;mso-wrap-distance-right:9.05pt;mso-wrap-distance-top:0pt;mso-wrap-distance-bottom:0pt;margin-top:4.1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pied</w:t>
                      </w:r>
                      <w:r>
                        <w:rPr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ntered</w:t>
                      </w:r>
                      <w:r>
                        <w:rPr>
                          <w:sz w:val="16"/>
                          <w:szCs w:val="16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221615</wp:posOffset>
                </wp:positionV>
                <wp:extent cx="1005840" cy="8020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Et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Toba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DV __Dru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3.15pt;mso-wrap-distance-left:9.05pt;mso-wrap-distance-right:9.05pt;mso-wrap-distance-top:0pt;mso-wrap-distance-bottom:0pt;margin-top:17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__EtO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__Tobac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__DV __D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2540</wp:posOffset>
                </wp:positionV>
                <wp:extent cx="914400" cy="914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2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5490</wp:posOffset>
                </wp:positionH>
                <wp:positionV relativeFrom="paragraph">
                  <wp:posOffset>178435</wp:posOffset>
                </wp:positionV>
                <wp:extent cx="1188720" cy="1762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Preg Test  +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/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EtO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Toba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DV       __Dr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VT      __Liver 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Migraine __HT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8.75pt;mso-wrap-distance-left:9.05pt;mso-wrap-distance-right:9.05pt;mso-wrap-distance-top:0pt;mso-wrap-distance-bottom:0pt;margin-top:14.05pt;mso-position-vertical-relative:text;margin-left:4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 xml:space="preserve">Preg Test  +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/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EtOH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MM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Tobac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DV       __Drug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</w:rPr>
                        <w:t>DVT      __Liver D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Migraine __H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44" w:leader="none"/>
        </w:tabs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 xml:space="preserve">                 </w:t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3282950" cy="1069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t did not keep the appointment (DNK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 xml:space="preserve">___OB Visit     </w:t>
                              <w:tab/>
                              <w:t>___High Risk OB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___Annual Exam</w:t>
                              <w:tab/>
                              <w:t>___Gyn Follow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___Other: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05pt;mso-wrap-distance-right:9.05pt;mso-wrap-distance-top:0pt;mso-wrap-distance-bottom:0pt;margin-top:0pt;mso-position-vertical-relative:text;margin-left: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t did not keep the appointment (DNKA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) </w:t>
                      </w:r>
                      <w:r>
                        <w:rPr>
                          <w:rFonts w:cs="Arial Narrow" w:ascii="Arial Narrow" w:hAnsi="Arial Narrow"/>
                        </w:rPr>
                        <w:t>for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 xml:space="preserve">___OB Visit     </w:t>
                        <w:tab/>
                        <w:t>___High Risk OB Vis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___Annual Exam</w:t>
                        <w:tab/>
                        <w:t>___Gyn Follow-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___Other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0265</wp:posOffset>
                </wp:positionH>
                <wp:positionV relativeFrom="paragraph">
                  <wp:posOffset>208280</wp:posOffset>
                </wp:positionV>
                <wp:extent cx="9144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Preg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4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Preg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ragraph">
                  <wp:posOffset>127635</wp:posOffset>
                </wp:positionV>
                <wp:extent cx="1247775" cy="904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Reschedu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Telephone Cal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Letter 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25pt;mso-wrap-distance-left:9.05pt;mso-wrap-distance-right:9.05pt;mso-wrap-distance-top:0pt;mso-wrap-distance-bottom:0pt;margin-top:10.0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Reschedul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Telephone Call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Letter 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8915</wp:posOffset>
                </wp:positionH>
                <wp:positionV relativeFrom="paragraph">
                  <wp:posOffset>177165</wp:posOffset>
                </wp:positionV>
                <wp:extent cx="20002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45pt;margin-top:13.9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2640</wp:posOffset>
                </wp:positionH>
                <wp:positionV relativeFrom="paragraph">
                  <wp:posOffset>148590</wp:posOffset>
                </wp:positionV>
                <wp:extent cx="1000125" cy="2095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cs="Arial; Helvetica"/>
                              </w:rPr>
                            </w:pPr>
                            <w:r>
                              <w:rPr>
                                <w:rFonts w:cs="Arial; Helvetica"/>
                              </w:rPr>
                              <w:t xml:space="preserve">Modifier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5pt;mso-wrap-distance-left:9.05pt;mso-wrap-distance-right:9.05pt;mso-wrap-distance-top:0pt;mso-wrap-distance-bottom:0pt;margin-top:11.7pt;mso-position-vertical-relative:text;margin-left:4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M"/>
                        <w:rPr>
                          <w:rFonts w:cs="Arial; Helvetica"/>
                        </w:rPr>
                      </w:pPr>
                      <w:r>
                        <w:rPr>
                          <w:rFonts w:cs="Arial; Helvetica"/>
                        </w:rPr>
                        <w:t xml:space="preserve">Modifi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221615</wp:posOffset>
                </wp:positionV>
                <wp:extent cx="1809115" cy="12630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262880"/>
                          <a:chOff x="0" y="0"/>
                          <a:chExt cx="1809000" cy="126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00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  <w:t>A I 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  <w:t>Active Problems and  Recent POV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FFFF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4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4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5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5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6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6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7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7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8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8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9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9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0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0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  <w:t>«p1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6480"/>
                            <a:ext cx="720" cy="1256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7.45pt;width:142.45pt;height:99.45pt" coordorigin="-108,349" coordsize="2849,1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;top:349;width:2848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  <w:t>A I 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  <w:t>Active Problems and  Recent POV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FFFF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4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4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5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5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6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6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7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7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8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8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9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9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0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0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  <w:t>«p1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;Rockwel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24,359" to="2724,233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229235</wp:posOffset>
                </wp:positionV>
                <wp:extent cx="5126990" cy="12642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474"/>
                              <w:gridCol w:w="587"/>
                              <w:gridCol w:w="1609"/>
                              <w:gridCol w:w="390"/>
                              <w:gridCol w:w="540"/>
                              <w:gridCol w:w="1440"/>
                              <w:gridCol w:w="360"/>
                              <w:gridCol w:w="540"/>
                              <w:gridCol w:w="2160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25.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Contraception-Unspeci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6"/>
                                    </w:rPr>
                                    <w:t>HIV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25.4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72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Annual Gyn Exa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795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Abnormal P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25.0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Diaphragm Fittin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7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Menopausal Symptom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Urinary Tract Inf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V25.4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Depo-Prover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8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Infertilit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25.0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Family Plannin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5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Pelvic Pa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25.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IUD Insertio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789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Abdominal Pa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25.4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IUD Removal/Chec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996.3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IUD RemovalAttemp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65.4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Request Sterilizatio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99.55pt;mso-wrap-distance-left:9.05pt;mso-wrap-distance-right:9.05pt;mso-wrap-distance-top:0pt;mso-wrap-distance-bottom:0pt;margin-top:18.05pt;mso-position-vertical-relative:text;margin-left:138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474"/>
                        <w:gridCol w:w="587"/>
                        <w:gridCol w:w="1609"/>
                        <w:gridCol w:w="390"/>
                        <w:gridCol w:w="540"/>
                        <w:gridCol w:w="1440"/>
                        <w:gridCol w:w="360"/>
                        <w:gridCol w:w="540"/>
                        <w:gridCol w:w="2160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25.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Contraception-Unspeci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</w:rPr>
                              <w:t>HIV Test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25.4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72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Annual Gyn Exa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795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Abnormal PAP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25.0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Diaphragm Fittin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7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Menopausal Symptom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599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Urinary Tract Infection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V25.4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Depo-Prover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8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Infertilit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25.0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Family Plannin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5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Pelvic Pai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25.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IUD Insertio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789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Abdominal Pai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25.4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IUD Removal/Chec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996.3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IUD RemovalAttemp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65.4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Request Sterilizatio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7790</wp:posOffset>
                </wp:positionV>
                <wp:extent cx="7139940" cy="7835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017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Provider Nar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61.7pt;mso-wrap-distance-left:9.05pt;mso-wrap-distance-right:9.05pt;mso-wrap-distance-top:0pt;mso-wrap-distance-bottom:0pt;margin-top:7.7pt;mso-position-vertical-relative:text;margin-left:-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9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10179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Provider Nar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179070</wp:posOffset>
                </wp:positionV>
                <wp:extent cx="7139940" cy="10991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2"/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rescriptions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Revisit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fer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Instructions / Educatio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Interpre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Y   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  G    F   P    N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 xml:space="preserve">Handout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N 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86.55pt;mso-wrap-distance-left:9.05pt;mso-wrap-distance-right:9.05pt;mso-wrap-distance-top:0pt;mso-wrap-distance-bottom:0pt;margin-top:14.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7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2"/>
                        <w:gridCol w:w="5310"/>
                      </w:tblGrid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rescriptions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Revisit  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fer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Instructions / Educatio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Interpreter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Y   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espons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  G    F   P    N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Handout    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N 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rFonts w:ascii="Arial Narrow" w:hAnsi="Arial Narrow" w:cs="Arial Narrow"/>
          <w:color w:val="C0C0C0"/>
          <w:sz w:val="16"/>
          <w:u w:val="single"/>
        </w:rPr>
      </w:pPr>
      <w:r>
        <w:rPr>
          <w:rFonts w:cs="Arial Narrow" w:ascii="Arial Narrow" w:hAnsi="Arial Narrow"/>
          <w:color w:val="C0C0C0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eastAsia="Helvetica-Narrow;Arial Narrow" w:cs="Helvetica-Narrow;Arial Narrow"/>
          <w:sz w:val="16"/>
          <w:u w:val="single"/>
        </w:rPr>
      </w:pPr>
      <w:r>
        <w:rPr>
          <w:rFonts w:eastAsia="Helvetica-Narrow;Arial Narrow" w:cs="Helvetica-Narrow;Arial Narrow" w:ascii="Helvetica-Narrow;Arial Narrow" w:hAnsi="Helvetica-Narrow;Arial Narrow"/>
          <w:sz w:val="1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6948170" cy="516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140" w:leader="none"/>
                                <w:tab w:val="left" w:pos="5760" w:leader="none"/>
                                <w:tab w:val="left" w:pos="7290" w:leader="none"/>
                                <w:tab w:val="left" w:pos="8820" w:leader="none"/>
                                <w:tab w:val="left" w:pos="11700" w:leader="none"/>
                              </w:tabs>
                              <w:ind w:right="1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patien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patien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Start w:id="0" w:name="WWSetBkmk1"/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ASK "MERGEFORMAT"  \d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" w:name="MERGEFORMAT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</w:r>
                            <w:bookmarkEnd w:id="1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har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char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agesex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agesex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DOB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dob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dob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SS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ss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ssn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Tribe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ribe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tribe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IHS Eligibil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elig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elig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imestamp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timestamp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Commun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ommunity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community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    VC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uid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uid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ovider Signature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40.7pt;mso-wrap-distance-left:9.05pt;mso-wrap-distance-right:9.05pt;mso-wrap-distance-top:0pt;mso-wrap-distance-bottom:0pt;margin-top:3.2pt;mso-position-vertical-relative:text;margin-left:-1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4140" w:leader="none"/>
                          <w:tab w:val="left" w:pos="5760" w:leader="none"/>
                          <w:tab w:val="left" w:pos="7290" w:leader="none"/>
                          <w:tab w:val="left" w:pos="8820" w:leader="none"/>
                          <w:tab w:val="left" w:pos="11700" w:leader="none"/>
                        </w:tabs>
                        <w:ind w:right="1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patien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patien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Start w:id="2" w:name="WWSetBkmk1"/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ASK "MERGEFORMAT"  \d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bookmarkStart w:id="3" w:name="MERGEFORMAT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</w:r>
                      <w:bookmarkEnd w:id="3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End w:id="2"/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char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char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agesex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agesex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DOB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dob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dob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SS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ssn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ssn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Tribe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tribe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tribe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IHS Eligibil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elig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elig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timestamp </w:instrTex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t>«timestamp»</w: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Commun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community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community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    VC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uid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uid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Provid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3645535</wp:posOffset>
                </wp:positionV>
                <wp:extent cx="2529205" cy="1314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A T I E N T    E 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35pt;mso-wrap-distance-left:9.05pt;mso-wrap-distance-right:9.05pt;mso-wrap-distance-top:0pt;mso-wrap-distance-bottom:0pt;margin-top:287.0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A T I E N T    E 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  <w:lang w:val="en-US" w:eastAsia="en-US"/>
        </w:rPr>
      </w:pPr>
      <w:r>
        <w:rPr>
          <w:rFonts w:cs="Helvetica-Narrow;Arial Narrow" w:ascii="Helvetica-Narrow;Arial Narrow" w:hAnsi="Helvetica-Narrow;Arial 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72390</wp:posOffset>
                </wp:positionV>
                <wp:extent cx="4643120" cy="1441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 C T I V E   M E D I C T A T I O N 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35pt;mso-wrap-distance-left:9.05pt;mso-wrap-distance-right:9.05pt;mso-wrap-distance-top:0pt;mso-wrap-distance-bottom:0pt;margin-top:5.7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C T I V E   M E D I C T A T I O N 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0</wp:posOffset>
                </wp:positionH>
                <wp:positionV relativeFrom="paragraph">
                  <wp:posOffset>70485</wp:posOffset>
                </wp:positionV>
                <wp:extent cx="2251075" cy="48240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82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1964"/>
                              <w:gridCol w:w="1242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A 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BC*/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HC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um HCG-Qua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alysis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Microscopic-only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utine C&amp;S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Fasting    Rando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50g, 1 hr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2 hr p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3 hour GT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75g, 2 h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O Type, submit SF 556 Req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H type, submit SF 556 Req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tibody Identificati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Crossmat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Scree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/86901/8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tis B Surfce Antigen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bella IgG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PR 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iple Screen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105/82677/8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V (Screen)*-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sic Metabol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gA1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c-LFT’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pid Pane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e T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atinine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n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c Acid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lamydia Genprob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C Genprobe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p Smear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H Pre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ol for occult bloo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t Mou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utside lab, add mod-9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 Routine O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* PIH lab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379.85pt;mso-wrap-distance-left:9.05pt;mso-wrap-distance-right:9.05pt;mso-wrap-distance-top:0pt;mso-wrap-distance-bottom:0pt;margin-top:5.55pt;mso-position-vertical-relative:text;margin-left:385.5pt;mso-position-horizontal-relative:text"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1964"/>
                        <w:gridCol w:w="1242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A 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BC*/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HC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rum HCG-Qua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70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alysis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Microscopic-only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outine C&amp;S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08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Fasting    Rando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4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50g, 1 hr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2 hr p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4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3 hour GT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75g, 2 h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37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BO Type, submit SF 556 Req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H type, submit SF 556 Req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ntibody Identificati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8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Crossmat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Scree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/86901/868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tis B Surfce Antigen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ubella IgG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6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PR 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59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iple Screen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105/82677/8470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IV (Screen)*-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asic Metabol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4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gA1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303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c-LFT’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7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ipid Pane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ree T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3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reatinine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un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c Acid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hlamydia Genprob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4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C Genprobe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p Smear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816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H Pre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tool for occult bloo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2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Wet Mou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utside lab, add mod-9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90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 Routine O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* PIH lab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  <w:lang w:val="en-US" w:eastAsia="en-US"/>
        </w:rPr>
      </w:pPr>
      <w:r>
        <w:rPr>
          <w:rFonts w:cs="Helvetica-Narrow;Arial Narrow" w:ascii="Helvetica-Narrow;Arial Narrow" w:hAnsi="Helvetica-Narrow;Arial 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80</wp:posOffset>
                </wp:positionH>
                <wp:positionV relativeFrom="paragraph">
                  <wp:posOffset>106680</wp:posOffset>
                </wp:positionV>
                <wp:extent cx="4640580" cy="18923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9pt;mso-wrap-distance-left:9.05pt;mso-wrap-distance-right:9.05pt;mso-wrap-distance-top:0pt;mso-wrap-distance-bottom:0pt;margin-top:8.4pt;mso-position-vertical-relative:text;margin-left:2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2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  <w:lang w:val="en-US" w:eastAsia="en-US"/>
        </w:rPr>
      </w:pPr>
      <w:r>
        <w:rPr>
          <w:rFonts w:cs="Helvetica-Narrow;Arial Narrow" w:ascii="Helvetica-Narrow;Arial Narrow" w:hAnsi="Helvetica-Narrow;Arial 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31750</wp:posOffset>
                </wp:positionV>
                <wp:extent cx="2282825" cy="18059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scellaneous/Suppl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po-Provera 150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J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emoccult screening (Medica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complex post op wound inf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antibiotic,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med. subq or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Rhogam, full do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hogam, mini-do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enipunc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3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uture removal (for *proc on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7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pd scre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d inj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Medicare pap smear collection`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Q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2.2pt;mso-wrap-distance-left:9.05pt;mso-wrap-distance-right:9.05pt;mso-wrap-distance-top:0pt;mso-wrap-distance-bottom:0pt;margin-top:2.5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scellaneous/Suppl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po-Provera 150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105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emoccult screening (Medicar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010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complex post op wound inf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01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antibiotic,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med. subq or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Rhogam, full do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hogam, mini-do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enipunc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64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uture removal (for *proc on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799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pd scre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5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d inj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dicare pap smear collection`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009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2346325" cy="28600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90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M A G I N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i. Proc for hysterosonogr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ransvaginal ech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/S study follow-up (specif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hysical profile (include NS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 mult g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f/u or repe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hest x-r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ysterosalpingograph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4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ther O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etal Monito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25.2pt;mso-wrap-distance-left:9.05pt;mso-wrap-distance-right:9.05pt;mso-wrap-distance-top:0pt;mso-wrap-distance-bottom:0pt;margin-top:2.75pt;mso-position-vertical-relative:text;margin-left:202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90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M A G I N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i. Proc for hysterosonogr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34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ansvaginal ech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3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/S study follow-up (specif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9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hysical profile (include NS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 mult g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f/u or repe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st x-r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10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30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ysterosalpingograph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474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ther O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etal Monitor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  <w:lang w:val="en-US" w:eastAsia="en-US"/>
        </w:rPr>
      </w:pPr>
      <w:r>
        <w:rPr>
          <w:rFonts w:cs="Helvetica-Narrow;Arial Narrow" w:ascii="Helvetica-Narrow;Arial Narrow" w:hAnsi="Helvetica-Narrow;Arial 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95885</wp:posOffset>
                </wp:positionV>
                <wp:extent cx="2303145" cy="10382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 A T I E N T    E D U C A T I O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1.75pt;mso-wrap-distance-left:9.05pt;mso-wrap-distance-right:9.05pt;mso-wrap-distance-top:0pt;mso-wrap-distance-bottom:0pt;margin-top:7.55pt;mso-position-vertical-relative:text;margin-left:1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Monotype Sorts" w:hAnsi="Monotype Sorts" w:cs="Monotype Sor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 A T I E N T    E D U C A T I O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  <w:lang w:val="en-US" w:eastAsia="en-US"/>
        </w:rPr>
      </w:pPr>
      <w:r>
        <w:rPr>
          <w:rFonts w:cs="Helvetica-Narrow;Arial Narrow" w:ascii="Helvetica-Narrow;Arial Narrow" w:hAnsi="Helvetica-Narrow;Arial 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</wp:posOffset>
                </wp:positionH>
                <wp:positionV relativeFrom="paragraph">
                  <wp:posOffset>86995</wp:posOffset>
                </wp:positionV>
                <wp:extent cx="6874510" cy="1847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R O C E D U R E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14.55pt;mso-wrap-distance-left:9.05pt;mso-wrap-distance-right:9.05pt;mso-wrap-distance-top:0pt;mso-wrap-distance-bottom:0pt;margin-top:6.85pt;mso-position-vertical-relative:text;margin-left:1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R O C E D U R E 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  <w:lang w:val="en-US" w:eastAsia="en-US"/>
        </w:rPr>
      </w:pPr>
      <w:r>
        <w:rPr>
          <w:rFonts w:cs="Helvetica-Narrow;Arial Narrow" w:ascii="Helvetica-Narrow;Arial Narrow" w:hAnsi="Helvetica-Narrow;Arial 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31115</wp:posOffset>
                </wp:positionV>
                <wp:extent cx="2582545" cy="18446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79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gina-Vulv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aginal mucosa, simple     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(sep proc) 1 lesion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each add lesion   +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simple-TC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Bartholin’s gland abscess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vulva or perineal abscess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/intravag support insert/fitting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 supply (Medicare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lvic Exa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STAND ALON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ADD ON CO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5.25pt;mso-wrap-distance-left:9.05pt;mso-wrap-distance-right:9.05pt;mso-wrap-distance-top:0pt;mso-wrap-distance-bottom:0pt;margin-top:2.45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79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gina-Vulv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aginal mucosa, simple     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(sep proc) 1 lesion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each add lesion   +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simple-TC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Bartholin’s gland abscess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vulva or perineal abscess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/intravag support insert/fitting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6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 supply (Medicare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45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lvic Exa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TAND ALONE</w:t>
                            </w:r>
                            <w:r>
                              <w:rPr>
                                <w:sz w:val="12"/>
                              </w:rPr>
                              <w:t xml:space="preserve">  +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DD ON CO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070</wp:posOffset>
                </wp:positionH>
                <wp:positionV relativeFrom="paragraph">
                  <wp:posOffset>46355</wp:posOffset>
                </wp:positionV>
                <wp:extent cx="2262505" cy="94424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racep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Diaphragm or cervical cap fitting/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with Instru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aphragm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IUD insert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orplant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74.35pt;mso-wrap-distance-left:9.05pt;mso-wrap-distance-right:9.05pt;mso-wrap-distance-top:0pt;mso-wrap-distance-bottom:0pt;margin-top:3.65pt;mso-position-vertical-relative:text;margin-left:38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acep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Diaphragm or cervical cap fitting/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</w:t>
                            </w:r>
                            <w:r>
                              <w:rPr/>
                              <w:t>with Instru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717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Diaphragm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IUD insert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Norplant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119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9870</wp:posOffset>
                </wp:positionH>
                <wp:positionV relativeFrom="paragraph">
                  <wp:posOffset>40005</wp:posOffset>
                </wp:positionV>
                <wp:extent cx="2125345" cy="92138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rv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sy or local excision of le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 with Bx or curett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ryocaute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E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ndometrual Biops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2.55pt;mso-wrap-distance-left:9.05pt;mso-wrap-distance-right:9.05pt;mso-wrap-distance-top:0pt;mso-wrap-distance-bottom:0pt;margin-top:3.15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rv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sy or local excision of le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 with Bx or curett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yocaute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E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6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ndometrual Biops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10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  <w:lang w:val="en-US" w:eastAsia="en-US"/>
        </w:rPr>
      </w:pPr>
      <w:r>
        <w:rPr>
          <w:rFonts w:cs="Helvetica-Narrow;Arial Narrow" w:ascii="Helvetica-Narrow;Arial Narrow" w:hAnsi="Helvetica-Narrow;Arial 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1615</wp:posOffset>
                </wp:positionH>
                <wp:positionV relativeFrom="paragraph">
                  <wp:posOffset>41910</wp:posOffset>
                </wp:positionV>
                <wp:extent cx="2152650" cy="8997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rin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atheterization urethra, simple          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cystometrogram (CMG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mplex cystometrogr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uroflowmetry (URF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mplex Uroflowmet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0.85pt;mso-wrap-distance-left:9.05pt;mso-wrap-distance-right:9.05pt;mso-wrap-distance-top:0pt;mso-wrap-distance-bottom:0pt;margin-top:3.3pt;mso-position-vertical-relative:text;margin-left:21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in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theterization urethra, simple          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36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cystometrogram (CMG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mplex cystometrogr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uroflowmetry (URF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3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mplex Uroflowmet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4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4420</wp:posOffset>
                </wp:positionH>
                <wp:positionV relativeFrom="paragraph">
                  <wp:posOffset>31115</wp:posOffset>
                </wp:positionV>
                <wp:extent cx="2249805" cy="9188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 Ordera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35pt;mso-wrap-distance-left:9.05pt;mso-wrap-distance-right:9.05pt;mso-wrap-distance-top:0pt;mso-wrap-distance-bottom:0pt;margin-top:2.45pt;mso-position-vertical-relative:text;margin-left:38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 Ordera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  <w:lang w:val="en-US" w:eastAsia="en-US"/>
        </w:rPr>
      </w:pPr>
      <w:r>
        <w:rPr>
          <w:rFonts w:cs="Helvetica-Narrow;Arial Narrow" w:ascii="Helvetica-Narrow;Arial Narrow" w:hAnsi="Helvetica-Narrow;Arial 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1405</wp:posOffset>
                </wp:positionH>
                <wp:positionV relativeFrom="paragraph">
                  <wp:posOffset>20320</wp:posOffset>
                </wp:positionV>
                <wp:extent cx="2254885" cy="12541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OR ESTABLISH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98.75pt;mso-wrap-distance-left:9.05pt;mso-wrap-distance-right:9.05pt;mso-wrap-distance-top:0pt;mso-wrap-distance-bottom:0pt;margin-top:1.6pt;mso-position-vertical-relative:text;margin-left:385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OR ESTABLISH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3810</wp:posOffset>
                </wp:positionV>
                <wp:extent cx="4706620" cy="12865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4096"/>
                              <w:gridCol w:w="1453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&amp;M Code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st. Pt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urse Visit Only / Min, Self Ltd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0, 1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1, 2-7 O.S.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2-9, 2-7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10-14, 8-12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2-17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8-39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40-64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65 &amp; OVE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6pt;height:101.3pt;mso-wrap-distance-left:9.05pt;mso-wrap-distance-right:9.05pt;mso-wrap-distance-top:0pt;mso-wrap-distance-bottom:0pt;margin-top:0.3pt;mso-position-vertical-relative:text;margin-left:15.85pt;mso-position-horizontal-relative:text">
                <v:textbox inset="0in,0in,0in,0in">
                  <w:txbxContent>
                    <w:tbl>
                      <w:tblPr>
                        <w:tblW w:w="7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4096"/>
                        <w:gridCol w:w="1453"/>
                        <w:gridCol w:w="1453"/>
                      </w:tblGrid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&amp;M Code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st. Pt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urse Visit Only / Min, Self Ltd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0, 1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1, 2-7 O.S.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2-9, 2-7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10-14, 8-12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2-17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8-39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40-64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65 &amp; OVE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890</wp:posOffset>
                </wp:positionH>
                <wp:positionV relativeFrom="paragraph">
                  <wp:posOffset>15240</wp:posOffset>
                </wp:positionV>
                <wp:extent cx="6188710" cy="461010"/>
                <wp:effectExtent l="0" t="0" r="0" b="349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61160"/>
                          <a:chOff x="0" y="0"/>
                          <a:chExt cx="618876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0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4140" w:leader="none"/>
                                  <w:tab w:val="left" w:pos="5760" w:leader="none"/>
                                  <w:tab w:val="left" w:pos="7290" w:leader="none"/>
                                  <w:tab w:val="left" w:pos="8820" w:leader="none"/>
                                  <w:tab w:val="left" w:pos="11700" w:leader="none"/>
                                </w:tabs>
                                <w:overflowPunct w:val="false"/>
                                <w:bidi w:val="0"/>
                                <w:ind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  <w:t>«patien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  <w:t>#«char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  <w:t>«agesex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  <w:t>DOB: «dob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SSN: «ssn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 xml:space="preserve">           Tribe: «tribe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 xml:space="preserve"> IHS Eligibility: «elig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  <w:t>«timestamp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  <w:t>Community: «community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  <w:t xml:space="preserve">     VCN: «uid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640"/>
                            <a:ext cx="1962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Free 3 of 9;Courier New" w:hAnsi="Free 3 of 9;Courier New" w:eastAsia="Times New Roman;Rockwell" w:cs="Free 3 of 9;Courier New"/>
                                  <w:color w:val="auto"/>
                                  <w:lang w:bidi="ar-SA"/>
                                </w:rPr>
                                <w:t>«vbar1»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.2pt;width:487.3pt;height:36.3pt" coordorigin="1614,24" coordsize="9746,726">
                <v:shape id="shape_0" fillcolor="white" stroked="f" o:allowincell="f" style="position:absolute;left:1614;top:24;width:9701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4140" w:leader="none"/>
                            <w:tab w:val="left" w:pos="5760" w:leader="none"/>
                            <w:tab w:val="left" w:pos="7290" w:leader="none"/>
                            <w:tab w:val="left" w:pos="8820" w:leader="none"/>
                            <w:tab w:val="left" w:pos="11700" w:leader="none"/>
                          </w:tabs>
                          <w:overflowPunct w:val="false"/>
                          <w:bidi w:val="0"/>
                          <w:ind w:right="115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  <w:t>«patien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  <w:t>#«char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  <w:t>«agesex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  <w:t>DOB: «dob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SSN: «ssn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 xml:space="preserve">           Tribe: «tribe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 xml:space="preserve"> IHS Eligibility: «elig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  <w:t>«timestamp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  <w:t>Community: «community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  <w:t xml:space="preserve">     VCN: «uid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9;top:80;width:309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Free 3 of 9;Courier New" w:hAnsi="Free 3 of 9;Courier New" w:eastAsia="Times New Roman;Rockwell" w:cs="Free 3 of 9;Courier New"/>
                            <w:color w:val="auto"/>
                            <w:lang w:bidi="ar-SA"/>
                          </w:rPr>
                          <w:t>«vbar1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-Narrow;Arial Narrow" w:cs="Helvetica-Narrow;Arial Narrow" w:ascii="Helvetica-Narrow;Arial Narrow" w:hAnsi="Helvetica-Narrow;Arial Narrow"/>
          <w:sz w:val="16"/>
        </w:rPr>
        <w:t xml:space="preserve">         </w:t>
      </w:r>
      <w:r>
        <w:rPr>
          <w:rFonts w:cs="Helvetica-Narrow;Arial Narrow" w:ascii="Helvetica-Narrow;Arial Narrow" w:hAnsi="Helvetica-Narrow;Arial Narrow"/>
          <w:sz w:val="16"/>
        </w:rPr>
        <w:fldChar w:fldCharType="begin"/>
      </w:r>
      <w:r>
        <w:rPr>
          <w:sz w:val="16"/>
          <w:rFonts w:cs="Helvetica-Narrow;Arial Narrow" w:ascii="Helvetica-Narrow;Arial Narrow" w:hAnsi="Helvetica-Narrow;Arial Narrow"/>
        </w:rPr>
        <w:instrText xml:space="preserve"> FILENAME </w:instrText>
      </w:r>
      <w:r>
        <w:rPr>
          <w:sz w:val="16"/>
          <w:rFonts w:cs="Helvetica-Narrow;Arial Narrow" w:ascii="Helvetica-Narrow;Arial Narrow" w:hAnsi="Helvetica-Narrow;Arial Narrow"/>
        </w:rPr>
        <w:fldChar w:fldCharType="separate"/>
      </w:r>
      <w:r>
        <w:rPr>
          <w:sz w:val="16"/>
          <w:rFonts w:cs="Helvetica-Narrow;Arial Narrow" w:ascii="Helvetica-Narrow;Arial Narrow" w:hAnsi="Helvetica-Narrow;Arial Narrow"/>
        </w:rPr>
        <w:t>input.doc</w:t>
      </w:r>
      <w:r>
        <w:rPr>
          <w:sz w:val="16"/>
          <w:rFonts w:cs="Helvetica-Narrow;Arial Narrow" w:ascii="Helvetica-Narrow;Arial Narrow" w:hAnsi="Helvetica-Narrow;Arial Narrow"/>
        </w:rPr>
        <w:fldChar w:fldCharType="end"/>
      </w:r>
    </w:p>
    <w:p>
      <w:pPr>
        <w:pStyle w:val="Normal"/>
        <w:rPr>
          <w:rFonts w:ascii="Helvetica-Narrow;Arial Narrow" w:hAnsi="Helvetica-Narrow;Arial Narrow" w:cs="Helvetica-Narrow;Arial Narrow"/>
          <w:sz w:val="16"/>
          <w:u w:val="single"/>
        </w:rPr>
      </w:pPr>
      <w:r>
        <w:rPr>
          <w:rFonts w:cs="Helvetica-Narrow;Arial Narrow" w:ascii="Helvetica-Narrow;Arial Narrow" w:hAnsi="Helvetica-Narrow;Arial Narrow"/>
          <w:sz w:val="16"/>
          <w:u w:val="single"/>
        </w:rPr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ckwell"/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ckwell" w:hAnsi="Times New Roman;Rockwell" w:eastAsia="Times New Roman;Rockwell" w:cs="Times New Roman;Rockwel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 Helvetica" w:hAnsi="Arial; Helvetica" w:cs="Arial; 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  <w:sz w:val="22"/>
    </w:rPr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Rockwell" w:cs="Times New Roman;Rockwel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220" w:after="60"/>
    </w:pPr>
    <w:rPr>
      <w:rFonts w:ascii="Arial; Helvetica" w:hAnsi="Arial; Helvetica" w:cs="Arial; Helvetica"/>
      <w:sz w:val="22"/>
      <w:u w:val="single"/>
    </w:rPr>
  </w:style>
  <w:style w:type="paragraph" w:styleId="CMM">
    <w:name w:val="CMM"/>
    <w:basedOn w:val="Normal"/>
    <w:qFormat/>
    <w:pPr/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FFFF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40:00Z</dcterms:created>
  <dc:creator>DBarney</dc:creator>
  <dc:description/>
  <dc:language>en-US</dc:language>
  <cp:lastModifiedBy>nmurphy</cp:lastModifiedBy>
  <cp:lastPrinted>2002-05-13T16:42:00Z</cp:lastPrinted>
  <dcterms:modified xsi:type="dcterms:W3CDTF">2002-09-05T15:40:00Z</dcterms:modified>
  <cp:revision>2</cp:revision>
  <dc:subject/>
  <dc:title/>
</cp:coreProperties>
</file>