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TATEMAP STATEMENT OF OUT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 bibliographic citation and a paragraph showing how a recent published STATEMAP product was used by another organization or person.  It is helpful to include a letter from the organization stating that the geologic map was a critical component of their decision-mak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c ci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35:00Z</dcterms:created>
  <dc:creator>Randy Orndorff</dc:creator>
  <dc:description/>
  <dc:language>en-US</dc:language>
  <cp:lastModifiedBy>KDove</cp:lastModifiedBy>
  <dcterms:modified xsi:type="dcterms:W3CDTF">2004-08-19T16:35:00Z</dcterms:modified>
  <cp:revision>2</cp:revision>
  <dc:subject/>
  <dc:title>Attachment E</dc:title>
</cp:coreProperties>
</file>