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785</wp:posOffset>
            </wp:positionV>
            <wp:extent cx="5302885" cy="4630420"/>
            <wp:effectExtent l="0" t="0" r="0" b="0"/>
            <wp:wrapTight wrapText="bothSides">
              <wp:wrapPolygon edited="0">
                <wp:start x="0" y="20"/>
                <wp:lineTo x="0" y="-6428"/>
                <wp:lineTo x="-4187" y="-6428"/>
                <wp:lineTo x="-4187" y="20"/>
                <wp:lineTo x="0" y="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394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6304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Member Data Entry Form includes two new fields.  The first, </w:t>
      </w:r>
      <w:r>
        <w:rPr>
          <w:b/>
        </w:rPr>
        <w:t>Member Designation</w:t>
      </w:r>
      <w:r>
        <w:rPr/>
        <w:t>, has five responses, Regular Government Employee (RGE), Special Government Employee (SGE), Representative, Ex Officio, and Peer Review Consultant (NIH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5410200" cy="571500"/>
            <wp:effectExtent l="0" t="0" r="0" b="0"/>
            <wp:wrapTight wrapText="bothSides">
              <wp:wrapPolygon edited="0">
                <wp:start x="0" y="10433"/>
                <wp:lineTo x="0" y="9443"/>
                <wp:lineTo x="-4625" y="9443"/>
                <wp:lineTo x="-4625" y="10433"/>
                <wp:lineTo x="0" y="104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1719" r="21519" b="4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1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second, Represented Group, is only filled in when </w:t>
      </w:r>
      <w:r>
        <w:rPr>
          <w:b/>
        </w:rPr>
        <w:t>Representative</w:t>
      </w:r>
      <w:r>
        <w:rPr/>
        <w:t xml:space="preserve"> is selected from the above options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05:00Z</dcterms:created>
  <dc:creator>kennettffussell</dc:creator>
  <dc:description/>
  <dc:language>en-US</dc:language>
  <cp:lastModifiedBy>VijayMadhavan</cp:lastModifiedBy>
  <dcterms:modified xsi:type="dcterms:W3CDTF">2005-06-08T15:05:00Z</dcterms:modified>
  <cp:revision>2</cp:revision>
  <dc:subject/>
  <dc:title>The Member Data Entry Form includes two new fields</dc:title>
</cp:coreProperties>
</file>