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rFonts w:ascii="Times New Roman" w:hAnsi="Times New Roman" w:cs="Times New Roman"/>
          <w:b/>
          <w:b/>
          <w:bCs/>
          <w:sz w:val="22"/>
          <w:szCs w:val="20"/>
        </w:rPr>
      </w:pPr>
      <w:r>
        <w:rPr>
          <w:b/>
          <w:bCs/>
        </w:rPr>
        <w:tab/>
        <w:tab/>
        <w:tab/>
        <w:tab/>
        <w:tab/>
        <w:tab/>
      </w:r>
    </w:p>
    <w:p>
      <w:pPr>
        <w:pStyle w:val="Header"/>
        <w:tabs>
          <w:tab w:val="left" w:pos="720" w:leader="none"/>
          <w:tab w:val="center" w:pos="4320" w:leader="none"/>
          <w:tab w:val="right" w:pos="8640" w:leader="none"/>
        </w:tabs>
        <w:jc w:val="right"/>
        <w:rPr>
          <w:rFonts w:ascii="Times New Roman" w:hAnsi="Times New Roman" w:cs="Times New Roman"/>
          <w:sz w:val="22"/>
        </w:rPr>
      </w:pPr>
      <w:r>
        <w:rPr>
          <w:rFonts w:cs="Times New Roman" w:ascii="Times New Roman" w:hAnsi="Times New Roman"/>
          <w:sz w:val="22"/>
        </w:rPr>
        <w:t>THE UNDER SECRETARY</w:t>
      </w:r>
    </w:p>
    <w:p>
      <w:pPr>
        <w:pStyle w:val="Head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320" w:hanging="0"/>
        <w:rPr>
          <w:rFonts w:ascii="Times New Roman" w:hAnsi="Times New Roman" w:cs="Times New Roman"/>
        </w:rPr>
      </w:pPr>
      <w:r>
        <w:rPr>
          <w:rFonts w:cs="Times New Roman" w:ascii="Times New Roman" w:hAnsi="Times New Roman"/>
        </w:rPr>
        <w:t>June 27, 20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orable Linda McCulloch </w:t>
        <w:br/>
        <w:t xml:space="preserve">Superintendent of Public Instruction </w:t>
        <w:br/>
        <w:t xml:space="preserve">Montana Office of Public Instruction </w:t>
        <w:br/>
        <w:t xml:space="preserve">1227 11th Avenue </w:t>
        <w:br/>
        <w:t>Helena, MT  59620-250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ascii="Times New Roman" w:hAnsi="Times New Roman"/>
        </w:rPr>
        <w:t>Dear Superintendent McCullo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I am writing to follow up on Secretary Paige’s letter of June 10, 2003, in which he approved the basic elements of Montana’s state accountability plan under Title I of the Elementary and Secondary Education Act (ESEA), as amended by the No Child Left Behind Act of 2001 (NCLB).  I join Secretary Paige in congratulating you on Montana’s commitment to holding schools and districts accountable for the achievement of </w:t>
      </w:r>
      <w:r>
        <w:rPr>
          <w:rFonts w:cs="Times New Roman" w:ascii="Times New Roman" w:hAnsi="Times New Roman"/>
          <w:i/>
        </w:rPr>
        <w:t>all</w:t>
      </w:r>
      <w:r>
        <w:rPr>
          <w:rFonts w:cs="Times New Roman" w:ascii="Times New Roman" w:hAnsi="Times New Roman"/>
        </w:rPr>
        <w:t xml:space="preserve">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ppreciate Montana’s efforts to meet the Title I requirements and your responsiveness to making changes as a result of the external peer review of Montana’s accountability plan.  The purpose of this letter is to document those aspects of Montana’s plan for which final action is still need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Montana has indicated that all Title I schools and districts will be subject to the rewards and sanctions of section 1116 of NCLB. However, the State has yet to finalize its system of rewards and sanctions for non-Title I schools and districts in the State. As soon as Montana makes a final determination this summer of a system of rewards and sanctions for all schools, please forward that information to the Departmen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Montana is currently working with its contractor to develop a State report card that will meet all the requirements of section 1111(h) of NCLB. As soon as a draft of Montana’s new State report card is available this summer, please forward that draft to the Departmen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Montana has yet to establish its thresholds for its additional academic indicators for adequate yearly progress (AYP) determinations. As soon as Montana has established its thresholds and growth standards for attendance and graduation rate this summer, please forward that information to the Department.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rPr>
          <w:rFonts w:ascii="Times New Roman" w:hAnsi="Times New Roman" w:cs="Times New Roman"/>
          <w:sz w:val="22"/>
        </w:rPr>
      </w:pPr>
      <w:r>
        <w:rPr>
          <w:rFonts w:cs="Times New Roman" w:ascii="Times New Roman" w:hAnsi="Times New Roman"/>
        </w:rPr>
        <w:t>Montana proposed to include students with the most significant cognitive disabilities and students with the lowest levels of English proficiency in its accountability system based on their performance on Montana’s Alternate Assessment.   Montana would hold these students to the same academic achievement standards as all other students in the same grade level are expected to meet.  Montana does not propose alternate achievement standards.  Montana must provide evidence that the alternate assessment is aligned with the State academic content and achievement standards and the results of the alternate assessment before they are included in AYP decisions.</w:t>
      </w:r>
    </w:p>
    <w:p>
      <w:pPr>
        <w:pStyle w:val="Normal"/>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rPr>
      </w:pPr>
      <w:r>
        <w:rPr>
          <w:rFonts w:cs="Times New Roman" w:ascii="Times New Roman" w:hAnsi="Times New Roman"/>
        </w:rPr>
        <w:t xml:space="preserve">Provided that Montana meets the conditions listed above, subject to the Department’s review and consideration, we will fully approve Montana’s accountability plan. Please submit the information requested above to the Deputy Assistant Secretary for Elementary and Secondary Educ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Ms. Darla Marburger</w:t>
      </w:r>
    </w:p>
    <w:p>
      <w:pPr>
        <w:pStyle w:val="Normal"/>
        <w:rPr>
          <w:rFonts w:ascii="Times New Roman" w:hAnsi="Times New Roman" w:cs="Times New Roman"/>
        </w:rPr>
      </w:pPr>
      <w:r>
        <w:rPr>
          <w:rFonts w:cs="Times New Roman" w:ascii="Times New Roman" w:hAnsi="Times New Roman"/>
        </w:rPr>
        <w:tab/>
        <w:tab/>
        <w:t>Deputy Assistant Secretary</w:t>
      </w:r>
    </w:p>
    <w:p>
      <w:pPr>
        <w:pStyle w:val="Normal"/>
        <w:rPr>
          <w:rFonts w:ascii="Times New Roman" w:hAnsi="Times New Roman" w:cs="Times New Roman"/>
        </w:rPr>
      </w:pPr>
      <w:r>
        <w:rPr>
          <w:rFonts w:cs="Times New Roman" w:ascii="Times New Roman" w:hAnsi="Times New Roman"/>
        </w:rPr>
        <w:tab/>
        <w:tab/>
        <w:t>Office of Elementary and Secondary Education</w:t>
      </w:r>
    </w:p>
    <w:p>
      <w:pPr>
        <w:pStyle w:val="Normal"/>
        <w:rPr>
          <w:rFonts w:ascii="Times New Roman" w:hAnsi="Times New Roman" w:cs="Times New Roman"/>
        </w:rPr>
      </w:pPr>
      <w:r>
        <w:rPr>
          <w:rFonts w:cs="Times New Roman" w:ascii="Times New Roman" w:hAnsi="Times New Roman"/>
        </w:rPr>
        <w:tab/>
        <w:tab/>
        <w:t>U.S. Department of Education</w:t>
      </w:r>
    </w:p>
    <w:p>
      <w:pPr>
        <w:pStyle w:val="Normal"/>
        <w:ind w:left="720" w:firstLine="720"/>
        <w:rPr>
          <w:rFonts w:ascii="Times New Roman" w:hAnsi="Times New Roman" w:cs="Times New Roman"/>
        </w:rPr>
      </w:pPr>
      <w:r>
        <w:rPr>
          <w:rFonts w:cs="Times New Roman" w:ascii="Times New Roman" w:hAnsi="Times New Roman"/>
        </w:rPr>
        <w:t>400 Maryland Avenue, S.W.</w:t>
      </w:r>
    </w:p>
    <w:p>
      <w:pPr>
        <w:pStyle w:val="Normal"/>
        <w:ind w:left="720" w:firstLine="720"/>
        <w:rPr>
          <w:rFonts w:ascii="Times New Roman" w:hAnsi="Times New Roman" w:cs="Times New Roman"/>
        </w:rPr>
      </w:pPr>
      <w:r>
        <w:rPr>
          <w:rFonts w:cs="Times New Roman" w:ascii="Times New Roman" w:hAnsi="Times New Roman"/>
        </w:rPr>
        <w:t>Washington, D.C. 20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gard to a few issues in Montana’s accountability plan, the Secretary has exercised his authority to permit the orderly transition from requirements under the Improving America’s Schools Act (IASA) to NCL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Montana plans, consistent with §200.19 of the Title I regulations, to use a definition of graduation rate that follows a cohort of students from entry in ninth grade through graduation in four years.  Though Montana has been collecting graduation data for many years, it has not done so for some subgroups of students.  Thus, to calculate a graduation rate for the previously unreported subgroups, Montana must have four years of data, which it will not have until school year 2006-07.  In the transition, Montana may calculate and report the graduation rate under its current system. Additionally, until such graduation data are available for all subgroups, Montana may require local jurisdictions to provide disaggregated graduation rate data if ‘safe harbor’ is invok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Montana plans to use a definition of attendance rate as its additional academic indicator at the elementary and middle school levels. Though Montana has been collecting attendance rate data for many years, it has not done so for some subgroups of students. The first year for which Montana will have attendance rate data disaggregated for all subgroups will be for the 2004-2005 school year. In the transition, Montana may calculate and report the attendance rate under its current system. Additionally, until such attendance rate data are available for all subgroups, Montana may require local jurisdictions to provide disaggregated attendance rate data if safe harbor is invo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ntana is operating under a compliance agreement of certain assessment requirements under the IASA that affects Montana’s accountability plan. Please note that approval of Montana’s accountability plan does not constitute approval of Montana’s standards and assessments system under IASA. As delineated in Montana’s compliance agreement, Montana must submit information about its assessment system to the Department for peer review through the standards and assessment proces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nsistent with Montana’s compliance agreement, Montana may implement its accountability plan as follow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Montana will use its current assessment system, the Iowa Test of Basic Skills at grades 4, 8, and 11,  and the former “Title I only” process to make AYP determinations for all public schools and districts, both Title I and non-Title I, in the State.  In terms of accountability, during the transition school year of 2002-03, each school and district must achieve an </w:t>
      </w:r>
      <w:r>
        <w:rPr>
          <w:rFonts w:cs="Times New Roman" w:ascii="Times New Roman" w:hAnsi="Times New Roman"/>
          <w:color w:val="000000"/>
        </w:rPr>
        <w:t>average</w:t>
      </w:r>
      <w:r>
        <w:rPr>
          <w:rFonts w:cs="Times New Roman" w:ascii="Times New Roman" w:hAnsi="Times New Roman"/>
        </w:rPr>
        <w:t xml:space="preserve"> score for all students </w:t>
      </w:r>
      <w:r>
        <w:rPr>
          <w:rFonts w:cs="Times New Roman" w:ascii="Times New Roman" w:hAnsi="Times New Roman"/>
          <w:color w:val="000000"/>
        </w:rPr>
        <w:t>in the school or district as a whole</w:t>
      </w:r>
      <w:r>
        <w:rPr>
          <w:rFonts w:cs="Times New Roman" w:ascii="Times New Roman" w:hAnsi="Times New Roman"/>
        </w:rPr>
        <w:t xml:space="preserve"> and </w:t>
      </w:r>
      <w:r>
        <w:rPr>
          <w:rFonts w:cs="Times New Roman" w:ascii="Times New Roman" w:hAnsi="Times New Roman"/>
          <w:color w:val="000000"/>
        </w:rPr>
        <w:t>for each disaggregated subgroup</w:t>
      </w:r>
      <w:r>
        <w:rPr>
          <w:rFonts w:cs="Times New Roman" w:ascii="Times New Roman" w:hAnsi="Times New Roman"/>
        </w:rPr>
        <w:t xml:space="preserve"> in the grade or grades tested in that school or district of 45 NCE or high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Montana will administer new State assessments in grades 4, 8, and 11 in reading/language arts and mathematics during the 2003-2004 school year. Using assessment</w:t>
      </w:r>
      <w:r>
        <w:rPr>
          <w:rFonts w:cs="Times New Roman" w:ascii="Times New Roman" w:hAnsi="Times New Roman"/>
          <w:color w:val="000000"/>
        </w:rPr>
        <w:t xml:space="preserve"> data from</w:t>
      </w:r>
      <w:r>
        <w:rPr>
          <w:rFonts w:cs="Times New Roman" w:ascii="Times New Roman" w:hAnsi="Times New Roman"/>
        </w:rPr>
        <w:t xml:space="preserve"> the 2003–04 school year</w:t>
      </w:r>
      <w:r>
        <w:rPr>
          <w:rFonts w:cs="Times New Roman" w:ascii="Times New Roman" w:hAnsi="Times New Roman"/>
          <w:color w:val="000000"/>
        </w:rPr>
        <w:t xml:space="preserve"> test administrations</w:t>
      </w:r>
      <w:r>
        <w:rPr>
          <w:rFonts w:cs="Times New Roman" w:ascii="Times New Roman" w:hAnsi="Times New Roman"/>
        </w:rPr>
        <w:t xml:space="preserve">, Montana will set separate starting points, annual measurable objectives, and intermediate goals for reading and mathematics for all public schools and districts. Montana must forward these starting points, annual measurable objectives, and intermediate goals to the Department, as soon as they become available in Fall 2004.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tarting points calculated based on 2003-2004 assessment data will serve as the AYP standard for 2003-04, 2004-05, and the basis for an increased intermediate goal set for 2005-06.  Starting points will be recalculated in the fall of 2006 to incorporate assessment results from new assessments at grades 3, 5, 6, and 7.  Montana will use the new starting points to determine intermediate goals and annual measurable objectives for the remaining years to reach 100% proficiency by 2013-14.</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Per Montana’s compliance agreement, Montana is to establish cut scores and academic achievement standards on its new reading/language arts and mathematics assessments, administered in grades 4, 8, and 11 during the 2003-2004 school year, by August 31, 2004. Since school improvement determinations using the 2003-2004 school year test results cannot be made for districts with identified Title I schools early enough to notify parents of their school choice options by the first day of school, </w:t>
      </w:r>
      <w:r>
        <w:rPr>
          <w:rFonts w:cs="Times New Roman" w:ascii="Times New Roman" w:hAnsi="Times New Roman"/>
          <w:color w:val="000000"/>
        </w:rPr>
        <w:t>public school choice and</w:t>
      </w:r>
      <w:r>
        <w:rPr>
          <w:rFonts w:cs="Times New Roman" w:ascii="Times New Roman" w:hAnsi="Times New Roman"/>
          <w:color w:val="008000"/>
        </w:rPr>
        <w:t xml:space="preserve"> </w:t>
      </w:r>
      <w:r>
        <w:rPr>
          <w:rFonts w:cs="Times New Roman" w:ascii="Times New Roman" w:hAnsi="Times New Roman"/>
        </w:rPr>
        <w:t xml:space="preserve">supplemental services will be offered to parents and students </w:t>
      </w:r>
      <w:r>
        <w:rPr>
          <w:rFonts w:cs="Times New Roman" w:ascii="Times New Roman" w:hAnsi="Times New Roman"/>
          <w:color w:val="000000"/>
        </w:rPr>
        <w:t xml:space="preserve">as soon as possible in the 2004-05 school year, but no later than the start of the second semes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As required by section 1111(b)(2) of Title I, Montan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Montana makes changes to the accountability plan that you have presented for approval, you must submit information about those changes to the Department for approval, as required by section 1111(f)(2) of Title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lso be aware that approval of Montan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confident that Montana will continue to advance its efforts to hold schools and school districts accountable for the achievement of all students.  I wish you well in your efforts to leave no child beh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Eugene W. Hick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Governor Judy Martz</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26:00Z</dcterms:created>
  <dc:creator>EECMARTINEZ</dc:creator>
  <dc:description/>
  <dc:language>en-US</dc:language>
  <cp:lastModifiedBy>susan.winingar</cp:lastModifiedBy>
  <cp:lastPrinted>2003-06-26T17:16:00Z</cp:lastPrinted>
  <dcterms:modified xsi:type="dcterms:W3CDTF">2003-07-18T18:47:00Z</dcterms:modified>
  <cp:revision>5</cp:revision>
  <dc:subject/>
  <dc:title>Montana State Accountability Plan Decision Letter (MS WORD)</dc:title>
</cp:coreProperties>
</file>