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9-PRA-007</w:t>
      </w:r>
    </w:p>
    <w:p>
      <w:pPr>
        <w:pStyle w:val="Heading1"/>
        <w:jc w:val="both"/>
        <w:rPr>
          <w:rFonts w:ascii="Arial" w:hAnsi="Arial" w:cs="Arial"/>
          <w:sz w:val="28"/>
        </w:rPr>
      </w:pPr>
      <w:r>
        <w:rPr>
          <w:rFonts w:cs="Arial" w:ascii="Arial" w:hAnsi="Arial"/>
          <w:sz w:val="28"/>
        </w:rPr>
        <w:t>Law Enforcement Vehicle Storage Facility</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Pacific Rim Reg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artment of Justice</w:t>
      </w:r>
    </w:p>
    <w:p>
      <w:pPr>
        <w:pStyle w:val="Normal"/>
        <w:rPr>
          <w:rFonts w:ascii="Arial" w:hAnsi="Arial" w:cs="Arial"/>
          <w:b/>
          <w:b/>
          <w:bCs/>
        </w:rPr>
      </w:pPr>
      <w:r>
        <w:rPr>
          <w:rFonts w:cs="Arial" w:ascii="Arial" w:hAnsi="Arial"/>
          <w:b/>
          <w:bCs/>
        </w:rPr>
        <w:t>United States Marshals Service</w:t>
      </w:r>
    </w:p>
    <w:p>
      <w:pPr>
        <w:pStyle w:val="Normal"/>
        <w:rPr>
          <w:rFonts w:ascii="Arial" w:hAnsi="Arial" w:cs="Arial"/>
          <w:b/>
          <w:b/>
          <w:bCs/>
        </w:rPr>
      </w:pPr>
      <w:r>
        <w:rPr>
          <w:rFonts w:cs="Arial" w:ascii="Arial" w:hAnsi="Arial"/>
          <w:b/>
          <w:bCs/>
        </w:rPr>
      </w:r>
    </w:p>
    <w:p>
      <w:pPr>
        <w:pStyle w:val="Normal"/>
        <w:rPr/>
      </w:pPr>
      <w:r>
        <w:rPr>
          <w:rFonts w:cs="Arial" w:ascii="Arial" w:hAnsi="Arial"/>
          <w:bCs/>
          <w:iCs/>
        </w:rPr>
        <w:t>The U.S. Marshals Service (USMS) and GSA’s Pacific Rim Region have</w:t>
      </w:r>
      <w:r>
        <w:rPr>
          <w:rFonts w:cs="Arial" w:ascii="Arial" w:hAnsi="Arial"/>
        </w:rPr>
        <w:t xml:space="preserve"> collaborated to convert a warehouse, which was seized from a criminal smuggling organization, into the USMS’s first government owned/contractor operated (GOCO) vehicle facility.  In addition, the USMS awarded its first performance-based contract for the operations at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nnel Building” warehouse facility in San Diego, CA was seized in 1993 by the Federal government, as it was the planned destination for a smuggling tunnel under the United States-Mexican border.  GSA, with support from the USMS and the Department of Justice, transformed the warehouse into a highly secure indoor vehicle storage facility.  GSA also obtained 31 acres of adjoining land and converted it to a secure outdoor storage lot for receiving, storing, and disposing of seized vehicles.  This outdoor site also has a 4,000 square foot office building for USMS personnel and associated staff.  The facility was appraised at $880,000 in 1993, when it was seized. GSA and the USMS have invested $1.5 million in improvements to the vehicle storage facility.  Within a year of the improvements, the facility has doubled its value to $4.6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MS issued a performance-based contract at the vehicle storage facility to cover the towing, maintenance, and disposal of seized vehicles.  Previous contracts for the storage of seized vehicles were awarded to companies with their own storage facilities.  This situation limited the government’s ability to inspect and monitor the facility.  The GOCO arrangement in San Diego provides the necessary security within the facility and allows the USMS to monitor the contractor’s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acility consolidates the vehicle storage needs of law enforcement agencies in the area, and has significantly reduced the cost of long-term storage of its vehicles.  The facility has been so successful that the USMS is exploring similar facilities in areas with a large concentration of law enforcemen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Peter Watson at (619) 557-5337 or via e-mail at peter.watson@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39:00Z</dcterms:created>
  <dc:creator>VijayMadhavan</dc:creator>
  <dc:description/>
  <dc:language>en-US</dc:language>
  <cp:lastModifiedBy>VijayMadhavan</cp:lastModifiedBy>
  <dcterms:modified xsi:type="dcterms:W3CDTF">2003-09-26T17:39:00Z</dcterms:modified>
  <cp:revision>1</cp:revision>
  <dc:subject/>
  <dc:title>99-PRA-007</dc:title>
</cp:coreProperties>
</file>