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7-PRA-04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placement of HVAC Syste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Services Administr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cky Mountain Reg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Contemporar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SA's Rocky Mountain Region Property Management Center successfully replaced a 30-year obsolete HVAC system, over a two-year period, using in-house staff resources for about one-third the cost of contracting out this service.  Because a contractor was not used, the region saved costs for contract procurement, administration, and contractor overhead.</w:t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color w:val="000000"/>
        </w:rPr>
        <w:t>For additional information, contact Peter Gaddy on (415) 705-3023 or Pete.Gaddy@gsa.gov.</w:t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7:50:00Z</dcterms:created>
  <dc:creator>VijayMadhavan</dc:creator>
  <dc:description/>
  <dc:language>en-US</dc:language>
  <cp:lastModifiedBy>VijayMadhavan</cp:lastModifiedBy>
  <dcterms:modified xsi:type="dcterms:W3CDTF">2003-09-26T17:50:00Z</dcterms:modified>
  <cp:revision>1</cp:revision>
  <dc:subject/>
  <dc:title>97-PRA-041</dc:title>
</cp:coreProperties>
</file>