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7-PRA-03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asing Underground Storage Spac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Services Administ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Buildings Serv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rtland Reg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SA's Heartland Region aggressively markets the leasing of storage space in the limestone underground industrial parks in the Kansas City metropolitan area.  The natural year-round temperature of the underground facilities is between 65 to 70 degrees Fahrenheit; therefore, heating is not needed and only minimal cooling is required for equipment heat loads.  Key tenants are the National Archives and Records Administration (NARA) and the Immigration and Naturalization Servic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color w:val="000000"/>
        </w:rPr>
        <w:t>For additional information, contact Tim Pfohl on (816) 823-1976 or tim.pfohl@gsa.gov.</w:t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9:14:00Z</dcterms:created>
  <dc:creator>VijayMadhavan</dc:creator>
  <dc:description/>
  <dc:language>en-US</dc:language>
  <cp:lastModifiedBy>VijayMadhavan</cp:lastModifiedBy>
  <dcterms:modified xsi:type="dcterms:W3CDTF">2003-09-26T19:14:00Z</dcterms:modified>
  <cp:revision>1</cp:revision>
  <dc:subject/>
  <dc:title>97-PRA-033</dc:title>
</cp:coreProperties>
</file>