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-PRA-015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tlanta Federal Center Food Court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Services Administratio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uildings Servic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east Sunbelt Regio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A's Southeast Sunbelt region transformed a traditional cafeteria into a "food court" facility that meets the needs and desires of the patrons at the Atlanta Federal Center.  GSA partnered with a private concessionaire who contributed the necessary fund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For additional information, contact Tracy Jennings on (404) 331-5314 or tracy.jennings@gsa.gov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52:00Z</dcterms:created>
  <dc:creator>VijayMadhavan</dc:creator>
  <dc:description/>
  <dc:language>en-US</dc:language>
  <cp:lastModifiedBy>VijayMadhavan</cp:lastModifiedBy>
  <dcterms:modified xsi:type="dcterms:W3CDTF">2003-09-26T18:52:00Z</dcterms:modified>
  <cp:revision>1</cp:revision>
  <dc:subject/>
  <dc:title>97-PRA-015</dc:title>
</cp:coreProperties>
</file>