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rPr>
        <w:t># S-5-07</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PS ENABLED REAL PROPERTY PICTURE LABELING SYSTEM</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rPr>
      </w:pPr>
      <w:r>
        <w:rPr>
          <w:rFonts w:cs="Arial" w:ascii="Arial" w:hAnsi="Arial"/>
          <w:b/>
        </w:rPr>
        <w:t>U.S. ARMY CORPS OF ENGINE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GPS (Global Positioning System) Enabled Real Property Picture Labeling System which was developed for the Omaha District has saved a minimum of $15,000 a year in labor/travel costs due to its simplicity and ease of use.  It allows 5 individual memo lines of specific data (property identification number, structure number, location, type of asset, and description) along with 13 optional lines of useful data (lat, long, elev., date, time, direction, title, datum, comment, filename, photo seq. #, logo1, and logo2) to be watermarked onto each real property picture which enhances the ability of all users to properly identify and maintain the over $2 Billion in real property they are assign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system revolves around using a state of the art GPS enabled digital camera and a software program developed for the camera that is commercially available.  The camera and its associated software is simple to use and understand and in less than one year, the Real Property Administrator Roger Miller, quickly captured, organized and implemented a supplementary photograph based real property asset management system to complement our real property database.  He currently maintains 5000 plus real property items (structures/buildings) for the 40 different civil projects in the Omaha District U.S. Army Corps of Engineers (covers 6 sta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pturing all of their specific data the processing program also automatically gathers a couple of different aerial photos from the sites they designate it to pull from (Tiger, USGS Topo, USGS Image, Hi-Res Urban, or MS Windows Live) which would be based on the embedded GPS information the camera captured when taking pictures.  Along with the watermarked picture it produces individual html files, overview and index html files and other useful files (such as GPS exchange files, ESRI shape files, Excel text files, and Google Earth files) that greatly enhance the ability for everyone that views or uses them to get a clear picture of “what the item is,” “where it is at,” and “what condition it is in.”  The software automatically names all pictures and their associated files with a name that the user specifies which makes it very simple to set up an organized and consistent way of maintaining the pictures and files.  In Mr. Miller's system, the processed files are then copied to a network server into individual project and sub-project folders to ensure they will always be kept up-to-date and allow interested personnel access to any specific project’s information they might need to view if they have access to the networ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Real Property binders with data discs are constructed for the different managers that do not have access to the network (they contain inventory listings, information and all watermarked real property pictures for their individual areas of responsibility).  This ensures all personnel have the same tools and information at their fingertips.  This system was so well accepted that the Operations Division bought 8 GPS enabled cameras for the Division's use in the field.  Now the Division personnel directly email Mr. Miller with their additions/updat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Roger R. Miller</w:t>
      </w:r>
    </w:p>
    <w:p>
      <w:pPr>
        <w:pStyle w:val="Normal"/>
        <w:autoSpaceDE w:val="false"/>
        <w:rPr>
          <w:rFonts w:ascii="Arial" w:hAnsi="Arial" w:cs="Arial"/>
          <w:color w:val="000000"/>
        </w:rPr>
      </w:pPr>
      <w:r>
        <w:rPr>
          <w:rFonts w:cs="Arial" w:ascii="Arial" w:hAnsi="Arial"/>
          <w:color w:val="000000"/>
        </w:rPr>
        <w:t>Real Property Administrator</w:t>
      </w:r>
    </w:p>
    <w:p>
      <w:pPr>
        <w:pStyle w:val="Normal"/>
        <w:autoSpaceDE w:val="false"/>
        <w:rPr/>
      </w:pPr>
      <w:r>
        <w:rPr>
          <w:rFonts w:cs="Arial" w:ascii="Arial" w:hAnsi="Arial"/>
          <w:color w:val="000000"/>
        </w:rPr>
        <w:t>Omaha District, U.S. Army Corps of Engineers</w:t>
      </w:r>
    </w:p>
    <w:p>
      <w:pPr>
        <w:pStyle w:val="Normal"/>
        <w:autoSpaceDE w:val="false"/>
        <w:rPr>
          <w:rFonts w:ascii="Arial" w:hAnsi="Arial" w:cs="Arial"/>
          <w:color w:val="000000"/>
        </w:rPr>
      </w:pPr>
      <w:r>
        <w:rPr>
          <w:rFonts w:cs="Arial" w:ascii="Arial" w:hAnsi="Arial"/>
          <w:color w:val="000000"/>
        </w:rPr>
        <w:t>Real Estate Division</w:t>
      </w:r>
    </w:p>
    <w:p>
      <w:pPr>
        <w:pStyle w:val="Normal"/>
        <w:autoSpaceDE w:val="false"/>
        <w:rPr/>
      </w:pPr>
      <w:r>
        <w:rPr>
          <w:rFonts w:cs="Arial" w:ascii="Arial" w:hAnsi="Arial"/>
          <w:color w:val="000000"/>
        </w:rPr>
        <w:t>roger.r.miller@usace.army.mil</w:t>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9:00Z</dcterms:created>
  <dc:creator>ShirleyRMorris</dc:creator>
  <dc:description/>
  <cp:keywords/>
  <dc:language>en-US</dc:language>
  <cp:lastModifiedBy>RichardMOrnburn</cp:lastModifiedBy>
  <cp:lastPrinted>2007-08-24T15:40:00Z</cp:lastPrinted>
  <dcterms:modified xsi:type="dcterms:W3CDTF">2007-10-04T17:08:00Z</dcterms:modified>
  <cp:revision>3</cp:revision>
  <dc:subject/>
  <dc:title>Summaries - Asset Management Entries</dc:title>
</cp:coreProperties>
</file>