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"/>
        <w:gridCol w:w="1080"/>
        <w:gridCol w:w="528"/>
        <w:gridCol w:w="1260"/>
        <w:gridCol w:w="540"/>
        <w:gridCol w:w="807"/>
        <w:gridCol w:w="1713"/>
      </w:tblGrid>
      <w:tr>
        <w:trPr>
          <w:trHeight w:val="3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/>
            </w:pPr>
            <w:r>
              <w:rPr/>
              <w:t>General Information</w:t>
            </w:r>
          </w:p>
        </w:tc>
      </w:tr>
      <w:tr>
        <w:trPr>
          <w:trHeight w:val="1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Requesting Space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/>
            </w:pP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</w:rPr>
              <w:t>urvey Location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lty Specialist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cy Representative</w:t>
            </w:r>
          </w:p>
        </w:tc>
      </w:tr>
      <w:tr>
        <w:trPr>
          <w:trHeight w:val="3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mount of Space/Sq. Ft. 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Survey</w:t>
            </w:r>
          </w:p>
        </w:tc>
      </w:tr>
      <w:tr>
        <w:trPr>
          <w:trHeight w:val="512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"/>
              <w:jc w:val="left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683840918"/>
            <w:bookmarkStart w:id="1" w:name="__Fieldmark__0_1683840918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ffice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1683840918"/>
            <w:bookmarkStart w:id="3" w:name="__Fieldmark__1_1683840918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areh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1683840918"/>
            <w:bookmarkStart w:id="5" w:name="__Fieldmark__2_1683840918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pecial_____________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/>
            </w:pPr>
            <w:r>
              <w:rPr/>
              <w:t>Building Information</w:t>
            </w:r>
          </w:p>
        </w:tc>
      </w:tr>
      <w:tr>
        <w:trPr>
          <w:trHeight w:val="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Name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Address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wner/Agent Name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#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aption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     </w:t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ace Available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oor #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on Area Facto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mount </w:t>
            </w:r>
            <w:r>
              <w:rPr>
                <w:rFonts w:cs="Arial" w:ascii="Arial" w:hAnsi="Arial"/>
                <w:sz w:val="20"/>
              </w:rPr>
              <w:t>(Sq. Ft)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</w:t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king Price</w:t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. Rent/month $</w:t>
            </w:r>
            <w:r>
              <w:rPr>
                <w:rFonts w:cs="Arial" w:ascii="Arial" w:hAnsi="Arial"/>
                <w:sz w:val="20"/>
              </w:rPr>
              <w:t xml:space="preserve">__________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r </w:t>
            </w:r>
          </w:p>
          <w:p>
            <w:pPr>
              <w:pStyle w:val="Caption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nt/sq. ft per Year </w:t>
            </w:r>
            <w:r>
              <w:rPr>
                <w:rFonts w:cs="Arial" w:ascii="Arial" w:hAnsi="Arial"/>
                <w:sz w:val="20"/>
              </w:rPr>
              <w:t>(note type of measurement being used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$</w:t>
            </w:r>
            <w:r>
              <w:rPr>
                <w:rFonts w:cs="Arial" w:ascii="Arial" w:hAnsi="Arial"/>
                <w:sz w:val="20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Services  &amp; Utilities Included: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Alterations Included: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Allowance for Tenant Improvements </w:t>
            </w:r>
            <w:r>
              <w:rPr>
                <w:rFonts w:cs="Arial" w:ascii="Arial" w:hAnsi="Arial"/>
                <w:sz w:val="20"/>
              </w:rPr>
              <w:t>(per sq. ft.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 $____________________________</w:t>
            </w:r>
          </w:p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 Other Remarks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Location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oning Conforms to Govt. Use</w:t>
            </w:r>
          </w:p>
        </w:tc>
      </w:tr>
      <w:tr>
        <w:trPr>
          <w:trHeight w:val="962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1683840918"/>
            <w:bookmarkStart w:id="7" w:name="__Fieldmark__3_1683840918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ral Business Dis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1683840918"/>
            <w:bookmarkStart w:id="9" w:name="__Fieldmark__4_1683840918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mmer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1683840918"/>
            <w:bookmarkStart w:id="11" w:name="__Fieldmark__5_1683840918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ffice Park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1683840918"/>
            <w:bookmarkStart w:id="13" w:name="__Fieldmark__6_1683840918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dustrial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83840918"/>
            <w:bookmarkStart w:id="15" w:name="__Fieldmark__7_16838409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Urban Renewal</w:t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83840918"/>
            <w:bookmarkStart w:id="17" w:name="__Fieldmark__8_16838409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sidentia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" w:name="__Fieldmark__9_1683840918"/>
            <w:bookmarkStart w:id="19" w:name="__Fieldmark__9_1683840918"/>
            <w:bookmarkEnd w:id="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0_1683840918"/>
            <w:bookmarkStart w:id="21" w:name="__Fieldmark__10_1683840918"/>
            <w:bookmarkEnd w:id="2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istorical</w:t>
            </w:r>
          </w:p>
        </w:tc>
      </w:tr>
      <w:tr>
        <w:trPr>
          <w:trHeight w:val="89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. Building Age:___________</w:t>
            </w:r>
          </w:p>
          <w:p>
            <w:pPr>
              <w:pStyle w:val="Heading1"/>
              <w:rPr/>
            </w:pPr>
            <w:r>
              <w:rPr/>
              <w:t>b. On Register: ______________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ther: ___________________         </w:t>
            </w:r>
          </w:p>
        </w:tc>
      </w:tr>
    </w:tbl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360" w:top="1080" w:footer="4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7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Exterior Information</w:t>
            </w:r>
          </w:p>
        </w:tc>
      </w:tr>
      <w:tr>
        <w:trPr>
          <w:trHeight w:val="2393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t>(Upload Photo to eLease or attaché here)</w:t>
            </w:r>
          </w:p>
        </w:tc>
      </w:tr>
      <w:tr>
        <w:trPr>
          <w:trHeight w:val="17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earance of 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earance of Grounds</w:t>
            </w:r>
          </w:p>
        </w:tc>
      </w:tr>
      <w:tr>
        <w:trPr>
          <w:trHeight w:val="46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83840918"/>
            <w:bookmarkStart w:id="23" w:name="__Fieldmark__11_16838409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xcellent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83840918"/>
            <w:bookmarkStart w:id="25" w:name="__Fieldmark__12_16838409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Good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83840918"/>
            <w:bookmarkStart w:id="27" w:name="__Fieldmark__13_16838409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air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83840918"/>
            <w:bookmarkStart w:id="29" w:name="__Fieldmark__14_16838409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o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15_1683840918"/>
            <w:bookmarkStart w:id="31" w:name="__Fieldmark__15_1683840918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xcellent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6_1683840918"/>
            <w:bookmarkStart w:id="33" w:name="__Fieldmark__16_1683840918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ood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7_1683840918"/>
            <w:bookmarkStart w:id="35" w:name="__Fieldmark__17_1683840918"/>
            <w:bookmarkEnd w:id="3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air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" w:name="__Fieldmark__18_1683840918"/>
            <w:bookmarkStart w:id="37" w:name="__Fieldmark__18_1683840918"/>
            <w:bookmarkEnd w:id="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oor</w:t>
            </w:r>
          </w:p>
        </w:tc>
      </w:tr>
      <w:tr>
        <w:trPr>
          <w:trHeight w:val="18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xterior Building Desig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xterior Facing Material</w:t>
            </w:r>
          </w:p>
        </w:tc>
      </w:tr>
      <w:tr>
        <w:trPr>
          <w:trHeight w:val="100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683840918"/>
            <w:bookmarkStart w:id="39" w:name="__Fieldmark__19_168384091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rban</w:t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683840918"/>
            <w:bookmarkStart w:id="41" w:name="__Fieldmark__20_168384091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ffice Park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683840918"/>
            <w:bookmarkStart w:id="43" w:name="__Fieldmark__21_1683840918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burb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2_1683840918"/>
            <w:bookmarkStart w:id="45" w:name="__Fieldmark__22_1683840918"/>
            <w:bookmarkEnd w:id="4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ingle-Core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6" w:name="__Fieldmark__23_1683840918"/>
            <w:bookmarkStart w:id="47" w:name="__Fieldmark__23_1683840918"/>
            <w:bookmarkEnd w:id="4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ulti-cor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8" w:name="__Fieldmark__24_1683840918"/>
            <w:bookmarkStart w:id="49" w:name="__Fieldmark__24_1683840918"/>
            <w:bookmarkEnd w:id="4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daptive Re-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25_1683840918"/>
            <w:bookmarkStart w:id="51" w:name="__Fieldmark__25_1683840918"/>
            <w:bookmarkEnd w:id="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ree Standing Conver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683840918"/>
            <w:bookmarkStart w:id="53" w:name="__Fieldmark__26_168384091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ick</w:t>
              <w:tab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683840918"/>
            <w:bookmarkStart w:id="55" w:name="__Fieldmark__27_168384091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683840918"/>
            <w:bookmarkStart w:id="57" w:name="__Fieldmark__28_168384091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la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29_1683840918"/>
            <w:bookmarkStart w:id="59" w:name="__Fieldmark__29_1683840918"/>
            <w:bookmarkEnd w:id="5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teel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0" w:name="__Fieldmark__30_1683840918"/>
            <w:bookmarkStart w:id="61" w:name="__Fieldmark__30_1683840918"/>
            <w:bookmarkEnd w:id="6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arble</w:t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2" w:name="__Fieldmark__31_1683840918"/>
            <w:bookmarkStart w:id="63" w:name="__Fieldmark__31_1683840918"/>
            <w:bookmarkEnd w:id="6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one</w:t>
              <w:tab/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83840918"/>
            <w:bookmarkStart w:id="65" w:name="__Fieldmark__32_1683840918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Other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Interior Information</w:t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ior Walls</w:t>
            </w:r>
          </w:p>
        </w:tc>
      </w:tr>
      <w:tr>
        <w:trPr>
          <w:trHeight w:val="2402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Type:</w:t>
              <w:tab/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6" w:name="__Fieldmark__33_1683840918"/>
            <w:bookmarkStart w:id="67" w:name="__Fieldmark__33_1683840918"/>
            <w:bookmarkEnd w:id="6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rywall/Sheetrock</w:t>
              <w:tab/>
              <w:t xml:space="preserve">   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8" w:name="__Fieldmark__34_1683840918"/>
            <w:bookmarkStart w:id="69" w:name="__Fieldmark__34_1683840918"/>
            <w:bookmarkEnd w:id="6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laster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0" w:name="__Fieldmark__35_1683840918"/>
            <w:bookmarkStart w:id="71" w:name="__Fieldmark__35_1683840918"/>
            <w:bookmarkEnd w:id="7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Office Space Covering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2" w:name="__Fieldmark__36_1683840918"/>
            <w:bookmarkStart w:id="73" w:name="__Fieldmark__36_1683840918"/>
            <w:bookmarkEnd w:id="7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int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4" w:name="__Fieldmark__37_1683840918"/>
            <w:bookmarkStart w:id="75" w:name="__Fieldmark__37_1683840918"/>
            <w:bookmarkEnd w:id="7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inyl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6" w:name="__Fieldmark__38_1683840918"/>
            <w:bookmarkStart w:id="77" w:name="__Fieldmark__38_1683840918"/>
            <w:bookmarkEnd w:id="7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78" w:name="__Fieldmark__39_1683840918"/>
            <w:bookmarkStart w:id="79" w:name="__Fieldmark__39_1683840918"/>
            <w:bookmarkEnd w:id="7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allpaper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0" w:name="__Fieldmark__40_1683840918"/>
            <w:bookmarkStart w:id="81" w:name="__Fieldmark__40_1683840918"/>
            <w:bookmarkEnd w:id="8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nel</w:t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(Specify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Public Areas Covering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2" w:name="__Fieldmark__41_1683840918"/>
            <w:bookmarkStart w:id="83" w:name="__Fieldmark__41_1683840918"/>
            <w:bookmarkEnd w:id="8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int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4" w:name="__Fieldmark__42_1683840918"/>
            <w:bookmarkStart w:id="85" w:name="__Fieldmark__42_1683840918"/>
            <w:bookmarkEnd w:id="8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inyl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6" w:name="__Fieldmark__43_1683840918"/>
            <w:bookmarkStart w:id="87" w:name="__Fieldmark__43_1683840918"/>
            <w:bookmarkEnd w:id="8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8" w:name="__Fieldmark__44_1683840918"/>
            <w:bookmarkStart w:id="89" w:name="__Fieldmark__44_1683840918"/>
            <w:bookmarkEnd w:id="8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allpaper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90" w:name="__Fieldmark__45_1683840918"/>
            <w:bookmarkStart w:id="91" w:name="__Fieldmark__45_1683840918"/>
            <w:bookmarkEnd w:id="9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nel</w:t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(Specif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ghting</w:t>
            </w:r>
          </w:p>
        </w:tc>
      </w:tr>
      <w:tr>
        <w:trPr>
          <w:trHeight w:val="144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Type:</w:t>
            </w:r>
          </w:p>
          <w:p>
            <w:pPr>
              <w:pStyle w:val="Caption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92" w:name="__Fieldmark__46_1683840918"/>
            <w:bookmarkStart w:id="93" w:name="__Fieldmark__46_1683840918"/>
            <w:bookmarkEnd w:id="9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luorescent</w:t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94" w:name="__Fieldmark__47_1683840918"/>
            <w:bookmarkStart w:id="95" w:name="__Fieldmark__47_1683840918"/>
            <w:bookmarkEnd w:id="9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ncandescent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96" w:name="__Fieldmark__48_1683840918"/>
            <w:bookmarkStart w:id="97" w:name="__Fieldmark__48_1683840918"/>
            <w:bookmarkEnd w:id="9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rabol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98" w:name="__Fieldmark__49_1683840918"/>
            <w:bookmarkStart w:id="99" w:name="__Fieldmark__49_1683840918"/>
            <w:bookmarkEnd w:id="9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spended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0" w:name="__Fieldmark__50_1683840918"/>
            <w:bookmarkStart w:id="101" w:name="__Fieldmark__50_1683840918"/>
            <w:bookmarkEnd w:id="10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cessed</w:t>
              <w:tab/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2" w:name="__Fieldmark__51_1683840918"/>
            <w:bookmarkStart w:id="103" w:name="__Fieldmark__51_1683840918"/>
            <w:bookmarkEnd w:id="10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lush</w:t>
            </w:r>
          </w:p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Heigh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____” - ____”</w:t>
            </w:r>
          </w:p>
        </w:tc>
      </w:tr>
      <w:tr>
        <w:trPr>
          <w:trHeight w:val="26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iling</w:t>
            </w:r>
          </w:p>
        </w:tc>
      </w:tr>
      <w:tr>
        <w:trPr>
          <w:trHeight w:val="35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4" w:name="__Fieldmark__52_1683840918"/>
            <w:bookmarkStart w:id="105" w:name="__Fieldmark__52_1683840918"/>
            <w:bookmarkEnd w:id="10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coustical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6" w:name="__Fieldmark__53_1683840918"/>
            <w:bookmarkStart w:id="107" w:name="__Fieldmark__53_1683840918"/>
            <w:bookmarkEnd w:id="10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Tile</w:t>
              <w:tab/>
              <w:tab/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8" w:name="__Fieldmark__54_1683840918"/>
            <w:bookmarkStart w:id="109" w:name="__Fieldmark__54_1683840918"/>
            <w:bookmarkEnd w:id="10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Unfinished</w:t>
            </w:r>
          </w:p>
          <w:p>
            <w:pPr>
              <w:pStyle w:val="Caption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0" w:name="__Fieldmark__55_1683840918"/>
            <w:bookmarkStart w:id="111" w:name="__Fieldmark__55_1683840918"/>
            <w:bookmarkEnd w:id="1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laster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2" w:name="__Fieldmark__56_1683840918"/>
            <w:bookmarkStart w:id="113" w:name="__Fieldmark__56_1683840918"/>
            <w:bookmarkEnd w:id="1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uspended</w:t>
              <w:tab/>
              <w:tab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4" w:name="__Fieldmark__57_1683840918"/>
            <w:bookmarkStart w:id="115" w:name="__Fieldmark__57_1683840918"/>
            <w:bookmarkEnd w:id="1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Specify)</w:t>
            </w:r>
          </w:p>
        </w:tc>
      </w:tr>
      <w:tr>
        <w:trPr>
          <w:trHeight w:val="21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ows</w:t>
            </w:r>
          </w:p>
        </w:tc>
      </w:tr>
      <w:tr>
        <w:trPr>
          <w:trHeight w:val="206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In Space Offered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6" w:name="__Fieldmark__58_1683840918"/>
            <w:bookmarkStart w:id="117" w:name="__Fieldmark__58_1683840918"/>
            <w:bookmarkEnd w:id="1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18" w:name="__Fieldmark__59_1683840918"/>
            <w:bookmarkStart w:id="119" w:name="__Fieldmark__59_1683840918"/>
            <w:bookmarkEnd w:id="1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Frame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0" w:name="__Fieldmark__60_1683840918"/>
            <w:bookmarkStart w:id="121" w:name="__Fieldmark__60_1683840918"/>
            <w:bookmarkEnd w:id="12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ood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2" w:name="__Fieldmark__61_1683840918"/>
            <w:bookmarkStart w:id="123" w:name="__Fieldmark__61_1683840918"/>
            <w:bookmarkEnd w:id="1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Metal</w:t>
              <w:tab/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4" w:name="__Fieldmark__62_1683840918"/>
            <w:bookmarkStart w:id="125" w:name="__Fieldmark__62_1683840918"/>
            <w:bookmarkEnd w:id="1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Other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  <w:tab/>
              <w:t xml:space="preserve">         </w:t>
              <w:tab/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Type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6" w:name="__Fieldmark__63_1683840918"/>
            <w:bookmarkStart w:id="127" w:name="__Fieldmark__63_1683840918"/>
            <w:bookmarkEnd w:id="1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Fixed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8" w:name="__Fieldmark__64_1683840918"/>
            <w:bookmarkStart w:id="129" w:name="__Fieldmark__64_1683840918"/>
            <w:bookmarkEnd w:id="1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ouble Hung</w:t>
              <w:tab/>
              <w:tab/>
              <w:tab/>
              <w:tab/>
              <w:tab/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30" w:name="__Fieldmark__65_1683840918"/>
            <w:bookmarkStart w:id="131" w:name="__Fieldmark__65_1683840918"/>
            <w:bookmarkEnd w:id="1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asement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32" w:name="__Fieldmark__66_1683840918"/>
            <w:bookmarkStart w:id="133" w:name="__Fieldmark__66_1683840918"/>
            <w:bookmarkEnd w:id="1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</w: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Specify)</w:t>
            </w:r>
          </w:p>
        </w:tc>
      </w:tr>
    </w:tbl>
    <w:p>
      <w:pPr>
        <w:sectPr>
          <w:type w:val="continuous"/>
          <w:pgSz w:w="12240" w:h="15840"/>
          <w:pgMar w:left="1800" w:right="1440" w:gutter="0" w:header="360" w:top="1080" w:footer="420" w:bottom="1440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sz w:val="20"/>
              </w:rPr>
              <w:t>Floors</w:t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Type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34" w:name="__Fieldmark__67_1683840918"/>
            <w:bookmarkStart w:id="135" w:name="__Fieldmark__67_1683840918"/>
            <w:bookmarkEnd w:id="13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ncret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36" w:name="__Fieldmark__68_1683840918"/>
            <w:bookmarkStart w:id="137" w:name="__Fieldmark__68_1683840918"/>
            <w:bookmarkEnd w:id="1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oo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Covering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38" w:name="__Fieldmark__69_1683840918"/>
            <w:bookmarkStart w:id="139" w:name="__Fieldmark__69_1683840918"/>
            <w:bookmarkEnd w:id="1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inyl Til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0" w:name="__Fieldmark__70_1683840918"/>
            <w:bookmarkStart w:id="141" w:name="__Fieldmark__70_1683840918"/>
            <w:bookmarkEnd w:id="14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arpet</w:t>
              <w:tab/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2" w:name="__Fieldmark__71_1683840918"/>
            <w:bookmarkStart w:id="143" w:name="__Fieldmark__71_1683840918"/>
            <w:bookmarkEnd w:id="14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Other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FFFF"/>
              </w:rPr>
            </w:pPr>
            <w:r>
              <w:rPr/>
              <w:tab/>
              <w:tab/>
              <w:tab/>
              <w:tab/>
              <w:tab/>
              <w:t xml:space="preserve"> </w:t>
            </w: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  <w:sz w:val="16"/>
              </w:rPr>
              <w:t>(Specify)</w:t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Common Area</w:t>
            </w:r>
          </w:p>
        </w:tc>
      </w:tr>
      <w:tr>
        <w:trPr>
          <w:trHeight w:val="21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loor Load</w:t>
            </w:r>
          </w:p>
        </w:tc>
      </w:tr>
      <w:tr>
        <w:trPr>
          <w:trHeight w:val="10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Office Space </w:t>
            </w:r>
            <w:r>
              <w:rPr>
                <w:rFonts w:cs="Arial" w:ascii="Arial" w:hAnsi="Arial"/>
                <w:sz w:val="20"/>
              </w:rPr>
              <w:t>(70 lbs/sq. f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Caption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4" w:name="__Fieldmark__72_1683840918"/>
            <w:bookmarkStart w:id="145" w:name="__Fieldmark__72_1683840918"/>
            <w:bookmarkEnd w:id="14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6" w:name="__Fieldmark__73_1683840918"/>
            <w:bookmarkStart w:id="147" w:name="__Fieldmark__73_1683840918"/>
            <w:bookmarkEnd w:id="14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Storage Areas </w:t>
            </w:r>
            <w:r>
              <w:rPr>
                <w:rFonts w:cs="Arial" w:ascii="Arial" w:hAnsi="Arial"/>
                <w:sz w:val="20"/>
              </w:rPr>
              <w:t>(100 lbs/sq. f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8" w:name="__Fieldmark__74_1683840918"/>
            <w:bookmarkStart w:id="149" w:name="__Fieldmark__74_1683840918"/>
            <w:bookmarkEnd w:id="14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0" w:name="__Fieldmark__75_1683840918"/>
            <w:bookmarkStart w:id="151" w:name="__Fieldmark__75_1683840918"/>
            <w:bookmarkEnd w:id="1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24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aption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ilet Facilities</w:t>
            </w:r>
          </w:p>
        </w:tc>
      </w:tr>
      <w:tr>
        <w:trPr>
          <w:trHeight w:val="893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Each floor has separate men’s &amp; women’s bathrooms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2" w:name="__Fieldmark__76_1683840918"/>
            <w:bookmarkStart w:id="153" w:name="__Fieldmark__76_1683840918"/>
            <w:bookmarkEnd w:id="1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4" w:name="__Fieldmark__77_1683840918"/>
            <w:bookmarkStart w:id="155" w:name="__Fieldmark__77_1683840918"/>
            <w:bookmarkEnd w:id="1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Travel distance is less than 150’ </w:t>
            </w:r>
            <w:r>
              <w:rPr>
                <w:rFonts w:cs="Arial" w:ascii="Arial" w:hAnsi="Arial"/>
                <w:sz w:val="20"/>
              </w:rPr>
              <w:t>(per 10,000 sq. f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6" w:name="__Fieldmark__78_1683840918"/>
            <w:bookmarkStart w:id="157" w:name="__Fieldmark__78_1683840918"/>
            <w:bookmarkEnd w:id="1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58" w:name="__Fieldmark__79_1683840918"/>
            <w:bookmarkStart w:id="159" w:name="__Fieldmark__79_1683840918"/>
            <w:bookmarkEnd w:id="15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Number of Stal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Men     ___________</w:t>
              <w:tab/>
              <w:t>Urinals___________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 Number of Sinks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. Automatic Door Open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easurement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Door Entrance </w:t>
            </w:r>
            <w:r>
              <w:rPr>
                <w:rFonts w:cs="Arial" w:ascii="Arial" w:hAnsi="Arial"/>
                <w:sz w:val="20"/>
              </w:rPr>
              <w:t>(min. 32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Door Identification Signs </w:t>
            </w:r>
            <w:r>
              <w:rPr>
                <w:rFonts w:cs="Arial" w:ascii="Arial" w:hAnsi="Arial"/>
                <w:sz w:val="20"/>
              </w:rPr>
              <w:t>(min. 54”/max. 66”)</w:t>
            </w:r>
            <w:r>
              <w:rPr>
                <w:rFonts w:cs="Arial" w:ascii="Arial" w:hAnsi="Arial"/>
                <w:b/>
                <w:bCs/>
                <w:sz w:val="20"/>
              </w:rPr>
              <w:t>:  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 Vestibules </w:t>
            </w:r>
            <w:r>
              <w:rPr>
                <w:rFonts w:cs="Arial" w:ascii="Arial" w:hAnsi="Arial"/>
                <w:sz w:val="20"/>
              </w:rPr>
              <w:t>(min. 48” not including door swing)</w:t>
            </w:r>
            <w:r>
              <w:rPr>
                <w:rFonts w:cs="Arial" w:ascii="Arial" w:hAnsi="Arial"/>
                <w:b/>
                <w:bCs/>
                <w:sz w:val="20"/>
              </w:rPr>
              <w:t>:  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Light Switches </w:t>
            </w:r>
            <w:r>
              <w:rPr>
                <w:rFonts w:cs="Arial" w:ascii="Arial" w:hAnsi="Arial"/>
                <w:sz w:val="20"/>
              </w:rPr>
              <w:t>(min. 42”/max 54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. Sink Clearance </w:t>
            </w:r>
            <w:r>
              <w:rPr>
                <w:rFonts w:cs="Arial" w:ascii="Arial" w:hAnsi="Arial"/>
                <w:sz w:val="20"/>
              </w:rPr>
              <w:t>(min. 29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. To Sink Countertop </w:t>
            </w:r>
            <w:r>
              <w:rPr>
                <w:rFonts w:cs="Arial" w:ascii="Arial" w:hAnsi="Arial"/>
                <w:sz w:val="20"/>
              </w:rPr>
              <w:t>(max. 34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. Stall Door </w:t>
            </w:r>
            <w:r>
              <w:rPr>
                <w:rFonts w:cs="Arial" w:ascii="Arial" w:hAnsi="Arial"/>
                <w:sz w:val="20"/>
              </w:rPr>
              <w:t>(32”  swings ou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. To Sink Countertop </w:t>
            </w:r>
            <w:r>
              <w:rPr>
                <w:rFonts w:cs="Arial" w:ascii="Arial" w:hAnsi="Arial"/>
                <w:sz w:val="20"/>
              </w:rPr>
              <w:t>(max. 34”)</w:t>
            </w:r>
            <w:r>
              <w:rPr>
                <w:rFonts w:cs="Arial" w:ascii="Arial" w:hAnsi="Arial"/>
                <w:b/>
                <w:bCs/>
                <w:sz w:val="20"/>
              </w:rPr>
              <w:t>: 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. Stall Door </w:t>
            </w:r>
            <w:r>
              <w:rPr>
                <w:rFonts w:cs="Arial" w:ascii="Arial" w:hAnsi="Arial"/>
                <w:sz w:val="20"/>
              </w:rPr>
              <w:t>(32”  swings ou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auce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Lever or Push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Door Swing Measurement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 Turning Diameter </w:t>
            </w:r>
            <w:r>
              <w:rPr>
                <w:rFonts w:cs="Arial" w:ascii="Arial" w:hAnsi="Arial"/>
                <w:sz w:val="20"/>
              </w:rPr>
              <w:t>(5’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Pipes Insulated </w:t>
            </w:r>
            <w:r>
              <w:rPr>
                <w:rFonts w:cs="Arial" w:ascii="Arial" w:hAnsi="Arial"/>
                <w:sz w:val="20"/>
              </w:rPr>
              <w:t>(Hot water &amp; drain)</w:t>
            </w:r>
            <w:r>
              <w:rPr>
                <w:rFonts w:cs="Arial" w:ascii="Arial" w:hAnsi="Arial"/>
                <w:b/>
                <w:bCs/>
                <w:sz w:val="20"/>
              </w:rPr>
              <w:t>:  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ilet Facilities (cont.)</w:t>
            </w:r>
          </w:p>
        </w:tc>
      </w:tr>
      <w:tr>
        <w:trPr>
          <w:trHeight w:val="233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ccessories (towels, soap, etc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Front Approach </w:t>
            </w:r>
            <w:r>
              <w:rPr>
                <w:rFonts w:cs="Arial" w:ascii="Arial" w:hAnsi="Arial"/>
                <w:sz w:val="20"/>
              </w:rPr>
              <w:t>(max. 48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Side Approach </w:t>
            </w:r>
            <w:r>
              <w:rPr>
                <w:rFonts w:cs="Arial" w:ascii="Arial" w:hAnsi="Arial"/>
                <w:sz w:val="20"/>
              </w:rPr>
              <w:t>(max. 54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 Mirror Shelf:</w:t>
              <w:tab/>
              <w:t xml:space="preserve"> 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. Soap Reach: 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ll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Wall Mounted </w:t>
            </w:r>
            <w:r>
              <w:rPr>
                <w:rFonts w:cs="Arial" w:ascii="Arial" w:hAnsi="Arial"/>
                <w:sz w:val="20"/>
              </w:rPr>
              <w:t>(60” x 56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Floor Mounted </w:t>
            </w:r>
            <w:r>
              <w:rPr>
                <w:rFonts w:cs="Arial" w:ascii="Arial" w:hAnsi="Arial"/>
                <w:sz w:val="20"/>
              </w:rPr>
              <w:t>(60” x 59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(36” x 69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 Alternate </w:t>
            </w:r>
            <w:r>
              <w:rPr>
                <w:rFonts w:cs="Arial" w:ascii="Arial" w:hAnsi="Arial"/>
                <w:sz w:val="20"/>
              </w:rPr>
              <w:t>(36” x 69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Urinals  </w:t>
            </w:r>
            <w:r>
              <w:rPr>
                <w:rFonts w:cs="Arial" w:ascii="Arial" w:hAnsi="Arial"/>
                <w:sz w:val="20"/>
              </w:rPr>
              <w:t>(Elongated Lip 17” max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Height of Flush Valve (</w:t>
            </w:r>
            <w:r>
              <w:rPr>
                <w:rFonts w:cs="Arial" w:ascii="Arial" w:hAnsi="Arial"/>
                <w:sz w:val="20"/>
              </w:rPr>
              <w:t>44” max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. Toilets </w:t>
            </w:r>
            <w:r>
              <w:rPr>
                <w:rFonts w:cs="Arial" w:ascii="Arial" w:hAnsi="Arial"/>
                <w:sz w:val="20"/>
              </w:rPr>
              <w:t>(min 17” max 19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.  Handrails </w:t>
            </w:r>
            <w:r>
              <w:rPr>
                <w:rFonts w:cs="Arial" w:ascii="Arial" w:hAnsi="Arial"/>
                <w:sz w:val="20"/>
              </w:rPr>
              <w:t>(min 33” max 36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ameter </w:t>
            </w:r>
            <w:r>
              <w:rPr>
                <w:rFonts w:cs="Arial" w:ascii="Arial" w:hAnsi="Arial"/>
                <w:sz w:val="20"/>
              </w:rPr>
              <w:t>(1.25” – 1.5”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Location </w:t>
            </w:r>
            <w:r>
              <w:rPr>
                <w:rFonts w:cs="Arial" w:ascii="Arial" w:hAnsi="Arial"/>
                <w:sz w:val="20"/>
              </w:rPr>
              <w:t>(each side, side &amp; rear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  <w:t>Men___________</w:t>
              <w:tab/>
              <w:t>Women</w:t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. Comments: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ing Fountains</w:t>
            </w:r>
          </w:p>
        </w:tc>
      </w:tr>
      <w:tr>
        <w:trPr>
          <w:trHeight w:val="179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 Drinking Fountains per Floor:_______________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Travel distance is less than 150’ </w:t>
            </w:r>
            <w:r>
              <w:rPr>
                <w:rFonts w:cs="Arial" w:ascii="Arial" w:hAnsi="Arial"/>
                <w:sz w:val="20"/>
              </w:rPr>
              <w:t>(per 10,000 sq. ft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0" w:name="__Fieldmark__80_1683840918"/>
            <w:bookmarkStart w:id="161" w:name="__Fieldmark__80_1683840918"/>
            <w:bookmarkEnd w:id="16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2" w:name="__Fieldmark__81_1683840918"/>
            <w:bookmarkStart w:id="163" w:name="__Fieldmark__81_1683840918"/>
            <w:bookmarkEnd w:id="16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 Alcove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4" w:name="__Fieldmark__82_1683840918"/>
            <w:bookmarkStart w:id="165" w:name="__Fieldmark__82_1683840918"/>
            <w:bookmarkEnd w:id="16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6" w:name="__Fieldmark__83_1683840918"/>
            <w:bookmarkStart w:id="167" w:name="__Fieldmark__83_1683840918"/>
            <w:bookmarkEnd w:id="16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Clear Floor Space </w:t>
            </w:r>
            <w:r>
              <w:rPr>
                <w:rFonts w:cs="Arial" w:ascii="Arial" w:hAnsi="Arial"/>
                <w:sz w:val="20"/>
              </w:rPr>
              <w:t>(30” x 48”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68" w:name="__Fieldmark__84_1683840918"/>
            <w:bookmarkStart w:id="169" w:name="__Fieldmark__84_1683840918"/>
            <w:bookmarkEnd w:id="16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0" w:name="__Fieldmark__85_1683840918"/>
            <w:bookmarkStart w:id="171" w:name="__Fieldmark__85_1683840918"/>
            <w:bookmarkEnd w:id="17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. Clearance </w:t>
            </w:r>
            <w:r>
              <w:rPr>
                <w:rFonts w:cs="Arial" w:ascii="Arial" w:hAnsi="Arial"/>
                <w:sz w:val="20"/>
              </w:rPr>
              <w:t>(27”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2" w:name="__Fieldmark__86_1683840918"/>
            <w:bookmarkStart w:id="173" w:name="__Fieldmark__86_1683840918"/>
            <w:bookmarkEnd w:id="17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 xml:space="preserve">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4" w:name="__Fieldmark__87_1683840918"/>
            <w:bookmarkStart w:id="175" w:name="__Fieldmark__87_1683840918"/>
            <w:bookmarkEnd w:id="17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.  Height of Spout Control </w:t>
            </w:r>
            <w:r>
              <w:rPr>
                <w:rFonts w:cs="Arial" w:ascii="Arial" w:hAnsi="Arial"/>
                <w:sz w:val="20"/>
              </w:rPr>
              <w:t>(max. 36” above floor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6" w:name="__Fieldmark__88_1683840918"/>
            <w:bookmarkStart w:id="177" w:name="__Fieldmark__88_1683840918"/>
            <w:bookmarkEnd w:id="17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78" w:name="__Fieldmark__89_1683840918"/>
            <w:bookmarkStart w:id="179" w:name="__Fieldmark__89_1683840918"/>
            <w:bookmarkEnd w:id="17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. Handicap Accessible: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0" w:name="__Fieldmark__90_1683840918"/>
            <w:bookmarkStart w:id="181" w:name="__Fieldmark__90_1683840918"/>
            <w:bookmarkEnd w:id="18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2" w:name="__Fieldmark__91_1683840918"/>
            <w:bookmarkStart w:id="183" w:name="__Fieldmark__91_1683840918"/>
            <w:bookmarkEnd w:id="18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 xml:space="preserve">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84" w:name="__Fieldmark__92_1683840918"/>
            <w:bookmarkStart w:id="185" w:name="__Fieldmark__92_1683840918"/>
            <w:bookmarkEnd w:id="18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an be Alter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. Comments:__________________________________________________________</w:t>
            </w:r>
          </w:p>
        </w:tc>
      </w:tr>
      <w:tr>
        <w:trPr>
          <w:trHeight w:val="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Under Floor Ducts</w:t>
            </w:r>
          </w:p>
        </w:tc>
      </w:tr>
      <w:tr>
        <w:trPr>
          <w:trHeight w:val="33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683840918"/>
            <w:bookmarkStart w:id="187" w:name="__Fieldmark__93_1683840918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683840918"/>
            <w:bookmarkStart w:id="189" w:name="__Fieldmark__94_1683840918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3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Heating</w:t>
            </w:r>
          </w:p>
        </w:tc>
      </w:tr>
      <w:tr>
        <w:trPr>
          <w:trHeight w:val="82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. Type: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0" w:name="__Fieldmark__95_1683840918"/>
            <w:bookmarkStart w:id="191" w:name="__Fieldmark__95_1683840918"/>
            <w:bookmarkEnd w:id="19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arm Air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2" w:name="__Fieldmark__96_1683840918"/>
            <w:bookmarkStart w:id="193" w:name="__Fieldmark__96_1683840918"/>
            <w:bookmarkEnd w:id="19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ot Air</w:t>
              <w:tab/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4" w:name="__Fieldmark__97_1683840918"/>
            <w:bookmarkStart w:id="195" w:name="__Fieldmark__97_1683840918"/>
            <w:bookmarkEnd w:id="19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Fuel:</w:t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6" w:name="__Fieldmark__98_1683840918"/>
            <w:bookmarkStart w:id="197" w:name="__Fieldmark__98_1683840918"/>
            <w:bookmarkEnd w:id="19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lectric</w:t>
              <w:tab/>
              <w:t xml:space="preserve">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98" w:name="__Fieldmark__99_1683840918"/>
            <w:bookmarkStart w:id="199" w:name="__Fieldmark__99_1683840918"/>
            <w:bookmarkEnd w:id="19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Oil</w:t>
              <w:tab/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0" w:name="__Fieldmark__100_1683840918"/>
            <w:bookmarkStart w:id="201" w:name="__Fieldmark__100_1683840918"/>
            <w:bookmarkEnd w:id="20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Gas</w:t>
              <w:tab/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2" w:name="__Fieldmark__101_1683840918"/>
            <w:bookmarkStart w:id="203" w:name="__Fieldmark__101_1683840918"/>
            <w:bookmarkEnd w:id="20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 xml:space="preserve">        (Specify)</w:t>
            </w:r>
          </w:p>
        </w:tc>
      </w:tr>
      <w:tr>
        <w:trPr>
          <w:trHeight w:val="18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Conditioning</w:t>
            </w:r>
          </w:p>
        </w:tc>
      </w:tr>
      <w:tr>
        <w:trPr>
          <w:trHeight w:val="84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. Type: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4" w:name="__Fieldmark__102_1683840918"/>
            <w:bookmarkStart w:id="205" w:name="__Fieldmark__102_1683840918"/>
            <w:bookmarkEnd w:id="20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entral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6" w:name="__Fieldmark__103_1683840918"/>
            <w:bookmarkStart w:id="207" w:name="__Fieldmark__103_1683840918"/>
            <w:bookmarkEnd w:id="20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ackage</w:t>
              <w:tab/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08" w:name="__Fieldmark__104_1683840918"/>
            <w:bookmarkStart w:id="209" w:name="__Fieldmark__104_1683840918"/>
            <w:bookmarkEnd w:id="20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ind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Fuel:</w:t>
              <w:tab/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10" w:name="__Fieldmark__105_1683840918"/>
            <w:bookmarkStart w:id="211" w:name="__Fieldmark__105_1683840918"/>
            <w:bookmarkEnd w:id="2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lectric</w:t>
              <w:tab/>
              <w:t xml:space="preserve">   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12" w:name="__Fieldmark__106_1683840918"/>
            <w:bookmarkStart w:id="213" w:name="__Fieldmark__106_1683840918"/>
            <w:bookmarkEnd w:id="2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Gas</w:t>
              <w:tab/>
              <w:tab/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14" w:name="__Fieldmark__107_1683840918"/>
            <w:bookmarkStart w:id="215" w:name="__Fieldmark__107_1683840918"/>
            <w:bookmarkEnd w:id="2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Other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 xml:space="preserve">      </w:t>
              <w:tab/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(Specify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1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Telephones</w:t>
            </w:r>
            <w:r>
              <w:rPr>
                <w:rFonts w:cs="Arial" w:ascii="Arial" w:hAnsi="Arial"/>
                <w:sz w:val="20"/>
              </w:rPr>
              <w:t xml:space="preserve"> (if provided)</w:t>
            </w:r>
          </w:p>
        </w:tc>
      </w:tr>
      <w:tr>
        <w:trPr>
          <w:trHeight w:val="53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Front Approach </w:t>
            </w:r>
            <w:r>
              <w:rPr>
                <w:rFonts w:cs="Arial" w:ascii="Arial" w:hAnsi="Arial"/>
                <w:sz w:val="20"/>
              </w:rPr>
              <w:t>(max. 48”)</w:t>
            </w:r>
            <w:r>
              <w:rPr>
                <w:rFonts w:cs="Arial" w:ascii="Arial" w:hAnsi="Arial"/>
                <w:b/>
                <w:bCs/>
                <w:sz w:val="20"/>
              </w:rPr>
              <w:t>: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Side Approach </w:t>
            </w:r>
            <w:r>
              <w:rPr>
                <w:rFonts w:cs="Arial" w:ascii="Arial" w:hAnsi="Arial"/>
                <w:sz w:val="20"/>
              </w:rPr>
              <w:t>(max. 54”)</w:t>
            </w:r>
            <w:r>
              <w:rPr>
                <w:rFonts w:cs="Arial" w:ascii="Arial" w:hAnsi="Arial"/>
                <w:b/>
                <w:bCs/>
                <w:sz w:val="20"/>
              </w:rPr>
              <w:t>:__________</w:t>
            </w:r>
          </w:p>
        </w:tc>
      </w:tr>
      <w:tr>
        <w:trPr>
          <w:trHeight w:val="1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vators</w:t>
            </w:r>
          </w:p>
        </w:tc>
      </w:tr>
      <w:tr>
        <w:trPr>
          <w:trHeight w:val="53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a. Type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683840918"/>
            <w:bookmarkStart w:id="217" w:name="__Fieldmark__108_1683840918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Automatic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1683840918"/>
            <w:bookmarkStart w:id="219" w:name="__Fieldmark__109_1683840918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Manu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Number:</w:t>
              <w:tab/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Passenger_____________</w:t>
              <w:tab/>
              <w:tab/>
              <w:t>Freight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. Current Certificate of Inspection: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0" w:name="__Fieldmark__110_1683840918"/>
            <w:bookmarkStart w:id="221" w:name="__Fieldmark__110_1683840918"/>
            <w:bookmarkEnd w:id="22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2" w:name="__Fieldmark__111_1683840918"/>
            <w:bookmarkStart w:id="223" w:name="__Fieldmark__111_1683840918"/>
            <w:bookmarkEnd w:id="2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Opening </w:t>
            </w:r>
            <w:r>
              <w:rPr>
                <w:rFonts w:cs="Arial" w:ascii="Arial" w:hAnsi="Arial"/>
                <w:sz w:val="20"/>
              </w:rPr>
              <w:t>(min. 36”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. Depth </w:t>
            </w:r>
            <w:r>
              <w:rPr>
                <w:rFonts w:cs="Arial" w:ascii="Arial" w:hAnsi="Arial"/>
                <w:sz w:val="20"/>
              </w:rPr>
              <w:t>(min. 51”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. Width </w:t>
            </w:r>
            <w:r>
              <w:rPr>
                <w:rFonts w:cs="Arial" w:ascii="Arial" w:hAnsi="Arial"/>
                <w:sz w:val="20"/>
              </w:rPr>
              <w:t>(min. 68”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. High Hall Call Cab Buttons </w:t>
            </w:r>
            <w:r>
              <w:rPr>
                <w:rFonts w:cs="Arial" w:ascii="Arial" w:hAnsi="Arial"/>
                <w:sz w:val="20"/>
              </w:rPr>
              <w:t>(max. 54”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. Two-way Telephon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Height </w:t>
            </w:r>
            <w:r>
              <w:rPr>
                <w:rFonts w:cs="Arial" w:ascii="Arial" w:hAnsi="Arial"/>
                <w:sz w:val="20"/>
              </w:rPr>
              <w:t>(max. 48” 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24 Hour Monitor:</w:t>
              <w:tab/>
              <w:tab/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4" w:name="__Fieldmark__112_1683840918"/>
            <w:bookmarkStart w:id="225" w:name="__Fieldmark__112_1683840918"/>
            <w:bookmarkEnd w:id="2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6" w:name="__Fieldmark__113_1683840918"/>
            <w:bookmarkStart w:id="227" w:name="__Fieldmark__113_1683840918"/>
            <w:bookmarkEnd w:id="2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. Inspection Sign Current:</w:t>
              <w:tab/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8" w:name="__Fieldmark__114_1683840918"/>
            <w:bookmarkStart w:id="229" w:name="__Fieldmark__114_1683840918"/>
            <w:bookmarkEnd w:id="2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0" w:name="__Fieldmark__115_1683840918"/>
            <w:bookmarkStart w:id="231" w:name="__Fieldmark__115_1683840918"/>
            <w:bookmarkEnd w:id="2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. Elevator Recall to Lobby:</w:t>
              <w:tab/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2" w:name="__Fieldmark__116_1683840918"/>
            <w:bookmarkStart w:id="233" w:name="__Fieldmark__116_1683840918"/>
            <w:bookmarkEnd w:id="2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4" w:name="__Fieldmark__117_1683840918"/>
            <w:bookmarkStart w:id="235" w:name="__Fieldmark__117_1683840918"/>
            <w:bookmarkEnd w:id="23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. Firemen’s Capture Provides: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6" w:name="__Fieldmark__118_1683840918"/>
            <w:bookmarkStart w:id="237" w:name="__Fieldmark__118_1683840918"/>
            <w:bookmarkEnd w:id="23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38" w:name="__Fieldmark__119_1683840918"/>
            <w:bookmarkStart w:id="239" w:name="__Fieldmark__119_1683840918"/>
            <w:bookmarkEnd w:id="23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9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side Air Intake</w:t>
            </w:r>
          </w:p>
        </w:tc>
      </w:tr>
      <w:tr>
        <w:trPr>
          <w:trHeight w:val="39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20_1683840918"/>
            <w:bookmarkStart w:id="241" w:name="__Fieldmark__120_1683840918"/>
            <w:bookmarkEnd w:id="2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of/Penthouse</w:t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21_1683840918"/>
            <w:bookmarkStart w:id="243" w:name="__Fieldmark__121_1683840918"/>
            <w:bookmarkEnd w:id="2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reet Level</w:t>
              <w:tab/>
              <w:t xml:space="preserve">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22_1683840918"/>
            <w:bookmarkStart w:id="245" w:name="__Fieldmark__122_1683840918"/>
            <w:bookmarkEnd w:id="2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low Street Level</w:t>
              <w:tab/>
              <w:t xml:space="preserve">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23_1683840918"/>
            <w:bookmarkStart w:id="247" w:name="__Fieldmark__123_1683840918"/>
            <w:bookmarkEnd w:id="2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:____________</w:t>
            </w:r>
          </w:p>
        </w:tc>
      </w:tr>
      <w:tr>
        <w:trPr>
          <w:trHeight w:val="9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arking</w:t>
            </w:r>
          </w:p>
        </w:tc>
      </w:tr>
      <w:tr>
        <w:trPr>
          <w:trHeight w:val="9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ffic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mployee</w:t>
            </w:r>
          </w:p>
        </w:tc>
      </w:tr>
      <w:tr>
        <w:trPr>
          <w:trHeight w:val="9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a. Location:</w:t>
              <w:tab/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1683840918"/>
            <w:bookmarkStart w:id="249" w:name="__Fieldmark__124_1683840918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Insid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1683840918"/>
            <w:bookmarkStart w:id="251" w:name="__Fieldmark__125_1683840918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Outsid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1683840918"/>
            <w:bookmarkStart w:id="253" w:name="__Fieldmark__126_1683840918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No. of Spaces:</w:t>
            </w:r>
            <w:r>
              <w:rPr>
                <w:rFonts w:cs="Arial" w:ascii="Arial" w:hAnsi="Arial"/>
                <w:sz w:val="20"/>
              </w:rPr>
              <w:t xml:space="preserve">  ___________</w:t>
            </w:r>
          </w:p>
          <w:p>
            <w:pPr>
              <w:pStyle w:val="Heading1"/>
              <w:rPr/>
            </w:pPr>
            <w:r>
              <w:rPr/>
              <w:t>c. Rate per Space:  $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. Location:</w:t>
              <w:tab/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1683840918"/>
            <w:bookmarkStart w:id="255" w:name="__Fieldmark__127_1683840918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Inside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1683840918"/>
            <w:bookmarkStart w:id="257" w:name="__Fieldmark__128_1683840918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Outside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1683840918"/>
            <w:bookmarkStart w:id="259" w:name="__Fieldmark__129_1683840918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N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No. of Spaces:</w:t>
            </w:r>
            <w:r>
              <w:rPr>
                <w:rFonts w:cs="Arial" w:ascii="Arial" w:hAnsi="Arial"/>
                <w:sz w:val="20"/>
              </w:rPr>
              <w:t xml:space="preserve">  ___________</w:t>
            </w:r>
          </w:p>
          <w:p>
            <w:pPr>
              <w:pStyle w:val="Heading1"/>
              <w:rPr/>
            </w:pPr>
            <w:r>
              <w:rPr/>
              <w:t>c. Rate per Space:  $_________________</w:t>
            </w:r>
          </w:p>
        </w:tc>
      </w:tr>
      <w:tr>
        <w:trPr>
          <w:trHeight w:val="9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/>
            </w:pPr>
            <w:r>
              <w:rPr/>
              <w:t>Environmental Compliance</w:t>
            </w:r>
          </w:p>
        </w:tc>
      </w:tr>
      <w:tr>
        <w:trPr>
          <w:trHeight w:val="9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azardous Substance</w:t>
            </w:r>
          </w:p>
        </w:tc>
      </w:tr>
      <w:tr>
        <w:trPr>
          <w:trHeight w:val="2042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Was hazardous substance ever conducted on the property?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1683840918"/>
            <w:bookmarkStart w:id="261" w:name="__Fieldmark__130_1683840918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.  Provide specifics to contamination: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______</w:t>
            </w:r>
          </w:p>
          <w:p>
            <w:pPr>
              <w:pStyle w:val="Heading1"/>
              <w:ind w:left="300" w:hanging="0"/>
              <w:rPr/>
            </w:pPr>
            <w:r>
              <w:rPr/>
              <w:t>b. Hazardous Material Storage:________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. Hazardous Waste Site: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1683840918"/>
            <w:bookmarkStart w:id="263" w:name="__Fieldmark__131_1683840918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7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bestos</w:t>
            </w:r>
          </w:p>
        </w:tc>
      </w:tr>
      <w:tr>
        <w:trPr>
          <w:trHeight w:val="17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Was hazardous substance ever conducted on the property?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1683840918"/>
            <w:bookmarkStart w:id="265" w:name="__Fieldmark__132_1683840918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.  Condition: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1683840918"/>
            <w:bookmarkStart w:id="267" w:name="__Fieldmark__133_1683840918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Friable</w:t>
              <w:tab/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1683840918"/>
            <w:bookmarkStart w:id="269" w:name="__Fieldmark__134_1683840918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Non-Friable</w:t>
            </w:r>
          </w:p>
          <w:p>
            <w:pPr>
              <w:pStyle w:val="Heading1"/>
              <w:ind w:left="300" w:hanging="0"/>
              <w:rPr/>
            </w:pPr>
            <w:r>
              <w:rPr/>
              <w:t>b. Type: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. Contained: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d. Location </w:t>
            </w:r>
            <w:r>
              <w:rPr>
                <w:b w:val="false"/>
                <w:bCs/>
              </w:rPr>
              <w:t>(insulation, ceiling, floor tiles, etc)</w:t>
            </w:r>
            <w:r>
              <w:rPr/>
              <w:t>: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1683840918"/>
            <w:bookmarkStart w:id="271" w:name="__Fieldmark__135_1683840918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Polychlorinated Biphenyls (PCB)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rtification: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1683840918"/>
            <w:bookmarkStart w:id="273" w:name="__Fieldmark__136_1683840918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vide list of all PCB containing equipment and assurance that they will continue to be                                maintai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1683840918"/>
            <w:bookmarkStart w:id="275" w:name="__Fieldmark__137_1683840918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ovide list of all PCB containing equipment and assurance regarding compliance.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Underground Storage Tanks (UST)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1683840918"/>
            <w:bookmarkStart w:id="277" w:name="__Fieldmark__138_1683840918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ocation_________________</w:t>
              <w:tab/>
              <w:t>Capacity_________________</w:t>
              <w:tab/>
              <w:t>Number_________________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ertification:</w:t>
            </w:r>
          </w:p>
          <w:p>
            <w:pPr>
              <w:pStyle w:val="Heading1"/>
              <w:rPr/>
            </w:pPr>
            <w:r>
              <w:rPr/>
              <w:tab/>
              <w:t>a. Maintenance_________________</w:t>
            </w:r>
          </w:p>
          <w:p>
            <w:pPr>
              <w:pStyle w:val="Heading1"/>
              <w:rPr/>
            </w:pPr>
            <w:r>
              <w:rPr/>
              <w:tab/>
              <w:t xml:space="preserve">b. In compliance with current UST regulations: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1683840918"/>
            <w:bookmarkStart w:id="279" w:name="__Fieldmark__139_1683840918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1683840918"/>
            <w:bookmarkStart w:id="281" w:name="__Fieldmark__140_1683840918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No   When (date)___________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1683840918"/>
            <w:bookmarkStart w:id="283" w:name="__Fieldmark__141_1683840918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NEPA</w:t>
            </w:r>
          </w:p>
        </w:tc>
      </w:tr>
      <w:tr>
        <w:trPr>
          <w:trHeight w:val="6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ompliance:  </w:t>
            </w:r>
            <w:r>
              <w:rPr>
                <w:b w:val="false"/>
                <w:bCs/>
              </w:rPr>
              <w:t>(Coordinate with your Regional Environmental Quality Advisor)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_______CATEX Checklist</w:t>
              <w:tab/>
              <w:t>_______EA</w:t>
              <w:tab/>
              <w:tab/>
              <w:t>_______EIS</w:t>
            </w:r>
          </w:p>
        </w:tc>
      </w:tr>
      <w:tr>
        <w:trPr>
          <w:trHeight w:val="1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Endangered Species</w:t>
            </w:r>
          </w:p>
        </w:tc>
      </w:tr>
      <w:tr>
        <w:trPr>
          <w:trHeight w:val="6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Is there a presence or likely presence of any Federally designated or state designated threatened or endangered species on the property?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1683840918"/>
            <w:bookmarkStart w:id="285" w:name="__Fieldmark__142_1683840918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1683840918"/>
            <w:bookmarkStart w:id="287" w:name="__Fieldmark__143_1683840918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Wetlands</w:t>
            </w:r>
          </w:p>
        </w:tc>
      </w:tr>
      <w:tr>
        <w:trPr>
          <w:trHeight w:val="6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re there any known wetlands present on the property?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1683840918"/>
            <w:bookmarkStart w:id="289" w:name="__Fieldmark__144_1683840918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1683840918"/>
            <w:bookmarkStart w:id="291" w:name="__Fieldmark__145_1683840918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A should use the appropriate National Wetlands Inventory map to make this determination.</w:t>
            </w:r>
          </w:p>
        </w:tc>
      </w:tr>
      <w:tr>
        <w:trPr>
          <w:trHeight w:val="1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loodplains</w:t>
            </w:r>
          </w:p>
        </w:tc>
      </w:tr>
      <w:tr>
        <w:trPr>
          <w:trHeight w:val="9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s the property located in or adjacent to a floodplain?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1683840918"/>
            <w:bookmarkStart w:id="293" w:name="__Fieldmark__146_1683840918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 Years______</w:t>
              <w:tab/>
              <w:tab/>
              <w:t>500______</w:t>
              <w:tab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 w:val="false"/>
                <w:bCs/>
              </w:rPr>
              <w:t>Review information to ensure compliance with state and local law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1683840918"/>
            <w:bookmarkStart w:id="295" w:name="__Fieldmark__147_1683840918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astal Zone Management</w:t>
            </w:r>
          </w:p>
        </w:tc>
      </w:tr>
      <w:tr>
        <w:trPr>
          <w:trHeight w:val="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ill the leasing action affect coastal resources?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1683840918"/>
            <w:bookmarkStart w:id="297" w:name="__Fieldmark__148_1683840918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1683840918"/>
            <w:bookmarkStart w:id="299" w:name="__Fieldmark__149_1683840918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deral consistency applies when any direct or location affects any land, water, or natural        resources of the coastal zone.  No federal activity is exempt from the consistency requirement.</w:t>
            </w:r>
          </w:p>
        </w:tc>
      </w:tr>
      <w:tr>
        <w:trPr>
          <w:trHeight w:val="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raffic Impacts</w:t>
            </w:r>
          </w:p>
        </w:tc>
      </w:tr>
      <w:tr>
        <w:trPr>
          <w:trHeight w:val="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ocation </w:t>
            </w:r>
            <w:r>
              <w:rPr>
                <w:b w:val="false"/>
                <w:bCs/>
              </w:rPr>
              <w:t>(address, lot, &amp; block #)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scription </w:t>
            </w:r>
            <w:r>
              <w:rPr>
                <w:rFonts w:cs="Arial" w:ascii="Arial" w:hAnsi="Arial"/>
                <w:sz w:val="20"/>
              </w:rPr>
              <w:t>(use add’l sheet if necessary)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 your action likely to change traffic patterns or increase traffic volumes?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ve access constraints?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e. Affect a congested intersection?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ve access constraints?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g. Affect a congested intersection?___________________________________________________</w:t>
            </w:r>
          </w:p>
          <w:p>
            <w:pPr>
              <w:pStyle w:val="Heading1"/>
              <w:rPr/>
            </w:pPr>
            <w:r>
              <w:rPr/>
              <w:t>i.  Other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ase refer to the NEPA Desk Guide for additional examples of traffic impac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Fire Protection/Occupational Health &amp; Environmental Safety</w:t>
            </w:r>
          </w:p>
        </w:tc>
      </w:tr>
      <w:tr>
        <w:trPr>
          <w:trHeight w:val="2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curity</w:t>
            </w:r>
          </w:p>
        </w:tc>
      </w:tr>
      <w:tr>
        <w:trPr>
          <w:trHeight w:val="2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50_1683840918"/>
            <w:bookmarkStart w:id="301" w:name="__Fieldmark__150_1683840918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Provisions</w:t>
              <w:tab/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51_1683840918"/>
            <w:bookmarkStart w:id="303" w:name="__Fieldmark__151_1683840918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cure Building</w:t>
              <w:tab/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52_1683840918"/>
            <w:bookmarkStart w:id="305" w:name="__Fieldmark__152_1683840918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uard in Lobby</w:t>
              <w:tab/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53_1683840918"/>
            <w:bookmarkStart w:id="307" w:name="__Fieldmark__153_1683840918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arm System</w:t>
              <w:tab/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54_1683840918"/>
            <w:bookmarkStart w:id="309" w:name="__Fieldmark__154_1683840918"/>
            <w:bookmarkEnd w:id="3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olled Entry</w:t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55_1683840918"/>
            <w:bookmarkStart w:id="311" w:name="__Fieldmark__155_1683840918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rd Key System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12" w:name="__Fieldmark__156_1683840918"/>
            <w:bookmarkStart w:id="313" w:name="__Fieldmark__156_1683840918"/>
            <w:bookmarkEnd w:id="3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4 Hr Guard Service </w:t>
              <w:tab/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14" w:name="__Fieldmark__157_1683840918"/>
            <w:bookmarkStart w:id="315" w:name="__Fieldmark__157_1683840918"/>
            <w:bookmarkEnd w:id="3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levator Control (Lockoff)</w:t>
              <w:tab/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16" w:name="__Fieldmark__158_1683840918"/>
            <w:bookmarkStart w:id="317" w:name="__Fieldmark__158_1683840918"/>
            <w:bookmarkEnd w:id="31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ontrolled Garage Ent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18" w:name="__Fieldmark__159_1683840918"/>
            <w:bookmarkStart w:id="319" w:name="__Fieldmark__159_1683840918"/>
            <w:bookmarkEnd w:id="31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Balconies/Patios Adjacent to Space</w:t>
            </w:r>
          </w:p>
        </w:tc>
      </w:tr>
      <w:tr>
        <w:trPr>
          <w:trHeight w:val="26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Emergency Illumination </w:t>
            </w:r>
            <w:r>
              <w:rPr>
                <w:b w:val="false"/>
                <w:bCs w:val="false"/>
                <w:sz w:val="20"/>
              </w:rPr>
              <w:t>(0.5 Foot Cancles)</w:t>
            </w:r>
          </w:p>
        </w:tc>
      </w:tr>
      <w:tr>
        <w:trPr>
          <w:trHeight w:val="31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Office Space </w:t>
            </w:r>
            <w:r>
              <w:rPr>
                <w:rFonts w:cs="Arial" w:ascii="Arial" w:hAnsi="Arial"/>
                <w:sz w:val="20"/>
              </w:rPr>
              <w:t>(not always req’d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0" w:name="__Fieldmark__160_1683840918"/>
            <w:bookmarkStart w:id="321" w:name="__Fieldmark__160_1683840918"/>
            <w:bookmarkEnd w:id="32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2" w:name="__Fieldmark__161_1683840918"/>
            <w:bookmarkStart w:id="323" w:name="__Fieldmark__161_1683840918"/>
            <w:bookmarkEnd w:id="3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Corridors: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4" w:name="__Fieldmark__162_1683840918"/>
            <w:bookmarkStart w:id="325" w:name="__Fieldmark__162_1683840918"/>
            <w:bookmarkEnd w:id="32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6" w:name="__Fieldmark__163_1683840918"/>
            <w:bookmarkStart w:id="327" w:name="__Fieldmark__163_1683840918"/>
            <w:bookmarkEnd w:id="32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. Stairways: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8" w:name="__Fieldmark__164_1683840918"/>
            <w:bookmarkStart w:id="329" w:name="__Fieldmark__164_1683840918"/>
            <w:bookmarkEnd w:id="32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30" w:name="__Fieldmark__165_1683840918"/>
            <w:bookmarkStart w:id="331" w:name="__Fieldmark__165_1683840918"/>
            <w:bookmarkEnd w:id="3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10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irwells</w:t>
            </w:r>
          </w:p>
        </w:tc>
      </w:tr>
      <w:tr>
        <w:trPr>
          <w:trHeight w:val="31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a. Type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166_1683840918"/>
            <w:bookmarkStart w:id="333" w:name="__Fieldmark__166_1683840918"/>
            <w:bookmarkEnd w:id="3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cissor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167_1683840918"/>
            <w:bookmarkStart w:id="335" w:name="__Fieldmark__167_1683840918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pen</w:t>
              <w:tab/>
              <w:tab/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168_1683840918"/>
            <w:bookmarkStart w:id="337" w:name="__Fieldmark__168_1683840918"/>
            <w:bookmarkEnd w:id="3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osed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. General Information: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169_1683840918"/>
            <w:bookmarkStart w:id="339" w:name="__Fieldmark__169_1683840918"/>
            <w:bookmarkEnd w:id="3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irwell Door Latches</w:t>
              <w:tab/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170_1683840918"/>
            <w:bookmarkStart w:id="341" w:name="__Fieldmark__170_1683840918"/>
            <w:bookmarkEnd w:id="3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ors Close Automatically</w:t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171_1683840918"/>
            <w:bookmarkStart w:id="343" w:name="__Fieldmark__171_1683840918"/>
            <w:bookmarkEnd w:id="3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charge Outside</w:t>
              <w:tab/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172_1683840918"/>
            <w:bookmarkStart w:id="345" w:name="__Fieldmark__172_1683840918"/>
            <w:bookmarkEnd w:id="3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charge Into Garage</w:t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173_1683840918"/>
            <w:bookmarkStart w:id="347" w:name="__Fieldmark__173_1683840918"/>
            <w:bookmarkEnd w:id="3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andrails</w:t>
              <w:tab/>
              <w:tab/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174_1683840918"/>
            <w:bookmarkStart w:id="349" w:name="__Fieldmark__174_1683840918"/>
            <w:bookmarkEnd w:id="3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fety Stripping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50" w:name="__Fieldmark__175_1683840918"/>
            <w:bookmarkStart w:id="351" w:name="__Fieldmark__175_1683840918"/>
            <w:bookmarkEnd w:id="35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airwell _____ ft of space </w:t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52" w:name="__Fieldmark__176_1683840918"/>
            <w:bookmarkStart w:id="353" w:name="__Fieldmark__176_1683840918"/>
            <w:bookmarkEnd w:id="35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tandpipes</w:t>
            </w:r>
          </w:p>
        </w:tc>
      </w:tr>
      <w:tr>
        <w:trPr>
          <w:trHeight w:val="20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inkler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req’d in buildings over 74’ tall and basement offered space)</w:t>
            </w:r>
          </w:p>
        </w:tc>
      </w:tr>
      <w:tr>
        <w:trPr>
          <w:trHeight w:val="89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. Building Sprinklers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54" w:name="__Fieldmark__177_1683840918"/>
            <w:bookmarkStart w:id="355" w:name="__Fieldmark__177_1683840918"/>
            <w:bookmarkEnd w:id="35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56" w:name="__Fieldmark__178_1683840918"/>
            <w:bookmarkStart w:id="357" w:name="__Fieldmark__178_1683840918"/>
            <w:bookmarkEnd w:id="35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Corridors only:</w:t>
              <w:tab/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58" w:name="__Fieldmark__179_1683840918"/>
            <w:bookmarkStart w:id="359" w:name="__Fieldmark__179_1683840918"/>
            <w:bookmarkEnd w:id="35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0" w:name="__Fieldmark__180_1683840918"/>
            <w:bookmarkStart w:id="361" w:name="__Fieldmark__180_1683840918"/>
            <w:bookmarkEnd w:id="36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. Basement:</w:t>
              <w:tab/>
              <w:tab/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2" w:name="__Fieldmark__181_1683840918"/>
            <w:bookmarkStart w:id="363" w:name="__Fieldmark__181_1683840918"/>
            <w:bookmarkEnd w:id="36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4" w:name="__Fieldmark__182_1683840918"/>
            <w:bookmarkStart w:id="365" w:name="__Fieldmark__182_1683840918"/>
            <w:bookmarkEnd w:id="36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</w:tc>
      </w:tr>
      <w:tr>
        <w:trPr>
          <w:trHeight w:val="21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Safety</w:t>
            </w:r>
          </w:p>
        </w:tc>
      </w:tr>
      <w:tr>
        <w:trPr>
          <w:trHeight w:val="21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. Fire Alarm:</w:t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6" w:name="__Fieldmark__183_1683840918"/>
            <w:bookmarkStart w:id="367" w:name="__Fieldmark__183_1683840918"/>
            <w:bookmarkEnd w:id="36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Manual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68" w:name="__Fieldmark__184_1683840918"/>
            <w:bookmarkStart w:id="369" w:name="__Fieldmark__184_1683840918"/>
            <w:bookmarkEnd w:id="36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utomatic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. Fire Alarm Above Floor </w:t>
            </w:r>
            <w:r>
              <w:rPr>
                <w:rFonts w:cs="Arial" w:ascii="Arial" w:hAnsi="Arial"/>
                <w:sz w:val="20"/>
              </w:rPr>
              <w:t>(min. 42” max. 54”)</w:t>
            </w:r>
            <w:r>
              <w:rPr>
                <w:rFonts w:cs="Arial" w:ascii="Arial" w:hAnsi="Arial"/>
                <w:b/>
                <w:bCs/>
                <w:sz w:val="20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. Occupant Notification </w:t>
            </w:r>
            <w:r>
              <w:rPr>
                <w:rFonts w:cs="Arial" w:ascii="Arial" w:hAnsi="Arial"/>
                <w:sz w:val="20"/>
              </w:rPr>
              <w:t>(i.e. sound, lights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Fire Station Link </w:t>
            </w:r>
            <w:r>
              <w:rPr>
                <w:rFonts w:cs="Arial" w:ascii="Arial" w:hAnsi="Arial"/>
                <w:sz w:val="20"/>
              </w:rPr>
              <w:t>(i.e. notifies fire station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: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. Central Monitoring of Fire Alarm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70" w:name="__Fieldmark__185_1683840918"/>
            <w:bookmarkStart w:id="371" w:name="__Fieldmark__185_1683840918"/>
            <w:bookmarkEnd w:id="37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72" w:name="__Fieldmark__186_1683840918"/>
            <w:bookmarkStart w:id="373" w:name="__Fieldmark__186_1683840918"/>
            <w:bookmarkEnd w:id="37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.  Fire Extinguishers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74" w:name="__Fieldmark__187_1683840918"/>
            <w:bookmarkStart w:id="375" w:name="__Fieldmark__187_1683840918"/>
            <w:bookmarkEnd w:id="37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 xml:space="preserve">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76" w:name="__Fieldmark__188_1683840918"/>
            <w:bookmarkStart w:id="377" w:name="__Fieldmark__188_1683840918"/>
            <w:bookmarkEnd w:id="37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. Smoke Detectors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78" w:name="__Fieldmark__189_1683840918"/>
            <w:bookmarkStart w:id="379" w:name="__Fieldmark__189_1683840918"/>
            <w:bookmarkEnd w:id="37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 xml:space="preserve">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0" w:name="__Fieldmark__190_1683840918"/>
            <w:bookmarkStart w:id="381" w:name="__Fieldmark__190_1683840918"/>
            <w:bookmarkEnd w:id="38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</w:r>
          </w:p>
        </w:tc>
      </w:tr>
      <w:tr>
        <w:trPr>
          <w:trHeight w:val="15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andicap Accessibility</w:t>
            </w:r>
          </w:p>
        </w:tc>
      </w:tr>
      <w:tr>
        <w:trPr>
          <w:trHeight w:val="279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. Building Entrance </w:t>
            </w:r>
            <w:r>
              <w:rPr>
                <w:rFonts w:cs="Arial" w:ascii="Arial" w:hAnsi="Arial"/>
                <w:sz w:val="20"/>
              </w:rPr>
              <w:t>(door width 32”)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2" w:name="__Fieldmark__191_1683840918"/>
            <w:bookmarkStart w:id="383" w:name="__Fieldmark__191_1683840918"/>
            <w:bookmarkEnd w:id="38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4" w:name="__Fieldmark__192_1683840918"/>
            <w:bookmarkStart w:id="385" w:name="__Fieldmark__192_1683840918"/>
            <w:bookmarkEnd w:id="38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6" w:name="__Fieldmark__193_1683840918"/>
            <w:bookmarkStart w:id="387" w:name="__Fieldmark__193_1683840918"/>
            <w:bookmarkEnd w:id="38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Can be Alter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. 1:12 Ramps:</w:t>
              <w:tab/>
              <w:tab/>
              <w:tab/>
              <w:t xml:space="preserve"> 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88" w:name="__Fieldmark__194_1683840918"/>
            <w:bookmarkStart w:id="389" w:name="__Fieldmark__194_1683840918"/>
            <w:bookmarkEnd w:id="38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90" w:name="__Fieldmark__195_1683840918"/>
            <w:bookmarkStart w:id="391" w:name="__Fieldmark__195_1683840918"/>
            <w:bookmarkEnd w:id="39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92" w:name="__Fieldmark__196_1683840918"/>
            <w:bookmarkStart w:id="393" w:name="__Fieldmark__196_1683840918"/>
            <w:bookmarkEnd w:id="39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Can be Alter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. 1:20 Walks:</w:t>
              <w:tab/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94" w:name="__Fieldmark__197_1683840918"/>
            <w:bookmarkStart w:id="395" w:name="__Fieldmark__197_1683840918"/>
            <w:bookmarkEnd w:id="39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96" w:name="__Fieldmark__198_1683840918"/>
            <w:bookmarkStart w:id="397" w:name="__Fieldmark__198_1683840918"/>
            <w:bookmarkEnd w:id="39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98" w:name="__Fieldmark__199_1683840918"/>
            <w:bookmarkStart w:id="399" w:name="__Fieldmark__199_1683840918"/>
            <w:bookmarkEnd w:id="39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Can be Alter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. Curbcut 36”: </w:t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0" w:name="__Fieldmark__200_1683840918"/>
            <w:bookmarkStart w:id="401" w:name="__Fieldmark__200_1683840918"/>
            <w:bookmarkEnd w:id="40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2" w:name="__Fieldmark__201_1683840918"/>
            <w:bookmarkStart w:id="403" w:name="__Fieldmark__201_1683840918"/>
            <w:bookmarkEnd w:id="40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4" w:name="__Fieldmark__202_1683840918"/>
            <w:bookmarkStart w:id="405" w:name="__Fieldmark__202_1683840918"/>
            <w:bookmarkEnd w:id="40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Can be Alter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. Parking 13’ wide </w:t>
            </w:r>
            <w:r>
              <w:rPr>
                <w:rFonts w:cs="Arial" w:ascii="Arial" w:hAnsi="Arial"/>
                <w:sz w:val="20"/>
              </w:rPr>
              <w:t>(96” space + 60” access aisle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  <w:tab/>
              <w:tab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6" w:name="__Fieldmark__203_1683840918"/>
            <w:bookmarkStart w:id="407" w:name="__Fieldmark__203_1683840918"/>
            <w:bookmarkEnd w:id="40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08" w:name="__Fieldmark__204_1683840918"/>
            <w:bookmarkStart w:id="409" w:name="__Fieldmark__204_1683840918"/>
            <w:bookmarkEnd w:id="40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o</w:t>
              <w:tab/>
              <w:t xml:space="preserve">      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10" w:name="__Fieldmark__205_1683840918"/>
            <w:bookmarkStart w:id="411" w:name="__Fieldmark__205_1683840918"/>
            <w:bookmarkEnd w:id="4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/A</w:t>
              <w:tab/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12" w:name="__Fieldmark__206_1683840918"/>
            <w:bookmarkStart w:id="413" w:name="__Fieldmark__206_1683840918"/>
            <w:bookmarkEnd w:id="4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Can be Alter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. Stairs </w:t>
            </w:r>
            <w:r>
              <w:rPr>
                <w:rFonts w:cs="Arial" w:ascii="Arial" w:hAnsi="Arial"/>
                <w:sz w:val="20"/>
              </w:rPr>
              <w:t>(not acceptable if no elevator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60"/>
        <w:gridCol w:w="3048"/>
      </w:tblGrid>
      <w:tr>
        <w:trPr>
          <w:trHeight w:val="173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icap Accessibility (cont.)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g. Light Switch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in. 42”, max 54”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________________________________________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. Vestibules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(min. 48” + door swing”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ents</w:t>
            </w:r>
          </w:p>
        </w:tc>
      </w:tr>
      <w:tr>
        <w:trPr>
          <w:trHeight w:val="21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 of Award Factors</w:t>
            </w:r>
          </w:p>
        </w:tc>
      </w:tr>
      <w:tr>
        <w:trPr>
          <w:trHeight w:val="12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ss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rite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68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 xml:space="preserve">Histori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Use Standard Cla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Building eligible for pre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to Solicit</w:t>
            </w:r>
          </w:p>
        </w:tc>
      </w:tr>
      <w:tr>
        <w:trPr>
          <w:trHeight w:val="7523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a. This building</w:t>
            </w:r>
          </w:p>
          <w:p>
            <w:pPr>
              <w:pStyle w:val="Heading7"/>
              <w:rPr/>
            </w:pPr>
            <w:r>
              <w:rPr/>
              <w:tab/>
              <w:tab/>
              <w:tab/>
              <w:t xml:space="preserve">_____ </w:t>
              <w:tab/>
              <w:t xml:space="preserve">will be solicited.  It meets or is capable of </w:t>
            </w:r>
          </w:p>
          <w:p>
            <w:pPr>
              <w:pStyle w:val="Heading7"/>
              <w:rPr/>
            </w:pPr>
            <w:r>
              <w:rPr/>
              <w:tab/>
              <w:tab/>
              <w:tab/>
              <w:tab/>
              <w:t>meeting the SFO stand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>_____</w:t>
              <w:tab/>
              <w:t>will not be solicited.  It does not meet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>is not capable of meeting the SFO stand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>for the following reas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 The client agency representative present on the market surve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_____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agrees with the above dec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_____ </w:t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does not agree with the above dec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>for the following reason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__________________________</w:t>
              <w:tab/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Agency Rep</w:t>
              <w:tab/>
              <w:tab/>
              <w:tab/>
              <w:tab/>
              <w:t>Ti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>__________________________</w:t>
              <w:tab/>
              <w:t>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Person Conducting Survey</w:t>
              <w:tab/>
              <w:tab/>
              <w:t>Titl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360" w:top="108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</w:tabs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62166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color w:val="000000"/>
        <w:sz w:val="18"/>
        <w:szCs w:val="18"/>
      </w:rPr>
      <w:t>GSA Public Buildings Servic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  <w:b/>
      </w:rPr>
      <w:t>Lease Market Survey</w:t>
    </w:r>
  </w:p>
  <w:p>
    <w:pPr>
      <w:pStyle w:val="Header"/>
      <w:rPr>
        <w:b/>
        <w:b/>
        <w:position w:val="18"/>
      </w:rPr>
    </w:pPr>
    <w:r>
      <w:rPr>
        <w:rFonts w:cs="Arial" w:ascii="Arial" w:hAnsi="Arial"/>
      </w:rPr>
      <w:tab/>
    </w:r>
    <w:r>
      <w:rPr>
        <w:rFonts w:cs="Arial" w:ascii="Arial" w:hAnsi="Arial"/>
        <w:b/>
      </w:rPr>
      <w:t>For Existing Building</w:t>
    </w:r>
  </w:p>
  <w:p>
    <w:pPr>
      <w:pStyle w:val="Header"/>
      <w:rPr>
        <w:b/>
        <w:b/>
        <w:position w:val="18"/>
      </w:rPr>
    </w:pPr>
    <w:r>
      <w:rPr>
        <w:b/>
        <w:position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6:00Z</dcterms:created>
  <dc:creator>gsa</dc:creator>
  <dc:description/>
  <cp:keywords/>
  <dc:language>en-US</dc:language>
  <cp:lastModifiedBy>DeniseCBroskey</cp:lastModifiedBy>
  <cp:lastPrinted>2003-08-20T12:44:00Z</cp:lastPrinted>
  <dcterms:modified xsi:type="dcterms:W3CDTF">2005-06-13T19:06:00Z</dcterms:modified>
  <cp:revision>2</cp:revision>
  <dc:subject/>
  <dc:title>General Information</dc:title>
</cp:coreProperties>
</file>