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3168"/>
        <w:gridCol w:w="1800"/>
      </w:tblGrid>
      <w:tr>
        <w:trPr>
          <w:trHeight w:val="1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 w:val="false"/>
                <w:sz w:val="20"/>
              </w:rPr>
              <w:t>Contract Carrier Name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FY09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de Share Carri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54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spacing w:before="240" w:after="240"/>
              <w:ind w:left="254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de Share Carrier Co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ity 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54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Item Number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tlanta (ATL – Milan (M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2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tlanta (ATL)  –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3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tlanta (ATL) 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4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tlanta (ATL) – Venice (V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4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Boston (BOS)  –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5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hicago (CHI) – Hong Kong (H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7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hicago (CHI) –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8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hicago (CHI)-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8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incinnati (CVG) –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1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Dallas (DFW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13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Honolulu (HNL) – Bangkok (BK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17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Honolulu (HNL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17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Houston (HOU) –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19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os Angeles (LAX) – Hong Kong (H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21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os Angeles (LAX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22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os Angeles (LAX) – Taipei (T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23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Royal Air Mar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Casablanca (C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0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Catania (C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0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Doha (DO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Hong Kong (H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2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Milan (M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z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Prague (PR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4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Pisa (P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4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4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-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4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- Taipei (T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5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- Venice (V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5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rfolk (ORF)-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7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rfolk (ORF)-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7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hiladelphia (PHL) – Milan (M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8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hiladelphia (PHL) –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9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hiladelphia (PHL) – Venice (V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Antonio (SAT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eattle (SEA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2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Francisco (SFO) – Bangkok (BK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Francisco (SFO) – Hong Kong (H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3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Francisco (SFO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4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Francisco (SFO) – Taipei (T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4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t. Louis (STL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6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Tampa (TPA) – Doha (DO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6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Bangkok (BK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8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Royal Air Mar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Casablanca (C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9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Catania (C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Doha (DO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0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Florence (F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Hong Kong (H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2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Milan (M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4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Naples (NA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5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z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Prague (PR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6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Pisa (P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6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Pusan (P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6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Rome (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6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7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Saigon (SG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7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Taipei (T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8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Venice (V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9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tlanta (ATL) – Bangkok (BK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0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KL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olumbia (CAE) – Doha (DO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KL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harlotte (CLT) – Doha (DO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olorado Springs (COS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1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Dallas (DFW) – Pusan (P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2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El Paso (ELP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2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KL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Fayetteville (FAY) – Doha (DO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2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ileen (GRK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3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Honolulu (HNL) – Fukuoka (FU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Honolulu (HNL) - Nagoya (N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3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Jacksonville (JAX) – Catania (C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4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rfolk (ORF) – Catania (C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6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rfolk (ORF) – Fukuoka (FU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6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rfolk (ORF) – Naples (NA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6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orfolk (ORF) – Pusan (P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7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Diego (SAN) – Bangkok (BK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7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Diego (SAN) – Catania (C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7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Diego (SAN) – Naples (NA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8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Diego (SAN) – Pusan (P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8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eattle (SEA) – Doha (DO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9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eattle (SEA) – Venice (V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9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Tucson (TUS) – Seoul (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60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Hanoi (H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62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elta Air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r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Washington (WAS) – Kuala Lumpur (KU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62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nited Air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l Nip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hicago (CHI) – Okinawa (O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8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nited Air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ir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os Angeles (LAX) – Beijing  (BJ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2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nited Air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ir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ew York (NYC) – Beijing (BJ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29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nited Air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ll Nip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San Francisco (SFO) – Okinawa (O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3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before="60" w:after="60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anta (ATL)-Munich (MU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shville(BNA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ston (BOS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ia (CAE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cago (ORD) 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leston (CHS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lotte(CLT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ver(DEN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roit (DTW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 Vegas(LAS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Angeles (LAX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Angeles (LAX)-Munich (MU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lando (MCO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ami (MIA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Orleans (MSY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before="60" w:after="60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York (NYC)-Munich (MU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folk (ORF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(PDX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adelphia (PHL) - 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enix (PHX) – Frankfo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eigh (RDU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hmond (RIC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Diego (SAN)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Antonio (SAT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uisville (SDF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 (SEA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Francisco (SFO) – 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before="60" w:after="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San Francisco(SFO)-Munich (MUC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Louis (STL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mpa (TPA)-Frankfurt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US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ftha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hington(DCA)–Frankfurt    (F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9:00Z</dcterms:created>
  <dc:creator>LindaLSmith</dc:creator>
  <dc:description/>
  <cp:keywords/>
  <dc:language>en-US</dc:language>
  <cp:lastModifiedBy>GarletteLJordan</cp:lastModifiedBy>
  <dcterms:modified xsi:type="dcterms:W3CDTF">2008-09-26T15:52:00Z</dcterms:modified>
  <cp:revision>35</cp:revision>
  <dc:subject/>
  <dc:title>Contract Carrier Name</dc:title>
</cp:coreProperties>
</file>