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coNetwrk Change Lo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-December 2004</w:t>
        <w:tab/>
        <w:tab/>
        <w:t>Pre-release of EcoNetwrk (input structure, primaril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-January 2005</w:t>
        <w:tab/>
        <w:tab/>
        <w:t xml:space="preserve">fixed egestion double counting; changed Prod+Eges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on Summary page to Production; TotalOu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4-January 2005</w:t>
        <w:tab/>
        <w:tab/>
        <w:t>Removed egestion column from exchanges pa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egestion is not being added to Total Out</w:t>
      </w:r>
    </w:p>
    <w:p>
      <w:pPr>
        <w:pStyle w:val="Normal"/>
        <w:rPr/>
      </w:pPr>
      <w:r>
        <w:rPr>
          <w:rFonts w:cs="Arial" w:ascii="Arial" w:hAnsi="Arial"/>
        </w:rPr>
        <w:t>12-December 2006</w:t>
        <w:tab/>
        <w:tab/>
        <w:t>Revised User’s manual  based on question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15:57:00Z</dcterms:created>
  <dc:creator>Anne Clites</dc:creator>
  <dc:description/>
  <cp:keywords/>
  <dc:language>en-US</dc:language>
  <cp:lastModifiedBy>Anne H Clites</cp:lastModifiedBy>
  <dcterms:modified xsi:type="dcterms:W3CDTF">2006-12-13T17:33:00Z</dcterms:modified>
  <cp:revision>4</cp:revision>
  <dc:subject/>
  <dc:title>EcoNetwrk Change Log</dc:title>
</cp:coreProperties>
</file>