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PTER 101--FEDERAL PROPERTY MANAGEMENT REGUL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SUBCHAPTER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A--GENERAL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B--MANAGEMENT AND USE OF INFORMATION AND RECORD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1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--DEFENSE MATERIAL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2"/>
        <w:ind w:left="720" w:hanging="0"/>
        <w:rPr/>
      </w:pPr>
      <w:r>
        <w:rPr/>
        <w:t>D--PUBLIC BUILDINGS AND SPA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Heading1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-SUPPLY AND PROCUREMENT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F--MANAGEMENT AND USE OF TELECOMMUNICATIONS RESOURCE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G--AVIATION, TRANSPORTATION, AND MOTOR VEHICLE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--UTILIZATION AND DISPOS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Arial" w:hAnsi="Arial" w:eastAsia="Arial" w:cs="Arial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2:00Z</dcterms:created>
  <dc:creator>Rod Lantier</dc:creator>
  <dc:description/>
  <dc:language>en-US</dc:language>
  <cp:lastModifiedBy>Hada N Flowers</cp:lastModifiedBy>
  <cp:lastPrinted>2003-05-23T10:23:00Z</cp:lastPrinted>
  <dcterms:modified xsi:type="dcterms:W3CDTF">2005-02-25T14:50:00Z</dcterms:modified>
  <cp:revision>19</cp:revision>
  <dc:subject/>
  <dc:title>[Code of Federal Regulations]</dc:title>
</cp:coreProperties>
</file>