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0631 </w:t>
      </w:r>
      <w:r>
        <w:rPr>
          <w:b/>
          <w:bCs/>
          <w:sz w:val="20"/>
          <w:szCs w:val="20"/>
        </w:rPr>
        <w:t xml:space="preserve">Federal Register </w:t>
      </w:r>
      <w:r>
        <w:rPr>
          <w:sz w:val="20"/>
          <w:szCs w:val="20"/>
        </w:rPr>
        <w:t>/ Vol. 63, No. 42 / Wednesday, March 4, 1998 / Notices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‘‘</w:t>
      </w:r>
      <w:r>
        <w:rPr>
          <w:sz w:val="14"/>
          <w:szCs w:val="14"/>
        </w:rPr>
        <w:t>informed [its] competitor that its prices were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‘</w:t>
      </w:r>
      <w:r>
        <w:rPr>
          <w:sz w:val="14"/>
          <w:szCs w:val="14"/>
        </w:rPr>
        <w:t>ridiculously low’ and that the competitor did not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have to ‘give’ the product away.’ ’’ I do not consider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Stone’s conduct and language to have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communicated a message nearly as pointed as that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conveyed by Precision Moulding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tone’s actions (and its explanations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m) the sinister characterization th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ould permit me to condemn i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therwise justifiable actions. I a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cerned that the Commission’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cision in this case may det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rporate officials from making useful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ublic statements (</w:t>
      </w:r>
      <w:r>
        <w:rPr>
          <w:i/>
          <w:iCs/>
          <w:sz w:val="18"/>
          <w:szCs w:val="18"/>
        </w:rPr>
        <w:t>e.g.</w:t>
      </w:r>
      <w:r>
        <w:rPr>
          <w:sz w:val="18"/>
          <w:szCs w:val="18"/>
        </w:rPr>
        <w:t>, in speeches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vestors or presentations to securiti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alysts) that candidly address industr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ditions, individual firms’ financi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tuations, and other important subject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respectfully dissen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[FR Doc. 98–5535 Filed 3–3–98; 8:45 am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BILLING CODE 6750–01–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NERAL SERV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MINIST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[GSA Bulletin FPMR D–246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ublic Buildings and Spac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o: Heads of Federal agenci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ubject: Assessment of fees and recovery of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osts for antennas of Federal agenci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nd public service organizations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What is the Purpose of This Bulletin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is bulletin provides all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ies with general guidelines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ssessing antenna placement fees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ther Federal agencies, on State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ocal government agencies, and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haritable, public service/public safety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non-profit organizations. State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ocal government agencies, charitable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blic service/public safety, and nonprofi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ganizations are referred to a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blic service organizations throughou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is bulletin. (The use of the phrase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‘‘</w:t>
      </w:r>
      <w:r>
        <w:rPr>
          <w:sz w:val="18"/>
          <w:szCs w:val="18"/>
        </w:rPr>
        <w:t>public service organization’’ is no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tended to include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ganizations or agencies, even thoug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uch organizations may also provid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blic services.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ile there may be other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y specific statutory authoriti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ich permit landholding agencies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rform certain tasks, studies, survey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 analysis when making their propert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vailable to other Federal agencie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general public, this guidance 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tended to identify several typical cos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common authoritie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is bulletin is not a grant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y, but merely a source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formational guidance, further it 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commended that Executi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partments and agencies consult thei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egal counsel prior to instituting an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ction relating to this bulletin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When Does This Bulletin Expire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is bulletin expires June 30, 1999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nless sooner canceled or revised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What is This Bulletin’s Background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. The use of wireles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lecommunications equipment ha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een increasing and is expected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tinue in the future.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lecommunications Act of 1996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cognizes the increasing importance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ireless telecommunications servic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provides guidance for the rapi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ployment of new telecommunication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chnologie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. The General Servic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dministration (GSA), Office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overnmentwide Policy (OGP) ha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aken the leadership role concerning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Government’s policy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lacement of wireles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lecommunications equipment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real propert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. Based on the input from a work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roup representing several landhold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agencies, the GSA–OGP issu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vised guidance on facilitat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mercial access to Federal re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erty. The Associate Administrat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or the OGP signed GSA Bulletin FPM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–242, entitled ‘‘Placement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mercial Antennas on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erty,’’ on June 11, 1997, and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published it in the </w:t>
      </w:r>
      <w:r>
        <w:rPr>
          <w:b/>
          <w:bCs/>
          <w:sz w:val="18"/>
          <w:szCs w:val="18"/>
        </w:rPr>
        <w:t xml:space="preserve">Federal Register </w:t>
      </w:r>
      <w:r>
        <w:rPr>
          <w:sz w:val="18"/>
          <w:szCs w:val="18"/>
        </w:rPr>
        <w:t>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une 16, 1997 (62 FR 32611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. This bulletin is the result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urther efforts of the working group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vide guidance to Executi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partments and agencies for assess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es for antennas and other relat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quipment, which are dependent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ole or in part on the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trum rights for their transmission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is guidance is generally focused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placement of antennas belonging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ther Federal agencies and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e organizations. Much of th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uidance may also be useful wh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sidering locating antenna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ssessing fees for antenna placemen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n Federal property for other types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ireless telecommunication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ransmission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. The Federal Communication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mission regulates the condition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procedures under whi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munications entities offer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perate domestic wireles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munications. This bulletin only 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tended to serve as guidelines o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ssessment of fees and recovery of cos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or locating antennas of other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ies and certain public servi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ganizations on Federal agen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ert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. Other Federal agencies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dependent regulatory commission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agencies are encouraged to u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se guidelines to the extent consist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ith their missions and policie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1) GSA—In accordance with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Property and Administrati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es Act of 1949, the Administrat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s authorized and directed to charge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l space and services provided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2) Other Federal agencies are subjec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 their own applicable statutor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ies when providing antenn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ace and services to other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ies and public servi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ganization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. Because of the myriad of leg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ies applicable to specif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ies, all Executive department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ies, and other Federal governm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ganizations should consult their leg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unsel prior to initiating any ac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lating to this bulletin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What Action Is Required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 the absence of other applicabl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ies, Executive department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ies may assess fees or recover cos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or services relating to antenna sit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sing the guidelines presented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ubsections 4.a, 4.b, and 4.c of th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ulletin. GSA, and Executi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partments and agencies operat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nder a delegation of authority fro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SA, will provide antenna site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ssess fees in accordance with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tatutory authorities described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ubsection 4.d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. </w:t>
      </w:r>
      <w:r>
        <w:rPr>
          <w:i/>
          <w:iCs/>
          <w:sz w:val="18"/>
          <w:szCs w:val="18"/>
        </w:rPr>
        <w:t>Under what authorities may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xecutive departments and agencies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ssess fees for antenna placements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gainst other Executive departments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and agencies? </w:t>
      </w:r>
      <w:r>
        <w:rPr>
          <w:sz w:val="18"/>
          <w:szCs w:val="18"/>
        </w:rPr>
        <w:t>Unless prohibited by law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gulation, or internal agency policy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xecutive departments and agenci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hould consider using one of the leg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ies listed under subparagraph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1), (2) or (3) below when decid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ether to assess user fees for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lacement and servicing of antenna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elonging to other Federal agencie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ach of the following authorities ha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ertain benefits or limitations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pending on the assessing agency’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wn programmatic need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or example, while an agency may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ery familiar with interagen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reements under the Economy Ac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discussed below), agen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imbursements under the Economy Ac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ypically are restricted to recovering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ctual costs of the assessing agenc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milarly, while authority to asses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 siting fees pursuant to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lecommunications Act of 1996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discussed below) or pursuant to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Property and Administrati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es Act (under a delegation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y from GSA as discussed belo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y allow agencies to assess marketbas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es, unless the assessing agen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as independent statutory authority t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0632 </w:t>
      </w:r>
      <w:r>
        <w:rPr>
          <w:b/>
          <w:bCs/>
          <w:sz w:val="20"/>
          <w:szCs w:val="20"/>
        </w:rPr>
        <w:t xml:space="preserve">Federal Register </w:t>
      </w:r>
      <w:r>
        <w:rPr>
          <w:sz w:val="20"/>
          <w:szCs w:val="20"/>
        </w:rPr>
        <w:t>/ Vol. 63, No. 42 / Wednesday, March 4, 1998 / Notic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tain such monetary proceeds, any fe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ceived must be deposited as soon a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acticable into the U.S. Treasury a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iscellaneous receipts or into GSA’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Buildings Fund. Nevertheless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 the absence of specific agen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y to assess fees against oth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agencies for antenna siting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agencies should consider us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ne of the following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(1) </w:t>
      </w:r>
      <w:r>
        <w:rPr>
          <w:i/>
          <w:iCs/>
          <w:sz w:val="18"/>
          <w:szCs w:val="18"/>
        </w:rPr>
        <w:t>Section 704 of th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Telecommunications Act of 1996</w:t>
      </w:r>
      <w:r>
        <w:rPr>
          <w:sz w:val="18"/>
          <w:szCs w:val="18"/>
        </w:rPr>
        <w:t>, Pub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. 104–104 (47 U.S.C. 332 note) (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‘‘</w:t>
      </w:r>
      <w:r>
        <w:rPr>
          <w:sz w:val="18"/>
          <w:szCs w:val="18"/>
        </w:rPr>
        <w:t>Telecommunications Act’’). Th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vision authorizes landhold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ies to charge reasonable fees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viders of telecommunication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es whose antennas and equipm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re for telecommunications services th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re dependent, in whole or in part, up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use of Federal spectrum rights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ir transmissio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legislative history accompany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ction 704 offers little guidance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at might constitute a reasonable fe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 assess another Federal agency th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ight qualify as such a provider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lecommunications services. Use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hrase ‘‘reasonable fees’’ can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strued to allow agencies to charg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‘‘</w:t>
      </w:r>
      <w:r>
        <w:rPr>
          <w:sz w:val="18"/>
          <w:szCs w:val="18"/>
        </w:rPr>
        <w:t>market-based’’ rents or user fees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blic service antenna service provider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i.e., rents or fees that are based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parable private sector rates ev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en those fees exceed the outleas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y’s actual costs). However,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teragency transactions typically a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ased on actual cost reimbursements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to avoid possible questions abou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xcessive charges, we recommend th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ies assess fees that are based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ir actual costs when charging oth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agencies under this authorit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e sub-section 4.b regarding fees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blic service organization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2) Section 210 of the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erty and Administrative Servic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ct of 1949, as amended, (40 U.S.C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90) (the ‘‘Property Act’’). If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ndholding agency, acting pursuant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ubsection 210(k) of the Property Act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vides ‘‘space and services’’ (whi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SA has concluded includes space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 sites) to another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y, the landholding agen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viding the antenna space (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lated services) is authorized to charg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antenna-siting agency at rat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pproved by the Administrator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eneral Services and the Director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MB (40 U.S.C. 490(k)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ypically, these rates shoul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pproximate commercial charges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parable space and services (i.e.,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y is authorized to assess marketbas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ntal rates and fees for siting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 even if these charges exceed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ndholding agencies’ actual costs).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ndholding agency may use the money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rived from such charges to credit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ppropriation originally charged wit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viding the service. However, an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mounts collected in excess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ctual operating and maintenance cos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the service must be deposited into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.S. Treasury as miscellaneous receipt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 some instances, agencies occupy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property which is under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ustody and control of GSA may, und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 delegation of the Administrator’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y, charge for ‘‘space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es’’ (including providing space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s) under subsection 210(j)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erty Act (40 U.S.C. 490(j) and 4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.S.C. 486(e)). Such fees or charg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ust approximate commercial charg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or comparable space and services (i.e.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rket rates) and the proceeds fro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uch charges or fees must be deposit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to GSA’s Federal Buildings Fund (4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.S.C. 490(f)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3) The Economy Act (31 U.S.C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535). While this Act does not authoriz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 Federal landholding agency to charg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other Federal agency a user fee for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se of an interest in real property,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ost instances it can be used a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y by a landholding agency to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imbursed by the antenna-siting agen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or the landholding agency’s actual cos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cident to the locating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intenance of another agency’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. Federal agencies are caution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at inter-agency transactions under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conomy Act are limited to ‘‘good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es’’ and that ‘‘antenna sites’’ (e.g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eases of building rooftop space or oth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al property locations that might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uitable for antenna placements) woul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t qualify as a good or servic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evertheless, landholding agencies ma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sider this authority to recoup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sts of other goods and services th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ight be incident to the siting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ing of another agency’s antenn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uch incidental services might include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tecting, maintaining, and actuall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ocating the antenna and its relat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quipment on the site. Addition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gulatory guidance on charging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conomy Act services can be found 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8 CFR Subpart 17.5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b. </w:t>
      </w:r>
      <w:r>
        <w:rPr>
          <w:i/>
          <w:iCs/>
          <w:sz w:val="18"/>
          <w:szCs w:val="18"/>
        </w:rPr>
        <w:t>Under what authorities may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xecutive departments and agencies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ssess fees for antenna placements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gainst public service organizations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1) What authority do Executi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partments and agencies have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vide sites and charge fees? While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lecommunications Act also provid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y to Federal landhold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ies to provide antenna site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cidental services to public servi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ganizations whose telecommunica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es are dependent upon the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trum rights (and provides authorit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 charge reasonable fees for the use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ose sites), in most other instanc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agencies will be required to rel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n different statutory authorities wh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ting and servicing antennas on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nds for public service organization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A) As discussed above section 704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Telecommunications Act of 1996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lows a Federal agency to provid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property, rights-of-ways 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asements for antenna sitings to variou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blic service organizations (e.g.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mergency broadcast system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blic service radio stations, local fire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olice and rescue organizations) if su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ganizations’ telecommunication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es are dependent, in whole or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art, upon the utilization of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ctrum right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owever, this authority has obviou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imitations where the public servi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ganization provid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lecommunications services that a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t dependent, in whole or in part,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Federal spectrum rights for thei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ransmission or reception. For instance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Telecommunications Act authorit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s likely inapplicable when the antenn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s used for non-Federal spectru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roadcasts, or for broadband, microwa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 data relay service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en the public servi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ganization’s telecommunica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es are not dependent upo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spectrum rights,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ndholding agencies will likely have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ly on their individual agen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ies to provide antenna site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 assess fees. However, in the absen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such independent statutor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ies to provide antenna location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to assess fees for those locations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ndholding agencies may be able to u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y granted GSA under the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uildings Cooperative Use Ac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B) Section 104 of the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uildings Cooperative Use Act (4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.S.C. 490(a)(16)–(19) authorizes GS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 outlease space in or around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uildings to persons, firms 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ganizations engaged in ‘‘commercial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ultural, educational or recreation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ctivities’’ (as defined under 40 U.S.C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12a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en a Federal agency receives a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 siting request by a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e organization, and that agency 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ccupying space in a public build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at is under GSA custody and control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agency should refer the request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blic service organizations to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ppropriate GSA regional office.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ferring agency should also advise GS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ether that agency recommends GS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 accommodate the requesting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e organization’s siting request 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t. Of course, GSA’s issuance of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operative Use Act outlease or permi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or the antenna placement will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ditioned upon the fact that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 placement is not disruptive t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0633 </w:t>
      </w:r>
      <w:r>
        <w:rPr>
          <w:b/>
          <w:bCs/>
          <w:sz w:val="20"/>
          <w:szCs w:val="20"/>
        </w:rPr>
        <w:t xml:space="preserve">Federal Register </w:t>
      </w:r>
      <w:r>
        <w:rPr>
          <w:sz w:val="20"/>
          <w:szCs w:val="20"/>
        </w:rPr>
        <w:t>/ Vol. 63, No. 42 / Wednesday, March 4, 1998 / Notic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ther tenants in that building or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urrounding are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utleasing authority under this Act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ile also available to other agenci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rough a delegation of authority fro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SA, is limited to certain areas in, 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tiguous to, public buildings (e.g.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destrian access levels, rooftops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urtyards). Furthermore, any proceed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rom antenna outleases under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operative Use Act are required to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posited into GSA’s Federal Building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und (40 U.S.C. 490(a)(18)). For the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asons, this authority will be of limit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se to agencies considering siting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e antennas in rural or remot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ocations or to agencies hoping to reta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proceeds from these antenn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utlease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2) What types of fees that can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harged public service organizations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types of fees that agencies ca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harge public service organizations als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iffer from those that can be assess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ainst other Federal agencies.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stance, where the restrictions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conomy Act would likely prevent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ndholding agency from charging a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 siting Federal agency more tha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landholding agency’s actual costs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goods and services provided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ting that antenna, the landhold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ies should, whenever possible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ssess market-based fees (i.e., fe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otentially in excess of actual costs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en siting antenna for public servi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ganization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nless prohibited by law, regulation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 internal agency policy Executi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partments and agencies may asses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ser fees for the placement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ing of antennas belonging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blic service organizations as follows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A) Pursuant to section 704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lecommunications Act of 1996: I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 site and incidental services a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vided to public service organization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ose antennas and equipment are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lecommunications services that a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pendent, in whole or in part, up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use of Federal spectrum rights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ir transmission, landholding agenci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re authorized to charge the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ganizations ‘‘reasonable fees’’ for thei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se of the Federal property, right-of-wa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 easement. As discussed above,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lecommunications Act and i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ccompanying legislative history do no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fine what constitutes a reasonable fe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ile we have recommended th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ndholding agencies charge oth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agencies fees which woul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imburse the assessing agency’s actu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sts (see subsection 4.(a)(1) above)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en assessing public servi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ganizations under this Act agenci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hould consult the follow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ies, for guidance, wh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termining what could constitute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‘‘</w:t>
      </w:r>
      <w:r>
        <w:rPr>
          <w:sz w:val="18"/>
          <w:szCs w:val="18"/>
        </w:rPr>
        <w:t>reasonable fee’’ for the use of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erty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sz w:val="18"/>
          <w:szCs w:val="18"/>
        </w:rPr>
        <w:t>31 U.S.C. 9701. This provis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xpresses Congress’s intent that ea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e or thing of value provided by a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y is to be self-sustaining to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xtent possible. It authoriz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ndholding agencies to assess fees that</w:t>
      </w:r>
    </w:p>
    <w:p>
      <w:pPr>
        <w:pStyle w:val="Normal"/>
        <w:autoSpaceDE w:val="false"/>
        <w:rPr/>
      </w:pPr>
      <w:r>
        <w:rPr>
          <w:sz w:val="18"/>
          <w:szCs w:val="18"/>
        </w:rPr>
        <w:t>are fair and based on the value to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cipient of the service or th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vided by the Government. Further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MB Circular A–25, titled ‘‘Us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harges,’’ revised July 8, 1993, sets ou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policy regarding fees assess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or Government services and for the sal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 use of Government goods or service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sz w:val="18"/>
          <w:szCs w:val="18"/>
        </w:rPr>
        <w:t>President Clinton’s August 10, 1995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emorandum. While not itself a gra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statutory authority to assess user fees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Presidential Memorandum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gust 10, 1995, entitled ‘‘Facilitat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ccess to Federal Property for the Siting</w:t>
      </w:r>
    </w:p>
    <w:p>
      <w:pPr>
        <w:pStyle w:val="Normal"/>
        <w:autoSpaceDE w:val="false"/>
        <w:rPr/>
      </w:pPr>
      <w:r>
        <w:rPr>
          <w:sz w:val="18"/>
          <w:szCs w:val="18"/>
        </w:rPr>
        <w:t>of Mobile Services Antennas,’’ provid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at agencies, to the extent permitted b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w, ‘‘shall charge fees based o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rket value for siting antennas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property.’’ 60 FR 42023 (1995)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0 U.S.C. 490 not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ndholding agencies are remind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at, unless they have independ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y to retain user fees, an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ceeds from antenna siting fe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ssessed under section 704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lecommunications Act of 1996 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rsuant to 31 U.S.C. 9701 or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esidential Memorandum, must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posited into the U.S. Treasury a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iscellaneous receipt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B) Pursuant to the Public Building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operative Use Act of 1976: The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uildings Cooperative Use Act of 1976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40 U.S.C. § 490(a)(16)–(19)) authoriz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GSA Administrator to charge fees 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ntal rates for the outleased space th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re ‘‘equivalent to the prevail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mercial rate for comparable spa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voted to a similar purpose i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cinity of the public building,’’ 4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.S.C. § 490(a)(16). The term ‘‘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uilding’’ is defined in the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uildings Act of 1959 (40 U.S.C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§ 612(1)). Therefore, GSA charg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rket-based rents for antenna sit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utleases on major pedestrian acces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evels, courtyards and rooftops of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uildings under its custody and control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l proceeds from such antenn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utleases are deposited into GSA’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Buildings Fund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ther landholding agencies whi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ave custody and control of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uildings and which wish to mak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 sites on those public building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vailable to various public servi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ganizations under the Cooperative Us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Act should contact GSA’s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uildings Service at telephone numb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202) 501–1100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sz w:val="18"/>
          <w:szCs w:val="18"/>
        </w:rPr>
        <w:t>Acting under a delegation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y from the Administrator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eneral Services, these landhold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ies could make space available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 siting in or around the public</w:t>
      </w:r>
    </w:p>
    <w:p>
      <w:pPr>
        <w:pStyle w:val="Normal"/>
        <w:autoSpaceDE w:val="false"/>
        <w:rPr/>
      </w:pPr>
      <w:r>
        <w:rPr>
          <w:sz w:val="18"/>
          <w:szCs w:val="18"/>
        </w:rPr>
        <w:t>buildings under their custody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trol and assess a rental rate for th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 site outlease. The rental rat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rom such delegated outlease authorit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ust be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i) Equivalent to the prevail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mercial rate for comparable antenn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tes in the vicinity of the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uilding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ii) Approved by the Administrator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eneral Services, and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iii) All proceeds from the antenn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te fees must be deposited into GSA’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Buildings Fund for crediting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appropriation made for th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operations of the public building (4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.S.C. 490(a)(17)–(18) and 40 U.S.C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86(e)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sz w:val="18"/>
          <w:szCs w:val="18"/>
        </w:rPr>
        <w:t>GSA, and Federal landhold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ies operating under a delegation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blic Buildings Cooperative Use Ac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y from GSA, may in certa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ircumstances charge a rental rate less</w:t>
      </w:r>
    </w:p>
    <w:p>
      <w:pPr>
        <w:pStyle w:val="Normal"/>
        <w:autoSpaceDE w:val="false"/>
        <w:rPr/>
      </w:pPr>
      <w:r>
        <w:rPr>
          <w:sz w:val="18"/>
          <w:szCs w:val="18"/>
        </w:rPr>
        <w:t>than the prevailing market rate i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dministrator of General Servic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ems such other rate to be i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blic interest (40 U.S.C. § 490(a)(17)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decision to charge less tha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evailing commercial rent rate res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olely with the GSA Administrator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ill depend on the nature of the activit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ducted on the antenna site (e.g., a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 outlease of a very shor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uration or for broadcasts of a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mportant public service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ducational nature). The Administrat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ill charge market-based rental rates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l antenna outleases with organization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ngaged in commercial activitie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ndholding agencies should advi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SA officials about the nature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uration of the antenna site outlea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efore requesting a delegation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operative Use Act outleas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y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c. </w:t>
      </w:r>
      <w:r>
        <w:rPr>
          <w:i/>
          <w:iCs/>
          <w:sz w:val="18"/>
          <w:szCs w:val="18"/>
        </w:rPr>
        <w:t>What types of costs relating to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ntenna sitings may Executiv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partments and agencies recover from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ther Federal agencies when charging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ctual costs, or from public servic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rganizations that may be in addition to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rket-based site fees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1) Executive department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ies may charge fees to oth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xecutive departments and agenci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at will recoup the landhold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y’s actual cost (if any) of provid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property lease, easement or right-ofwa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owever, in addition to recoup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se costs, the landholding agency ma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so recover the cost of all necessary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cidental expenses it incurred i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ting of antennas on that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erty. This is also true in cases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0634 </w:t>
      </w:r>
      <w:r>
        <w:rPr>
          <w:b/>
          <w:bCs/>
          <w:sz w:val="20"/>
          <w:szCs w:val="20"/>
        </w:rPr>
        <w:t xml:space="preserve">Federal Register </w:t>
      </w:r>
      <w:r>
        <w:rPr>
          <w:sz w:val="20"/>
          <w:szCs w:val="20"/>
        </w:rPr>
        <w:t>/ Vol. 63, No. 42 / Wednesday, March 4, 1998 / Notic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ere Executive agencies assess marketbas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es from public servi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ganizations for antenna placements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property. Typical costs th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ight be necessary and incident to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lacement of antennas and relat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lecommunications equipment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property (in addition to fees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use of the site property) include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i) Preparation of an Environment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mpact Statement or Environment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ssessment under the Nation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nvironmental Policy Act, and i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quired, development of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munications site plan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ii) Engineering evaluation to avoi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lectromagnetic intermodulation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terferences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iii) Various other studies or analys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the impact of antenna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quipment on the current and plann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use(s) of the property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iv) Any direct or indirect (overhead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xpenses for the preparation 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cording of leases, licenses, easements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leases, surveys, title searches or oth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ocuments;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v) Various costs for utilities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tection, and necessary access to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te. (We note that charges for utiliti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re expressly authorized to be assess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 certain public service organization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 leased space under the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uildings Cooperative Use Act of 1976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40 U.S.C. 490(a)(19)); and that the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ypes of services would likely qualify a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oods and services that could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vided to other Federal agenci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nder the Economy Act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2) In some instances, particularl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en these costs are minimal, or wh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t is not practicable or possible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dividually identify individual cos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ponents, the landholding agen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y estimate its aggregate actual cos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incorporate that amount into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ngle lump sum charge or a nomin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ser fee. The landholding agenci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hould take care to see that these typ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charges, to the maximum ext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ossible, reflect the agencies’ actu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sts (for siting Federal antennas) 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pplicable market rates (for siting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e antennas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3) Under Federal appropriations law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t is impermissible for one agency to u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ts financial resources to augment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perations of another agency i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bsence of statutory authority to do s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or this reason, any time an Executi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partment or agency incurs costs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lacing an antenna of another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y on its property, unless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ndholding agency has independ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y to spend its appropriat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unds to support another agency’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 siting activities,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ndholding agency should charge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y whose antenna is being locat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n its property for all costs associat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ith the siting and servicing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4) If there is any question about wh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sts can be incurred as necessary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cidental expenses to the placement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 antenna or related equipment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y property, agency legal counse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hould be consulted prior to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y’s incurring those cost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d. </w:t>
      </w:r>
      <w:r>
        <w:rPr>
          <w:i/>
          <w:iCs/>
          <w:sz w:val="18"/>
          <w:szCs w:val="18"/>
        </w:rPr>
        <w:t>What are GSA’s authorities for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viding property for antenna sites and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or assessing fees for those sites and any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elated services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following is a summary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ies which govern GSA’s abilit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 provide sites and services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s and equipment of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ies and public servi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rganizations on GSA-controlled re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erty, and which establish GSA’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y to assess fees for such antenn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tes and services. These authorities als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re applicable to Executive departmen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agencies acting under a delega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rom GSA. Under the below-defin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ies, funds received in section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d.(1)–4.d.(4) are deposited into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Buildings Fund. Funds receiv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 section 4.d.(5) are deposited into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.S. Treasury as miscellaneous receipt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1) Section 210 of the Fed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erty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dministrative Services Act of 1949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s amended, (40 U.S.C. 490), (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erty Act)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A) Subsection 210(a)(6)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erty Act authorizes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dministrator of General Services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btain payments for services, space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intenance, repairs or other faciliti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urnished to any Federal agency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B) Subsection 210(j) authorize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irects the Administrator of the Gener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es to charge anyone furnish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es, space, maintenance, repair 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ther facilities at rates that approximat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mercial charges for comparabl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ace and services (including rooftop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 space)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C) Subsection 210(j) further provid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at the Administrator may exemp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yone from charges if he determin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at such charges would be infeasible 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mpractical. GSA Order PBS 4210, titl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‘‘</w:t>
      </w:r>
      <w:r>
        <w:rPr>
          <w:sz w:val="18"/>
          <w:szCs w:val="18"/>
        </w:rPr>
        <w:t>Rent Exemption Procedures’’, issu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cember 20, 1991, provides addition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uidance on when the Administrator (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Commissioner of GSA’s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uildings Service by delegation) ma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xempt someone from these charge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2) Section 104 of the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uildings Cooperative Use Act of 1976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mended the Property Act (40 U.S.C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90(a) (16)–(19)) by authorizing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dministrator to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A) Enter into leases of space on maj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blic access levels, courtyard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ooftops of any public building wit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rsons, firms, or organizations engag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 commercial, cultural, educational, 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creational activities (as defined in 4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.S.C. 612a); and to establish rent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ates for such leased space equivalent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prevailing commercial rate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parable space devoted to a simila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rpose in the vicinity of the building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to use leases that contain term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ditions that the Administrator deem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ecessary to promote competition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tect the public interest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B) Make available, on occasion, or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ease at such rates and on such oth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rms and conditions as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dministrator deems to be in the publ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terest, rooftops, courtyards and certa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ther areas in public buildings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rsons, firms or organizations engag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 commercial, cultural, educational 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creational activities that will no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isrupt the operation of the building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3) The Economy Act (31 U.S.C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535)—authorizes GSA to provide, on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imbursable basis, goods and servic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 other Federal agencies, including an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oods or services that might be relat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 the placement of another agency’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 on GSA-controlled propert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4) 31 U.S.C. 9701—directs GSA, lik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ther landholding agencies, to asses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es that are fair and based on the valu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the service or thing provided by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overnment. (Since GSA typicall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ssesses charges that are based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mercial equivalent charges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parable space and services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rsuant to its Property Act authorities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SA seldom relies on this authority.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5) Section 704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lecommunications Act of 1996, Pub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. 104–104 (47 U.S.C. 332 note)—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zes GSA to charge reasonabl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es for the use of GSA property b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ies or organizations who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s and related equipment are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lecommunications services that a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pendent, in whole or in part, up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use of Federal spectrum rights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ir transmission. (Given GSA’s oth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erty Act authorities, GSA wil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ldom use this authority.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6) The Presidential Memorandum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gust 10, 1995—directs that Executi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ies shall charge fees based o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rket value for siting antennas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property to the ext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rmissible under law. In light of th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esidential directive and GSA’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tatutory authority to charge marketvalu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es (i.e., commercial equival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ates) under the Property Act, GSA wil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tinue to assess market based fe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enever practical and feasible (60 F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2023 (1995), 40 U.S.C. 490 note)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Who Does This Bulletin Apply To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is bulletin is intended to off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uidelines that apply to Executiv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0635 </w:t>
      </w:r>
      <w:r>
        <w:rPr>
          <w:b/>
          <w:bCs/>
          <w:sz w:val="20"/>
          <w:szCs w:val="20"/>
        </w:rPr>
        <w:t xml:space="preserve">Federal Register </w:t>
      </w:r>
      <w:r>
        <w:rPr>
          <w:sz w:val="20"/>
          <w:szCs w:val="20"/>
        </w:rPr>
        <w:t>/ Vol. 63, No. 42 / Wednesday, March 4, 1998 / Notic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partments and agencies consider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placement on their property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nnas and related equipm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elonging to other Federal agencie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blic service organizations. Oth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ederal agencies and independ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gulatory commissions are encourag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 apply these guidelines to the ext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sistent with their mission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olicies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How Do You Obtain Further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on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lease contact Mr. Stanley C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angfeld, Director, Real Property Poli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ivision on (202) 501–1737 for furth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formation on this bulleti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ated: February 25, 1998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G. Martin Wagner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ssociate Administrator for Governmentwid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lic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[FR Doc. 98–5483 Filed 3–3–98; 8:45 am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BILLING CODE 6820–23–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MENT OF HEALTH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UMAN SERV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gency for Health Care Policy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ear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ct Review Meet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 accordance with section 10(a)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Federal Advisory Committee Act (5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.S.C. Appendix 2), announcement 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de of the following technical review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mittee to meet during the month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rch 1998: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Name: </w:t>
      </w:r>
      <w:r>
        <w:rPr>
          <w:sz w:val="16"/>
          <w:szCs w:val="16"/>
        </w:rPr>
        <w:t>Technical Review Committee on th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gency for Health Care Policy and Researc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ublications Clearinghouse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Date and Time: </w:t>
      </w:r>
      <w:r>
        <w:rPr>
          <w:sz w:val="16"/>
          <w:szCs w:val="16"/>
        </w:rPr>
        <w:t>March 23, 1998, 9 a.m.–3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.m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Place: </w:t>
      </w:r>
      <w:r>
        <w:rPr>
          <w:sz w:val="16"/>
          <w:szCs w:val="16"/>
        </w:rPr>
        <w:t>Agency for Health Care Policy an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esearch, 2101 East Jefferson Street, Suit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02, Rockville, MD 20852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his meeting will be closed to the public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Purpose: </w:t>
      </w:r>
      <w:r>
        <w:rPr>
          <w:sz w:val="16"/>
          <w:szCs w:val="16"/>
        </w:rPr>
        <w:t>The Technical Review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ommittee’s charge is to provide, on behalf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f the Agency for Health Care Policy an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esearch (AHCPR) Contracts Review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ommittee, recommendations to th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ministrator, AHCPR, regarding th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echnical merit of contract proposal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ubmitted in response to a specific Reques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or Proposals regarding the AHCP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ublications Clearinghouse that wa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ublished in the Commerce Business Dail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n May 19, 1997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he purpose of this contract is to continu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he operation of the AHCPR Publication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learinghouse. The Clearinghouse operati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ncludes a 24-line information an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ublication dissemination call center; th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torage, distribution, and postal metering of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ublications; the maintenance an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anagement of an automated mailing an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nventory control system; and th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anagement, storage, and shipping of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xhibits. These services are required 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nsure the timely dissemination of AHCP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esearch findings and related publications 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he research community and general public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Agenda: </w:t>
      </w:r>
      <w:r>
        <w:rPr>
          <w:sz w:val="16"/>
          <w:szCs w:val="16"/>
        </w:rPr>
        <w:t>The Committee meeting will b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evoted entirely to the technical review an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valuation of contract proposals submitted i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esponse to the above-referenced Request fo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oposals. The Administrator, AHCPR, ha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ade a formal determination that thi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eeting will not be open to the public. Thi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ction is necessary to protect the fre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xchange of views, and avoid undu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nterference with Committee and Departmen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perations, and safeguard confidential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oprietary information, and personal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nformation concerning individual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ssociated with the proposals that may b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evealed during the meeting. This is i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ccordance with section 10(d) of the Federal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visory Committee Act, 5 U.S.C., Appendix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, implementing regulations, 41 CFR 101–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6.1023 and procurement regulations, 48 CF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15.604(d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nyone wishing to obtain informati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egarding this meeting should contact Jud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ilcox, Center for Health Informati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ssemination, Agency for Health Care Poli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nd Research, 2101 East Jefferson Street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uite 501, Rockville, Maryland 20852. 301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94–1364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ated: February 11, 1998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John M. Eisenberg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dministrato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[FR Doc. 98–5523 Filed 3–3–98; 8:45 am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BILLING CODE 4160–90–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MENT OF HEALTH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UMAN SERV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ers for Disease Control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ven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[INFO–98–12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posed Data Collections Submit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 Public Comment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commendation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 compliance with the requirem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section 3506(c)(2)(A)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aperwork Reduction Act of 1995 f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pportunity for public comment 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osed data collection projects,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enters for Disease Control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evention (CDC) will publish periodic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ummaries of proposed projects.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quest more information on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osed projects or to obtain a copy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data collection plans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struments, call the CDC Repor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learance Officer on (404) 639–7090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ments are invited on: (a) Wheth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proposed collection of informa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s necessary for the proper performan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the functions of the agency, includ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ether the information shall ha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actical utility; (b) the accuracy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gency’s estimate of the burden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osed collection of information; (c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ays to enhance the quality, utility,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larity of the information to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llected; and (d) ways to minimize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urden of the collection of informa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n respondents, including through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se of automated collection techniqu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or other forms of informa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chnology. Send comments to Seled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rryman, Assistant CDC Repor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learance Officer, 1600 Clifton Road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S–D24, Atlanta, GA 30333. Writt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ments should be received within 6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ays of this notice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posed Projec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An Epidemiologic Study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lation Between Maternal and Patern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econception Exposure to Ioniz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adiation and Childhood Leukemi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0920–0364)—Extension—The Nation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enter for Environmental Healt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poses an extension of a case-contro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tudy of the relation between matern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paternal preconception exposure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onizing radiation and childhoo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eukemia. The study is designed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termine whether preconcep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onadal doses from ionizing radia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re higher in the parents of childr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ith leukemia than in parents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ealthy children. This hypothesis 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ased on previous study findings that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pared with control groups, childr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ith leukemia were more likely to ha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athers who worked at the Sellafiel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uclear facility in Great Britain and 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ave received higher doses of ioniz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adiation prior to the conception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hild. Funding for the study is bei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vided to the University of Colorad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ealth Sciences Center by the Nation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enter for Environmental Health of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enters for Disease Control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eventio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e study is designed as a multicent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ase-control study. Cases will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hildren with leukemia and control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ill be children without leukemi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lected at random from the sam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opulation as the cases. In addition,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ext older sibling will be used in 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cond control group. The ma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xposure of interest, paternal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ternal gonadal absorbed doses fro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onizing radiation during the six-mont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ime period before conception, will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quantified by taking detailed histori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rom the parents about medical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ccupational, and environment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xposures that they had during the tim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riod of interest. Gonadal doses will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stimated from the documentation o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ach exposure. By calculating the dos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f ionizing radiation each par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ceived, we can compute odds ratio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confidence intervals for patern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maternal doses separately 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bined. These findings will clarif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ether the previously determined risk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an be detected in other population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ith similar exposures. Consistency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the results of this study with those of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0:13:00Z</dcterms:created>
  <dc:creator>ConnieJordan</dc:creator>
  <dc:description/>
  <dc:language>en-US</dc:language>
  <cp:lastModifiedBy>ConnieJordan</cp:lastModifiedBy>
  <dcterms:modified xsi:type="dcterms:W3CDTF">2003-12-08T20:14:00Z</dcterms:modified>
  <cp:revision>1</cp:revision>
  <dc:subject/>
  <dc:title>10631 Federal Register / Vol</dc:title>
</cp:coreProperties>
</file>