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0" w:name="__Fieldmark__0_3007184896"/>
      <w:bookmarkStart w:id="1" w:name="__Fieldmark__0_3007184896"/>
      <w:bookmarkEnd w:id="1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 Start Early (It is recommended to submit your proposal 1-2 days prior to the deadline date).</w:t>
        <w:b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2" w:name="__Fieldmark__1_3007184896"/>
      <w:bookmarkStart w:id="3" w:name="__Fieldmark__1_3007184896"/>
      <w:bookmarkEnd w:id="3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 Review the Frequently Asked Question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4" w:name="__Fieldmark__2_3007184896"/>
      <w:bookmarkStart w:id="5" w:name="__Fieldmark__2_3007184896"/>
      <w:bookmarkEnd w:id="5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Review Program Specifications (</w:t>
      </w:r>
      <w:hyperlink r:id="rId2">
        <w:r>
          <w:rPr>
            <w:rStyle w:val="InternetLink"/>
            <w:rFonts w:cs="Comic Sans MS" w:ascii="Comic Sans MS" w:hAnsi="Comic Sans MS"/>
            <w:sz w:val="21"/>
            <w:szCs w:val="21"/>
          </w:rPr>
          <w:t>http://www.nsf.gov/eng/iip/sbir/sbirspecs.jsp</w:t>
        </w:r>
      </w:hyperlink>
      <w:r>
        <w:rPr>
          <w:rFonts w:cs="Comic Sans MS" w:ascii="Comic Sans MS" w:hAnsi="Comic Sans MS"/>
          <w:sz w:val="21"/>
          <w:szCs w:val="21"/>
        </w:rPr>
        <w:t>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6" w:name="__Fieldmark__3_3007184896"/>
      <w:bookmarkStart w:id="7" w:name="__Fieldmark__3_3007184896"/>
      <w:bookmarkEnd w:id="7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Read and Review Solicitation Requirements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8" w:name="__Fieldmark__4_3007184896"/>
      <w:bookmarkStart w:id="9" w:name="__Fieldmark__4_3007184896"/>
      <w:bookmarkEnd w:id="9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Project Summary – contains all the required parts (one paragraph for technical merits and one paragraph for broader impacts/commercial potential and does not exceed 1 pag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10" w:name="__Fieldmark__5_3007184896"/>
      <w:bookmarkStart w:id="11" w:name="__Fieldmark__5_3007184896"/>
      <w:bookmarkEnd w:id="11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Project Description – contains all the required parts and does not exceed 15 pages. (Reference solicitation sections A.9. – A.9.9.2.)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12" w:name="__Fieldmark__6_3007184896"/>
      <w:bookmarkStart w:id="13" w:name="__Fieldmark__6_3007184896"/>
      <w:bookmarkEnd w:id="13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References Cited Module: Provide a reasonable (1-2 pages) of current papers, patents, etc. that can show that you have done a thorough job at researching the state of the technology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14" w:name="__Fieldmark__7_3007184896"/>
      <w:bookmarkStart w:id="15" w:name="__Fieldmark__7_3007184896"/>
      <w:bookmarkEnd w:id="15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Biographical Sketches Module: Provide 1-2 page bios on all “key” contributors to the project; this includes consultants and subawardees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16" w:name="__Fieldmark__8_3007184896"/>
      <w:bookmarkStart w:id="17" w:name="__Fieldmark__8_3007184896"/>
      <w:bookmarkEnd w:id="17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Budget Module (includes budget justification): Provide line by line documentation on budgeted items. Upload consultant statement(s) into the budget justification; ensuring that the statement clearly states number of days and the maximum consultant rate (not to exceed $600 per day).</w:t>
      </w:r>
    </w:p>
    <w:p>
      <w:pPr>
        <w:pStyle w:val="Normal"/>
        <w:ind w:left="72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18" w:name="__Fieldmark__9_3007184896"/>
      <w:bookmarkStart w:id="19" w:name="__Fieldmark__9_3007184896"/>
      <w:bookmarkEnd w:id="19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Current and Pending Support Module: Make sure you list all the current projects and potential projects (pending proposals for funding) for all key members of the project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20" w:name="__Fieldmark__10_3007184896"/>
      <w:bookmarkStart w:id="21" w:name="__Fieldmark__10_3007184896"/>
      <w:bookmarkEnd w:id="21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Facilities, Equipment and Other Resources Module (see web site for info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Supplementary Documents Module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1"/>
          <w:szCs w:val="21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22" w:name="__Fieldmark__11_3007184896"/>
      <w:bookmarkStart w:id="23" w:name="__Fieldmark__11_3007184896"/>
      <w:bookmarkEnd w:id="23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Letter(s) of support for technology </w:t>
      </w:r>
    </w:p>
    <w:p>
      <w:pPr>
        <w:pStyle w:val="Normal"/>
        <w:ind w:firstLine="720"/>
        <w:rPr>
          <w:rFonts w:ascii="Comic Sans MS" w:hAnsi="Comic Sans MS" w:cs="Comic Sans MS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24" w:name="__Fieldmark__12_3007184896"/>
      <w:bookmarkStart w:id="25" w:name="__Fieldmark__12_3007184896"/>
      <w:bookmarkEnd w:id="25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Company Commercialization History Uploaded (if applicable)</w:t>
      </w:r>
    </w:p>
    <w:p>
      <w:pPr>
        <w:pStyle w:val="Normal"/>
        <w:ind w:left="720" w:hanging="0"/>
        <w:rPr>
          <w:rFonts w:ascii="Comic Sans MS" w:hAnsi="Comic Sans MS" w:cs="Comic Sans MS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26" w:name="__Fieldmark__13_3007184896"/>
      <w:bookmarkStart w:id="27" w:name="__Fieldmark__13_3007184896"/>
      <w:bookmarkEnd w:id="27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Letter(s) regarding human subjects Institutional Review Board or</w:t>
        <w:br/>
        <w:t xml:space="preserve">      IACUC approval of animal use. Uploaded (if applicable)</w:t>
        <w:br/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28" w:name="__Fieldmark__14_3007184896"/>
      <w:bookmarkStart w:id="29" w:name="__Fieldmark__14_3007184896"/>
      <w:bookmarkEnd w:id="29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Prepare Documents (it is highly recommended to convert all files to PDF and then upload the PDF files to FastLane).</w:t>
      </w:r>
    </w:p>
    <w:p>
      <w:pPr>
        <w:pStyle w:val="Normal"/>
        <w:ind w:left="720" w:hanging="54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omic Sans MS" w:ascii="Comic Sans MS" w:hAnsi="Comic Sans MS"/>
        </w:rPr>
        <w:instrText xml:space="preserve"> FORMCHECKBOX </w:instrText>
      </w:r>
      <w:r>
        <w:rPr>
          <w:sz w:val="21"/>
          <w:szCs w:val="21"/>
          <w:rFonts w:cs="Comic Sans MS" w:ascii="Comic Sans MS" w:hAnsi="Comic Sans MS"/>
        </w:rPr>
        <w:fldChar w:fldCharType="separate"/>
      </w:r>
      <w:bookmarkStart w:id="30" w:name="__Fieldmark__15_3007184896"/>
      <w:bookmarkStart w:id="31" w:name="__Fieldmark__15_3007184896"/>
      <w:bookmarkEnd w:id="31"/>
      <w:r>
        <w:rPr>
          <w:rFonts w:cs="Comic Sans MS" w:ascii="Comic Sans MS" w:hAnsi="Comic Sans MS"/>
          <w:sz w:val="21"/>
          <w:szCs w:val="21"/>
        </w:rPr>
      </w:r>
      <w:r>
        <w:rPr>
          <w:sz w:val="21"/>
          <w:szCs w:val="21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1"/>
          <w:szCs w:val="21"/>
        </w:rPr>
        <w:t xml:space="preserve"> Submitted by 5:00 P.M. (submitter’s time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1"/>
        <w:szCs w:val="21"/>
      </w:rPr>
    </w:pPr>
    <w:r>
      <w:rPr>
        <w:rFonts w:cs="Comic Sans MS" w:ascii="Comic Sans MS" w:hAnsi="Comic Sans MS"/>
        <w:b/>
        <w:sz w:val="21"/>
        <w:szCs w:val="21"/>
      </w:rPr>
      <w:t>Phase I Proposal Check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gov/eng/iip/sbir/sbirspecs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5:00Z</dcterms:created>
  <dc:creator>nsfuser</dc:creator>
  <dc:description/>
  <cp:keywords/>
  <dc:language>en-US</dc:language>
  <cp:lastModifiedBy>nsfuser</cp:lastModifiedBy>
  <cp:lastPrinted>2009-01-13T15:55:00Z</cp:lastPrinted>
  <dcterms:modified xsi:type="dcterms:W3CDTF">2009-01-28T17:45:00Z</dcterms:modified>
  <cp:revision>2</cp:revision>
  <dc:subject/>
  <dc:title>0  Submitted Phase I Final Report prior to Phase II submission</dc:title>
</cp:coreProperties>
</file>