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Courier New" w:hAnsi="Courier;Courier New" w:cs="Courier;Courier New"/>
          <w:sz w:val="24"/>
        </w:rPr>
      </w:pPr>
      <w:r>
        <w:rPr>
          <w:rFonts w:cs="Courier;Courier New" w:ascii="Courier;Courier New" w:hAnsi="Courier;Courier New"/>
          <w:sz w:val="24"/>
        </w:rPr>
      </w:r>
    </w:p>
    <w:p>
      <w:pPr>
        <w:pStyle w:val="Heading1"/>
        <w:tabs>
          <w:tab w:val="clear" w:pos="720"/>
          <w:tab w:val="center" w:pos="4680" w:leader="none"/>
        </w:tabs>
        <w:rPr>
          <w:rFonts w:ascii="Times New Roman" w:hAnsi="Times New Roman" w:cs="Times New Roman"/>
          <w:b/>
          <w:b/>
          <w:sz w:val="40"/>
        </w:rPr>
      </w:pPr>
      <w:r>
        <w:rPr>
          <w:rFonts w:cs="Times New Roman" w:ascii="Times New Roman" w:hAnsi="Times New Roman"/>
          <w:b/>
          <w:sz w:val="40"/>
        </w:rPr>
        <w:t>Expert Consensus</w:t>
      </w:r>
    </w:p>
    <w:p>
      <w:pPr>
        <w:pStyle w:val="Heading1"/>
        <w:tabs>
          <w:tab w:val="clear" w:pos="720"/>
          <w:tab w:val="center" w:pos="4680" w:leader="none"/>
        </w:tabs>
        <w:rPr>
          <w:rFonts w:ascii="Times New Roman" w:hAnsi="Times New Roman" w:cs="Times New Roman"/>
          <w:b/>
          <w:b/>
          <w:sz w:val="28"/>
        </w:rPr>
      </w:pPr>
      <w:r>
        <w:rPr>
          <w:rFonts w:cs="Times New Roman" w:ascii="Times New Roman" w:hAnsi="Times New Roman"/>
          <w:b/>
          <w:sz w:val="28"/>
        </w:rPr>
      </w:r>
    </w:p>
    <w:p>
      <w:pPr>
        <w:pStyle w:val="Heading1"/>
        <w:tabs>
          <w:tab w:val="clear" w:pos="720"/>
          <w:tab w:val="center" w:pos="4680" w:leader="none"/>
        </w:tabs>
        <w:rPr>
          <w:rFonts w:ascii="Times New Roman" w:hAnsi="Times New Roman" w:cs="Times New Roman"/>
          <w:b/>
          <w:b/>
          <w:sz w:val="28"/>
        </w:rPr>
      </w:pPr>
      <w:r>
        <w:rPr>
          <w:rFonts w:cs="Times New Roman" w:ascii="Times New Roman" w:hAnsi="Times New Roman"/>
          <w:b/>
          <w:sz w:val="28"/>
        </w:rPr>
        <w:t xml:space="preserve">on </w:t>
      </w:r>
    </w:p>
    <w:p>
      <w:pPr>
        <w:pStyle w:val="Heading1"/>
        <w:tabs>
          <w:tab w:val="clear" w:pos="720"/>
          <w:tab w:val="center" w:pos="4680" w:leader="none"/>
        </w:tabs>
        <w:rPr>
          <w:rFonts w:ascii="Times New Roman" w:hAnsi="Times New Roman" w:cs="Times New Roman"/>
          <w:b/>
          <w:b/>
          <w:sz w:val="28"/>
        </w:rPr>
      </w:pPr>
      <w:r>
        <w:rPr>
          <w:rFonts w:cs="Times New Roman" w:ascii="Times New Roman" w:hAnsi="Times New Roman"/>
          <w:b/>
          <w:sz w:val="28"/>
        </w:rPr>
      </w:r>
    </w:p>
    <w:p>
      <w:pPr>
        <w:pStyle w:val="Heading1"/>
        <w:tabs>
          <w:tab w:val="clear" w:pos="720"/>
          <w:tab w:val="center" w:pos="4680" w:leader="none"/>
        </w:tabs>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Recommended Practices</w:t>
      </w:r>
    </w:p>
    <w:p>
      <w:pPr>
        <w:pStyle w:val="Normal"/>
        <w:tabs>
          <w:tab w:val="clear" w:pos="720"/>
          <w:tab w:val="center" w:pos="468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for</w:t>
      </w:r>
    </w:p>
    <w:p>
      <w:pPr>
        <w:pStyle w:val="Normal"/>
        <w:tabs>
          <w:tab w:val="clear" w:pos="720"/>
          <w:tab w:val="center" w:pos="4680" w:leader="none"/>
        </w:tabs>
        <w:rPr>
          <w:rFonts w:ascii="Courier;Courier New" w:hAnsi="Courier;Courier New" w:cs="Courier;Courier New"/>
          <w:b/>
          <w:b/>
          <w:sz w:val="24"/>
        </w:rPr>
      </w:pPr>
      <w:r>
        <w:rPr>
          <w:rFonts w:cs="Courier;Courier New" w:ascii="Courier;Courier New" w:hAnsi="Courier;Courier New"/>
          <w:b/>
          <w:sz w:val="24"/>
        </w:rPr>
      </w:r>
    </w:p>
    <w:p>
      <w:pPr>
        <w:pStyle w:val="Heading1"/>
        <w:tabs>
          <w:tab w:val="clear" w:pos="720"/>
          <w:tab w:val="center" w:pos="4680" w:leader="none"/>
        </w:tabs>
        <w:rPr>
          <w:rFonts w:ascii="Times New Roman" w:hAnsi="Times New Roman" w:cs="Times New Roman"/>
          <w:b/>
          <w:b/>
          <w:sz w:val="40"/>
        </w:rPr>
      </w:pPr>
      <w:r>
        <w:rPr>
          <w:rFonts w:cs="Times New Roman" w:ascii="Times New Roman" w:hAnsi="Times New Roman"/>
          <w:b/>
          <w:sz w:val="40"/>
        </w:rPr>
        <w:t>Telework Program Success</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r>
    </w:p>
    <w:p>
      <w:pPr>
        <w:pStyle w:val="Heading6"/>
        <w:ind w:left="720" w:firstLine="720"/>
        <w:rPr/>
      </w:pPr>
      <w:r>
        <w:rPr/>
        <w:t xml:space="preserve">Wendell Joice, PhD </w:t>
        <w:tab/>
        <w:t>US General Services Administratio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r>
    </w:p>
    <w:p>
      <w:pPr>
        <w:pStyle w:val="Heading7"/>
        <w:ind w:left="2160" w:firstLine="720"/>
        <w:rPr/>
      </w:pPr>
      <w:r>
        <w:rPr/>
        <w:t>With Technical Consultation/Support from :</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p>
    <w:p>
      <w:pPr>
        <w:pStyle w:val="Heading6"/>
        <w:ind w:left="720" w:firstLine="720"/>
        <w:rPr/>
      </w:pPr>
      <w:r>
        <w:rPr/>
        <w:t>Nancy DeLay, PhD</w:t>
        <w:tab/>
        <w:t>Eli Lilly and Company</w:t>
      </w:r>
    </w:p>
    <w:p>
      <w:pPr>
        <w:pStyle w:val="Normal"/>
        <w:rPr/>
      </w:pPr>
      <w:r>
        <w:rPr/>
      </w:r>
    </w:p>
    <w:p>
      <w:pPr>
        <w:pStyle w:val="Normal"/>
        <w:ind w:left="1440" w:firstLine="720"/>
        <w:jc w:val="center"/>
        <w:rPr/>
      </w:pPr>
      <w:r>
        <w:rPr>
          <w:rFonts w:cs="Times New Roman" w:ascii="Times New Roman" w:hAnsi="Times New Roman"/>
          <w:sz w:val="24"/>
        </w:rPr>
        <w:t>Christopher</w:t>
      </w:r>
      <w:r>
        <w:rPr/>
        <w:t xml:space="preserve"> </w:t>
      </w:r>
      <w:r>
        <w:rPr>
          <w:rFonts w:cs="Times New Roman" w:ascii="Times New Roman" w:hAnsi="Times New Roman"/>
          <w:sz w:val="24"/>
        </w:rPr>
        <w:t>McFerren</w:t>
        <w:tab/>
        <w:t>US General Services Administratio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Heading6"/>
        <w:ind w:left="720" w:firstLine="720"/>
        <w:rPr/>
      </w:pPr>
      <w:r>
        <w:rPr/>
        <w:t>September 2001</w:t>
      </w:r>
    </w:p>
    <w:p>
      <w:pPr>
        <w:pStyle w:val="Heading3"/>
        <w:rPr/>
      </w:pPr>
      <w:r>
        <w:rPr/>
      </w:r>
    </w:p>
    <w:p>
      <w:pPr>
        <w:pStyle w:val="Normal"/>
        <w:tabs>
          <w:tab w:val="clear" w:pos="720"/>
          <w:tab w:val="center" w:pos="468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rPr>
          <w:rFonts w:ascii="Courier;Courier New" w:hAnsi="Courier;Courier New" w:cs="Courier;Courier New"/>
          <w:sz w:val="24"/>
        </w:rPr>
      </w:pPr>
      <w:r>
        <w:rPr>
          <w:rFonts w:cs="Courier;Courier New" w:ascii="Courier;Courier New" w:hAnsi="Courier;Courier New"/>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center" w:pos="4680" w:leader="none"/>
        </w:tabs>
        <w:rPr>
          <w:rFonts w:ascii="Courier;Courier New" w:hAnsi="Courier;Courier New" w:cs="Courier;Courier New"/>
          <w:sz w:val="24"/>
        </w:rPr>
      </w:pPr>
      <w:r>
        <w:rPr>
          <w:rFonts w:cs="Courier;Courier New" w:ascii="Courier;Courier New" w:hAnsi="Courier;Courier New"/>
          <w:sz w:val="24"/>
        </w:rPr>
      </w:r>
    </w:p>
    <w:p>
      <w:pPr>
        <w:pStyle w:val="Heading2"/>
        <w:rPr>
          <w:rFonts w:ascii="Times New Roman" w:hAnsi="Times New Roman" w:cs="Times New Roman"/>
        </w:rPr>
      </w:pPr>
      <w:r>
        <w:rPr>
          <w:rFonts w:cs="Times New Roman" w:ascii="Times New Roman" w:hAnsi="Times New Roman"/>
        </w:rPr>
        <w:tab/>
        <w:tab/>
        <w:t>EXECUTIVE SUMM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ponding to the need for substantiated information on effective practices for establishing successful telework programs, the Office of Governmentwide Policy, US General Services Administration (GSA) undertook the following study to assess the validity of recent recommendations on telework program practices. The practice recommendations targeted for assessment in this study were obtained from the work of a blue ribbon panel established by the International Telework Association (ITA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9, ITAC established a blue ribbon panel (BRP) of private sector, non-profit, and government experts to develop and publish a list of practices recommended for  developing, implementing, and managing successful telework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2000, ITAC published the BRP findings in a document entitled, “e-Work Guide.” That same year, the American Management Association (AMA) working in conjunction with ITAC, surveyed managers on their experience with telework programs, including their views on best practices. ITAC used the AMA findings to buttress findings reported in the e-Work Gu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urrent study, conducted in the fall and winter of 2000, utilized 62 experts with specializations in telework. These experts were asked to assess the value of 33 telework practices recommended by the BRP.  </w:t>
      </w:r>
    </w:p>
    <w:p>
      <w:pPr>
        <w:pStyle w:val="Normal"/>
        <w:rPr>
          <w:rFonts w:ascii="Times New Roman" w:hAnsi="Times New Roman" w:cs="Times New Roman"/>
          <w:sz w:val="24"/>
        </w:rPr>
      </w:pPr>
      <w:r>
        <w:rPr>
          <w:rFonts w:cs="Times New Roman" w:ascii="Times New Roman" w:hAnsi="Times New Roman"/>
          <w:sz w:val="24"/>
        </w:rPr>
      </w:r>
    </w:p>
    <w:p>
      <w:pPr>
        <w:pStyle w:val="Heading4"/>
        <w:rPr>
          <w:b w:val="false"/>
          <w:b w:val="false"/>
          <w:u w:val="single"/>
        </w:rPr>
      </w:pPr>
      <w:r>
        <w:rPr>
          <w:b w:val="false"/>
          <w:u w:val="single"/>
        </w:rPr>
        <w:t xml:space="preserve">Result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As expected, the experts rated most of the recommended practices as essential or valuable for the success of a telework program. Seven of the recommended practices were rated "essential" to the success of a telework program; these practices focused on clear and measurable program goals, executive champions and telework program manager/coordinators, telework training for managers, teleworker performance appraisals, teleworker and/or organizational technology needs and support. It was noteworthy that, contrary to expectation, most of the experts did not consider telework cost/benefit or business case analysis, early involvement of union representation, or formal evaluation as essential practices. Finally, approximately two-thirds of the experts provided additional comments which were grouped into three theme areas: relativity of the value of recommended practices, comments on specific practices, and comments on the quality of the survey. </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 xml:space="preserve">Conclusion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Findings in this study suggest that telework program planners, implementers, and other experts should consider the BRP recommendations when setting up programs. In most cases, the BRP recommended practices were deemed valuable to the successful development of telework programs. Planning considerations, however, should focus on tailoring the selection and implementation of these recommended practices to the circumstances of the target organization(s). Even though there is a set of recommended practices that were deemed to provide value to a telework program, only a few of these practices were deemed essential. This leads us to the conclusion that the selection of practices should be guided by both the BRP recommendations as well as the circumstances of the target organization. This is a case where one size does not fit all. Finally, while specific practices should be selected to yield optimal program performance, there is little if any substantiated guidance on the optimal selection and implementation of recommended practices. ITAC and the rest of the telework community of expertise would do well to develop and communicate such guidance.</w:t>
      </w:r>
    </w:p>
    <w:p>
      <w:pPr>
        <w:pStyle w:val="Heading1"/>
        <w:rPr>
          <w:rFonts w:ascii="Times New Roman" w:hAnsi="Times New Roman" w:cs="Times New Roman"/>
        </w:rPr>
      </w:pPr>
      <w:r>
        <w:rPr>
          <w:rFonts w:cs="Times New Roman" w:ascii="Times New Roman" w:hAnsi="Times New Roman"/>
        </w:rPr>
        <w:t>TABLE OF CONTE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ecutive Summary …………………………..…………………………….……….  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troduction &amp; Background ………….……………………………………………… 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ethodology …………………..……………………………………………………... 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sults ……………………………..……………………………………….………… 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scussion &amp; Conclusions ………………………………………..………………..…. 6</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endix A :  ITAC Blue Ribbon Panel Organizations ……………………………. A-1</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B : Participating Experts ….…………………………………………….…B-1</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C : Assessment Items ………………………………………………..….... C-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endix D : Assessment Comments ………………………………………………. D-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endix E : Additional Comments ……..…….………………………….………… E-1 </w:t>
      </w:r>
    </w:p>
    <w:p>
      <w:pPr>
        <w:sectPr>
          <w:footerReference w:type="default" r:id="rId5"/>
          <w:footerReference w:type="first" r:id="rId6"/>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tabs>
          <w:tab w:val="clear" w:pos="720"/>
          <w:tab w:val="center" w:pos="4680" w:leader="none"/>
        </w:tabs>
        <w:rPr>
          <w:rFonts w:ascii="Times New Roman" w:hAnsi="Times New Roman" w:cs="Times New Roman"/>
          <w:b/>
          <w:b/>
        </w:rPr>
      </w:pPr>
      <w:r>
        <w:rPr>
          <w:rFonts w:cs="Times New Roman" w:ascii="Times New Roman" w:hAnsi="Times New Roman"/>
          <w:b/>
        </w:rPr>
        <w:t>EXPERT CONSENSUS ON RECOMMENDED PRACTICES FOR TELEWORK PROGRAM SUCCESS</w:t>
        <w:tab/>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There are numerous commonly held beliefs about effective practices for operating telework programs. The telework community of expertise needs to determine and communicate practices which have been shown to be effective in actual telework operation as opposed to being simply part of telework lor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Despite being underway for more than a decade, telework programs are still new or nonexistent for most organizations. This means that the establishment and promulgation of effective guidance on program practices is a key factor for continued and successful growth of the telework movement. Currently, however, there is an abundance of untested, anecdotal, and largely opinion-based information on telework. To remedy this situation, the International Telework Association and Council (ITAC) established a blue ribbon panel (BRP) to develop and provide guidance and recommendations on telework practices. Based on its findings, the BRP produced a telework program guide which is currently being distributed by ITA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tilizing the BRP work, the Office of Governmentwide Policy, US General Services Administration (GSA) undertook the current study to assess and further substantiate selected BRP recommendations. GSA conducted this study because it has a responsibility for providing telework guidance and assistance to Federal agencies and, therefore, shares ITAC’s goal of establishing fully substantiated telework practices and guidanc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u w:val="single"/>
        </w:rPr>
      </w:pPr>
      <w:r>
        <w:rPr>
          <w:rFonts w:cs="Times New Roman" w:ascii="Times New Roman" w:hAnsi="Times New Roman"/>
          <w:u w:val="single"/>
        </w:rPr>
        <w:t>BACKGROU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BR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9, ITAC established the aforementioned blue ribbon panel, which consisted of private sector, non-profit, and government experts (see Appendix A for a list of organizations participating on the BRP). The BRP focused on practices used by employers to develop, implement, and manage telework programs. Practice areas inclu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Organizational issues</w:t>
      </w:r>
    </w:p>
    <w:p>
      <w:pPr>
        <w:pStyle w:val="Normal"/>
        <w:rPr>
          <w:rFonts w:ascii="Times New Roman" w:hAnsi="Times New Roman" w:cs="Times New Roman"/>
          <w:sz w:val="24"/>
        </w:rPr>
      </w:pPr>
      <w:r>
        <w:rPr>
          <w:rFonts w:cs="Times New Roman" w:ascii="Times New Roman" w:hAnsi="Times New Roman"/>
          <w:sz w:val="24"/>
        </w:rPr>
        <w:t>- Human resources management</w:t>
      </w:r>
    </w:p>
    <w:p>
      <w:pPr>
        <w:pStyle w:val="Normal"/>
        <w:rPr>
          <w:rFonts w:ascii="Times New Roman" w:hAnsi="Times New Roman" w:cs="Times New Roman"/>
          <w:sz w:val="24"/>
        </w:rPr>
      </w:pPr>
      <w:r>
        <w:rPr>
          <w:rFonts w:cs="Times New Roman" w:ascii="Times New Roman" w:hAnsi="Times New Roman"/>
          <w:sz w:val="24"/>
        </w:rPr>
        <w:t>- Technology requirements</w:t>
      </w:r>
    </w:p>
    <w:p>
      <w:pPr>
        <w:pStyle w:val="Normal"/>
        <w:ind w:left="720" w:hanging="720"/>
        <w:rPr>
          <w:rFonts w:ascii="Times New Roman" w:hAnsi="Times New Roman" w:cs="Times New Roman"/>
          <w:sz w:val="24"/>
        </w:rPr>
      </w:pPr>
      <w:r>
        <w:rPr>
          <w:rFonts w:cs="Times New Roman" w:ascii="Times New Roman" w:hAnsi="Times New Roman"/>
          <w:sz w:val="24"/>
        </w:rPr>
        <w:t>- Economic considerations</w:t>
      </w:r>
    </w:p>
    <w:p>
      <w:pPr>
        <w:pStyle w:val="Normal"/>
        <w:rPr>
          <w:rFonts w:ascii="Times New Roman" w:hAnsi="Times New Roman" w:cs="Times New Roman"/>
          <w:sz w:val="24"/>
        </w:rPr>
      </w:pPr>
      <w:r>
        <w:rPr>
          <w:rFonts w:cs="Times New Roman" w:ascii="Times New Roman" w:hAnsi="Times New Roman"/>
          <w:sz w:val="24"/>
        </w:rPr>
        <w:t>- Facility requirements</w:t>
      </w:r>
    </w:p>
    <w:p>
      <w:pPr>
        <w:pStyle w:val="Normal"/>
        <w:rPr>
          <w:rFonts w:ascii="Times New Roman" w:hAnsi="Times New Roman" w:cs="Times New Roman"/>
          <w:sz w:val="24"/>
        </w:rPr>
      </w:pPr>
      <w:r>
        <w:rPr>
          <w:rFonts w:cs="Times New Roman" w:ascii="Times New Roman" w:hAnsi="Times New Roman"/>
          <w:sz w:val="24"/>
        </w:rPr>
        <w:t>- Project/program management</w:t>
      </w:r>
    </w:p>
    <w:p>
      <w:pPr>
        <w:pStyle w:val="Normal"/>
        <w:rPr>
          <w:rFonts w:ascii="Times New Roman" w:hAnsi="Times New Roman" w:cs="Times New Roman"/>
          <w:sz w:val="24"/>
        </w:rPr>
      </w:pPr>
      <w:r>
        <w:rPr>
          <w:rFonts w:cs="Times New Roman" w:ascii="Times New Roman" w:hAnsi="Times New Roman"/>
          <w:sz w:val="24"/>
        </w:rPr>
        <w:t>- Legal/risk management issues</w:t>
      </w:r>
    </w:p>
    <w:p>
      <w:pPr>
        <w:pStyle w:val="Normal"/>
        <w:rPr>
          <w:rFonts w:ascii="Times New Roman" w:hAnsi="Times New Roman" w:cs="Times New Roman"/>
          <w:sz w:val="24"/>
        </w:rPr>
      </w:pPr>
      <w:r>
        <w:rPr>
          <w:rFonts w:cs="Times New Roman" w:ascii="Times New Roman" w:hAnsi="Times New Roman"/>
          <w:sz w:val="24"/>
        </w:rPr>
        <w:t>- Program promotion/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2000, ITAC published the BRP findings in a document entitled, ”e-Work Guide.” (The e-Work Guide may be ordered from ITAC’s website www.telecommute.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MA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ugust 2000, the American Management Association (AMA) working in conjunction with ITAC, conducted and documented a study on best practices in telework. The AMA interviewed 352 managers in organizations that currently sponsor telework programs.  Working from a script designed by AMA and ITAC’s BRP, AMA researchers asked respondents to rate the success and importance of various aspects of their telework programs in an effort to discover “best practices” in telework. Additionally, AMA contacted managers in 350 member companies that do NOT currently sponsor telework programs and asked them about their organizations’ non-sponsorship of telework. The AMA published its findings in a report entitled “2000 American Management Association/ITAC Teleworker Survey (A).” ITAC used the AMA findings to buttress findings reported in the e-Work Gu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SA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elework Team of GSA’s Office of Governmentwide Policy is responsible for guidance, technical support, and coordination of telework across the US Federal government. Seeking to provide the most useful, accurate and substantiated telework guidance available, GSA officials utilized a select panel of telework experts to obtain additional validation of the recommendations in the e-Work Guide. The resulting assessment, conducted in the fall and winter of 2000, differed from the aforementioned AMA assessment in that the AMA assessment utilized managers in organizations with telework programs while the GSA assessment utilized telework program professionals with specialized expertise in the field. While, clearly, there may be some overlap in the telework resumes and perspectives of these two groups, conducting the two assessments provided a more solid and reliable foundation for the proposed guida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sz w:val="24"/>
          <w:u w:val="single"/>
        </w:rPr>
        <w:t>METHODOLOG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Assisted by ITAC, GSA developed an invitation list of 79 experts in the telework field. This list was based on reviews of experience and expertise of more than 100 individuals who were (1) referred to the research team by current practitioners and/or others associated with ITAC or (2) selected based on reputation. The final list of invitees was based on judgments of the quality of the individual’s experience (length, content, etc.) and demonstrated expertise. The resulting 79 experts were invited to participate in a web-based assessment (Appendix C) to evaluate a set of 33  telework practices recommended by the BRP. Respondents were given the following instruction and scale to assess the selected pract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sed on my knowledge/experience, I consider this practice to b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 Essential for the success of a telework program </w:t>
      </w:r>
    </w:p>
    <w:p>
      <w:pPr>
        <w:pStyle w:val="Normal"/>
        <w:rPr>
          <w:rFonts w:ascii="Times New Roman" w:hAnsi="Times New Roman" w:cs="Times New Roman"/>
          <w:sz w:val="24"/>
        </w:rPr>
      </w:pPr>
      <w:r>
        <w:rPr>
          <w:rFonts w:cs="Times New Roman" w:ascii="Times New Roman" w:hAnsi="Times New Roman"/>
          <w:sz w:val="24"/>
        </w:rPr>
        <w:t>2 = Valuable, but not essential, for the success of a telework program</w:t>
      </w:r>
    </w:p>
    <w:p>
      <w:pPr>
        <w:pStyle w:val="Normal"/>
        <w:rPr>
          <w:rFonts w:ascii="Times New Roman" w:hAnsi="Times New Roman" w:cs="Times New Roman"/>
          <w:sz w:val="24"/>
        </w:rPr>
      </w:pPr>
      <w:r>
        <w:rPr>
          <w:rFonts w:cs="Times New Roman" w:ascii="Times New Roman" w:hAnsi="Times New Roman"/>
          <w:sz w:val="24"/>
        </w:rPr>
        <w:t>3 = Of minimal value for the success/failure of a telework program</w:t>
      </w:r>
    </w:p>
    <w:p>
      <w:pPr>
        <w:pStyle w:val="Normal"/>
        <w:rPr>
          <w:rFonts w:ascii="Times New Roman" w:hAnsi="Times New Roman" w:cs="Times New Roman"/>
          <w:sz w:val="24"/>
        </w:rPr>
      </w:pPr>
      <w:r>
        <w:rPr>
          <w:rFonts w:cs="Times New Roman" w:ascii="Times New Roman" w:hAnsi="Times New Roman"/>
          <w:sz w:val="24"/>
        </w:rPr>
        <w:t xml:space="preserve">4 = Of no value, but not detrimental, for the success of a telework program </w:t>
      </w:r>
    </w:p>
    <w:p>
      <w:pPr>
        <w:pStyle w:val="Normal"/>
        <w:rPr>
          <w:rFonts w:ascii="Times New Roman" w:hAnsi="Times New Roman" w:cs="Times New Roman"/>
          <w:sz w:val="24"/>
        </w:rPr>
      </w:pPr>
      <w:r>
        <w:rPr>
          <w:rFonts w:cs="Times New Roman" w:ascii="Times New Roman" w:hAnsi="Times New Roman"/>
          <w:sz w:val="24"/>
        </w:rPr>
        <w:t>5 = Detrimental to the success of a telework program</w:t>
      </w:r>
    </w:p>
    <w:p>
      <w:pPr>
        <w:pStyle w:val="Normal"/>
        <w:rPr>
          <w:rFonts w:ascii="Times New Roman" w:hAnsi="Times New Roman" w:cs="Times New Roman"/>
          <w:sz w:val="24"/>
        </w:rPr>
      </w:pPr>
      <w:r>
        <w:rPr>
          <w:rFonts w:cs="Times New Roman" w:ascii="Times New Roman" w:hAnsi="Times New Roman"/>
          <w:sz w:val="24"/>
        </w:rPr>
        <w:t>6 = I don’t know about this practice</w:t>
      </w:r>
    </w:p>
    <w:p>
      <w:pPr>
        <w:pStyle w:val="Normal"/>
        <w:rPr>
          <w:rFonts w:ascii="Times New Roman" w:hAnsi="Times New Roman" w:cs="Times New Roman"/>
          <w:sz w:val="24"/>
        </w:rPr>
      </w:pPr>
      <w:r>
        <w:rPr>
          <w:rFonts w:cs="Times New Roman" w:ascii="Times New Roman" w:hAnsi="Times New Roman"/>
          <w:sz w:val="24"/>
        </w:rPr>
        <w:t>Additionally, respondents were given the opportunity to provide open-ended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ICIPANT CATEG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lework program evaluation reports, ITAC conference proceedings, and general information exchanges have suggested that the perceived value and utilization of certain telework practices may vary across public and private sector programs. Therefore, we divided the participating experts into the following occupational experience categories relative to working with telework programs: government, private sector, and consult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ating scale was, essentially, a standard Likert-type scale with scale points representing a value continuum. To interpret item responses, we looked for response consensus which we defined as a response frequency of 50% or more for any given response alternative. Where there was no response consensus on a given survey item, we examined the entire pattern of responses to the item.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sz w:val="24"/>
          <w:u w:val="single"/>
        </w:rPr>
        <w:t>RESUL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Assessments were obtained from 62 of the 79 invitees, a 79% response rate. The non-respondent group appeared to be somewhat random in make-up, with no apparent pattern on factors such as organization, sector, or occupation type. Regarding participant categories, there were 20 consultants, 28 government employees, and 14 private sector expe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cause the assessment items were based on practices recommended (deemed to have positive value) by the BRP, we expected the ratings to be positively skew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ENSUS ON RATINGS OF “ESSENTIAL” OR “VALU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expected for most (29 of 33) items, a majority of the experts indicated a rating of "1" or "2" (essential or valuable for the success of a telework program). The following four items were the exception to this find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3. Requiring training to be in classroom format.</w:t>
      </w:r>
    </w:p>
    <w:p>
      <w:pPr>
        <w:pStyle w:val="Normal"/>
        <w:ind w:left="720" w:hanging="0"/>
        <w:rPr>
          <w:rFonts w:ascii="Times New Roman" w:hAnsi="Times New Roman" w:cs="Times New Roman"/>
          <w:sz w:val="24"/>
        </w:rPr>
      </w:pPr>
      <w:r>
        <w:rPr>
          <w:rFonts w:cs="Times New Roman" w:ascii="Times New Roman" w:hAnsi="Times New Roman"/>
          <w:sz w:val="24"/>
        </w:rPr>
        <w:t xml:space="preserve">(29% rated this item essential/valuable. The modal response, 44%, was  "minimal value".)  </w:t>
      </w:r>
    </w:p>
    <w:p>
      <w:pPr>
        <w:pStyle w:val="Normal"/>
        <w:ind w:left="720" w:hanging="0"/>
        <w:rPr>
          <w:rFonts w:ascii="Times New Roman" w:hAnsi="Times New Roman" w:cs="Times New Roman"/>
          <w:sz w:val="24"/>
        </w:rPr>
      </w:pPr>
      <w:r>
        <w:rPr>
          <w:rFonts w:cs="Times New Roman" w:ascii="Times New Roman" w:hAnsi="Times New Roman"/>
          <w:sz w:val="24"/>
        </w:rPr>
        <w:t xml:space="preserve">19. Selecting teleworkers based solely on manager recommendations. </w:t>
      </w:r>
    </w:p>
    <w:p>
      <w:pPr>
        <w:pStyle w:val="Normal"/>
        <w:ind w:left="720" w:hanging="0"/>
        <w:rPr>
          <w:rFonts w:ascii="Times New Roman" w:hAnsi="Times New Roman" w:cs="Times New Roman"/>
          <w:sz w:val="24"/>
        </w:rPr>
      </w:pPr>
      <w:r>
        <w:rPr>
          <w:rFonts w:cs="Times New Roman" w:ascii="Times New Roman" w:hAnsi="Times New Roman"/>
          <w:sz w:val="24"/>
        </w:rPr>
        <w:t xml:space="preserve">(21% rated this item essential/valuable. There was a lot of concern about this practice in that 44% considered it detrimental.)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8. Conducting an assessment to determine teleworker work-related furniture needs at the teleworker’s home.</w:t>
      </w:r>
    </w:p>
    <w:p>
      <w:pPr>
        <w:pStyle w:val="Normal"/>
        <w:ind w:left="720" w:hanging="0"/>
        <w:rPr>
          <w:rFonts w:ascii="Times New Roman" w:hAnsi="Times New Roman" w:cs="Times New Roman"/>
          <w:sz w:val="24"/>
        </w:rPr>
      </w:pPr>
      <w:r>
        <w:rPr>
          <w:rFonts w:cs="Times New Roman" w:ascii="Times New Roman" w:hAnsi="Times New Roman"/>
          <w:sz w:val="24"/>
        </w:rPr>
        <w:t>(44% rated this item essential/valuable. In this case, 32% rated the item minimal value or lower and an additional 24% indicated "don’t kn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9. Providing the teleworker with company-owned furniture for use at the teleworker’s home.</w:t>
      </w:r>
    </w:p>
    <w:p>
      <w:pPr>
        <w:pStyle w:val="Normal"/>
        <w:ind w:left="720" w:hanging="0"/>
        <w:rPr>
          <w:rFonts w:ascii="Times New Roman" w:hAnsi="Times New Roman" w:cs="Times New Roman"/>
          <w:sz w:val="24"/>
        </w:rPr>
      </w:pPr>
      <w:r>
        <w:rPr>
          <w:rFonts w:cs="Times New Roman" w:ascii="Times New Roman" w:hAnsi="Times New Roman"/>
          <w:sz w:val="24"/>
        </w:rPr>
        <w:t>(27% rated this item essential/valuable; 52% rated it minimally valuable or worse and an additional 21% indicated  “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ticipant Category Group Differen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ere no noteworthy response pattern differences between government, consultant, and private sector categories when considering ratings of “1” or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ENSUS ON RATINGS OF “ESSENT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ven of the 33 practices had an overall consensus rating of "essential" to the success of a telework program: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Developing clear, measurable telework program goa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a. Utilizing an executive champ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b. Utilizing a telework program manager/coordinato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2. Requiring telework training for managers of telework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2. Ensuring that teleworker performance appraisals follow the same procedures and guidelines as those applied to other employe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3. Conducting an assessment to determine teleworker and/or organizational technology nee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1. Establishing formal arrangements for technical support of tele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ticipant Category Group Differen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tings on five practices reflected possible participant category differences in consensus on essential. Because of sample size issues, only items with very large group differences (25% or more) were no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Conducting a telework cost/benefit or business case analysis to justify and guide the anticipated investment in a telework program.</w:t>
      </w:r>
    </w:p>
    <w:p>
      <w:pPr>
        <w:pStyle w:val="Normal"/>
        <w:ind w:left="720" w:hanging="0"/>
        <w:rPr>
          <w:rFonts w:ascii="Times New Roman" w:hAnsi="Times New Roman" w:cs="Times New Roman"/>
          <w:sz w:val="24"/>
        </w:rPr>
      </w:pPr>
      <w:r>
        <w:rPr>
          <w:rFonts w:cs="Times New Roman" w:ascii="Times New Roman" w:hAnsi="Times New Roman"/>
          <w:sz w:val="24"/>
        </w:rPr>
        <w:t xml:space="preserve">(Considered essential by 57% of the private sector vs only 4% of the government respondent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Developing clear, measurable telework program goals.</w:t>
      </w:r>
    </w:p>
    <w:p>
      <w:pPr>
        <w:pStyle w:val="Normal"/>
        <w:ind w:left="720" w:hanging="0"/>
        <w:rPr>
          <w:rFonts w:ascii="Times New Roman" w:hAnsi="Times New Roman" w:cs="Times New Roman"/>
          <w:sz w:val="24"/>
        </w:rPr>
      </w:pPr>
      <w:r>
        <w:rPr>
          <w:rFonts w:cs="Times New Roman" w:ascii="Times New Roman" w:hAnsi="Times New Roman"/>
          <w:sz w:val="24"/>
        </w:rPr>
        <w:t xml:space="preserve">(Considered essential by 71% of the private sector vs only 43% of the government respondent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c. Utilizing a cross-functional project team.</w:t>
      </w:r>
    </w:p>
    <w:p>
      <w:pPr>
        <w:pStyle w:val="Normal"/>
        <w:ind w:left="720" w:hanging="0"/>
        <w:rPr>
          <w:rFonts w:ascii="Times New Roman" w:hAnsi="Times New Roman" w:cs="Times New Roman"/>
          <w:sz w:val="24"/>
        </w:rPr>
      </w:pPr>
      <w:r>
        <w:rPr>
          <w:rFonts w:cs="Times New Roman" w:ascii="Times New Roman" w:hAnsi="Times New Roman"/>
          <w:sz w:val="24"/>
        </w:rPr>
        <w:t>(Considered essential by 50% of the private sector vs only 25% of the government respondent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7. Integrating telework with core business objectives such as reducing real estate or other operating costs and/or attracting and retaining quality workers.</w:t>
      </w:r>
    </w:p>
    <w:p>
      <w:pPr>
        <w:pStyle w:val="Normal"/>
        <w:ind w:left="720" w:hanging="0"/>
        <w:rPr>
          <w:rFonts w:ascii="Times New Roman" w:hAnsi="Times New Roman" w:cs="Times New Roman"/>
          <w:sz w:val="24"/>
        </w:rPr>
      </w:pPr>
      <w:r>
        <w:rPr>
          <w:rFonts w:cs="Times New Roman" w:ascii="Times New Roman" w:hAnsi="Times New Roman"/>
          <w:sz w:val="24"/>
        </w:rPr>
        <w:t xml:space="preserve">(Considered essential by 57% of the private sector vs only 29% of the government respondent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1. Establishing clear measurable goals and objectives for the telework performance of individual teleworkers.</w:t>
      </w:r>
    </w:p>
    <w:p>
      <w:pPr>
        <w:pStyle w:val="Normal"/>
        <w:ind w:left="720" w:hanging="0"/>
        <w:rPr>
          <w:rFonts w:ascii="Times New Roman" w:hAnsi="Times New Roman" w:cs="Times New Roman"/>
          <w:sz w:val="24"/>
        </w:rPr>
      </w:pPr>
      <w:r>
        <w:rPr>
          <w:rFonts w:cs="Times New Roman" w:ascii="Times New Roman" w:hAnsi="Times New Roman"/>
          <w:sz w:val="24"/>
        </w:rPr>
        <w:t xml:space="preserve">(Considered essential by 71% of the private sector vs only 36% of the government respondent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NOTEWORTHY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tings on the following practices were noteworthy in that, contrary to expectation, the majority did not consider the practices essenti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3. Conducting a telework cost/benefit or business case analysis to justify and guide the anticipated investment in a telework program.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 Having union representation involved early in the conceptualizing/design proces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4. Conducting a formal evaluation of the telework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roximately two-thirds of the experts provided additional comments (Appendix D) with nearly all comments coming from consultants (54% [22] of the comments) and government employees (39% [16] of the comments). We judged that the comments could be grouped into three theme areas: Relativity of the Value of Recommended Practices (10 comments), Comments on Specific Practices (23 comments), and Comments on the Assessment Process (8 com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lativity of the Value of Recommended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comments contained a common theme that the value of any particular telework practice and whether or not it should be recommended depends on the circumstances of the implementing organization. These comments, explicitly or implicitly, questioned the appropriateness of establishing generic recommendations and suggested that, instead, recommended practices should be tailored to the organization’s circumstan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ts on Specific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most part, comments on specific practices were elaborations of experts’ reactions to issues covered by the items in this survey. These comments covered a wide range of issues and there was no particular primary pattern or issue of cover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ts on the Assessment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ents on the assessment process were constructive criticisms focusing on potential weaknesses in the process. Most of the comments focused on item content and structure problems.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center" w:pos="4680" w:leader="none"/>
        </w:tabs>
        <w:rPr>
          <w:rFonts w:ascii="Times New Roman" w:hAnsi="Times New Roman" w:cs="Times New Roman"/>
          <w:u w:val="single"/>
        </w:rPr>
      </w:pPr>
      <w:r>
        <w:rPr>
          <w:rFonts w:cs="Times New Roman" w:ascii="Times New Roman" w:hAnsi="Times New Roman"/>
          <w:u w:val="single"/>
        </w:rPr>
        <w:t>DISCUSS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LIMI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are limitations on the interpretation and generalization of the findings in this stu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The practices examined in this study represent only a portion of the totality of possible practices associated with successful telework programs and should not be construed as representing the universe of such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he participants in this study were selected experts in the field of telework. The participant pool was small and non-random; there is no intention here of describing the participant pool as "representative" of the population of telework experts (however defined) or empirically based. Instead, the participant pool consists of individuals identified by ITAC and by GSA to provide expert review. This process, however, does not necessarily result in a significant limitation on our findings since given the uncertain basis for the designation of telework "expert", one would want carefully chosen experts as opposed to a random sample of expe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CLU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mentioned above, the purpose of this study was to assess consensus among a select group of telework program experts regarding the accuracy of recommendations made by ITAC’s blue ribbon panel on practices for successful telework programs. To that end, the data show that the majority of the experts agreed with the BRP’s recommendations in terms of practices perceived as valuable to the success of telework programs. There were only a few recommended practices to which there was a consensus disagreement in this particular regard. These exceptions focused on practices recommending employer provided furniture for teleworkers, classroom formatted training, and selection based solely on managerial recommendation. There was a particularly strong consensus against the value of the latter. Thus, except for these few exceptions, these findings suggest that the BRP recommendations, used appropriately (see below), can be very helpful for developing telework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supporting the accuracy of the BRP’s recommendations, however, the study experts judged that only 7 of the 29 “valuable” practices were “essential” to the success of a telework program. This finding suggests that telework programs can be successful without utilizing many of the practices recommended by the BRP. The seven essential practices focused on issues such as top-level support and coordination, training, program goals, performance appraisal fairness, and technological support. To the extent possible, telework program planners should implement the practices deemed essential and select the particular array of other “valuable” practices that will lead to optimal performance for their specific organizational circumstances. Optimizing practices may mean implementing similar, but not necessarily the same, practices sets for different units within the same organiz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is additional support for the latter conclus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1. In open-ended comments, 10 of the 62 experts supported the proposition that the value of a given telework practice depends upon the circumstances of the target organiz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On at least four of the items, there was evidence of participant category group differences regarding practices deemed essent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spite the fact that ITAC has established a list of recommended practices, the process of optimizing selection from this list may be difficult. There is no substantiated guidance available in this regard. Telework experts should establish guidance for program planners, implementers, and/or managers on how to determine, select, and implement an optimal set of practices for their organizations and how to determine the point at which a recommended practice adds sufficient value to be included in the program. A more ambitious contribution for telework experts would be to establish a taxonomy of practice recommendations based on organization circumstances and characteristi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sential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mentioned above, relatively few (seven) of the recommended practices received a consensus rating of “essential.” There were no surprises among the seven since each has been the frequent focus of attention in the telework community. For example, top level support often has been touted as a key solution to the significant difficulties of overcoming management resistance to telework; performance appraisal issues have long been a sensitive topic for potential teleworkers; and, of course, the role of technology (remote access, for example) has become increasingly important, especially since the pace of technological progress has increased performance and productivity 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icipant Category Assessment Dif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king an empirical determination as to whether there are significant assessment pattern differences (implying different perspectives) between salaried government, salaried private sector, and consultant experts was not an objective of this study. Moreover, had it been an objective, sample size and selection issues would have made such a determination difficult. Our primary reason for utilizing participant categories was to guide our examin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highlight potential evidence for such differences, however, we identified five practices with very large response differences. For each of these differences, the private sector experts rated the practices higher than did the government experts. For simplicity, because of their typically more diverse organizational experience, we decided to exclude consultants from this particular observ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Noteworthy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interesting to note that widely touted practices such as cost benefit/business case analysis and formal program evaluation, while seen as valuable, were not seen as essential by the majority of experts. Even the practice of requiring training for teleworkers and/or their managers was deemed essential by only half of the experts. It is hard to judge the reasoning for this except that it may be yet another reflection of the aforementioned need to tailor practices to situations. It also may reflect reality versus theory, which is why we conducted this study. For example, like productivity analysis, cost benefit analysis often depends on quantifying human resources and other factors that are hard, if not impossible, to quantif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nally, a few recommended practices were deemed only minimally valuable. These included items focusing on providing furniture for teleworkers and requiring telework training to be in a classroom format. With respect to providing training via a classroom format, the reader should note that this is a judgment of the format (classroom) of training, not a judgment of the value of providing training. Thus, when one considers responses to the three items focused on training, the consensus in this study suggests that it is not important that the training be provided in a classroom but that training, per se, is valuable to the success of a telework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ly one of the recommended practices had a modal rating of detrimental. This practice focused on selecting teleworkers based solely on manager recommendations. While this is a commonly employed practice, it is clear that our experts had significant concerns about it, some of which may be related to the more general problem of management resistance to telework. It is noteworthy that at least three Federal agencies use independent panels in lieu of an employee’s manager to make the final decision on selection to the telework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A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liability and validity of some of the findings in this study are supported by the facts that (1) selected findings from the previously mentioned AMA findings mirror those in this study and (2) none of the AMA findings contradicted findings in this study. Following is a sample of similar findings from the AMA stu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Among best practices, “analysis and review of the organization’s technology base and its compatibility with worker requirements” had the highest percentage of respondents (68%) rating it “critical” to the program’s success.  Close behind was “Ensuring that teleworker performance appraisals are equally applied to all teleworkers,” with 67% giving this a “critical” r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he LOWEST percentage of “critical” ratings went to “performing a cost-benefit or business case analysis of the telework program,” with only 27% giving this item a “critical” r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More than half (52%) of surveyed managers said that having an “executive champion,” a senior manager who provides support, guidance, and help to the program, is a “critical” factor in the program’s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mmary Conclusion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TextBody"/>
        <w:rPr/>
      </w:pPr>
      <w:r>
        <w:rPr/>
        <w:t>Findings in this study suggest that telework program planners, implementers, and other experts should consider the BRP recommendations when setting up programs. In most cases, the BRP recommended practices were deemed valuable to the success of a telework program. Planning considerations, however, should focus on tailoring the selection and implementation of these recommended practices to the circumstances of the target organization(s). Even though there is a set of recommended practices deemed to provide value to a telework program, only a few of these practices were deemed essential. This leads us to the conclusion that the selection of practices should be guided by both the BRP recommendations as well as the circumstances of the target organization. This is a case where one size does not fit all. Finally, w</w:t>
      </w:r>
      <w:bookmarkStart w:id="0" w:name="QuickMark"/>
      <w:bookmarkEnd w:id="0"/>
      <w:r>
        <w:rPr/>
        <w:t>hile specific practices should be selected to yield optimal program performance, there is little if any substantiated guidance on the optimal selection and implementation of recommended practices. ITAC and the rest of the telework community of expertise would do well to develop and communicate such guida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PPENDIX 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TAC BLUE RIBBON PANEL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is a sample of the organizations participating on the BR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n &amp; Bradstreet</w:t>
      </w:r>
    </w:p>
    <w:p>
      <w:pPr>
        <w:pStyle w:val="Normal"/>
        <w:rPr>
          <w:rFonts w:ascii="Times New Roman" w:hAnsi="Times New Roman" w:cs="Times New Roman"/>
          <w:sz w:val="24"/>
        </w:rPr>
      </w:pPr>
      <w:r>
        <w:rPr>
          <w:rFonts w:cs="Times New Roman" w:ascii="Times New Roman" w:hAnsi="Times New Roman"/>
          <w:sz w:val="24"/>
        </w:rPr>
        <w:t>Netifice Corporation</w:t>
      </w:r>
    </w:p>
    <w:p>
      <w:pPr>
        <w:pStyle w:val="Normal"/>
        <w:rPr>
          <w:rFonts w:ascii="Times New Roman" w:hAnsi="Times New Roman" w:cs="Times New Roman"/>
          <w:sz w:val="24"/>
        </w:rPr>
      </w:pPr>
      <w:r>
        <w:rPr>
          <w:rFonts w:cs="Times New Roman" w:ascii="Times New Roman" w:hAnsi="Times New Roman"/>
          <w:sz w:val="24"/>
        </w:rPr>
        <w:t>Eli Lilly</w:t>
      </w:r>
    </w:p>
    <w:p>
      <w:pPr>
        <w:pStyle w:val="Normal"/>
        <w:rPr>
          <w:rFonts w:ascii="Times New Roman" w:hAnsi="Times New Roman" w:cs="Times New Roman"/>
          <w:sz w:val="24"/>
        </w:rPr>
      </w:pPr>
      <w:r>
        <w:rPr>
          <w:rFonts w:cs="Times New Roman" w:ascii="Times New Roman" w:hAnsi="Times New Roman"/>
          <w:sz w:val="24"/>
        </w:rPr>
        <w:t>Lockheed Martin Astronautics</w:t>
      </w:r>
    </w:p>
    <w:p>
      <w:pPr>
        <w:pStyle w:val="Normal"/>
        <w:rPr>
          <w:rFonts w:ascii="Times New Roman" w:hAnsi="Times New Roman" w:cs="Times New Roman"/>
          <w:sz w:val="24"/>
        </w:rPr>
      </w:pPr>
      <w:r>
        <w:rPr>
          <w:rFonts w:cs="Times New Roman" w:ascii="Times New Roman" w:hAnsi="Times New Roman"/>
          <w:sz w:val="24"/>
        </w:rPr>
        <w:t>Old Dominion University</w:t>
      </w:r>
    </w:p>
    <w:p>
      <w:pPr>
        <w:pStyle w:val="Normal"/>
        <w:rPr>
          <w:rFonts w:ascii="Times New Roman" w:hAnsi="Times New Roman" w:cs="Times New Roman"/>
          <w:sz w:val="24"/>
        </w:rPr>
      </w:pPr>
      <w:r>
        <w:rPr>
          <w:rFonts w:cs="Times New Roman" w:ascii="Times New Roman" w:hAnsi="Times New Roman"/>
          <w:sz w:val="24"/>
        </w:rPr>
        <w:t>Telework Analytics</w:t>
      </w:r>
    </w:p>
    <w:p>
      <w:pPr>
        <w:pStyle w:val="Normal"/>
        <w:rPr>
          <w:rFonts w:ascii="Times New Roman" w:hAnsi="Times New Roman" w:cs="Times New Roman"/>
          <w:sz w:val="24"/>
        </w:rPr>
      </w:pPr>
      <w:r>
        <w:rPr>
          <w:rFonts w:cs="Times New Roman" w:ascii="Times New Roman" w:hAnsi="Times New Roman"/>
          <w:sz w:val="24"/>
        </w:rPr>
        <w:t>American Management Association</w:t>
      </w:r>
    </w:p>
    <w:p>
      <w:pPr>
        <w:pStyle w:val="Normal"/>
        <w:rPr>
          <w:rFonts w:ascii="Times New Roman" w:hAnsi="Times New Roman" w:cs="Times New Roman"/>
          <w:sz w:val="24"/>
        </w:rPr>
      </w:pPr>
      <w:r>
        <w:rPr>
          <w:rFonts w:cs="Times New Roman" w:ascii="Times New Roman" w:hAnsi="Times New Roman"/>
          <w:sz w:val="24"/>
        </w:rPr>
        <w:t>Bell South</w:t>
      </w:r>
    </w:p>
    <w:p>
      <w:pPr>
        <w:pStyle w:val="Normal"/>
        <w:rPr>
          <w:rFonts w:ascii="Times New Roman" w:hAnsi="Times New Roman" w:cs="Times New Roman"/>
          <w:sz w:val="24"/>
        </w:rPr>
      </w:pPr>
      <w:r>
        <w:rPr>
          <w:rFonts w:cs="Times New Roman" w:ascii="Times New Roman" w:hAnsi="Times New Roman"/>
          <w:sz w:val="24"/>
        </w:rPr>
        <w:t>TManage</w:t>
      </w:r>
    </w:p>
    <w:p>
      <w:pPr>
        <w:pStyle w:val="Normal"/>
        <w:rPr>
          <w:rFonts w:ascii="Times New Roman" w:hAnsi="Times New Roman" w:cs="Times New Roman"/>
          <w:sz w:val="24"/>
        </w:rPr>
      </w:pPr>
      <w:r>
        <w:rPr>
          <w:rFonts w:cs="Times New Roman" w:ascii="Times New Roman" w:hAnsi="Times New Roman"/>
          <w:sz w:val="24"/>
        </w:rPr>
        <w:t>US General Services Administration</w:t>
      </w:r>
    </w:p>
    <w:p>
      <w:pPr>
        <w:pStyle w:val="Normal"/>
        <w:rPr>
          <w:rFonts w:ascii="Times New Roman" w:hAnsi="Times New Roman" w:cs="Times New Roman"/>
          <w:sz w:val="24"/>
        </w:rPr>
      </w:pPr>
      <w:r>
        <w:rPr>
          <w:rFonts w:cs="Times New Roman" w:ascii="Times New Roman" w:hAnsi="Times New Roman"/>
          <w:sz w:val="24"/>
        </w:rPr>
        <w:t>Symantec Corporation</w:t>
      </w:r>
    </w:p>
    <w:p>
      <w:pPr>
        <w:pStyle w:val="Normal"/>
        <w:rPr>
          <w:rFonts w:ascii="Times New Roman" w:hAnsi="Times New Roman" w:cs="Times New Roman"/>
          <w:sz w:val="24"/>
        </w:rPr>
      </w:pPr>
      <w:r>
        <w:rPr>
          <w:rFonts w:cs="Times New Roman" w:ascii="Times New Roman" w:hAnsi="Times New Roman"/>
          <w:sz w:val="24"/>
        </w:rPr>
        <w:t>U.S. West</w:t>
      </w:r>
    </w:p>
    <w:p>
      <w:pPr>
        <w:pStyle w:val="Normal"/>
        <w:rPr>
          <w:rFonts w:ascii="Times New Roman" w:hAnsi="Times New Roman" w:cs="Times New Roman"/>
          <w:sz w:val="24"/>
        </w:rPr>
      </w:pPr>
      <w:r>
        <w:rPr>
          <w:rFonts w:cs="Times New Roman" w:ascii="Times New Roman" w:hAnsi="Times New Roman"/>
          <w:sz w:val="24"/>
        </w:rPr>
        <w:t>Lucent</w:t>
      </w:r>
    </w:p>
    <w:p>
      <w:pPr>
        <w:pStyle w:val="Normal"/>
        <w:rPr>
          <w:rFonts w:ascii="Times New Roman" w:hAnsi="Times New Roman" w:cs="Times New Roman"/>
          <w:sz w:val="24"/>
        </w:rPr>
      </w:pPr>
      <w:r>
        <w:rPr>
          <w:rFonts w:cs="Times New Roman" w:ascii="Times New Roman" w:hAnsi="Times New Roman"/>
          <w:sz w:val="24"/>
        </w:rPr>
        <w:t>Hale &amp; Hackstaff, LLP</w:t>
      </w:r>
    </w:p>
    <w:p>
      <w:pPr>
        <w:pStyle w:val="Normal"/>
        <w:rPr>
          <w:rFonts w:ascii="Times New Roman" w:hAnsi="Times New Roman" w:cs="Times New Roman"/>
          <w:sz w:val="24"/>
        </w:rPr>
      </w:pPr>
      <w:r>
        <w:rPr>
          <w:rFonts w:cs="Times New Roman" w:ascii="Times New Roman" w:hAnsi="Times New Roman"/>
          <w:sz w:val="24"/>
        </w:rPr>
        <w:t>Herman Miller</w:t>
      </w:r>
    </w:p>
    <w:p>
      <w:pPr>
        <w:pStyle w:val="Normal"/>
        <w:rPr>
          <w:rFonts w:ascii="Times New Roman" w:hAnsi="Times New Roman" w:cs="Times New Roman"/>
          <w:sz w:val="24"/>
        </w:rPr>
      </w:pPr>
      <w:r>
        <w:rPr>
          <w:rFonts w:cs="Times New Roman" w:ascii="Times New Roman" w:hAnsi="Times New Roman"/>
          <w:sz w:val="24"/>
        </w:rPr>
        <w:t>CISCO Systems</w:t>
      </w:r>
    </w:p>
    <w:p>
      <w:pPr>
        <w:pStyle w:val="Normal"/>
        <w:rPr>
          <w:rFonts w:ascii="Times New Roman" w:hAnsi="Times New Roman" w:cs="Times New Roman"/>
          <w:sz w:val="24"/>
        </w:rPr>
      </w:pPr>
      <w:r>
        <w:rPr>
          <w:rFonts w:cs="Times New Roman" w:ascii="Times New Roman" w:hAnsi="Times New Roman"/>
          <w:sz w:val="24"/>
        </w:rPr>
        <w:t>AT&amp;T</w:t>
      </w:r>
    </w:p>
    <w:p>
      <w:pPr>
        <w:pStyle w:val="Normal"/>
        <w:rPr>
          <w:rFonts w:ascii="Times New Roman" w:hAnsi="Times New Roman" w:cs="Times New Roman"/>
          <w:sz w:val="24"/>
        </w:rPr>
      </w:pPr>
      <w:r>
        <w:rPr>
          <w:rFonts w:cs="Times New Roman" w:ascii="Times New Roman" w:hAnsi="Times New Roman"/>
          <w:sz w:val="24"/>
        </w:rPr>
        <w:t>AgilQuest</w:t>
      </w:r>
    </w:p>
    <w:p>
      <w:pPr>
        <w:pStyle w:val="Normal"/>
        <w:rPr>
          <w:rFonts w:ascii="Times New Roman" w:hAnsi="Times New Roman" w:cs="Times New Roman"/>
          <w:sz w:val="24"/>
        </w:rPr>
      </w:pPr>
      <w:r>
        <w:rPr>
          <w:rFonts w:cs="Times New Roman" w:ascii="Times New Roman" w:hAnsi="Times New Roman"/>
          <w:sz w:val="24"/>
        </w:rPr>
        <w:t>International Facility Management Association</w:t>
      </w:r>
    </w:p>
    <w:p>
      <w:pPr>
        <w:pStyle w:val="Normal"/>
        <w:rPr>
          <w:rFonts w:ascii="Times New Roman" w:hAnsi="Times New Roman" w:cs="Times New Roman"/>
          <w:sz w:val="24"/>
        </w:rPr>
      </w:pPr>
      <w:r>
        <w:rPr>
          <w:rFonts w:cs="Times New Roman" w:ascii="Times New Roman" w:hAnsi="Times New Roman"/>
          <w:sz w:val="24"/>
        </w:rPr>
        <w:t>Metropolitan Washington Council of Governments</w:t>
      </w:r>
    </w:p>
    <w:p>
      <w:pPr>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Netifice</w:t>
      </w:r>
    </w:p>
    <w:p>
      <w:pPr>
        <w:pStyle w:val="Heading1"/>
        <w:rPr>
          <w:rFonts w:ascii="Times New Roman" w:hAnsi="Times New Roman" w:cs="Times New Roman"/>
        </w:rPr>
      </w:pPr>
      <w:r>
        <w:rPr>
          <w:rFonts w:cs="Times New Roman" w:ascii="Times New Roman" w:hAnsi="Times New Roman"/>
        </w:rPr>
        <w:t>APPENDIX B</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PARTICIPATING EXPE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lowing is a list of experts who participated in this study and who gave permission for their names/organizations to be list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rryl Anderson, Telework Coordinator, Minnesota Department of Transportation, helping develop telework as a non-travel m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y J. Bray, Director, Hagerstown Telework Center, working in telework for 6 years; Member of the International Telework Association and Council Public Policy Committee, MidAtlantic Telework Association officer for 4 years, member of Commuter Connections Telecommuting Ad Hoc Group, and member of the Work/Family Committee of the Hagerstown-Washington County Chamber of Comme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die Caine, Tmanage, Inc., has been a telecommuter since 1984 and has promoted, researched, taught, advised and consulted on the subject since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yn Davis Cockey, Executive Editor, Association of Women’s Health, Obstetric &amp; Neonatal Nurses Washington, D.C., full-time telecommuter (Fort Wayne, Indiana to Washington DC) remotely directs the operations of two of this international organization’s largest 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hn Corbett, Telework Programs Administrator, The Arizona Department of Administration, has 12 years’ experience in designing, implementing, researching and expanding telework programs; writing and producing telework program implementation materials; conducting regional telework initiatives; consulting with major employers, and training telework coordinators: </w:t>
      </w:r>
    </w:p>
    <w:p>
      <w:pPr>
        <w:pStyle w:val="Normal"/>
        <w:rPr>
          <w:rFonts w:ascii="Times New Roman" w:hAnsi="Times New Roman" w:cs="Times New Roman"/>
          <w:sz w:val="24"/>
        </w:rPr>
      </w:pPr>
      <w:r>
        <w:rPr>
          <w:rFonts w:cs="Times New Roman" w:ascii="Times New Roman" w:hAnsi="Times New Roman"/>
          <w:sz w:val="24"/>
        </w:rPr>
        <w:t xml:space="preserve">www.TeleworkArizona.c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izabeth Daly, former Telework Program Coordinator, US Department of Agri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chael Dziak, President of InteleWorks, Inc., consultant, speaker, trainer and author who since 1991 has been helping clients maximize their business potential through telew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id Fleming, Fleming LTD: Telework, Telecommute consulting since 1985, innovating telework programs in government, including telecenters: www.mother.com/dflem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Bob Fortier, President of InnoVisions Canada (telework &amp; flexwork consultants); President of the Canadian Telework Association, (both located at www.ivc.ca); and member, ITAC Board of Directors, has more than 10 years experience in telew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F. Frank, Managing Principal, NISYS, Inc.(develops enterprise level, internet enabled software applications), with more than a decade of telework experience, was one of the primary architects and project manager of IBM’s implementation of telework (“mobile office”), a 9-state initiative which became the standard for a national implementation for more than 20,000 employees, at a cost savings of over $60 million in the first 3 years; as a consultant/managing partner, Mr. Frank advised other major corporations in the implementation of tel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ynthia C. Froggatt, Principal of Froggatt Consulting (New York, NY) and author of  “Work Naked: Eight Essential Principles for Peak Performance in the Virtual Workplace” (Wiley,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Girard, Vice President &amp; Research Director, Gartner, Inc.,  (world’s largest independent analyst firm, providing technology guidance to more than 10,000 organizations) conducts research and advises clients on management techniques and technology planning &amp; choices for telecommuters and road warri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cole Belson Goluboff, Esq., author of  “Telecommuting for Lawyers” (American Bar Association 1998) and of a forthcoming book on the legal implications of telework to be published by the American Law Institu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l Gordon, Gil Gordon Associates, telecommuting/telework consulting and publishing for end-user employers and vendors since 1982, and widely considered one of the world’s top telework expe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il Guest, Telework Program Coordinator, US Department of Labor, a model employer which has made telework programs available to its employees since 1993 and encourages managers to view telework as a means of recruiting and retaining the best work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el Hodson, founded SW2000 Teleworking Studies (1988), which co-led the EC projects Experts Unlimited and The European Charter for Telework, advising major employers on, and devising management tools for, business in the Information Society; also wrote the seminal Economics of Telework in 1992 and the book Teleworking Explained in 1993. http://www.noelhodson.c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borah Holden, Employee Development Specialist and Federal Aviation Administration Telecommuting Manager at Washington Headquarters since 199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Alan Hunter, Assistant Executive Officer, California Franchise Tax Board, has been the senior executive “Champion” of telework at the Franchise Tax Board for more than a dec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ald P. Hutchinson, TELCORDIA TECHNOLOGIES, a telecommunications solutions company with over 1400 of its 7000 employees engaged in regular telecommu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el Kugelmass, Administrative Analyst, UC Davis Cancer Center, and author of  “Telecommuting: A manager’s guide to flexible work arrangements,” Jossey-Bass, 1995 and has 8 years’ experience writing, consulting, and advising on telecommuting within the public sector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Langhoff, author (The Telecommuter’s Advisor) and journalist, writes about the new workplace for a number of national magazines and is editor of Telecommute magazine, an e-zine for today’s flexible work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rbara Lietz, M.A., Operations Manager: Allina Metro Transcription Services, U/M, UH, ANW Hospitals, eight years managing on-site (60) and telework (30) transcriptionists; consultant providing model policy and procedures for other hospital departments moving toward telecommu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lenn Lovelace, Founder and CEO, Tmanage, Inc., a company focused solely on facilitating and implementing e-workforce solutions; more than 20 years of communications industry expertise at Southwestern Bell, AT&amp;T, Fujitsu and Nortel, where he was Director of Telecommuting, developing one of the nation’s top telework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lly Michael, Senior Telework Specialist, Governmentwide Telework Team, Office of Governmentwide Policy, US General Services Administration, consults on telework for Federal Government agencies, assesses Federal telework policies and pilot programs, and generally works to advance teleworking across the Federal s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ice Miholics, Vice President, Manager, Global Telework Strategies, Merrill Lynch; the firm-wide program (3500 telecommuters in disciplines ranging from technology to finance to public relations) developed in 1996, is structured around corporate principles of client Focus, integrity, respect for the individual, teamwork and responsible citize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uce Murray, five years as Departmental Work/Life Programs Administrator, US Department of Energy (DOE); the Work/Life Programs includes DOE’s telework program, known as DOE-Fl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ck Nilles, of JALA International, Inc., commonly considered the ”father of telecommuting,” coined the terms “telecommute” and “telework” in 1973; he has been involved in the design, implementation and evaluation of telework programs worldwide ever si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anne Pratt, President of Joanne H. Pratt Associates, Dallas, Texas, is a futurist who helps companies implement telework for their employees, does research on new ways to work that are enabled by technology and helps vendors understand the home office. Www.joannepratt.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ph Roitz, AT&amp;T Telework Director, an award-winning program in which more than half of its managers tel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ine Ross, Manager, Workplace Solutions, manages the team responsible for developing strategy for the work environment at Cisco, of which mobilework/telework is a key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ham Shirazi, Consultant with expertise in program design, implementation and evaluation of employer programs and the development of regional telework resour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ny Smith, TManage Director of Professional Services providing end-to-end telework solutions to fortune 1000 companies, 10 years experience implementing and managing large corporate telework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san Tierney, Marketing Coordinator, Regional Public Transportation Authority which supports and promotes telework initiatives as a way to enhance ways of doing business, improve air quality, and reduce traffic congestion in the metro</w:t>
      </w:r>
    </w:p>
    <w:p>
      <w:pPr>
        <w:pStyle w:val="Normal"/>
        <w:rPr>
          <w:rFonts w:ascii="Times New Roman" w:hAnsi="Times New Roman" w:cs="Times New Roman"/>
          <w:sz w:val="24"/>
        </w:rPr>
      </w:pPr>
      <w:r>
        <w:rPr>
          <w:rFonts w:cs="Times New Roman" w:ascii="Times New Roman" w:hAnsi="Times New Roman"/>
          <w:sz w:val="24"/>
        </w:rPr>
        <w:t>Phoenix area and offers special outreach programs that include training, management briefings, and informational mater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ia H. Todd, TeleWork Program Coordinator for the Mid</w:t>
        <w:noBreakHyphen/>
        <w:t>Atlantic Region of the US General Services Administration since inception of the pilot program in the late 198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m Tucker, TeleCommuting, Inc., a full service provider facilitating the implementation of telework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an Corcoran White, U.S. Geological Survey, has bureau-level</w:t>
      </w:r>
    </w:p>
    <w:p>
      <w:pPr>
        <w:pStyle w:val="Normal"/>
        <w:rPr>
          <w:rFonts w:ascii="Times New Roman" w:hAnsi="Times New Roman" w:cs="Times New Roman"/>
          <w:sz w:val="24"/>
        </w:rPr>
      </w:pPr>
      <w:r>
        <w:rPr>
          <w:rFonts w:cs="Times New Roman" w:ascii="Times New Roman" w:hAnsi="Times New Roman"/>
          <w:sz w:val="24"/>
        </w:rPr>
        <w:t>responsibility for/expertise in policy development and implementation to include development of training for managers, supervisors and employees.</w:t>
      </w:r>
    </w:p>
    <w:p>
      <w:pPr>
        <w:pStyle w:val="Normal"/>
        <w:rPr>
          <w:rFonts w:ascii="Times New Roman" w:hAnsi="Times New Roman" w:cs="Times New Roman"/>
          <w:sz w:val="24"/>
        </w:rPr>
      </w:pPr>
      <w:r>
        <w:rPr>
          <w:rFonts w:cs="Times New Roman" w:ascii="Times New Roman" w:hAnsi="Times New Roman"/>
          <w:sz w:val="24"/>
        </w:rPr>
        <w:t xml:space="preserve"> </w:t>
      </w:r>
    </w:p>
    <w:p>
      <w:pPr>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Kathryn Wolf, Department Worklife Program Manager, U.S. Department of Justice, is the agency official (and six-year telecommuter) who manages the Department of Justice Telecommuting Program which has been in effect for since 1991: www.usdoj.gov/jmd/ps/worklife.htm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PPENDIX C</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SSESSMENT I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sed on my knowledge/experience, I consider this practice to b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 Essential for the success of a telework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 Valuable, but not essential, for the success of a telework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 Of minimal value for the success/failure of a telework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 Of no value, but not detrimental, for the success of a telework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 Detrimental to the success of a telework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 I don’t know about this prac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quiring adherence to written operating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quiring a written work agreement between the teleworker and the teleworker’s manager or other representative of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Conducting a telework cost/benefit or business case analysis to justify and guide the anticipated investment in a telework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Developing clear, measurable telework program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dentifying or developing senior-level executive support as follows (rate each one separ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ecutive Champion: senior-level individual to provide general support and guidance; assistance in overcoming roadblocks within the organization; and assurance that adequate funding is secured for the program once the plan is accep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lework Program Manager/Coordinator: to lead the planning &amp; implementation of the program, so that objectives are achie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ross Functional Project Team: recruited from the various stakeholders within the organization; responsible for planning, implementation, management, and support of the telework program. </w:t>
      </w:r>
    </w:p>
    <w:p>
      <w:pPr>
        <w:pStyle w:val="Normal"/>
        <w:rPr>
          <w:rFonts w:ascii="Times New Roman" w:hAnsi="Times New Roman" w:cs="Times New Roman"/>
          <w:sz w:val="24"/>
        </w:rPr>
      </w:pPr>
      <w:r>
        <w:rPr>
          <w:rFonts w:cs="Times New Roman" w:ascii="Times New Roman" w:hAnsi="Times New Roman"/>
          <w:sz w:val="24"/>
        </w:rPr>
        <w:t>6. Having union representation involved early in the conceptualizing/design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Integrating telework with core business objectives such as reducing real estate or other operating costs and/or attracting and retaining quality 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Starting with a small pilot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Monitoring organizational productivity changes associated with tel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Monitoring individual productivity changes associated with tel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Requiring telework training for tele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Requiring telework training for managers of tele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Requiring training to be in classroom form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Conducting a formal evaluation of the telework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Providing a comprehensive telework orientation to the entire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Implementing a change management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Providing personal management tips (avoiding overwork/isolation, maintaining healthy relationships with co-workers; maintaining appropriate boundaries between work and personal life; etc.) to new tele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8. Selecting teleworkers based on minimum performance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 Selecting teleworkers based solely on manager recommendations. </w:t>
      </w:r>
    </w:p>
    <w:p>
      <w:pPr>
        <w:pStyle w:val="Normal"/>
        <w:rPr>
          <w:rFonts w:ascii="Times New Roman" w:hAnsi="Times New Roman" w:cs="Times New Roman"/>
          <w:sz w:val="24"/>
        </w:rPr>
      </w:pPr>
      <w:r>
        <w:rPr>
          <w:rFonts w:cs="Times New Roman" w:ascii="Times New Roman" w:hAnsi="Times New Roman"/>
          <w:sz w:val="24"/>
        </w:rPr>
        <w:t>Appendix C Continu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Providing refresher training on an on-going b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Establishing clear measurable goals and objectives for the telework performance of individual tele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Ensuring that teleworker performance appraisals follow the same procedures and guidelines as those applied to other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Conducting an assessment to determine teleworker and/or organizational technology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4. Implementing policies ensuring employer responsibility for workers= health and safety wherever they may be wor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Providing equivalent levels of insurance for main worksite and alternate (remote) worksite equipment owned by the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Establishing equivalent health, safety, and comfort standards for the main and alternate (remote) work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 Assigning main worksite workstations to teleworkers based on an assessment of their work-related needs. (For example, assigning hotelling, shared, permanent, or no main worksite workstations to tele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 Conducting an assessment to determine teleworker work-related furniture needs at the teleworker’s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Providing the teleworker with company-owned furniture for use at the teleworker’s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 Conducting a security risk assessment for the telework program.</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31. Establishing formal arrangements for technical support of teleworkers.</w:t>
      </w:r>
    </w:p>
    <w:p>
      <w:pPr>
        <w:pStyle w:val="Heading1"/>
        <w:rPr>
          <w:rFonts w:ascii="Times New Roman" w:hAnsi="Times New Roman" w:cs="Times New Roman"/>
        </w:rPr>
      </w:pPr>
      <w:r>
        <w:rPr>
          <w:rFonts w:cs="Times New Roman" w:ascii="Times New Roman" w:hAnsi="Times New Roman"/>
        </w:rPr>
        <w:t>APPENDIX 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DDITIONAL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are the unabridged additional comments provided by the experts. For convenience, we have categorized the comments according to the following apparent themes: Relativity of Recommended Practices, Comments on Specific Practices, Comments on the Assessment Process. Experts are identified by their participant category (defined in Methodolog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LATIVITY OF RECOMMENDED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I have a problem with the first couple of questions</w:t>
        <w:noBreakHyphen/>
        <w:t>I didn't go beyond them. For example, requiring adherence to written policies and procedures is very important for some</w:t>
      </w:r>
    </w:p>
    <w:p>
      <w:pPr>
        <w:pStyle w:val="Normal"/>
        <w:rPr>
          <w:rFonts w:ascii="Times New Roman" w:hAnsi="Times New Roman" w:cs="Times New Roman"/>
          <w:sz w:val="24"/>
        </w:rPr>
      </w:pPr>
      <w:r>
        <w:rPr>
          <w:rFonts w:cs="Times New Roman" w:ascii="Times New Roman" w:hAnsi="Times New Roman"/>
          <w:sz w:val="24"/>
        </w:rPr>
        <w:t>programs PROVIDED that the policies and procedures were written with telework in mind. If they were not, then adherence to pre</w:t>
        <w:noBreakHyphen/>
        <w:t>telework policies and procedures can be counterproductive.</w:t>
      </w:r>
    </w:p>
    <w:p>
      <w:pPr>
        <w:pStyle w:val="Normal"/>
        <w:rPr>
          <w:rFonts w:ascii="Times New Roman" w:hAnsi="Times New Roman" w:cs="Times New Roman"/>
          <w:sz w:val="24"/>
        </w:rPr>
      </w:pPr>
      <w:r>
        <w:rPr>
          <w:rFonts w:cs="Times New Roman" w:ascii="Times New Roman" w:hAnsi="Times New Roman"/>
          <w:sz w:val="24"/>
        </w:rPr>
        <w:t>Similarly, a written work agreement is very useful at the outset of a telecommuting project as a means for focusing everyone's attention on the work products rather than the processes. After</w:t>
      </w:r>
    </w:p>
    <w:p>
      <w:pPr>
        <w:pStyle w:val="Normal"/>
        <w:rPr>
          <w:rFonts w:ascii="Times New Roman" w:hAnsi="Times New Roman" w:cs="Times New Roman"/>
          <w:sz w:val="24"/>
        </w:rPr>
      </w:pPr>
      <w:r>
        <w:rPr>
          <w:rFonts w:cs="Times New Roman" w:ascii="Times New Roman" w:hAnsi="Times New Roman"/>
          <w:sz w:val="24"/>
        </w:rPr>
        <w:t>some period, when the participants trust each other again, the written agreement is much less useful. In short, my answers would depend on certain assumptions about the phase of development of the telework program</w:t>
        <w:noBreakHyphen/>
        <w:t>and would likely vary as a specific program progresses. Therefore, almost any answer I give could be misinterpreted if applied to a program in a different phase. Hence, I respectfully decline to ans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Well constructed survey and very comprehensive. Success of course can be defined in many ways, depending on the program's measures of effectiveness (if they are even spelled</w:t>
      </w:r>
    </w:p>
    <w:p>
      <w:pPr>
        <w:pStyle w:val="Normal"/>
        <w:rPr>
          <w:rFonts w:ascii="Times New Roman" w:hAnsi="Times New Roman" w:cs="Times New Roman"/>
          <w:sz w:val="24"/>
        </w:rPr>
      </w:pPr>
      <w:r>
        <w:rPr>
          <w:rFonts w:cs="Times New Roman" w:ascii="Times New Roman" w:hAnsi="Times New Roman"/>
          <w:sz w:val="24"/>
        </w:rPr>
        <w:t>out); therefore it is difficult to say that a particular practice is "essential for success; many practices though are valuable and help to contribute to overall success, though may not be</w:t>
      </w:r>
    </w:p>
    <w:p>
      <w:pPr>
        <w:pStyle w:val="Normal"/>
        <w:rPr>
          <w:rFonts w:ascii="Times New Roman" w:hAnsi="Times New Roman" w:cs="Times New Roman"/>
          <w:sz w:val="24"/>
        </w:rPr>
      </w:pPr>
      <w:r>
        <w:rPr>
          <w:rFonts w:cs="Times New Roman" w:ascii="Times New Roman" w:hAnsi="Times New Roman"/>
          <w:sz w:val="24"/>
        </w:rPr>
        <w:t>absolutely necessary; also the combination of certain practices may contribute to success in some cases but not in others; many times a successful arrangement can work in a variety of ways</w:t>
      </w:r>
    </w:p>
    <w:p>
      <w:pPr>
        <w:pStyle w:val="Normal"/>
        <w:rPr>
          <w:rFonts w:ascii="Times New Roman" w:hAnsi="Times New Roman" w:cs="Times New Roman"/>
          <w:sz w:val="24"/>
        </w:rPr>
      </w:pPr>
      <w:r>
        <w:rPr>
          <w:rFonts w:cs="Times New Roman" w:ascii="Times New Roman" w:hAnsi="Times New Roman"/>
          <w:sz w:val="24"/>
        </w:rPr>
        <w:t xml:space="preserve">depending on the relationship between a particular manager and employee.... the performance expectations for teleworkers should be the same as for employees in the main off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sultant: Good questions </w:t>
        <w:noBreakHyphen/>
        <w:noBreakHyphen/>
        <w:t xml:space="preserve"> however, customer needs vary widely, aspects essential to one program are sometimes unnecessary to another. I think the elements that may need a little more time include change management, marketing and promotion of tel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While telework may vary from one company to the next based upon corporate culture, business needs and specific goals, the primary "rules apply to all employers &amp; employees regarding telecommuting: The most successful programs are structured (formal) programs and follow all of the accepted terms/conditions of telework as an alternate work site option for qualifying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Great survey. Answered "don't know” when really I was thinking "It depends on the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The difficulty with the survey, is so many of my answers are "it depends on the circumstances.” Yes, you should have written policy and procedures, but flexible enough so that</w:t>
      </w:r>
    </w:p>
    <w:p>
      <w:pPr>
        <w:pStyle w:val="Normal"/>
        <w:rPr>
          <w:rFonts w:ascii="Times New Roman" w:hAnsi="Times New Roman" w:cs="Times New Roman"/>
          <w:sz w:val="24"/>
        </w:rPr>
      </w:pPr>
      <w:r>
        <w:rPr>
          <w:rFonts w:cs="Times New Roman" w:ascii="Times New Roman" w:hAnsi="Times New Roman"/>
          <w:sz w:val="24"/>
        </w:rPr>
        <w:t>exceptions can easily be accommodated.  I don't see the set of aggregated recommendations you'll get being as generally applicable as the tablets of M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known: some items mentioned here may be more or less appropriate depending on the size and nature of the organization implementing tel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On questions where there were the response depended on circumstances, I put in "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I wasn't sure how to answer Question #29.  If providing company owned equipment is a policy and budgets don't allow it, the practice could be detrimental to the success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22. You are presuming, of course, that the existing performance appraisals,  procedures and guidelines are effective. We've had experiences in which the current performance</w:t>
      </w:r>
    </w:p>
    <w:p>
      <w:pPr>
        <w:pStyle w:val="Normal"/>
        <w:rPr>
          <w:rFonts w:ascii="Times New Roman" w:hAnsi="Times New Roman" w:cs="Times New Roman"/>
          <w:sz w:val="24"/>
        </w:rPr>
      </w:pPr>
      <w:r>
        <w:rPr>
          <w:rFonts w:cs="Times New Roman" w:ascii="Times New Roman" w:hAnsi="Times New Roman"/>
          <w:sz w:val="24"/>
        </w:rPr>
        <w:t>measurement techniques are severely deficient, requiring us to measure teleworker performance differently than non</w:t>
        <w:noBreakHyphen/>
        <w:t xml:space="preserve">telework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TS ON SPECIFIC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An addendum to a renters/homeowners' policy is a good inexpensive ID.  Insuring that the organization is abreast of their teleworker metrics to claim present and future tax credits</w:t>
      </w:r>
    </w:p>
    <w:p>
      <w:pPr>
        <w:pStyle w:val="Normal"/>
        <w:rPr>
          <w:rFonts w:ascii="Times New Roman" w:hAnsi="Times New Roman" w:cs="Times New Roman"/>
          <w:sz w:val="24"/>
        </w:rPr>
      </w:pPr>
      <w:r>
        <w:rPr>
          <w:rFonts w:cs="Times New Roman" w:ascii="Times New Roman" w:hAnsi="Times New Roman"/>
          <w:sz w:val="24"/>
        </w:rPr>
        <w:t>and grants, as well as significant public relations improvements is also "A good id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Only formal programs can properly gauge the costs and benefits.  Outsourcing is more beneficial in telework, than in the IT environment, due to the specialized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vate Sector: Collaboration and consistency are critical to teleworker programs.  By ensuring parity within organizations, and establishing clear guidelines that are consistent with organizational practices, the success of the teleworker, their manager and the program is much more likely.  Involving partners inside the organization and outside of it (vendors or service</w:t>
      </w:r>
    </w:p>
    <w:p>
      <w:pPr>
        <w:pStyle w:val="Normal"/>
        <w:rPr>
          <w:rFonts w:ascii="Times New Roman" w:hAnsi="Times New Roman" w:cs="Times New Roman"/>
          <w:sz w:val="24"/>
        </w:rPr>
      </w:pPr>
      <w:r>
        <w:rPr>
          <w:rFonts w:cs="Times New Roman" w:ascii="Times New Roman" w:hAnsi="Times New Roman"/>
          <w:sz w:val="24"/>
        </w:rPr>
        <w:t>providers for example) ensures that all points of view are considered... everyone has a voice in the program's evolution and therefore, everyone has a stake in its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My answer to some questions of "minimal value” is primarily related to avoiding redundant or conflicting guidelines and policies for teleworkers vs non</w:t>
        <w:noBreakHyphen/>
        <w:t>teleworkers.  In other words, companies should measure employee performance based upon the job description, and NOT the location from which they conduct the job.  Likewise, do NOT draw attention to teleworkers by setting up separate or personified rules related to health, safety, security, and technical support.  Teleworkers should generally be expected to live under the same rules at home or the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In our program, each of our operating programs manages their own teleworkers under a bureau</w:t>
        <w:noBreakHyphen/>
        <w:t>wide policy.  Up front training (and mind set changing) of senior managers and</w:t>
      </w:r>
    </w:p>
    <w:p>
      <w:pPr>
        <w:pStyle w:val="Normal"/>
        <w:rPr>
          <w:rFonts w:ascii="Times New Roman" w:hAnsi="Times New Roman" w:cs="Times New Roman"/>
          <w:sz w:val="24"/>
        </w:rPr>
      </w:pPr>
      <w:r>
        <w:rPr>
          <w:rFonts w:cs="Times New Roman" w:ascii="Times New Roman" w:hAnsi="Times New Roman"/>
          <w:sz w:val="24"/>
        </w:rPr>
        <w:t>supervisors was invaluable.  We then held several training sessions for employees who were interested in participating and told them what their responsibilities were in terms of</w:t>
      </w:r>
    </w:p>
    <w:p>
      <w:pPr>
        <w:pStyle w:val="Normal"/>
        <w:rPr>
          <w:rFonts w:ascii="Times New Roman" w:hAnsi="Times New Roman" w:cs="Times New Roman"/>
          <w:sz w:val="24"/>
        </w:rPr>
      </w:pPr>
      <w:r>
        <w:rPr>
          <w:rFonts w:cs="Times New Roman" w:ascii="Times New Roman" w:hAnsi="Times New Roman"/>
          <w:sz w:val="24"/>
        </w:rPr>
        <w:t>accountability for time and productivity.  On several of the questions, I answered minimal of no value because the question focused on productivity only.  It has been my experience that</w:t>
      </w:r>
    </w:p>
    <w:p>
      <w:pPr>
        <w:pStyle w:val="Normal"/>
        <w:rPr>
          <w:rFonts w:ascii="Times New Roman" w:hAnsi="Times New Roman" w:cs="Times New Roman"/>
          <w:sz w:val="24"/>
        </w:rPr>
      </w:pPr>
      <w:r>
        <w:rPr>
          <w:rFonts w:cs="Times New Roman" w:ascii="Times New Roman" w:hAnsi="Times New Roman"/>
          <w:sz w:val="24"/>
        </w:rPr>
        <w:t>although we watch to ensure no loss to individual productivity occurs as a result of telework, productivity is only one part of the success equation.  Normally, the employees who want to</w:t>
      </w:r>
    </w:p>
    <w:p>
      <w:pPr>
        <w:pStyle w:val="Normal"/>
        <w:rPr>
          <w:rFonts w:ascii="Times New Roman" w:hAnsi="Times New Roman" w:cs="Times New Roman"/>
          <w:sz w:val="24"/>
        </w:rPr>
      </w:pPr>
      <w:r>
        <w:rPr>
          <w:rFonts w:cs="Times New Roman" w:ascii="Times New Roman" w:hAnsi="Times New Roman"/>
          <w:sz w:val="24"/>
        </w:rPr>
        <w:t>telework will increase their personal productivity, but will also be less stressed, more accurate in their technical work due to fewer interruptions during tedious assignments or parts of</w:t>
      </w:r>
    </w:p>
    <w:p>
      <w:pPr>
        <w:pStyle w:val="Normal"/>
        <w:rPr>
          <w:rFonts w:ascii="Times New Roman" w:hAnsi="Times New Roman" w:cs="Times New Roman"/>
          <w:sz w:val="24"/>
        </w:rPr>
      </w:pPr>
      <w:r>
        <w:rPr>
          <w:rFonts w:cs="Times New Roman" w:ascii="Times New Roman" w:hAnsi="Times New Roman"/>
          <w:sz w:val="24"/>
        </w:rPr>
        <w:t>assignments, feel less overwhelmed by their workload, etc.  This is as important to our employees as productivity.  We also have an ad hoc program whereby employees may work from home for a couple of days this week and maybe not again for another 3 months in order to handle deadline pressure, cyclic workloads, etc. This is our most popular use and is very successful.  In fact, I wrote our policy for telework and for alternative work schedules under just such and arran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sultant: 3. Cost benefits analysis is proven for telework – no need to do it again. 8. Small pilot programs have been done by hundreds of employers </w:t>
        <w:noBreakHyphen/>
        <w:t xml:space="preserve"> no need to reinvent the wheel. FAMILIES</w:t>
      </w:r>
    </w:p>
    <w:p>
      <w:pPr>
        <w:pStyle w:val="Normal"/>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 xml:space="preserve">you should also train/consult the invaded homes and occupiers </w:t>
        <w:noBreakHyphen/>
        <w:t xml:space="preserve"> very important; maybe essent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I checked valuable, but not essential, because a "leader as role model is actually much more valuable than an executive champion.  Also, a leader who is willing to commit resources ($$$ and people) during the development phases of the telework initiative is more essential than a champion who is willing to talk about their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I often find that in addition to supervisors, I also have to counsel co</w:t>
        <w:noBreakHyphen/>
        <w:t>workers regarding telework.  The tendency is to think of the teleworker as "off work their telework day.  I often have to remind them that work assignments and calls should be forwarded to teleworkers just as if they were sitting in the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vate Sector: My experience has led me to believe that the best telecommute policy is no formal, detailed policy at all.  There is generally no policy, for example, that sets up strict rules</w:t>
      </w:r>
    </w:p>
    <w:p>
      <w:pPr>
        <w:pStyle w:val="Normal"/>
        <w:rPr>
          <w:rFonts w:ascii="Times New Roman" w:hAnsi="Times New Roman" w:cs="Times New Roman"/>
          <w:sz w:val="24"/>
        </w:rPr>
      </w:pPr>
      <w:r>
        <w:rPr>
          <w:rFonts w:cs="Times New Roman" w:ascii="Times New Roman" w:hAnsi="Times New Roman"/>
          <w:sz w:val="24"/>
        </w:rPr>
        <w:t xml:space="preserve">governing "working from a hotel room while on a business trip </w:t>
        <w:noBreakHyphen/>
        <w:t xml:space="preserve"> the employee simply does what needs to be done in between meetings or perhaps in the evening. Working from home or other</w:t>
      </w:r>
    </w:p>
    <w:p>
      <w:pPr>
        <w:pStyle w:val="Normal"/>
        <w:rPr>
          <w:rFonts w:ascii="Times New Roman" w:hAnsi="Times New Roman" w:cs="Times New Roman"/>
          <w:sz w:val="24"/>
        </w:rPr>
      </w:pPr>
      <w:r>
        <w:rPr>
          <w:rFonts w:cs="Times New Roman" w:ascii="Times New Roman" w:hAnsi="Times New Roman"/>
          <w:sz w:val="24"/>
        </w:rPr>
        <w:t>remote location differs only slightly, why should there be a formal policy for one and not the other? The overriding organizational goal is to get the work done. Where such a thing</w:t>
      </w:r>
    </w:p>
    <w:p>
      <w:pPr>
        <w:pStyle w:val="Normal"/>
        <w:rPr>
          <w:rFonts w:ascii="Times New Roman" w:hAnsi="Times New Roman" w:cs="Times New Roman"/>
          <w:sz w:val="24"/>
        </w:rPr>
      </w:pPr>
      <w:r>
        <w:rPr>
          <w:rFonts w:cs="Times New Roman" w:ascii="Times New Roman" w:hAnsi="Times New Roman"/>
          <w:sz w:val="24"/>
        </w:rPr>
        <w:t>happens is irrelevant. I believe if treated as adults, employees will act as adults and make appropriate decisions regarding telecommuting.  Formal programs calling for excessive monitoring, assessing and evaluation drive up costs and become targets at budget</w:t>
        <w:noBreakHyphen/>
        <w:t xml:space="preserve">cutting time.  The real test is: did the work get done. Every boss knows </w:t>
        <w:noBreakHyphen/>
        <w:t xml:space="preserve"> or should know </w:t>
        <w:noBreakHyphen/>
        <w:t xml:space="preserve"> the answer. Flexibility is a key </w:t>
        <w:noBreakHyphen/>
        <w:t xml:space="preserve"> but formal telecommute programs are often inflexible.  If it works for someone to telecommute every Tuesday, great.  In my case, every Tuesday is different so a regular telecommute day is impossible.  However, checking e</w:t>
        <w:noBreakHyphen/>
        <w:t>mail and voice mail messages</w:t>
      </w:r>
    </w:p>
    <w:p>
      <w:pPr>
        <w:pStyle w:val="Normal"/>
        <w:rPr>
          <w:rFonts w:ascii="Times New Roman" w:hAnsi="Times New Roman" w:cs="Times New Roman"/>
          <w:sz w:val="24"/>
        </w:rPr>
      </w:pPr>
      <w:r>
        <w:rPr>
          <w:rFonts w:cs="Times New Roman" w:ascii="Times New Roman" w:hAnsi="Times New Roman"/>
          <w:sz w:val="24"/>
        </w:rPr>
        <w:t xml:space="preserve">from home in the morning </w:t>
        <w:noBreakHyphen/>
        <w:noBreakHyphen/>
        <w:t xml:space="preserve"> maybe drafting a letter or some other document </w:t>
        <w:noBreakHyphen/>
        <w:noBreakHyphen/>
        <w:t xml:space="preserve"> then going off to a 10 a.m. meeting often makes a great deal of sense, especially if the meeting is closer to home</w:t>
      </w:r>
    </w:p>
    <w:p>
      <w:pPr>
        <w:pStyle w:val="Normal"/>
        <w:rPr>
          <w:rFonts w:ascii="Times New Roman" w:hAnsi="Times New Roman" w:cs="Times New Roman"/>
          <w:sz w:val="24"/>
        </w:rPr>
      </w:pPr>
      <w:r>
        <w:rPr>
          <w:rFonts w:cs="Times New Roman" w:ascii="Times New Roman" w:hAnsi="Times New Roman"/>
          <w:sz w:val="24"/>
        </w:rPr>
        <w:t xml:space="preserve">than to the main work place.  The flexibility to occasionally pick up my son after school and finish my work day at home is an option I'd hate to give up.  It's also a benefit to my company because I often work additional hours at home and I believe the quality of the Government: Telecommuting often increases productivity, but I would not say that if a person performs at the same level that telecommuting is not wor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1.  Telework was approved for those who achieved level 5 of a five tier  performance evaluation method and  performed information technology duties. 2.  The average telework "tour was Tuesday/Thursday in non</w:t>
        <w:noBreakHyphen/>
        <w:t>government provided space environment; Monday, Wednesday, Friday in the office. 3.  Employees were told what physical conditions and safety requirements were required, but no inspection was performed. 4.  If employees are regularly out of sight because they are in client space, then its a natural they telework. 5.  Managers and supervisors may telework one day a month to accomplish performance appraisals, statements of work or other work that requires uninterrupted time.  6.  Telework is a quality of life issue that provides a competitive edge to recruitment and retention of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Pilots can be detrimental to a program based on what the dedition of a pilot is considered to be.  In many cases, companies build a pilot that in no way emulates what they plan to rollout to the general populace.  A "phased  implementation is recommended.  Use the same process, technology, etc...  just on a smaller scale to start with.  Pilots tend to cause most programs to fail because they are not comparing apples to ap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sultant: Pilot program (Q8) </w:t>
        <w:noBreakHyphen/>
        <w:t xml:space="preserve"> Problem is calling it a pilot or limiting number of first participa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29.  Can the Fed Gov provide furniture for use in a teleworker's home?  Requirements/goals etc must be the same for "office workers” and "teleworkers."  The client should not know if he/she is receiving services/etc from an office or a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It's important to distinguish between those teleworkers who will be doing unique jobs in their telework role, such as a marketing or public relations executive, from other types of teleworkers whose roles that may be entirely designated as telework, such as clerical, data</w:t>
        <w:noBreakHyphen/>
        <w:t>entry, customer service, etc. In our organization, telework is managed on a job</w:t>
        <w:noBreakHyphen/>
        <w:t>by</w:t>
        <w:noBreakHyphen/>
        <w:t>job basis, although the HR aspects of supporting and appraising such personnel are absolutely the same. It's  important that in HR functions, we don't create a separate class of workers, such as teleworkers v. onsite 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It is important to recognize that the true benefits of Teleworking will not be evident immediately.  There will also be an investment up front that will initially show up as a budget</w:t>
      </w:r>
    </w:p>
    <w:p>
      <w:pPr>
        <w:pStyle w:val="Normal"/>
        <w:rPr>
          <w:rFonts w:ascii="Times New Roman" w:hAnsi="Times New Roman" w:cs="Times New Roman"/>
          <w:sz w:val="24"/>
        </w:rPr>
      </w:pPr>
      <w:r>
        <w:rPr>
          <w:rFonts w:cs="Times New Roman" w:ascii="Times New Roman" w:hAnsi="Times New Roman"/>
          <w:sz w:val="24"/>
        </w:rPr>
        <w:t>increase.  This increase however, will more than be recovered in the long r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vernment: To clarify responses to items no. 21 &amp; 26: #21. We need to emphasize the point that telecommuting is simply  performing one's work from a different location.  Establishing unique goals and objectives for teleworkers seems to do the opposite. #26. OSHA regulations governing workplace health and safety standards will require more of an employer (due to the range of issues and situations to be addressed) than would be necessary or acceptable in a residence.  Many teleworkers, including myself, work from a home office.  It is acceptable from a general safety and health standpoint but might not technically comply with OSHA standards. If OSHA standards are imposed, the expense of retrofitting homes could prove excessive and result in many teleworkers losing this valuable work option. I believe this would detrimentally impact a majority of  teleworkers and add little, if any, value in the long ru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My experience as a part</w:t>
        <w:noBreakHyphen/>
        <w:t xml:space="preserve">time teleworker is as a Realtor in which each agent provided his/her own resources to work at home at the agent's expense.  Equipment and office space at the main office was sha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I found nothing of "No Value" or less. The survey essentially outlines all the steps a prudent telework program manager/consultant should incorporate to build enduring and</w:t>
      </w:r>
    </w:p>
    <w:p>
      <w:pPr>
        <w:pStyle w:val="TextBody"/>
        <w:rPr/>
      </w:pPr>
      <w:r>
        <w:rPr/>
        <w:t>quality telework programs. The most critical step is determining what problem is trying to be solved or need satisfied by a telework program. From there we can move onto creating the</w:t>
      </w:r>
    </w:p>
    <w:p>
      <w:pPr>
        <w:pStyle w:val="Normal"/>
        <w:rPr>
          <w:rFonts w:ascii="Times New Roman" w:hAnsi="Times New Roman" w:cs="Times New Roman"/>
          <w:sz w:val="24"/>
        </w:rPr>
      </w:pPr>
      <w:r>
        <w:rPr>
          <w:rFonts w:cs="Times New Roman" w:ascii="Times New Roman" w:hAnsi="Times New Roman"/>
          <w:sz w:val="24"/>
        </w:rPr>
        <w:t>program and designing it for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sultant: Refresher training (Q20) </w:t>
        <w:noBreakHyphen/>
        <w:t xml:space="preserve"> Not training, but focus groups &amp; brown bag lunches to learn from one ano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Assessment of teleworker furniture needs (Q28) should be a self</w:t>
        <w:noBreakHyphen/>
        <w:t>assessment; ditto for set</w:t>
        <w:noBreakHyphen/>
        <w:t xml:space="preserve">up and safety of home office. But it is helpful to have guidance on ergonomics, etc. </w:t>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180"/>
          <w:tab w:val="clear" w:pos="4680"/>
        </w:tabs>
        <w:rPr>
          <w:rFonts w:ascii="Times New Roman" w:hAnsi="Times New Roman" w:cs="Times New Roman"/>
        </w:rPr>
      </w:pPr>
      <w:r>
        <w:rPr>
          <w:rFonts w:cs="Times New Roman" w:ascii="Times New Roman" w:hAnsi="Times New Roman"/>
        </w:rPr>
        <w:t>Consultant: One area that is not covered in the survey (that I would like to hear from others about) is the importance of internal and external messages being consistent.  Nothing creates</w:t>
      </w:r>
    </w:p>
    <w:p>
      <w:pPr>
        <w:pStyle w:val="Normal"/>
        <w:rPr>
          <w:rFonts w:ascii="Times New Roman" w:hAnsi="Times New Roman" w:cs="Times New Roman"/>
          <w:sz w:val="24"/>
        </w:rPr>
      </w:pPr>
      <w:r>
        <w:rPr>
          <w:rFonts w:cs="Times New Roman" w:ascii="Times New Roman" w:hAnsi="Times New Roman"/>
          <w:sz w:val="24"/>
        </w:rPr>
        <w:t>more cynicism within a company than when telework is featured prominently in their external advertising campaigns while internally telework is not fully endorsed.  I'm not interested in</w:t>
      </w:r>
    </w:p>
    <w:p>
      <w:pPr>
        <w:pStyle w:val="Normal"/>
        <w:rPr>
          <w:rFonts w:ascii="Times New Roman" w:hAnsi="Times New Roman" w:cs="Times New Roman"/>
          <w:sz w:val="24"/>
        </w:rPr>
      </w:pPr>
      <w:r>
        <w:rPr>
          <w:rFonts w:cs="Times New Roman" w:ascii="Times New Roman" w:hAnsi="Times New Roman"/>
          <w:sz w:val="24"/>
        </w:rPr>
        <w:t>naming names... but this is a real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vernment: Clear and measurable performance objectives (#21) </w:t>
        <w:noBreakHyphen/>
        <w:t xml:space="preserve"> goals &amp; objectives for teleworkers need to be defined for all employees </w:t>
        <w:noBreakHyphen/>
        <w:t xml:space="preserve"> responded "don't know" because I wasn't sure what was meant by "measurable"; much of the work done today can't be measured on a daily basis; work products however can be evaluated in terms of quantity, quality and timel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TS ON THE ASSESSMENT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Issues associated with technology seemed unstated. Lack of reference to other forms of alternative work structure such as flextime, compressed time, etc. narrow the focus unreasonably.  Dual income, childcare and eldercare issues deserve some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This is a rather poor survey.  All of these issues have been dealt with by telework managers for more than a dec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If I didn't know how an element worked without the practice, I said don't know even though I may have knowledge that the program worked well with the prac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ment: It would be more helpful if there was an answer to the above questions that was more neutral, than valuable or minimal value; like "somewhat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Item on assignment of main worksite workstations (Q27) is uncl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Some of the questions were not posed very well,  so the answers have caveats.  Should provide a comment section below each question if you truly want feed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I feel that the questions get me to confirm what anyone would believe to be true about a managed program.  The questions don't deal with differences between good and bad program execution, which would be more interesting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Problem with the multiple-choice is these should be essay questions. For example, #1 regarding written procedures. With the Telework Facilities Exchange, the written procedures</w:t>
      </w:r>
    </w:p>
    <w:p>
      <w:pPr>
        <w:sectPr>
          <w:footerReference w:type="default" r:id="rId11"/>
          <w:type w:val="nextPage"/>
          <w:pgSz w:w="12240" w:h="15840"/>
          <w:pgMar w:left="1440" w:right="1440" w:gutter="0" w:header="0" w:top="1440"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relating to guest and host responsibilities had to be rigidly adhered to.  But the telecommuter</w:t>
        <w:noBreakHyphen/>
        <w:t>manager procedures could be much more loosely written and enforced.  In these cases, the degree of specificity and enforcement were related to the personalities of the individuals.  With the City of LA pilot program, I think the telecommuter</w:t>
        <w:noBreakHyphen/>
        <w:t>manager procedures had to be given an APPEARANCE of rigor to satisfy assistant general manager level, but in reality could be more loosely enforced at the telecommuter</w:t>
        <w:noBreakHyphen/>
        <w:t xml:space="preserve">manager level.  Anyway, almost every question can benefit from that sort of qualitative explanation. But then who has time to read them, or write them.  </w:t>
      </w:r>
    </w:p>
    <w:p>
      <w:pPr>
        <w:pStyle w:val="Heading1"/>
        <w:rPr>
          <w:rFonts w:ascii="Times New Roman" w:hAnsi="Times New Roman" w:cs="Times New Roman"/>
        </w:rPr>
      </w:pPr>
      <w:r>
        <w:rPr>
          <w:rFonts w:cs="Times New Roman" w:ascii="Times New Roman" w:hAnsi="Times New Roman"/>
        </w:rPr>
        <w:t>APPENDIX E</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SSESSMENT RESPONSES BY PARTICIPANT CATEGORY</w:t>
      </w:r>
    </w:p>
    <w:p>
      <w:pPr>
        <w:pStyle w:val="Normal"/>
        <w:jc w:val="center"/>
        <w:rPr>
          <w:rFonts w:ascii="Times New Roman" w:hAnsi="Times New Roman" w:cs="Times New Roman"/>
          <w:sz w:val="24"/>
        </w:rPr>
      </w:pPr>
      <w:r>
        <w:rPr>
          <w:rFonts w:cs="Times New Roman" w:ascii="Times New Roman" w:hAnsi="Times New Roman"/>
          <w:sz w:val="24"/>
        </w:rPr>
        <w:t>(C=consultant; G=Government; P=Private S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ponse Scale: Based on my knowledge/experience, I consider this practice to b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 Essential for the success of a telework program </w:t>
      </w:r>
    </w:p>
    <w:p>
      <w:pPr>
        <w:pStyle w:val="Normal"/>
        <w:rPr>
          <w:rFonts w:ascii="Times New Roman" w:hAnsi="Times New Roman" w:cs="Times New Roman"/>
          <w:sz w:val="24"/>
        </w:rPr>
      </w:pPr>
      <w:r>
        <w:rPr>
          <w:rFonts w:cs="Times New Roman" w:ascii="Times New Roman" w:hAnsi="Times New Roman"/>
          <w:sz w:val="24"/>
        </w:rPr>
        <w:t>2 = Valuable, but not essential, for the success of a telework program</w:t>
      </w:r>
    </w:p>
    <w:p>
      <w:pPr>
        <w:pStyle w:val="Normal"/>
        <w:rPr>
          <w:rFonts w:ascii="Times New Roman" w:hAnsi="Times New Roman" w:cs="Times New Roman"/>
          <w:sz w:val="24"/>
        </w:rPr>
      </w:pPr>
      <w:r>
        <w:rPr>
          <w:rFonts w:cs="Times New Roman" w:ascii="Times New Roman" w:hAnsi="Times New Roman"/>
          <w:sz w:val="24"/>
        </w:rPr>
        <w:t>3 = Of minimal value for the success/failure of a telework program</w:t>
      </w:r>
    </w:p>
    <w:p>
      <w:pPr>
        <w:pStyle w:val="Normal"/>
        <w:rPr>
          <w:rFonts w:ascii="Times New Roman" w:hAnsi="Times New Roman" w:cs="Times New Roman"/>
          <w:sz w:val="24"/>
        </w:rPr>
      </w:pPr>
      <w:r>
        <w:rPr>
          <w:rFonts w:cs="Times New Roman" w:ascii="Times New Roman" w:hAnsi="Times New Roman"/>
          <w:sz w:val="24"/>
        </w:rPr>
        <w:t xml:space="preserve">4 = Of no value, but not detrimental, for the success of a telework program </w:t>
      </w:r>
    </w:p>
    <w:p>
      <w:pPr>
        <w:pStyle w:val="Normal"/>
        <w:rPr>
          <w:rFonts w:ascii="Times New Roman" w:hAnsi="Times New Roman" w:cs="Times New Roman"/>
          <w:sz w:val="24"/>
        </w:rPr>
      </w:pPr>
      <w:r>
        <w:rPr>
          <w:rFonts w:cs="Times New Roman" w:ascii="Times New Roman" w:hAnsi="Times New Roman"/>
          <w:sz w:val="24"/>
        </w:rPr>
        <w:t>5 = Detrimental to the success of a telework program</w:t>
      </w:r>
    </w:p>
    <w:p>
      <w:pPr>
        <w:pStyle w:val="Normal"/>
        <w:rPr>
          <w:rFonts w:ascii="Times New Roman" w:hAnsi="Times New Roman" w:cs="Times New Roman"/>
          <w:sz w:val="24"/>
        </w:rPr>
      </w:pPr>
      <w:r>
        <w:rPr>
          <w:rFonts w:cs="Times New Roman" w:ascii="Times New Roman" w:hAnsi="Times New Roman"/>
          <w:sz w:val="24"/>
        </w:rPr>
        <w:t>6 = I don’t know about this pract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Courier New" w:hAnsi="Courier;Courier New" w:cs="Courier;Courier New"/>
          <w:sz w:val="24"/>
        </w:rPr>
      </w:pPr>
      <w:r>
        <w:rPr>
          <w:rFonts w:cs="Times New Roman" w:ascii="Times New Roman" w:hAnsi="Times New Roman"/>
          <w:sz w:val="24"/>
        </w:rPr>
        <w:t>1. Requiring adherence to written operating policies and procedures.</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7" r="-6" b="-17"/>
                    <a:stretch>
                      <a:fillRect/>
                    </a:stretch>
                  </pic:blipFill>
                  <pic:spPr bwMode="auto">
                    <a:xfrm>
                      <a:off x="0" y="0"/>
                      <a:ext cx="62255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sz w:val="24"/>
        </w:rPr>
      </w:pPr>
      <w:r>
        <w:rPr>
          <w:rFonts w:cs="Times New Roman" w:ascii="Times New Roman" w:hAnsi="Times New Roman"/>
          <w:sz w:val="24"/>
        </w:rPr>
        <w:t>2. Requiring a written work agreement between the teleworker and the teleworker’s manager or other representative of management.</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17" r="-6" b="-17"/>
                    <a:stretch>
                      <a:fillRect/>
                    </a:stretch>
                  </pic:blipFill>
                  <pic:spPr bwMode="auto">
                    <a:xfrm>
                      <a:off x="0" y="0"/>
                      <a:ext cx="62255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System" w:hAnsi="System" w:cs="System"/>
          <w:b/>
          <w:b/>
          <w:sz w:val="19"/>
        </w:rPr>
      </w:pPr>
      <w:r>
        <w:rPr>
          <w:rFonts w:cs="Times New Roman" w:ascii="Times New Roman" w:hAnsi="Times New Roman"/>
          <w:sz w:val="24"/>
        </w:rPr>
        <w:t>3. Conducting a telework cost/benefit or business case analysis to justify and guide the anticipated investment in a telework program.</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17" r="-5" b="-17"/>
                    <a:stretch>
                      <a:fillRect/>
                    </a:stretch>
                  </pic:blipFill>
                  <pic:spPr bwMode="auto">
                    <a:xfrm>
                      <a:off x="0" y="0"/>
                      <a:ext cx="69113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System" w:hAnsi="System" w:cs="System"/>
          <w:b/>
          <w:b/>
          <w:sz w:val="19"/>
        </w:rPr>
      </w:pPr>
      <w:r>
        <w:rPr>
          <w:rFonts w:cs="Times New Roman" w:ascii="Times New Roman" w:hAnsi="Times New Roman"/>
          <w:sz w:val="24"/>
        </w:rPr>
        <w:t>4. Developing clear, measurable telework program goals.</w:t>
      </w:r>
    </w:p>
    <w:p>
      <w:pPr>
        <w:pStyle w:val="Normal"/>
        <w:rPr>
          <w:rFonts w:ascii="System" w:hAnsi="System" w:cs="System"/>
          <w:b/>
          <w:b/>
          <w:sz w:val="19"/>
        </w:rPr>
      </w:pPr>
      <w:r>
        <w:rPr>
          <w:rFonts w:cs="System" w:ascii="System" w:hAnsi="System"/>
          <w:b/>
          <w:sz w:val="19"/>
        </w:rPr>
        <w:drawing>
          <wp:inline distT="0" distB="0" distL="0" distR="0">
            <wp:extent cx="5539740" cy="2065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7" r="-6" b="-17"/>
                    <a:stretch>
                      <a:fillRect/>
                    </a:stretch>
                  </pic:blipFill>
                  <pic:spPr bwMode="auto">
                    <a:xfrm>
                      <a:off x="0" y="0"/>
                      <a:ext cx="55397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System" w:hAnsi="System" w:cs="System"/>
          <w:b/>
          <w:b/>
          <w:sz w:val="19"/>
        </w:rPr>
      </w:pPr>
      <w:r>
        <w:rPr>
          <w:rFonts w:cs="Times New Roman" w:ascii="Times New Roman" w:hAnsi="Times New Roman"/>
          <w:sz w:val="24"/>
        </w:rPr>
        <w:t xml:space="preserve">5a. Executive Champion: senior-level individual to provide general support and guidance; assistance in overcoming roadblocks within the organization; and assurance that adequate funding is secured for the program once the plan is accepted.  </w:t>
      </w:r>
    </w:p>
    <w:p>
      <w:pPr>
        <w:pStyle w:val="Normal"/>
        <w:rPr>
          <w:rFonts w:ascii="System" w:hAnsi="System" w:cs="System"/>
          <w:b/>
          <w:b/>
          <w:sz w:val="19"/>
        </w:rPr>
      </w:pPr>
      <w:r>
        <w:rPr>
          <w:rFonts w:cs="System" w:ascii="System" w:hAnsi="System"/>
          <w:b/>
          <w:sz w:val="19"/>
        </w:rPr>
        <w:drawing>
          <wp:inline distT="0" distB="0" distL="0" distR="0">
            <wp:extent cx="4853940" cy="2065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17" r="-7" b="-17"/>
                    <a:stretch>
                      <a:fillRect/>
                    </a:stretch>
                  </pic:blipFill>
                  <pic:spPr bwMode="auto">
                    <a:xfrm>
                      <a:off x="0" y="0"/>
                      <a:ext cx="48539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b. Telework Program Manager/Coordinator: to lead the planning &amp; implementation of the program, so that objectives are achieved.</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7" r="-6" b="-17"/>
                    <a:stretch>
                      <a:fillRect/>
                    </a:stretch>
                  </pic:blipFill>
                  <pic:spPr bwMode="auto">
                    <a:xfrm>
                      <a:off x="0" y="0"/>
                      <a:ext cx="62255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sz w:val="24"/>
        </w:rPr>
      </w:pPr>
      <w:r>
        <w:rPr>
          <w:rFonts w:cs="Times New Roman" w:ascii="Times New Roman" w:hAnsi="Times New Roman"/>
          <w:sz w:val="24"/>
        </w:rPr>
        <w:t xml:space="preserve">5c. Cross Functional Project Team: recruited from the various stakeholders within the organization; responsible for planning, implementation, management, and support of the telework program. </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17" r="-6" b="-17"/>
                    <a:stretch>
                      <a:fillRect/>
                    </a:stretch>
                  </pic:blipFill>
                  <pic:spPr bwMode="auto">
                    <a:xfrm>
                      <a:off x="0" y="0"/>
                      <a:ext cx="62255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System" w:hAnsi="System" w:cs="System"/>
          <w:b/>
          <w:b/>
          <w:sz w:val="19"/>
        </w:rPr>
      </w:pPr>
      <w:r>
        <w:rPr>
          <w:rFonts w:cs="Times New Roman" w:ascii="Times New Roman" w:hAnsi="Times New Roman"/>
          <w:sz w:val="24"/>
        </w:rPr>
        <w:t>6. Having union representation involved early in the conceptualizing/design process.</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17" r="-6" b="-17"/>
                    <a:stretch>
                      <a:fillRect/>
                    </a:stretch>
                  </pic:blipFill>
                  <pic:spPr bwMode="auto">
                    <a:xfrm>
                      <a:off x="0" y="0"/>
                      <a:ext cx="62255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Integrating telework with core business objectives such as reducing real estate or other operating costs and/or attracting and retaining quality workers.</w:t>
      </w:r>
    </w:p>
    <w:p>
      <w:pPr>
        <w:pStyle w:val="Normal"/>
        <w:rPr>
          <w:rFonts w:ascii="System" w:hAnsi="System" w:cs="System"/>
          <w:b/>
          <w:b/>
          <w:sz w:val="19"/>
        </w:rPr>
      </w:pPr>
      <w:r>
        <w:rPr>
          <w:rFonts w:cs="System" w:ascii="System" w:hAnsi="System"/>
          <w:b/>
          <w:sz w:val="19"/>
        </w:rPr>
        <w:drawing>
          <wp:inline distT="0" distB="0" distL="0" distR="0">
            <wp:extent cx="5539740" cy="2065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17" r="-6" b="-17"/>
                    <a:stretch>
                      <a:fillRect/>
                    </a:stretch>
                  </pic:blipFill>
                  <pic:spPr bwMode="auto">
                    <a:xfrm>
                      <a:off x="0" y="0"/>
                      <a:ext cx="55397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System" w:hAnsi="System" w:cs="System"/>
          <w:b/>
          <w:b/>
          <w:sz w:val="19"/>
        </w:rPr>
      </w:pPr>
      <w:r>
        <w:rPr>
          <w:rFonts w:cs="Times New Roman" w:ascii="Times New Roman" w:hAnsi="Times New Roman"/>
          <w:sz w:val="24"/>
        </w:rPr>
        <w:t>8. Starting with a small pilot program.</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 t="-17" r="-5" b="-17"/>
                    <a:stretch>
                      <a:fillRect/>
                    </a:stretch>
                  </pic:blipFill>
                  <pic:spPr bwMode="auto">
                    <a:xfrm>
                      <a:off x="0" y="0"/>
                      <a:ext cx="69113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System" w:hAnsi="System" w:cs="System"/>
          <w:b/>
          <w:b/>
          <w:sz w:val="19"/>
        </w:rPr>
      </w:pPr>
      <w:r>
        <w:rPr>
          <w:rFonts w:cs="Times New Roman" w:ascii="Times New Roman" w:hAnsi="Times New Roman"/>
          <w:sz w:val="24"/>
        </w:rPr>
        <w:t>9. Monitoring organizational productivity changes associated with telework.</w:t>
      </w:r>
    </w:p>
    <w:p>
      <w:pPr>
        <w:pStyle w:val="Normal"/>
        <w:rPr>
          <w:rFonts w:ascii="System" w:hAnsi="System" w:cs="System"/>
          <w:b/>
          <w:b/>
          <w:sz w:val="19"/>
        </w:rPr>
      </w:pPr>
      <w:r>
        <w:rPr>
          <w:rFonts w:cs="System" w:ascii="System" w:hAnsi="System"/>
          <w:b/>
          <w:sz w:val="19"/>
        </w:rPr>
        <w:drawing>
          <wp:inline distT="0" distB="0" distL="0" distR="0">
            <wp:extent cx="5539740" cy="20650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17" r="-6" b="-17"/>
                    <a:stretch>
                      <a:fillRect/>
                    </a:stretch>
                  </pic:blipFill>
                  <pic:spPr bwMode="auto">
                    <a:xfrm>
                      <a:off x="0" y="0"/>
                      <a:ext cx="55397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System" w:hAnsi="System" w:cs="System"/>
          <w:b/>
          <w:b/>
          <w:sz w:val="19"/>
        </w:rPr>
      </w:pPr>
      <w:r>
        <w:rPr>
          <w:rFonts w:cs="Times New Roman" w:ascii="Times New Roman" w:hAnsi="Times New Roman"/>
          <w:sz w:val="24"/>
        </w:rPr>
        <w:t>10. Monitoring individual productivity changes associated with telework.</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5" t="-17" r="-5" b="-17"/>
                    <a:stretch>
                      <a:fillRect/>
                    </a:stretch>
                  </pic:blipFill>
                  <pic:spPr bwMode="auto">
                    <a:xfrm>
                      <a:off x="0" y="0"/>
                      <a:ext cx="69113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sz w:val="24"/>
        </w:rPr>
      </w:pPr>
      <w:r>
        <w:rPr>
          <w:rFonts w:cs="Times New Roman" w:ascii="Times New Roman" w:hAnsi="Times New Roman"/>
          <w:sz w:val="24"/>
        </w:rPr>
        <w:t>11. Requiring telework training for teleworkers.</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6" t="-17" r="-6" b="-17"/>
                    <a:stretch>
                      <a:fillRect/>
                    </a:stretch>
                  </pic:blipFill>
                  <pic:spPr bwMode="auto">
                    <a:xfrm>
                      <a:off x="0" y="0"/>
                      <a:ext cx="62255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2. Requiring telework training for managers of teleworkers.</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6" t="-17" r="-6" b="-17"/>
                    <a:stretch>
                      <a:fillRect/>
                    </a:stretch>
                  </pic:blipFill>
                  <pic:spPr bwMode="auto">
                    <a:xfrm>
                      <a:off x="0" y="0"/>
                      <a:ext cx="62255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 Requiring training to be in classroom format.</w:t>
      </w:r>
      <w:r>
        <w:rPr>
          <w:rFonts w:cs="System" w:ascii="System" w:hAnsi="System"/>
          <w:b/>
          <w:sz w:val="19"/>
        </w:rPr>
        <w:t xml:space="preserve"> </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5" t="-17" r="-5" b="-17"/>
                    <a:stretch>
                      <a:fillRect/>
                    </a:stretch>
                  </pic:blipFill>
                  <pic:spPr bwMode="auto">
                    <a:xfrm>
                      <a:off x="0" y="0"/>
                      <a:ext cx="69113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4. Conducting a formal evaluation of the telework program.</w:t>
      </w:r>
    </w:p>
    <w:p>
      <w:pPr>
        <w:pStyle w:val="Normal"/>
        <w:rPr>
          <w:rFonts w:ascii="System" w:hAnsi="System" w:cs="System"/>
          <w:b/>
          <w:b/>
          <w:sz w:val="19"/>
        </w:rPr>
      </w:pPr>
      <w:r>
        <w:rPr>
          <w:rFonts w:cs="System" w:ascii="System" w:hAnsi="System"/>
          <w:b/>
          <w:sz w:val="19"/>
        </w:rPr>
        <w:drawing>
          <wp:inline distT="0" distB="0" distL="0" distR="0">
            <wp:extent cx="5539740" cy="20650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17" r="-6" b="-17"/>
                    <a:stretch>
                      <a:fillRect/>
                    </a:stretch>
                  </pic:blipFill>
                  <pic:spPr bwMode="auto">
                    <a:xfrm>
                      <a:off x="0" y="0"/>
                      <a:ext cx="55397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System" w:hAnsi="System" w:cs="System"/>
          <w:b/>
          <w:b/>
          <w:sz w:val="19"/>
        </w:rPr>
      </w:pPr>
      <w:r>
        <w:rPr>
          <w:rFonts w:cs="Times New Roman" w:ascii="Times New Roman" w:hAnsi="Times New Roman"/>
          <w:sz w:val="24"/>
        </w:rPr>
        <w:t>15. Providing a comprehensive telework orientation to the entire organization.</w:t>
      </w:r>
      <w:r>
        <w:rPr>
          <w:rFonts w:cs="System" w:ascii="System" w:hAnsi="System"/>
          <w:b/>
          <w:sz w:val="19"/>
        </w:rPr>
        <w:drawing>
          <wp:inline distT="0" distB="0" distL="0" distR="0">
            <wp:extent cx="6225540" cy="20650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6" t="-17" r="-6" b="-17"/>
                    <a:stretch>
                      <a:fillRect/>
                    </a:stretch>
                  </pic:blipFill>
                  <pic:spPr bwMode="auto">
                    <a:xfrm>
                      <a:off x="0" y="0"/>
                      <a:ext cx="62255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System" w:hAnsi="System" w:cs="System"/>
          <w:b/>
          <w:b/>
          <w:sz w:val="19"/>
        </w:rPr>
      </w:pPr>
      <w:r>
        <w:rPr>
          <w:rFonts w:cs="Times New Roman" w:ascii="Times New Roman" w:hAnsi="Times New Roman"/>
          <w:sz w:val="24"/>
        </w:rPr>
        <w:t>16. Implementing a change management process.</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5" t="-17" r="-5" b="-17"/>
                    <a:stretch>
                      <a:fillRect/>
                    </a:stretch>
                  </pic:blipFill>
                  <pic:spPr bwMode="auto">
                    <a:xfrm>
                      <a:off x="0" y="0"/>
                      <a:ext cx="69113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sz w:val="24"/>
        </w:rPr>
      </w:pPr>
      <w:r>
        <w:rPr>
          <w:rFonts w:cs="Times New Roman" w:ascii="Times New Roman" w:hAnsi="Times New Roman"/>
          <w:sz w:val="24"/>
        </w:rPr>
        <w:t>17. Providing personal management tips (avoiding overwork/isolation, maintaining healthy relationships with co-workers; maintaining appropriate boundaries between work and personal life; etc.) to new teleworkers.</w:t>
      </w:r>
    </w:p>
    <w:p>
      <w:pPr>
        <w:pStyle w:val="Normal"/>
        <w:rPr>
          <w:rFonts w:ascii="System" w:hAnsi="System" w:cs="System"/>
          <w:b/>
          <w:b/>
          <w:sz w:val="19"/>
        </w:rPr>
      </w:pPr>
      <w:r>
        <w:rPr>
          <w:rFonts w:cs="System" w:ascii="System" w:hAnsi="System"/>
          <w:b/>
          <w:sz w:val="19"/>
        </w:rPr>
        <w:drawing>
          <wp:inline distT="0" distB="0" distL="0" distR="0">
            <wp:extent cx="5539740" cy="20650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6" t="-17" r="-6" b="-17"/>
                    <a:stretch>
                      <a:fillRect/>
                    </a:stretch>
                  </pic:blipFill>
                  <pic:spPr bwMode="auto">
                    <a:xfrm>
                      <a:off x="0" y="0"/>
                      <a:ext cx="55397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sz w:val="24"/>
        </w:rPr>
      </w:pPr>
      <w:r>
        <w:rPr>
          <w:rFonts w:cs="Times New Roman" w:ascii="Times New Roman" w:hAnsi="Times New Roman"/>
          <w:sz w:val="24"/>
        </w:rPr>
        <w:t xml:space="preserve">18. Selecting teleworkers based on minimum performance requirements. </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5" t="-17" r="-5" b="-17"/>
                    <a:stretch>
                      <a:fillRect/>
                    </a:stretch>
                  </pic:blipFill>
                  <pic:spPr bwMode="auto">
                    <a:xfrm>
                      <a:off x="0" y="0"/>
                      <a:ext cx="69113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 Selecting teleworkers based solely on manager recommendations. </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5" t="-17" r="-5" b="-17"/>
                    <a:stretch>
                      <a:fillRect/>
                    </a:stretch>
                  </pic:blipFill>
                  <pic:spPr bwMode="auto">
                    <a:xfrm>
                      <a:off x="0" y="0"/>
                      <a:ext cx="69113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0. Providing refresher training on an on-going basis.</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6" t="-17" r="-6" b="-17"/>
                    <a:stretch>
                      <a:fillRect/>
                    </a:stretch>
                  </pic:blipFill>
                  <pic:spPr bwMode="auto">
                    <a:xfrm>
                      <a:off x="0" y="0"/>
                      <a:ext cx="62255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System" w:hAnsi="System" w:cs="System"/>
          <w:b/>
          <w:b/>
          <w:sz w:val="19"/>
        </w:rPr>
      </w:pPr>
      <w:r>
        <w:rPr>
          <w:rFonts w:cs="Times New Roman" w:ascii="Times New Roman" w:hAnsi="Times New Roman"/>
          <w:sz w:val="24"/>
        </w:rPr>
        <w:t>21. Establishing clear measurable goals and objectives for the telework performance of individual teleworkers.</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6" t="-17" r="-6" b="-17"/>
                    <a:stretch>
                      <a:fillRect/>
                    </a:stretch>
                  </pic:blipFill>
                  <pic:spPr bwMode="auto">
                    <a:xfrm>
                      <a:off x="0" y="0"/>
                      <a:ext cx="62255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Ensuring that teleworker performance appraisals follow the same procedures and guidelines as those applied to other employees.</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6" t="-17" r="-6" b="-17"/>
                    <a:stretch>
                      <a:fillRect/>
                    </a:stretch>
                  </pic:blipFill>
                  <pic:spPr bwMode="auto">
                    <a:xfrm>
                      <a:off x="0" y="0"/>
                      <a:ext cx="62255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3. Conducting an assessment to determine teleworker and/or organizational technology needs.</w:t>
      </w:r>
    </w:p>
    <w:p>
      <w:pPr>
        <w:pStyle w:val="Normal"/>
        <w:rPr>
          <w:rFonts w:ascii="System" w:hAnsi="System" w:cs="System"/>
          <w:b/>
          <w:b/>
          <w:sz w:val="19"/>
        </w:rPr>
      </w:pPr>
      <w:r>
        <w:rPr>
          <w:rFonts w:cs="System" w:ascii="System" w:hAnsi="System"/>
          <w:b/>
          <w:sz w:val="19"/>
        </w:rPr>
        <w:drawing>
          <wp:inline distT="0" distB="0" distL="0" distR="0">
            <wp:extent cx="5539740" cy="20650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6" t="-17" r="-6" b="-17"/>
                    <a:stretch>
                      <a:fillRect/>
                    </a:stretch>
                  </pic:blipFill>
                  <pic:spPr bwMode="auto">
                    <a:xfrm>
                      <a:off x="0" y="0"/>
                      <a:ext cx="55397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24. Implementing policies ensuring employer responsibility for workers= health and safety wherever they may be working. </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5" t="-17" r="-5" b="-17"/>
                    <a:stretch>
                      <a:fillRect/>
                    </a:stretch>
                  </pic:blipFill>
                  <pic:spPr bwMode="auto">
                    <a:xfrm>
                      <a:off x="0" y="0"/>
                      <a:ext cx="69113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Providing equivalent levels of insurance for main worksite and alternate (remote) worksite equipment owned by the organization.</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6" t="-17" r="-6" b="-17"/>
                    <a:stretch>
                      <a:fillRect/>
                    </a:stretch>
                  </pic:blipFill>
                  <pic:spPr bwMode="auto">
                    <a:xfrm>
                      <a:off x="0" y="0"/>
                      <a:ext cx="62255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6. Establishing equivalent health, safety, and comfort standards for the main and alternate (remote) worksites.</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5" t="-17" r="-5" b="-17"/>
                    <a:stretch>
                      <a:fillRect/>
                    </a:stretch>
                  </pic:blipFill>
                  <pic:spPr bwMode="auto">
                    <a:xfrm>
                      <a:off x="0" y="0"/>
                      <a:ext cx="69113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sz w:val="24"/>
        </w:rPr>
      </w:pPr>
      <w:r>
        <w:rPr>
          <w:rFonts w:cs="Times New Roman" w:ascii="Times New Roman" w:hAnsi="Times New Roman"/>
          <w:sz w:val="24"/>
        </w:rPr>
        <w:t>27. Assigning main worksite workstations to teleworkers based on an assessment of their work-related needs. (For example, assigning hotelling, shared, permanent, or no main worksite workstations to teleworkers.)</w:t>
      </w:r>
    </w:p>
    <w:p>
      <w:pPr>
        <w:pStyle w:val="Normal"/>
        <w:rPr>
          <w:rFonts w:ascii="System" w:hAnsi="System" w:cs="System"/>
          <w:b/>
          <w:b/>
          <w:sz w:val="19"/>
        </w:rPr>
      </w:pPr>
      <w:r>
        <w:rPr>
          <w:rFonts w:cs="System" w:ascii="System" w:hAnsi="System"/>
          <w:b/>
          <w:sz w:val="19"/>
        </w:rPr>
        <w:drawing>
          <wp:inline distT="0" distB="0" distL="0" distR="0">
            <wp:extent cx="6225540" cy="20650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6" t="-17" r="-6" b="-17"/>
                    <a:stretch>
                      <a:fillRect/>
                    </a:stretch>
                  </pic:blipFill>
                  <pic:spPr bwMode="auto">
                    <a:xfrm>
                      <a:off x="0" y="0"/>
                      <a:ext cx="62255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8. Conducting an assessment to determine teleworker work-related furniture needs at the teleworker’s home.</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5" t="-17" r="-5" b="-17"/>
                    <a:stretch>
                      <a:fillRect/>
                    </a:stretch>
                  </pic:blipFill>
                  <pic:spPr bwMode="auto">
                    <a:xfrm>
                      <a:off x="0" y="0"/>
                      <a:ext cx="6911340" cy="2065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9. Providing the teleworker with company-owned furniture for use at the teleworker’s home.</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5" t="-17" r="-5" b="-17"/>
                    <a:stretch>
                      <a:fillRect/>
                    </a:stretch>
                  </pic:blipFill>
                  <pic:spPr bwMode="auto">
                    <a:xfrm>
                      <a:off x="0" y="0"/>
                      <a:ext cx="69113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sz w:val="24"/>
        </w:rPr>
      </w:pPr>
      <w:r>
        <w:rPr>
          <w:rFonts w:cs="Times New Roman" w:ascii="Times New Roman" w:hAnsi="Times New Roman"/>
          <w:sz w:val="24"/>
        </w:rPr>
        <w:t>30. Conducting a security risk assessment for the telework program.</w:t>
      </w:r>
    </w:p>
    <w:p>
      <w:pPr>
        <w:pStyle w:val="Normal"/>
        <w:rPr>
          <w:rFonts w:ascii="System" w:hAnsi="System" w:cs="System"/>
          <w:b/>
          <w:b/>
          <w:sz w:val="19"/>
        </w:rPr>
      </w:pPr>
      <w:r>
        <w:rPr>
          <w:rFonts w:cs="System" w:ascii="System" w:hAnsi="System"/>
          <w:b/>
          <w:sz w:val="19"/>
        </w:rPr>
        <w:drawing>
          <wp:inline distT="0" distB="0" distL="0" distR="0">
            <wp:extent cx="6911340" cy="20650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5" t="-17" r="-5" b="-17"/>
                    <a:stretch>
                      <a:fillRect/>
                    </a:stretch>
                  </pic:blipFill>
                  <pic:spPr bwMode="auto">
                    <a:xfrm>
                      <a:off x="0" y="0"/>
                      <a:ext cx="69113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 Establishing formal arrangements for technical support of teleworkers.</w:t>
      </w:r>
    </w:p>
    <w:p>
      <w:pPr>
        <w:pStyle w:val="Normal"/>
        <w:rPr>
          <w:rFonts w:ascii="System" w:hAnsi="System" w:cs="System"/>
          <w:b/>
          <w:b/>
          <w:sz w:val="19"/>
        </w:rPr>
      </w:pPr>
      <w:r>
        <w:rPr>
          <w:rFonts w:cs="System" w:ascii="System" w:hAnsi="System"/>
          <w:b/>
          <w:sz w:val="19"/>
        </w:rPr>
        <w:drawing>
          <wp:inline distT="0" distB="0" distL="0" distR="0">
            <wp:extent cx="5539740" cy="20650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6" t="-17" r="-6" b="-17"/>
                    <a:stretch>
                      <a:fillRect/>
                    </a:stretch>
                  </pic:blipFill>
                  <pic:spPr bwMode="auto">
                    <a:xfrm>
                      <a:off x="0" y="0"/>
                      <a:ext cx="5539740" cy="2065020"/>
                    </a:xfrm>
                    <a:prstGeom prst="rect">
                      <a:avLst/>
                    </a:prstGeom>
                  </pic:spPr>
                </pic:pic>
              </a:graphicData>
            </a:graphic>
          </wp:inline>
        </w:drawing>
      </w:r>
    </w:p>
    <w:p>
      <w:pPr>
        <w:pStyle w:val="Normal"/>
        <w:rPr>
          <w:rFonts w:ascii="System" w:hAnsi="System" w:cs="System"/>
          <w:b/>
          <w:b/>
          <w:sz w:val="19"/>
        </w:rPr>
      </w:pPr>
      <w:r>
        <w:rPr>
          <w:rFonts w:cs="System" w:ascii="System" w:hAnsi="System"/>
          <w:b/>
          <w:sz w:val="19"/>
        </w:rPr>
      </w:r>
    </w:p>
    <w:p>
      <w:pPr>
        <w:pStyle w:val="Normal"/>
        <w:rPr>
          <w:rFonts w:ascii="System" w:hAnsi="System" w:cs="System"/>
          <w:b/>
          <w:b/>
          <w:sz w:val="19"/>
        </w:rPr>
      </w:pPr>
      <w:r>
        <w:rPr>
          <w:rFonts w:cs="System" w:ascii="System" w:hAnsi="System"/>
          <w:b/>
          <w:sz w:val="19"/>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default" r:id="rId4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D</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E</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4605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B</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C</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tabs>
        <w:tab w:val="clear" w:pos="720"/>
        <w:tab w:val="left" w:pos="180" w:leader="none"/>
        <w:tab w:val="center" w:pos="4680" w:leader="none"/>
      </w:tabs>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ind w:left="720" w:firstLine="72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2160" w:firstLine="720"/>
      <w:jc w:val="center"/>
      <w:outlineLvl w:val="6"/>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30:00Z</dcterms:created>
  <dc:creator>Joice</dc:creator>
  <dc:description/>
  <dc:language>en-US</dc:language>
  <cp:lastModifiedBy>VijayMadhavan</cp:lastModifiedBy>
  <dcterms:modified xsi:type="dcterms:W3CDTF">2003-09-24T18:30:00Z</dcterms:modified>
  <cp:revision>2</cp:revision>
  <dc:subject/>
  <dc:title>Expert Consensus</dc:title>
</cp:coreProperties>
</file>