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6858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9pt" to="485.95pt,9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482340" cy="994410"/>
            <wp:effectExtent l="0" t="0" r="0" b="0"/>
            <wp:wrapNone/>
            <wp:docPr id="2" name="WMTC_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MTC_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6858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9pt" to="485.95pt,18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0" cy="5657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53pt,634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201150</wp:posOffset>
                </wp:positionV>
                <wp:extent cx="6858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4.5pt" to="575.95pt,724.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201150</wp:posOffset>
                </wp:positionV>
                <wp:extent cx="68580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4.5pt" to="575.95pt,724.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211455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1pt" to="139.45pt,44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211455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2pt" to="139.45pt,52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6675120" cy="971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WMTC is a network of telework centers located throughout the Greater Washington Metropolitan Area that provides a streamlined way for employers to place their    employees, wherever they live, in a convenient telework center location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6.5pt;mso-wrap-distance-left:2.9pt;mso-wrap-distance-right:2.9pt;mso-wrap-distance-top:2.9pt;mso-wrap-distance-bottom:2.9pt;margin-top:108pt;mso-position-vertical-relative:text;margin-left:-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WMTC is a network of telework centers located throughout the Greater Washington Metropolitan Area that provides a streamlined way for employers to place their    employees, wherever they live, in a convenient telework center location.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2000250" cy="1543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Employees who telework from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Telework Cen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omment on how they enjoy their work and are better able to balance personal and professional   responsibiliti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1.5pt;mso-wrap-distance-left:2.9pt;mso-wrap-distance-right:2.9pt;mso-wrap-distance-top:2.9pt;mso-wrap-distance-bottom:2.9pt;margin-top:531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Employees who telework from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Telework Cent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omment on how they enjoy their work and are better able to balance personal and professional   responsi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2366010" cy="3028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 xml:space="preserve">Consider the advantages of  allowing employees to work from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telework cen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Professional off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ab/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Professional off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ab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Less distraction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ab/>
                              <w:t>interrup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Broadband Internet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ab/>
                              <w:t>VPN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>On-Site Technical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Continuity of Oper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facility, planning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38.5pt;mso-wrap-distance-left:2.9pt;mso-wrap-distance-right:2.9pt;mso-wrap-distance-top:2.9pt;mso-wrap-distance-bottom:2.9pt;margin-top:198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lang w:val="en"/>
                        </w:rPr>
                        <w:t xml:space="preserve">Consider the advantages of  allowing employees to work from 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  <w:t>telework cent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Professional offic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ab/>
                        <w:t>environmen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Professional offic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ab/>
                        <w:t>equipmen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Less distraction an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ab/>
                        <w:t>interruption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Broadband Internet an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ab/>
                        <w:t>VPN suppor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>On-Site Technical Support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 xml:space="preserve">Continuity of Operation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ab/>
                        <w:t xml:space="preserve">facility, planning, and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lang w:val="en"/>
                        </w:rPr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225171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The time is righ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consider the benefi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telework cen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 xml:space="preserve">will create for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  <w:t>organizatio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81pt;mso-wrap-distance-left:2.9pt;mso-wrap-distance-right:2.9pt;mso-wrap-distance-top:2.9pt;mso-wrap-distance-bottom:2.9pt;margin-top:441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  <w:t xml:space="preserve">The time is right 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  <w:t xml:space="preserve">consider the benefit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  <w:t xml:space="preserve">telework center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  <w:t xml:space="preserve">will create for you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4"/>
                          <w:szCs w:val="24"/>
                          <w:lang w:val="en"/>
                        </w:rPr>
                        <w:t>organiz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457200</wp:posOffset>
                </wp:positionV>
                <wp:extent cx="6766560" cy="114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pt;mso-wrap-distance-left:2.9pt;mso-wrap-distance-right:2.9pt;mso-wrap-distance-top:2.9pt;mso-wrap-distance-bottom:2.9pt;margin-top:36pt;mso-position-vertical-relative:text;margin-left:4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00</wp:posOffset>
                </wp:positionV>
                <wp:extent cx="68580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For more information, visit the WMTC we site at www.wmtc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2.9pt;mso-wrap-distance-right:2.9pt;mso-wrap-distance-top:2.9pt;mso-wrap-distance-bottom:2.9pt;margin-top:675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For more information, visit the WMTC we site at www.wmt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234940</wp:posOffset>
                </wp:positionH>
                <wp:positionV relativeFrom="paragraph">
                  <wp:posOffset>2971800</wp:posOffset>
                </wp:positionV>
                <wp:extent cx="2080260" cy="5829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59pt;mso-wrap-distance-left:2.9pt;mso-wrap-distance-right:2.9pt;mso-wrap-distance-top:2.9pt;mso-wrap-distance-bottom:2.9pt;margin-top:234pt;mso-position-vertical-relative:text;margin-left:41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2171700" cy="5543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 xml:space="preserve">Bowie State Univers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Telecommuting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www.tc.bowiestate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Joyce Larri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BSUTelework@aol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(301)860-49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 xml:space="preserve">Frederi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 xml:space="preserve">Frederick Telework Cen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Tonita Hick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hickeyt@ibacorp.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(301)698-5904 x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 xml:space="preserve">Hagerstow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Hagerstown Telework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www.hagerstowntelework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Michael j. Pellegr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mpellegrino@hagerstownmd.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(301)745-5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Laurel La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Prince Freder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Waldor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Telework C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www.teleworkmd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Jill Wath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 xml:space="preserve">jillw@csmd.e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(800) 695-6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6.5pt;mso-wrap-distance-left:2.9pt;mso-wrap-distance-right:2.9pt;mso-wrap-distance-top:2.9pt;mso-wrap-distance-bottom:2.9pt;margin-top:207pt;mso-position-vertical-relative:text;margin-left:16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  <w:t>MARYLA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 xml:space="preserve">Bowie State University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Telecommuting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www.tc.bowiestate.ed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Joyce Larrick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BSUTelework@aol.co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(301)860-493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 xml:space="preserve">Frederick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 xml:space="preserve">Frederick Telework Cent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Tonita Hickey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hickeyt@ibacorp.u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(301)698-5904 x1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 xml:space="preserve">Hagerstow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Hagerstown Telework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www.hagerstowntelework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Michael j. Pellegri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mpellegrino@hagerstownmd.or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(301)745-56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Laurel Lak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Prince Frederic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Waldor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Telework Cent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www.teleworkmd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Jill Wath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 xml:space="preserve">jillw@csmd.edu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(800) 695-610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2057400" cy="5829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VIRGI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George Mason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www.nocommut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elework C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Fair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Manas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Darryl Dobberfu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Darryl.dobberfuhl@lmc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(703)367-3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George Washington Re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www.nocommut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elework C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taff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oodb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Darryl Dobberfu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Darryl.dobberfuhl@lmc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(703)367-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Win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NetTech Telework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ww.nettechcenter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Linda Whit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linda@nettechcen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(540)450-2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WEST VIRGI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Jefferson County Tele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Center at BizTe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ww.biztech.b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Beverly Bol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bbolger@jctc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(304)728-2500 x 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9pt;mso-wrap-distance-left:2.9pt;mso-wrap-distance-right:2.9pt;mso-wrap-distance-top:2.9pt;mso-wrap-distance-bottom:2.9pt;margin-top:207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  <w:t>VIRGIN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George Mason Univers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22"/>
                            <w:szCs w:val="22"/>
                            <w:u w:val="none"/>
                            <w:lang w:val="en"/>
                          </w:rPr>
                          <w:t>www.nocommute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Telework Cent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Fairfax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Manass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Darryl Dobberfuh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22"/>
                            <w:szCs w:val="22"/>
                            <w:u w:val="none"/>
                            <w:lang w:val="en"/>
                          </w:rPr>
                          <w:t>Darryl.dobberfuhl@lmco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 xml:space="preserve">(703)367-30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George Washington Region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Commiss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22"/>
                            <w:szCs w:val="22"/>
                            <w:u w:val="none"/>
                            <w:lang w:val="en"/>
                          </w:rPr>
                          <w:t>www.nocommute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Telework Cent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Staffo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Woodbrid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Darryl Dobberfuh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22"/>
                            <w:szCs w:val="22"/>
                            <w:u w:val="none"/>
                            <w:lang w:val="en"/>
                          </w:rPr>
                          <w:t>Darryl.dobberfuhl@lmco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(703)367-30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Winches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NetTech Telework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www.nettechcenter.n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Linda Whitm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22"/>
                            <w:szCs w:val="22"/>
                            <w:u w:val="none"/>
                            <w:lang w:val="en"/>
                          </w:rPr>
                          <w:t>linda@nettechcenter.ne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(540)450-222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  <w:t>WEST VIRGIN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Jefferson County Telewo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2"/>
                          <w:szCs w:val="22"/>
                          <w:lang w:val="en"/>
                        </w:rPr>
                        <w:t>Center at BizTe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www.biztech.b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Beverly Bolg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bbolger@jctc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  <w:lang w:val="en"/>
                        </w:rPr>
                        <w:t>(304)728-2500 x 25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 w:before="0" w:after="120"/>
    </w:pPr>
    <w:rPr>
      <w:rFonts w:ascii="Calisto MT" w:hAnsi="Calisto MT" w:eastAsia="Times New Roman" w:cs="Calisto MT"/>
      <w:color w:val="000000"/>
      <w:kern w:val="2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commute.org/" TargetMode="External"/><Relationship Id="rId4" Type="http://schemas.openxmlformats.org/officeDocument/2006/relationships/hyperlink" Target="mailto:Darryl.dobberfuhl@lmco.com" TargetMode="External"/><Relationship Id="rId5" Type="http://schemas.openxmlformats.org/officeDocument/2006/relationships/hyperlink" Target="http://www.nocommute.org/" TargetMode="External"/><Relationship Id="rId6" Type="http://schemas.openxmlformats.org/officeDocument/2006/relationships/hyperlink" Target="mailto:Darryl.dobberfuhl@lmco.com" TargetMode="External"/><Relationship Id="rId7" Type="http://schemas.openxmlformats.org/officeDocument/2006/relationships/hyperlink" Target="mailto:linda@nettechcenter.net" TargetMode="External"/><Relationship Id="rId8" Type="http://schemas.openxmlformats.org/officeDocument/2006/relationships/hyperlink" Target="http://www.nocommute.org/" TargetMode="External"/><Relationship Id="rId9" Type="http://schemas.openxmlformats.org/officeDocument/2006/relationships/hyperlink" Target="mailto:Darryl.dobberfuhl@lmco.com" TargetMode="External"/><Relationship Id="rId10" Type="http://schemas.openxmlformats.org/officeDocument/2006/relationships/hyperlink" Target="http://www.nocommute.org/" TargetMode="External"/><Relationship Id="rId11" Type="http://schemas.openxmlformats.org/officeDocument/2006/relationships/hyperlink" Target="mailto:Darryl.dobberfuhl@lmco.com" TargetMode="External"/><Relationship Id="rId12" Type="http://schemas.openxmlformats.org/officeDocument/2006/relationships/hyperlink" Target="mailto:linda@nettechcenter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36:00Z</dcterms:created>
  <dc:creator>nperry</dc:creator>
  <dc:description/>
  <cp:keywords/>
  <dc:language>en-US</dc:language>
  <cp:lastModifiedBy>WilliamHMichael</cp:lastModifiedBy>
  <dcterms:modified xsi:type="dcterms:W3CDTF">2007-06-19T17:36:00Z</dcterms:modified>
  <cp:revision>2</cp:revision>
  <dc:subject/>
  <dc:title/>
</cp:coreProperties>
</file>